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9149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029200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5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их дисциплин (выходящие дисциплины):  </w:t>
      </w:r>
    </w:p>
    <w:p>
      <w:pPr>
        <w:pStyle w:val="Normal"/>
        <w:widowControl/>
        <w:ind w:hanging="0"/>
        <w:rPr/>
      </w:pPr>
      <w:r>
        <w:rPr/>
        <w:t xml:space="preserve">Б1.В.14  Устройство и эксплуатация железнодорожного подвижного состав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2     владеть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 xml:space="preserve"> 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5 владеть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10,7 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 xml:space="preserve">0,7 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 xml:space="preserve">93,4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2 – 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готовка к заче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     владеть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5 владеть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  <w:r>
        <w:rPr>
          <w:color w:val="000000"/>
        </w:rPr>
        <w:t xml:space="preserve"> 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rPr/>
      </w:pPr>
      <w:r>
        <w:rPr/>
        <w:t>Зачет по данной дисциплине проводится в форме теста, размещенного в м</w:t>
      </w:r>
      <w:r>
        <w:rPr>
          <w:shd w:fill="F6F6F6" w:val="clear"/>
        </w:rPr>
        <w:t xml:space="preserve">одульной объектно-ориентированной динамической учебной среде MOODLE.  </w:t>
      </w:r>
      <w:r>
        <w:rPr/>
        <w:t xml:space="preserve">Тесты включают </w:t>
      </w:r>
      <w:r>
        <w:rPr>
          <w:i/>
          <w:color w:val="C00000"/>
        </w:rPr>
        <w:t xml:space="preserve"> </w:t>
      </w:r>
      <w:r>
        <w:rPr/>
        <w:t xml:space="preserve">теоретические вопросы и практически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left"/>
        <w:rPr/>
      </w:pPr>
      <w:r>
        <w:rPr/>
        <w:t>Сазанов И. И. Гидравлика [Электронный ресурс]: учебник / Сазанов И. И., Схиртладзе А. Г.,  Иванов В. И. - М.: КУРС, НИЦ ИНФРА-М, 2017. - 320 с.: 60x90 1/16. - Режим доступа: http://znanium.com/bookread2.php?book=601869. - Загл. с экрана. - ISBN 978-5-906818-77-5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14" w:hanging="357"/>
        <w:jc w:val="left"/>
        <w:rPr/>
      </w:pPr>
      <w:r>
        <w:rPr/>
        <w:t xml:space="preserve">Шейпак А. А. Гидравлика и гидропневмопривод. Основы механики жидкости и газа [Электронный ресурс] : учебник / А. А. Шейпак. — 6-е изд., испр. и доп. — М. : ИНФРА-М, 2018. — 272 с. — Режим доступа: http://znanium.com/bookread2.php?book=937447. — Загл. с экрана.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3"/>
        </w:numPr>
        <w:shd w:fill="FFFFFF" w:val="clear"/>
        <w:rPr/>
      </w:pPr>
      <w:r>
        <w:rPr>
          <w:color w:val="000000"/>
        </w:rPr>
        <w:t>Т.М. Башта, С.С. Руднев, Б.Б. Некрасов, О.В. Байбаков, Ю.Л. Кирилловский Под ред. проф. Т.М. Башты Гидравлика, гидравлические машины и гидравлические приводы. – М.: Машиностроение, 1970. – 503 с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Гейер В.Г. ,Дулин В.С. ,Заря А. Н. , Гидравлика и гидропривод . –М.: Недра,1991. –331 с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идравлика и гидропривод [Текст] : учебное пособие. [Т.] 3 / Н. С. Гудилин, Е. М. Кривенко, Б. С. Маховиков, И. Л. Пастоев ; под общ. ред. И. Л. Пастоева; ред. совет : Л. А. Пучков (пред.) и др. - 4-е изд., стер. - М. : Горная книга : МГГУ, 2007. - 519 с. : ил., граф., схемы, табл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Вильнер Я.М., Ковалев Я.Т., Некрасов Б.Б. Справочное пособие по гидравлике, гидромашинам и гидроприводам. – Мн.: Высшая школа, 1985. -382с., ил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Коваль П.В. Гидравлика и гидропривод. Учебник для Вузов. - М.: Машиностроение. 1979 –319 с.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 xml:space="preserve">Задачник по гидравлике, гидромашинам и гидроприводу/ Учебник для Вузов. Б.Б.Некрасов и др. М.: Высшая школа. 1989. – 192 с. 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 xml:space="preserve">Л.П. Поспелов Гидравлика и гидропривод: учебник для техникумов.– М.: Недра,1989. 118 с. 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>Мацко Е.Ю., Усов И.Г.</w:t>
      </w:r>
      <w:r>
        <w:rPr>
          <w:color w:val="000000"/>
        </w:rPr>
        <w:t xml:space="preserve"> </w:t>
      </w:r>
      <w:r>
        <w:rPr/>
        <w:t xml:space="preserve">Гидравлика и гидропривод. Часть 1 Гидравлика. [Электронный ресурс]: электронный курс для студентов направления подготовки 190100 (23.03.02) Наземные транспортно-технологические комплексы </w:t>
      </w:r>
      <w:r>
        <w:rPr>
          <w:iCs/>
        </w:rPr>
        <w:t xml:space="preserve">и специальности 190109 (23.05.01) Наземные транспортно-технологические средства </w:t>
      </w:r>
      <w:r>
        <w:rPr/>
        <w:t>всех форм обучения.</w:t>
      </w:r>
      <w:r>
        <w:rPr>
          <w:spacing w:val="-2"/>
        </w:rPr>
        <w:t>– Магнитогорск: ФГБОУ ВПО «МГТУ», 2014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цко Е.Ю., Усов И.Г. Механика жидкости и газа: Методические указания к лабораторным работам по дисциплинам «Механика жидкости и газа», «Гидравлика» с использованием экспериментальной установки для студентов направлений 190100 и специальностей 190205. Магнитогорск: ГОУ ВПО « МГТУ», 2013. - 24с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 </w:t>
      </w:r>
      <w:r>
        <w:rPr/>
        <w:t>Мацко Е.Ю., Усов И.Г. Механика жидкости и газа: Методические указания к лабораторным работам по дисциплинам «Механика жидкости и газа», «Гидравлика»  с использованием имитационных моделей для студентов направлений 190100 и специальностей 190205. Магнитогорск: ГОУ ВПО « МГТУ», 2013. – 40 с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каров А.Н., Кутлубаев И.М. , Мацко Е.Ю., Кудряшов А.А., Усов И.Г. Опытное подтверждение механика жидкости жидкостными приборами: Методические указания к лабораторным работам по дисциплинам «Механика жидкости и газа» для студентов специальностей130400, 190109, 150201, 151001 всех форм обучения. Магнитогорск: ГОУ ВПО « МГТУ», 2013. - 22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icrosoft office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овый редактор </w:t>
      </w:r>
      <w:r>
        <w:rPr>
          <w:color w:val="000000"/>
          <w:sz w:val="24"/>
          <w:szCs w:val="24"/>
          <w:lang w:val="en-US"/>
        </w:rPr>
        <w:t>Microsoft Word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е редакторы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одготовки презентаций: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иртуальный лабораторный практикум по курсу «Механика жидкости и газа»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 xml:space="preserve">Для расширения знаний по дисциплине рекомендуется использовать Интернет-ресурсы: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cyc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Энциклопедии и словари);</w:t>
      </w:r>
      <w:r>
        <w:rPr>
          <w:sz w:val="24"/>
          <w:szCs w:val="24"/>
          <w:lang w:val="ru-RU"/>
        </w:rPr>
        <w:t xml:space="preserve">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Научно-технический центр «Автоматизированное Проектирование Машин»)</w:t>
      </w:r>
    </w:p>
    <w:p>
      <w:pPr>
        <w:pStyle w:val="6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right="23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Госстандарт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>
          <w:rStyle w:val="FontStyle18"/>
          <w:bCs w:val="false"/>
          <w:sz w:val="24"/>
          <w:szCs w:val="24"/>
        </w:rPr>
      </w:pPr>
      <w:r>
        <w:rPr/>
        <w:t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http://e.lanbook.com/  а также Издательство «ИНФРА-М», режим доступа: http://znanium.com/.</w:t>
      </w:r>
    </w:p>
    <w:p>
      <w:pPr>
        <w:pStyle w:val="Style81"/>
        <w:widowControl/>
        <w:rPr>
          <w:rStyle w:val="FontStyle21"/>
          <w:b/>
          <w:b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5, 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Гидропривода и стационарных машин 06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 «Определение гидравлического сопротивления трубы», «Определение местных сопротивлений трубопровод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 «Капелька», виртуальный лабораторный практикум по курсу «Механика жидкости и газ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encycl.yandex.ru/" TargetMode="External"/><Relationship Id="rId21" Type="http://schemas.openxmlformats.org/officeDocument/2006/relationships/hyperlink" Target="http://www.apm.ru/" TargetMode="External"/><Relationship Id="rId22" Type="http://schemas.openxmlformats.org/officeDocument/2006/relationships/hyperlink" Target="http://standard.gost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>user</dc:creator>
  <dc:description/>
  <cp:keywords/>
  <dc:language>en-US</dc:language>
  <cp:lastModifiedBy>Курочкины</cp:lastModifiedBy>
  <cp:lastPrinted>2018-05-21T11:19:00Z</cp:lastPrinted>
  <dcterms:modified xsi:type="dcterms:W3CDTF">2018-11-28T18:07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