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9185</wp:posOffset>
            </wp:positionH>
            <wp:positionV relativeFrom="page">
              <wp:posOffset>720090</wp:posOffset>
            </wp:positionV>
            <wp:extent cx="594042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9185</wp:posOffset>
            </wp:positionH>
            <wp:positionV relativeFrom="page">
              <wp:posOffset>720090</wp:posOffset>
            </wp:positionV>
            <wp:extent cx="6209030" cy="853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59230</wp:posOffset>
            </wp:positionH>
            <wp:positionV relativeFrom="page">
              <wp:posOffset>872490</wp:posOffset>
            </wp:positionV>
            <wp:extent cx="5940425" cy="816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1 Цели освоения дисциплины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своения дисциплины «Прикладная механика» является обучить будущих бакалавров знаниям общих законов механического движения и механического взаимодействия материальных тел, необходимых для инженерных расче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дисциплины – дать обучающемуся знания о механических процессах, необходимые для изучения специальных дисциплин. Приобретенные знания способствуют формированию инженерного мышления.</w:t>
      </w:r>
    </w:p>
    <w:p>
      <w:pPr>
        <w:sectPr>
          <w:type w:val="nextPage"/>
          <w:pgSz w:w="11906" w:h="16838"/>
          <w:pgMar w:left="1440" w:right="749" w:gutter="0" w:header="0" w:top="1128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  <w:tab w:val="left" w:pos="23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дисциплины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труктуре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разовательной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ограммы</w:t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cols w:num="5" w:equalWidth="false" w:sep="false">
            <w:col w:w="3760" w:space="380"/>
            <w:col w:w="140" w:space="380"/>
            <w:col w:w="1080" w:space="380"/>
            <w:col w:w="1840" w:space="38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ки бакалавра</w:t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3"/>
        </w:rPr>
        <w:t>Дисципл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Прикладная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ханика»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ит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азовую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часть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ока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cols w:num="8" w:equalWidth="false" w:sep="false">
            <w:col w:w="3680" w:space="240"/>
            <w:col w:w="1080" w:space="480"/>
            <w:col w:w="720" w:space="240"/>
            <w:col w:w="100" w:space="260"/>
            <w:col w:w="840" w:space="240"/>
            <w:col w:w="540" w:space="240"/>
            <w:col w:w="600" w:space="240"/>
            <w:col w:w="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0" w:hanging="0"/>
        <w:rPr/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5 Теоретическая механика;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10 Физик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1.Б.9 Математи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обходимы для изуч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220" w:hanging="0"/>
        <w:rPr/>
      </w:pPr>
      <w:r>
        <w:rPr>
          <w:rFonts w:eastAsia="Times New Roman" w:cs="Times New Roman" w:ascii="Times New Roman" w:hAnsi="Times New Roman"/>
          <w:sz w:val="24"/>
        </w:rPr>
        <w:t>Б1.Б.24 Технология конструкционных материалов; Б1.Б.23 Эксплуатационные материалы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32"/>
        <w:ind w:left="260"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Прикладная механика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8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381"/>
      </w:tblGrid>
      <w:tr>
        <w:trPr>
          <w:trHeight w:val="276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60744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4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473.1pt,3.4pt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9690</wp:posOffset>
                      </wp:positionV>
                      <wp:extent cx="0" cy="73469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7pt" to="-5pt,62.5pt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6515</wp:posOffset>
                      </wp:positionV>
                      <wp:extent cx="0" cy="734695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4.45pt" to="83.1pt,62.25pt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34925</wp:posOffset>
                      </wp:positionV>
                      <wp:extent cx="0" cy="73469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2.75pt" to="378.2pt,6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right="-6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76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4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5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5080</wp:posOffset>
                </wp:positionV>
                <wp:extent cx="60744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4pt" to="485.65pt,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080</wp:posOffset>
                </wp:positionV>
                <wp:extent cx="1524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25pt;margin-top:0.4pt;width:1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8255</wp:posOffset>
                </wp:positionV>
                <wp:extent cx="0" cy="33991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5pt" to="7.45pt,2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14605</wp:posOffset>
                </wp:positionV>
                <wp:extent cx="0" cy="33870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.15pt" to="486.2pt,2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 - 2 владением научными основами технологических процессов в области эксплуатации транспортно-технологических машин и комплекс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20"/>
      </w:tblGrid>
      <w:tr>
        <w:trPr>
          <w:trHeight w:val="264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понятия  проецирования  и  способы  преобразования</w:t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ций, равновесия материальных тел, виды движения тел, реакции</w:t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ей</w:t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рать метод решения задачи</w:t>
            </w:r>
          </w:p>
        </w:tc>
      </w:tr>
      <w:tr>
        <w:trPr>
          <w:trHeight w:val="259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59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  и   методиками   обобщения   поставленной   задачи,</w:t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 уравнения</w:t>
            </w:r>
          </w:p>
        </w:tc>
      </w:tr>
      <w:tr>
        <w:trPr>
          <w:trHeight w:val="259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59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79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 - способностью разрабатывать и использовать графическую техническую</w:t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ю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6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законы, методы и принципы решения задач кинематики,</w:t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и, динамики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6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 расчетные  схемы  к  решению  поставленной  задачи,</w:t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 дифференциальные уравнения</w:t>
            </w:r>
          </w:p>
        </w:tc>
      </w:tr>
      <w:tr>
        <w:trPr>
          <w:trHeight w:val="259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exact" w:line="259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ми навыками использования элементов решения задач</w:t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ематики, статики и динамики на других дисциплинах</w:t>
            </w:r>
          </w:p>
        </w:tc>
      </w:tr>
      <w:tr>
        <w:trPr>
          <w:trHeight w:val="46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68390</wp:posOffset>
                </wp:positionH>
                <wp:positionV relativeFrom="paragraph">
                  <wp:posOffset>-30607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2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735"/>
      </w:tblGrid>
      <w:tr>
        <w:trPr>
          <w:trHeight w:val="304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77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77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68390</wp:posOffset>
                </wp:positionH>
                <wp:positionV relativeFrom="paragraph">
                  <wp:posOffset>-12065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-15240</wp:posOffset>
                </wp:positionV>
                <wp:extent cx="1524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25pt;margin-top:-1.2pt;width:1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-12065</wp:posOffset>
                </wp:positionV>
                <wp:extent cx="0" cy="106997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0.95pt" to="7.45pt,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9205</wp:posOffset>
                </wp:positionH>
                <wp:positionV relativeFrom="paragraph">
                  <wp:posOffset>-12065</wp:posOffset>
                </wp:positionV>
                <wp:extent cx="0" cy="10699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-0.95pt" to="99.15pt,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054735</wp:posOffset>
                </wp:positionV>
                <wp:extent cx="60864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3.05pt" to="486.4pt,8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635</wp:posOffset>
                </wp:positionV>
                <wp:extent cx="0" cy="10579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0pt" to="486.2pt,8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100" w:right="80" w:firstLine="6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100" w:right="10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в построении эпюр внутренних усилий в статически неопределимых рам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749" w:gutter="0" w:header="0" w:top="1128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контактная работа – 8.7 акад. часов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аудиторная – 8 акад. часов;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внеаудиторная – 0.7 акад. час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3"/>
        </w:rPr>
        <w:t>самостоятельная работа – 95.4 акад. часов 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60"/>
        <w:gridCol w:w="840"/>
        <w:gridCol w:w="660"/>
        <w:gridCol w:w="120"/>
        <w:gridCol w:w="260"/>
        <w:gridCol w:w="580"/>
        <w:gridCol w:w="1280"/>
        <w:gridCol w:w="3880"/>
        <w:gridCol w:w="1700"/>
        <w:gridCol w:w="220"/>
        <w:gridCol w:w="1420"/>
      </w:tblGrid>
      <w:tr>
        <w:trPr>
          <w:trHeight w:val="4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в акад.часах)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Код  и  структурный элемент компетенции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 текущего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акад. часах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</w:t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.  занятия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занятия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Кинемати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.5час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6 час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113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Кинематика точки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5 ча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Простейшие виды движе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0.5час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108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ого тела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5 час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онтрольной работы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Сложное движение точки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5 час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0,5час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 Плоскопараллельное движени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5 час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0.5час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6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ого тела.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143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Стати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0.5час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113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Основные понятия и аксиомы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5 час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онтрольной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139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и. Сходящаяся система си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4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Произвольная система сил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5 час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0.5час.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 час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К - 2,</w:t>
            </w:r>
          </w:p>
        </w:tc>
      </w:tr>
      <w:tr>
        <w:trPr>
          <w:trHeight w:val="118" w:hRule="atLeast"/>
        </w:trPr>
        <w:tc>
          <w:tcPr>
            <w:tcW w:w="4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8</w:t>
            </w:r>
          </w:p>
        </w:tc>
      </w:tr>
      <w:tr>
        <w:trPr>
          <w:trHeight w:val="14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658" w:gutter="0" w:header="0" w:top="1440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809865</wp:posOffset>
                </wp:positionH>
                <wp:positionV relativeFrom="paragraph">
                  <wp:posOffset>-2143760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4.95pt;margin-top:-168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2105</wp:posOffset>
                </wp:positionH>
                <wp:positionV relativeFrom="page">
                  <wp:posOffset>1082040</wp:posOffset>
                </wp:positionV>
                <wp:extent cx="99364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5.2pt" to="808.5pt,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2105</wp:posOffset>
                </wp:positionH>
                <wp:positionV relativeFrom="page">
                  <wp:posOffset>2552065</wp:posOffset>
                </wp:positionV>
                <wp:extent cx="99364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00.95pt" to="808.5pt,20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2105</wp:posOffset>
                </wp:positionH>
                <wp:positionV relativeFrom="page">
                  <wp:posOffset>2908935</wp:posOffset>
                </wp:positionV>
                <wp:extent cx="99364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29.05pt" to="808.5pt,22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2105</wp:posOffset>
                </wp:positionH>
                <wp:positionV relativeFrom="page">
                  <wp:posOffset>3439160</wp:posOffset>
                </wp:positionV>
                <wp:extent cx="99364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70.8pt" to="808.5pt,2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2105</wp:posOffset>
                </wp:positionH>
                <wp:positionV relativeFrom="page">
                  <wp:posOffset>3972560</wp:posOffset>
                </wp:positionV>
                <wp:extent cx="53447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312.8pt" to="446.95pt,31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5280</wp:posOffset>
                </wp:positionH>
                <wp:positionV relativeFrom="page">
                  <wp:posOffset>1078865</wp:posOffset>
                </wp:positionV>
                <wp:extent cx="0" cy="32537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4.95pt" to="26.4pt,3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/ тема</w:t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3. Центр тяжести  твердого тел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а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Аксиомы динами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а точ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Динамика механической системы. Теоремы динамики. Принципы механ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Итого по дисциплине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50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урс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1110615</wp:posOffset>
                </wp:positionV>
                <wp:extent cx="0" cy="325310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87.45pt" to="-6.5pt,1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281940</wp:posOffset>
                </wp:positionV>
                <wp:extent cx="0" cy="32531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2.2pt" to="0.45pt,2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64005</wp:posOffset>
                </wp:positionH>
                <wp:positionV relativeFrom="paragraph">
                  <wp:posOffset>-281940</wp:posOffset>
                </wp:positionV>
                <wp:extent cx="0" cy="325310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-22.2pt" to="123.15pt,2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ая работа (в акад. часах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60"/>
        <w:gridCol w:w="180"/>
        <w:gridCol w:w="120"/>
        <w:gridCol w:w="80"/>
        <w:gridCol w:w="560"/>
      </w:tblGrid>
      <w:tr>
        <w:trPr>
          <w:trHeight w:val="1148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.  занятия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.4 час.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</w:tr>
      <w:tr>
        <w:trPr>
          <w:trHeight w:val="401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3 ча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.3 час.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И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.3час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.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час.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5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4И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час.</w:t>
            </w:r>
          </w:p>
        </w:tc>
      </w:tr>
      <w:tr>
        <w:trPr>
          <w:trHeight w:val="23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6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И</w:t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4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40" w:hRule="atLeast"/>
        </w:trPr>
        <w:tc>
          <w:tcPr>
            <w:tcW w:w="18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-348615</wp:posOffset>
                </wp:positionV>
                <wp:extent cx="0" cy="325310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7.45pt" to="54.75pt,2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</w:tblGrid>
      <w:tr>
        <w:trPr>
          <w:trHeight w:val="1760" w:hRule="atLeast"/>
        </w:trPr>
        <w:tc>
          <w:tcPr>
            <w:tcW w:w="573" w:type="dxa"/>
            <w:tcBorders/>
            <w:textDirection w:val="btLr"/>
            <w:vAlign w:val="bottom"/>
          </w:tcPr>
          <w:p>
            <w:pPr>
              <w:pStyle w:val="Normal"/>
              <w:spacing w:lineRule="auto" w:line="2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в акд. час.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10.6 ча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.6 час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10.6 ча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5.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84675</wp:posOffset>
                </wp:positionH>
                <wp:positionV relativeFrom="paragraph">
                  <wp:posOffset>-260350</wp:posOffset>
                </wp:positionV>
                <wp:extent cx="9055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20.5pt" to="416.5pt,-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68015</wp:posOffset>
                </wp:positionH>
                <wp:positionV relativeFrom="paragraph">
                  <wp:posOffset>-3154045</wp:posOffset>
                </wp:positionV>
                <wp:extent cx="0" cy="32531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-248.35pt" to="249.4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87850</wp:posOffset>
                </wp:positionH>
                <wp:positionV relativeFrom="paragraph">
                  <wp:posOffset>-3154045</wp:posOffset>
                </wp:positionV>
                <wp:extent cx="0" cy="32531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-248.35pt" to="345.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87010</wp:posOffset>
                </wp:positionH>
                <wp:positionV relativeFrom="paragraph">
                  <wp:posOffset>-3154045</wp:posOffset>
                </wp:positionV>
                <wp:extent cx="0" cy="32531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-248.35pt" to="416.3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645660</wp:posOffset>
                </wp:positionH>
                <wp:positionV relativeFrom="paragraph">
                  <wp:posOffset>95885</wp:posOffset>
                </wp:positionV>
                <wp:extent cx="99358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8pt,7.55pt" to="416.5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 самостоятельной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контрольно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текущего контроля успеваемости и промежуточной аттест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5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трольная рабо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контроль - заче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tbl>
      <w:tblPr>
        <w:tblW w:w="74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</w:tblGrid>
      <w:tr>
        <w:trPr>
          <w:trHeight w:val="2300" w:hRule="atLeast"/>
        </w:trPr>
        <w:tc>
          <w:tcPr>
            <w:tcW w:w="742" w:type="dxa"/>
            <w:tcBorders/>
            <w:textDirection w:val="btLr"/>
          </w:tcPr>
          <w:p>
            <w:pPr>
              <w:pStyle w:val="Normal"/>
              <w:spacing w:lineRule="auto" w:line="244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>Код и структурный элемент  компетенции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 - 2, ПК-8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 - 2, ПК-8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60" w:right="1032" w:gutter="0" w:header="0" w:top="1440" w:footer="0" w:bottom="437"/>
          <w:pgNumType w:fmt="decimal"/>
          <w:cols w:num="7" w:equalWidth="false" w:sep="false">
            <w:col w:w="3520" w:space="692"/>
            <w:col w:w="267" w:space="160"/>
            <w:col w:w="2460" w:space="180"/>
            <w:col w:w="920" w:space="400"/>
            <w:col w:w="3460" w:space="260"/>
            <w:col w:w="1840" w:space="60"/>
            <w:col w:w="1026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 - 2, ПК-8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8"/>
      <w:bookmarkEnd w:id="12"/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Прикладная механика» предусмотрено выполнение расчетно-графических и аудиторных самостоятельных работ обучающих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нтрольная работа №1 «Построение эпюр ВСФ в статически определимых стержневых системах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>Задача 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статически определимого стержня ступенчато постоянного сеч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схеме при заданных осевых нагрузках и геометрических размерах, требуе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опорную реакцию в месте закрепления стержн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32"/>
        <w:ind w:left="820" w:right="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32"/>
        <w:ind w:left="8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32"/>
        <w:ind w:left="820" w:right="2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69720</wp:posOffset>
            </wp:positionH>
            <wp:positionV relativeFrom="paragraph">
              <wp:posOffset>5080</wp:posOffset>
            </wp:positionV>
            <wp:extent cx="3511550" cy="124333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Задача 2. </w:t>
      </w:r>
      <w:r>
        <w:rPr>
          <w:rFonts w:eastAsia="Times New Roman" w:cs="Times New Roman" w:ascii="Times New Roman" w:hAnsi="Times New Roman"/>
          <w:sz w:val="24"/>
        </w:rPr>
        <w:t>К стальному валу приложены скручивающие моменты:</w:t>
      </w:r>
      <w:r>
        <w:rPr>
          <w:rFonts w:eastAsia="Times New Roman" w:cs="Times New Roman" w:ascii="Times New Roman" w:hAnsi="Times New Roman"/>
          <w:i/>
          <w:sz w:val="24"/>
        </w:rPr>
        <w:t xml:space="preserve"> М </w:t>
      </w:r>
      <w:r>
        <w:rPr>
          <w:rFonts w:eastAsia="Times New Roman" w:cs="Times New Roman" w:ascii="Times New Roman" w:hAnsi="Times New Roman"/>
          <w:sz w:val="15"/>
        </w:rPr>
        <w:t>1</w:t>
      </w:r>
      <w:r>
        <w:rPr>
          <w:rFonts w:eastAsia="Times New Roman" w:cs="Times New Roman" w:ascii="Times New Roman" w:hAnsi="Times New Roman"/>
          <w:sz w:val="24"/>
        </w:rPr>
        <w:t>= 3 kНм,</w:t>
      </w:r>
      <w:r>
        <w:rPr>
          <w:rFonts w:eastAsia="Times New Roman" w:cs="Times New Roman" w:ascii="Times New Roman" w:hAnsi="Times New Roman"/>
          <w:i/>
          <w:sz w:val="24"/>
        </w:rPr>
        <w:t xml:space="preserve"> M 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4"/>
        </w:rPr>
        <w:t>= 7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kНм,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=9 kНм , </w:t>
      </w:r>
      <w:r>
        <w:rPr>
          <w:rFonts w:eastAsia="Times New Roman" w:cs="Times New Roman" w:ascii="Times New Roman" w:hAnsi="Times New Roman"/>
          <w:i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4</w:t>
      </w:r>
      <w:r>
        <w:rPr>
          <w:rFonts w:eastAsia="Times New Roman" w:cs="Times New Roman" w:ascii="Times New Roman" w:hAnsi="Times New Roman"/>
          <w:sz w:val="24"/>
        </w:rPr>
        <w:t>=5 kНм. Требует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крутящих моментов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5"/>
        <w:ind w:left="8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углов закруч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5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наибольший относительный угол закручивания.</w:t>
      </w:r>
    </w:p>
    <w:p>
      <w:pPr>
        <w:sectPr>
          <w:type w:val="nextPage"/>
          <w:pgSz w:w="11906" w:h="16838"/>
          <w:pgMar w:left="1440" w:right="849" w:gutter="0" w:header="0" w:top="13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07845</wp:posOffset>
            </wp:positionH>
            <wp:positionV relativeFrom="paragraph">
              <wp:posOffset>6350</wp:posOffset>
            </wp:positionV>
            <wp:extent cx="3035300" cy="15087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firstLine="567"/>
        <w:rPr>
          <w:rFonts w:ascii="Times New Roman" w:hAnsi="Times New Roman" w:eastAsia="Times New Roman" w:cs="Times New Roman"/>
          <w:i/>
          <w:i/>
          <w:sz w:val="24"/>
        </w:rPr>
      </w:pPr>
      <w:bookmarkStart w:id="13" w:name="page9"/>
      <w:bookmarkEnd w:id="13"/>
      <w:r>
        <w:rPr>
          <w:rFonts w:eastAsia="Times New Roman" w:cs="Times New Roman" w:ascii="Times New Roman" w:hAnsi="Times New Roman"/>
          <w:i/>
          <w:sz w:val="24"/>
        </w:rPr>
        <w:t>Контрольная работа №2 «Геометрические характеристики поперечных сечений стержней»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несимметричных сечений по схемам при заданных размерах, требуе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tLeast" w:line="0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центра тяже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35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32"/>
        <w:ind w:left="8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32"/>
        <w:ind w:left="820" w:right="20" w:hanging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25880</wp:posOffset>
            </wp:positionH>
            <wp:positionV relativeFrom="paragraph">
              <wp:posOffset>5715</wp:posOffset>
            </wp:positionV>
            <wp:extent cx="3974465" cy="26028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онтрольная работа №3 «Прямой поперечный изгиб. Расчеты на прочность» </w:t>
      </w:r>
      <w:r>
        <w:rPr>
          <w:rFonts w:eastAsia="Times New Roman" w:cs="Times New Roman" w:ascii="Times New Roman" w:hAnsi="Times New Roman"/>
          <w:sz w:val="24"/>
        </w:rPr>
        <w:t>Рассчитать на прочность по методу предельных состояний двутавровую прокатную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0 МПа. Коэффициент условий работы γс = 0,9. Коэффициент надежности по нагрузке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γf = 1,2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232"/>
        <w:ind w:left="680" w:right="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235"/>
        <w:ind w:left="68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235"/>
        <w:ind w:left="68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235"/>
        <w:ind w:left="68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63295</wp:posOffset>
            </wp:positionH>
            <wp:positionV relativeFrom="paragraph">
              <wp:posOffset>180340</wp:posOffset>
            </wp:positionV>
            <wp:extent cx="4721860" cy="14135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9" w:gutter="0" w:header="0" w:top="1135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4" w:name="page10"/>
      <w:bookmarkEnd w:id="14"/>
      <w:r>
        <w:rPr>
          <w:rFonts w:eastAsia="Times New Roman" w:cs="Times New Roman" w:ascii="Times New Roman" w:hAnsi="Times New Roman"/>
          <w:i/>
          <w:sz w:val="24"/>
        </w:rPr>
        <w:t>Контрольная работа №4. «Определение перемещений в балках и рамах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балки с заданной нагрузкой в пролете и при числовых значениях размеров , требуе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5"/>
        <w:ind w:left="68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5"/>
        <w:ind w:left="68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35"/>
        <w:ind w:left="68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с помощью метода начальных параметров значения прогибов v и угл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орота φ поперечных сечений в характерных сечениях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и углов поворота сечений в радианах, приняв модуль упругости стали Е=2,1·105 МП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35"/>
        <w:ind w:left="680" w:right="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с помощью метода Мора величины прогибов и углов поворота в характерных сечениях балки. Сравнить результаты расчета, полученные двумя метод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49120</wp:posOffset>
            </wp:positionH>
            <wp:positionV relativeFrom="paragraph">
              <wp:posOffset>8255</wp:posOffset>
            </wp:positionV>
            <wp:extent cx="2950210" cy="125476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нтрольная работа №5. «Расчет статически неопределимых систем методом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ил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5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ить степень статической неопределимости заданной систе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5"/>
        <w:ind w:left="820" w:right="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7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ь эквивалентную систем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систему канонических уравнений метода сил для предложенного вариант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5"/>
        <w:ind w:left="8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ыбранной основной системы построить эпюры изгибающих моментов от единичных сил, приложенных по направлениям неизвестных усилий Хi (эп. Мi);вычислить единичные коэффициенты канонических уравн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7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проверку единичных коэффициент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5"/>
        <w:ind w:left="820" w:right="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5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сти проверку правильности грузовых коэффициент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37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окончательную эпюру момент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359"/>
        <w:rPr/>
      </w:pPr>
      <w:r>
        <w:rPr>
          <w:rFonts w:eastAsia="Times New Roman" w:cs="Times New Roman" w:ascii="Times New Roman" w:hAnsi="Times New Roman"/>
          <w:sz w:val="24"/>
        </w:rPr>
        <w:t>11. произ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ки (статическую и деформационную) правильности окончательной эпюры моментов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tLeast" w:line="0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Q по эпюре 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35"/>
        <w:ind w:left="8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эпюру N по эпюре Q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401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32"/>
        <w:ind w:left="820" w:hanging="353"/>
        <w:rPr>
          <w:rFonts w:ascii="Times New Roman" w:hAnsi="Times New Roman" w:eastAsia="Times New Roman" w:cs="Times New Roman"/>
          <w:sz w:val="24"/>
        </w:rPr>
      </w:pPr>
      <w:bookmarkStart w:id="15" w:name="page11"/>
      <w:bookmarkEnd w:id="15"/>
      <w:r>
        <w:rPr>
          <w:rFonts w:eastAsia="Times New Roman" w:cs="Times New Roman" w:ascii="Times New Roman" w:hAnsi="Times New Roman"/>
          <w:sz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4830</wp:posOffset>
            </wp:positionH>
            <wp:positionV relativeFrom="paragraph">
              <wp:posOffset>6350</wp:posOffset>
            </wp:positionV>
            <wp:extent cx="3048000" cy="251079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нтрольная работа №6 «Статика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реакции связей, возникающих под действием заданных нагрузо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3995</wp:posOffset>
            </wp:positionH>
            <wp:positionV relativeFrom="paragraph">
              <wp:posOffset>155575</wp:posOffset>
            </wp:positionV>
            <wp:extent cx="5930265" cy="174307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для самопроверк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нятия и аксиомы стати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и и их реак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решения задач стати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мент силы относительно точ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 моменте равнодействующей (теорема Вариньона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 сил. Свойства пар сил. Момент пары си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8" w:leader="none"/>
        </w:tabs>
        <w:spacing w:lineRule="auto" w:line="232"/>
        <w:ind w:left="26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й вектор и главный момент произвольной системы сил. Основная теорема стати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8" w:leader="none"/>
        </w:tabs>
        <w:spacing w:lineRule="auto" w:line="232"/>
        <w:ind w:left="26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тическое определение главного вектора и главного момента произвольной плоской системы си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 и уравнения равновесия произвольной плоской системы сил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мма о параллельном переносе cил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 тяжести твёрдого тела. Методы определ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32"/>
        <w:ind w:left="2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вновесие с учётом трения. Трение скольжения. Коэффициент трения скольжения. Угол трения. Конус тр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е качения. Коэффициент трения кач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торный способ задания движения точк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5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bookmarkStart w:id="16" w:name="page12"/>
      <w:bookmarkEnd w:id="16"/>
      <w:r>
        <w:rPr>
          <w:rFonts w:eastAsia="Times New Roman" w:cs="Times New Roman" w:ascii="Times New Roman" w:hAnsi="Times New Roman"/>
          <w:sz w:val="24"/>
        </w:rPr>
        <w:t>Координатный способ задания движения точ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й способ задания движения точ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2"/>
        <w:ind w:left="26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упательное движение твёрдого тела. Свойства поступательного движения твёрдого тел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5"/>
        <w:ind w:left="260" w:righ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35"/>
        <w:ind w:left="740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ые скорость и ускорение точки, лежащей на вращающемся тел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2"/>
        <w:ind w:left="26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 твёрдого тела. Кинематические уравнения плоско-параллельного движени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нахождения скоростей точек плоской фигур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2"/>
        <w:ind w:left="2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линейного ускорения точек плоской фигур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сиомы динами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ертность тела. Мера инертности тела при поступательном движении твёрдого тела. Центр масс те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мент инерции твёрдого тела относительно неподвижной оси. Радиус инер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 движении центра масс тела механической системы. Следствия из теорем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5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движения точки и механической системы. Импульс силы. Момент количества движения точки относительно центра. Кинетический момент механической систем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32"/>
        <w:ind w:left="2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оличества движения механической системы. Следствия из теорем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2"/>
        <w:ind w:left="2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го момента механической системы. Следствия из теорем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стоянной силы. Понятие работы сил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еременной сил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 тяжести. Работа пары си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, приложенной к вращающемуся телу. Работа сил упруг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вёрдого тела при поступательном и вращательном движения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35"/>
        <w:ind w:left="740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вёрдого тела при плоско - параллельном движени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й энергии материальной точ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auto" w:line="232"/>
        <w:ind w:left="260" w:right="760" w:hanging="0"/>
        <w:rPr/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связей. Примеры связ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232"/>
        <w:ind w:left="2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е перемещения. Идеальные связи. Примеры идеальных и неидеальных связ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возможных перемещени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- Лагранж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для материальной точки и для механической систем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ение сил инерции точек твёрдого тел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решения задач с помощью принципа Даламбе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35"/>
        <w:ind w:left="68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составления общего уравнения динам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29" w:gutter="0" w:header="0" w:top="1123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" w:name="page13"/>
      <w:bookmarkStart w:id="18" w:name="page13"/>
      <w:bookmarkEnd w:id="18"/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187325</wp:posOffset>
                </wp:positionV>
                <wp:extent cx="1008824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75pt" to="794.1pt,1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30935</wp:posOffset>
                </wp:positionH>
                <wp:positionV relativeFrom="paragraph">
                  <wp:posOffset>181610</wp:posOffset>
                </wp:positionV>
                <wp:extent cx="0" cy="56070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4.3pt" to="89.05pt,5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21785</wp:posOffset>
                </wp:positionH>
                <wp:positionV relativeFrom="paragraph">
                  <wp:posOffset>181610</wp:posOffset>
                </wp:positionV>
                <wp:extent cx="0" cy="56070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3pt" to="324.55pt,5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736600</wp:posOffset>
                </wp:positionV>
                <wp:extent cx="1008824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8pt" to="794.1pt,5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0" cy="498856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3pt" to="0.2pt,40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082530</wp:posOffset>
                </wp:positionH>
                <wp:positionV relativeFrom="paragraph">
                  <wp:posOffset>181610</wp:posOffset>
                </wp:positionV>
                <wp:extent cx="0" cy="498856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9pt,14.3pt" to="793.9pt,4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397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лемент                         Планируемые результаты обучения                                    Оценочные средства 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auto" w:line="232"/>
        <w:ind w:left="8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К - 2 – владением научными основами технологических процессов в области эксплуатации транспортно-технологических машин и комплексов; ПК-8 - способностью разрабатывать и использовать графическую техническую документац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2100"/>
        <w:gridCol w:w="1340"/>
        <w:gridCol w:w="580"/>
        <w:gridCol w:w="8800"/>
      </w:tblGrid>
      <w:tr>
        <w:trPr>
          <w:trHeight w:val="292" w:hRule="atLeast"/>
        </w:trPr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понятия  проецирования  и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теоретических вопросов: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ций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сиомы статики. Связи и их реакции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весия    материальных    тел,ви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льная пространственная система сил. Частные случаи приведения системы к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тел, реакции связе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ему виду. Условия и уравнения равновесия.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законы, методы и принцип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рмы. Метод вырезания узлов (аналитическая и графическая форма расчета). Метод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   задач    кинематики,    статик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й.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и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 силы относительно точки и оси. Связь момента силы относительно точки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моментом силы относительно оси.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 точки лежащей на вращающемся теле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движение  точки.  Теорема о  сложении  скоростей  и  теорема о  сложении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корений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е качения. Коэффициент трения качения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льная плоская система сил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льная система сил. Лемма о параллельном переносе силы. Основная теорема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ки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е качения. Коэффициент трения качения.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тяжести. Способы определения координат центра тяжести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связей. Уравнения связей.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параллельное  движение  твердого  тела.  Уравнения  плоского  движения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коростей точек плоской фигуры.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оскопараллельное движение твердого тела. Мгновенный центр скоростей. Частные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 нахождения мгновенного центра скоростей.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оскопараллельное движение твердого тела. Определение ускорений точек плоской</w:t>
            </w:r>
          </w:p>
        </w:tc>
      </w:tr>
    </w:tbl>
    <w:p>
      <w:pPr>
        <w:sectPr>
          <w:type w:val="nextPage"/>
          <w:pgSz w:orient="landscape" w:w="16838" w:h="11906"/>
          <w:pgMar w:left="480" w:right="478" w:gutter="0" w:header="0" w:top="1440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29385</wp:posOffset>
                </wp:positionH>
                <wp:positionV relativeFrom="page">
                  <wp:posOffset>1089025</wp:posOffset>
                </wp:positionV>
                <wp:extent cx="12065" cy="133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5pt;margin-top:85.75pt;width:0.9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690</wp:posOffset>
                </wp:positionH>
                <wp:positionV relativeFrom="page">
                  <wp:posOffset>1085215</wp:posOffset>
                </wp:positionV>
                <wp:extent cx="410654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5.45pt" to="348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380980</wp:posOffset>
                </wp:positionH>
                <wp:positionV relativeFrom="page">
                  <wp:posOffset>1089025</wp:posOffset>
                </wp:positionV>
                <wp:extent cx="12700" cy="133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7.4pt;margin-top:85.7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32935</wp:posOffset>
                </wp:positionH>
                <wp:positionV relativeFrom="page">
                  <wp:posOffset>1085215</wp:posOffset>
                </wp:positionV>
                <wp:extent cx="5957570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85.45pt" to="818.1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1625</wp:posOffset>
                </wp:positionH>
                <wp:positionV relativeFrom="page">
                  <wp:posOffset>1633855</wp:posOffset>
                </wp:positionV>
                <wp:extent cx="100888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28.65pt" to="818.1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7340</wp:posOffset>
                </wp:positionH>
                <wp:positionV relativeFrom="page">
                  <wp:posOffset>1100455</wp:posOffset>
                </wp:positionV>
                <wp:extent cx="0" cy="564705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6.65pt" to="24.2pt,531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35735</wp:posOffset>
                </wp:positionH>
                <wp:positionV relativeFrom="page">
                  <wp:posOffset>1100455</wp:posOffset>
                </wp:positionV>
                <wp:extent cx="0" cy="564705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6.65pt" to="113.05pt,531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26585</wp:posOffset>
                </wp:positionH>
                <wp:positionV relativeFrom="page">
                  <wp:posOffset>1100455</wp:posOffset>
                </wp:positionV>
                <wp:extent cx="0" cy="564705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6.65pt" to="348.55pt,531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387330</wp:posOffset>
                </wp:positionH>
                <wp:positionV relativeFrom="page">
                  <wp:posOffset>1100455</wp:posOffset>
                </wp:positionV>
                <wp:extent cx="0" cy="56470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pt,86.65pt" to="817.9pt,53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9" w:name="page14"/>
      <w:bookmarkStart w:id="20" w:name="page14"/>
      <w:bookmarkEnd w:id="2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18" w:hanging="0"/>
        <w:rPr/>
      </w:pPr>
      <w:r>
        <w:rPr>
          <w:rFonts w:eastAsia="Times New Roman" w:cs="Times New Roman" w:ascii="Times New Roman" w:hAnsi="Times New Roman"/>
          <w:sz w:val="24"/>
        </w:rPr>
        <w:t>элемент                    Планируемые результаты обучения                                           Оценочные средства компетенции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atLeast" w:line="0"/>
        <w:ind w:left="7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гур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упательное и вращательное движение твердого тел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2"/>
        <w:ind w:left="7060" w:right="8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торный способ задания движения точки. (закон движения, скорость, ускорение точки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5"/>
        <w:ind w:left="7060" w:right="8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тный способ задания движения точки (кинематические уравнения, закон движения, скорость, ускорение точки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5"/>
        <w:ind w:left="7060" w:right="80" w:hanging="4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2"/>
        <w:ind w:left="7060" w:right="8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ащательное движение твердого тела вокруг неподвижной оси (определение, ось вращения, закон движения, угловая скорость и ускорение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2"/>
        <w:ind w:left="7060" w:right="8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2"/>
        <w:ind w:left="7060" w:right="8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скопараллельное движение. Определение ускорения точки. Определение углового ускорения плоской фиг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5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корение Кориолиса. Правило Жуковског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кинематики. Кинематика точки. Способы задания движения точ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7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уравнение динам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. Работа переменной силы. Частные случаи определения работ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5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илы. Элементарная работа переменной сил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сиомы динамик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2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для точки и системы. Главный вектор и главный момент сил инер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5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е перемещения точки, тела, системы те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Даламбера для механической систем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5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динамики. Аксиомы динами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60" w:leader="none"/>
        </w:tabs>
        <w:spacing w:lineRule="auto" w:line="232"/>
        <w:ind w:left="7060" w:right="18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е перемещения. Идеальные связи.Определение сил инерции твердых тел при различных видах движ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14605</wp:posOffset>
                </wp:positionV>
                <wp:extent cx="1008824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15pt" to="790.1pt,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478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29385</wp:posOffset>
                </wp:positionH>
                <wp:positionV relativeFrom="page">
                  <wp:posOffset>1089025</wp:posOffset>
                </wp:positionV>
                <wp:extent cx="12065" cy="133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5pt;margin-top:85.75pt;width:0.9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690</wp:posOffset>
                </wp:positionH>
                <wp:positionV relativeFrom="page">
                  <wp:posOffset>1085215</wp:posOffset>
                </wp:positionV>
                <wp:extent cx="410654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5.45pt" to="348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380980</wp:posOffset>
                </wp:positionH>
                <wp:positionV relativeFrom="page">
                  <wp:posOffset>1089025</wp:posOffset>
                </wp:positionV>
                <wp:extent cx="12700" cy="133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7.4pt;margin-top:85.7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32935</wp:posOffset>
                </wp:positionH>
                <wp:positionV relativeFrom="page">
                  <wp:posOffset>1085215</wp:posOffset>
                </wp:positionV>
                <wp:extent cx="5957570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85.45pt" to="818.1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1625</wp:posOffset>
                </wp:positionH>
                <wp:positionV relativeFrom="page">
                  <wp:posOffset>1633855</wp:posOffset>
                </wp:positionV>
                <wp:extent cx="1008888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28.65pt" to="818.1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7340</wp:posOffset>
                </wp:positionH>
                <wp:positionV relativeFrom="page">
                  <wp:posOffset>1100455</wp:posOffset>
                </wp:positionV>
                <wp:extent cx="0" cy="410146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6.65pt" to="24.2pt,409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35735</wp:posOffset>
                </wp:positionH>
                <wp:positionV relativeFrom="page">
                  <wp:posOffset>1100455</wp:posOffset>
                </wp:positionV>
                <wp:extent cx="0" cy="410146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6.65pt" to="113.05pt,409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26585</wp:posOffset>
                </wp:positionH>
                <wp:positionV relativeFrom="page">
                  <wp:posOffset>1100455</wp:posOffset>
                </wp:positionV>
                <wp:extent cx="0" cy="410146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6.65pt" to="348.55pt,409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387330</wp:posOffset>
                </wp:positionH>
                <wp:positionV relativeFrom="page">
                  <wp:posOffset>1100455</wp:posOffset>
                </wp:positionV>
                <wp:extent cx="0" cy="41014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pt,86.65pt" to="817.9pt,40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page15"/>
      <w:bookmarkStart w:id="22" w:name="page15"/>
      <w:bookmarkEnd w:id="2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1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лемент                   Планируемые результаты обучения                                 Оценочные средства 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очки и систе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я Лагранжа 2 род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0" w:leader="none"/>
        </w:tabs>
        <w:spacing w:lineRule="auto" w:line="232"/>
        <w:ind w:left="7060" w:right="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ма об изменении кинетической энергии в дифференциальной и интегральной форм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0" w:leader="none"/>
        </w:tabs>
        <w:spacing w:lineRule="auto" w:line="235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возможных перемещ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0" w:leader="none"/>
        </w:tabs>
        <w:spacing w:lineRule="auto" w:line="232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нетическая энергия твердого тела при поступательном, вращательном и плоскопараллельном движения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60" w:leader="none"/>
        </w:tabs>
        <w:spacing w:lineRule="atLeast" w:line="0"/>
        <w:ind w:left="70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авнения Лагранжа 2 род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53340</wp:posOffset>
                </wp:positionH>
                <wp:positionV relativeFrom="paragraph">
                  <wp:posOffset>2148205</wp:posOffset>
                </wp:positionV>
                <wp:extent cx="1008824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9.15pt" to="790.1pt,16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418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3" w:name="page16"/>
      <w:bookmarkStart w:id="24" w:name="page16"/>
      <w:bookmarkEnd w:id="24"/>
    </w:p>
    <w:tbl>
      <w:tblPr>
        <w:tblW w:w="15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57"/>
        <w:gridCol w:w="800"/>
        <w:gridCol w:w="400"/>
        <w:gridCol w:w="560"/>
        <w:gridCol w:w="200"/>
        <w:gridCol w:w="1400"/>
        <w:gridCol w:w="1360"/>
        <w:gridCol w:w="6960"/>
        <w:gridCol w:w="1440"/>
        <w:gridCol w:w="100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4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3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рать метод решения задач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ставля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ные  схем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решению</w:t>
            </w:r>
          </w:p>
        </w:tc>
        <w:tc>
          <w:tcPr>
            <w:tcW w:w="9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со 3 с радиусами R</w:t>
            </w: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30 см и r</w:t>
            </w: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10 см и колесо 2 с радиусами R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20 см и r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10</w:t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 находятся в зацеплении. На тело 2 намотана, нить с грузом 1 на конце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торый</w:t>
            </w:r>
          </w:p>
        </w:tc>
      </w:tr>
      <w:tr>
        <w:trPr>
          <w:trHeight w:val="3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альные уравнения движения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тся по  закону  s</w:t>
            </w: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4+90t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см. Определить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υ</w:t>
            </w:r>
            <w:r>
              <w:rPr>
                <w:rFonts w:eastAsia="Times New Roman" w:cs="Times New Roman" w:ascii="Times New Roman" w:hAnsi="Times New Roman"/>
                <w:sz w:val="15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момент времени t</w:t>
            </w: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=1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м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я</w:t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ывать</w:t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на  н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рисунке,</w:t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м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2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 решения  задач</w:t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уется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ематики, статики и динамики на других</w:t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линейные перемещения и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ы</w:t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рот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перечных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чений   в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199"/>
              <w:ind w:left="6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. Построить эпюры внутренних усилий M z, Qy и N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Выполнить проверку равновесия узлов рамы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ках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ах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изгибе,  нормальные</w:t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Найти  полное  линейное  и  угловое  перемещения  узла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помощью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</w:t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ия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ях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го</w:t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ксвелла-Мора  (выбрать самостоятельно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я и при продольном изгибе.</w:t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4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478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24585</wp:posOffset>
                </wp:positionH>
                <wp:positionV relativeFrom="paragraph">
                  <wp:posOffset>-5836285</wp:posOffset>
                </wp:positionV>
                <wp:extent cx="12065" cy="13335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459.5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076180</wp:posOffset>
                </wp:positionH>
                <wp:positionV relativeFrom="paragraph">
                  <wp:posOffset>-5836285</wp:posOffset>
                </wp:positionV>
                <wp:extent cx="12700" cy="133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3.4pt;margin-top:-459.5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692775</wp:posOffset>
            </wp:positionH>
            <wp:positionV relativeFrom="paragraph">
              <wp:posOffset>-4322445</wp:posOffset>
            </wp:positionV>
            <wp:extent cx="2724150" cy="190627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1625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5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29385</wp:posOffset>
                </wp:positionH>
                <wp:positionV relativeFrom="page">
                  <wp:posOffset>1089025</wp:posOffset>
                </wp:positionV>
                <wp:extent cx="12065" cy="133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5pt;margin-top:85.75pt;width:0.9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3690</wp:posOffset>
                </wp:positionH>
                <wp:positionV relativeFrom="page">
                  <wp:posOffset>1085215</wp:posOffset>
                </wp:positionV>
                <wp:extent cx="410654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85.45pt" to="348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20870</wp:posOffset>
                </wp:positionH>
                <wp:positionV relativeFrom="page">
                  <wp:posOffset>1078865</wp:posOffset>
                </wp:positionV>
                <wp:extent cx="12065" cy="2159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84.95pt;width:0.9pt;height:1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380980</wp:posOffset>
                </wp:positionH>
                <wp:positionV relativeFrom="page">
                  <wp:posOffset>1089025</wp:posOffset>
                </wp:positionV>
                <wp:extent cx="12700" cy="133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7.4pt;margin-top:85.75pt;width:0.9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32935</wp:posOffset>
                </wp:positionH>
                <wp:positionV relativeFrom="page">
                  <wp:posOffset>1085215</wp:posOffset>
                </wp:positionV>
                <wp:extent cx="5957570" cy="0"/>
                <wp:effectExtent l="635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85.45pt" to="818.1pt,85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1625</wp:posOffset>
                </wp:positionH>
                <wp:positionV relativeFrom="page">
                  <wp:posOffset>1633855</wp:posOffset>
                </wp:positionV>
                <wp:extent cx="1008888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28.65pt" to="818.1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1625</wp:posOffset>
                </wp:positionH>
                <wp:positionV relativeFrom="page">
                  <wp:posOffset>3753485</wp:posOffset>
                </wp:positionV>
                <wp:extent cx="1008888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95.55pt" to="818.1pt,29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7340</wp:posOffset>
                </wp:positionH>
                <wp:positionV relativeFrom="page">
                  <wp:posOffset>1100455</wp:posOffset>
                </wp:positionV>
                <wp:extent cx="0" cy="539432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6.65pt" to="24.2pt,511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35735</wp:posOffset>
                </wp:positionH>
                <wp:positionV relativeFrom="page">
                  <wp:posOffset>1100455</wp:posOffset>
                </wp:positionV>
                <wp:extent cx="0" cy="539432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6.65pt" to="113.05pt,511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26585</wp:posOffset>
                </wp:positionH>
                <wp:positionV relativeFrom="page">
                  <wp:posOffset>1100455</wp:posOffset>
                </wp:positionV>
                <wp:extent cx="0" cy="539432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6.65pt" to="348.55pt,511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387330</wp:posOffset>
                </wp:positionH>
                <wp:positionV relativeFrom="page">
                  <wp:posOffset>1100455</wp:posOffset>
                </wp:positionV>
                <wp:extent cx="0" cy="5394325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pt,86.65pt" to="817.9pt,51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5" w:name="page17"/>
      <w:bookmarkStart w:id="26" w:name="page17"/>
      <w:bookmarkEnd w:id="2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элемент                     Планируемые результаты обучения                          Оценочные средства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00245</wp:posOffset>
            </wp:positionH>
            <wp:positionV relativeFrom="paragraph">
              <wp:posOffset>196215</wp:posOffset>
            </wp:positionV>
            <wp:extent cx="3315970" cy="209550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00245</wp:posOffset>
            </wp:positionH>
            <wp:positionV relativeFrom="paragraph">
              <wp:posOffset>196215</wp:posOffset>
            </wp:positionV>
            <wp:extent cx="3315970" cy="2095500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37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20"/>
        <w:gridCol w:w="780"/>
        <w:gridCol w:w="780"/>
        <w:gridCol w:w="640"/>
        <w:gridCol w:w="617"/>
        <w:gridCol w:w="9280"/>
      </w:tblGrid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усилий,перемещенийв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ерное практическое задания для зачета: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ых  балках  и  рамах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  определимая  рама,  расчетная  схема  которой  показана  на  рисунке,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изгибе, в оценке прочности стержней в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ружена внешней нагрузкой.Т р е б у е т с я :</w:t>
            </w:r>
          </w:p>
        </w:tc>
      </w:tr>
      <w:tr>
        <w:trPr>
          <w:trHeight w:val="27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   простых   деформаций,   сложного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пределить опорные реакции.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тивления, при продольном изгибе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аписать выражения для внутренних усилий M z, Qy и N на каждом из участков</w:t>
            </w:r>
          </w:p>
        </w:tc>
      </w:tr>
      <w:tr>
        <w:trPr>
          <w:trHeight w:val="27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юр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ы.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и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сили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чески</w:t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остроить эпюры внутренних усилий M z, Qy и N.</w:t>
            </w:r>
          </w:p>
        </w:tc>
      </w:tr>
      <w:tr>
        <w:trPr>
          <w:trHeight w:val="27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имых рама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53340</wp:posOffset>
            </wp:positionH>
            <wp:positionV relativeFrom="paragraph">
              <wp:posOffset>-170180</wp:posOffset>
            </wp:positionV>
            <wp:extent cx="10088880" cy="132207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53340</wp:posOffset>
            </wp:positionH>
            <wp:positionV relativeFrom="paragraph">
              <wp:posOffset>-170180</wp:posOffset>
            </wp:positionV>
            <wp:extent cx="10088880" cy="1322070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0" w:right="578" w:gutter="0" w:header="0" w:top="144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auto" w:line="232"/>
        <w:ind w:left="567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27" w:name="page18"/>
      <w:bookmarkEnd w:id="27"/>
      <w:r>
        <w:rPr>
          <w:rFonts w:eastAsia="Times New Roman" w:cs="Times New Roman" w:ascii="Times New Roman" w:hAnsi="Times New Roman"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7"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олучения зачета по дисциплине обучающийся должен показать знания на уровне объяснения информации и задачи, а так же навыки решения проблем и задач, нахождения ответов на поставленные вопросы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32"/>
        <w:ind w:left="56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евский В. А. Прикладная механика [Текст] : учебное пособие / В. А. Диевский. - 3-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., испр. - СПб. : Лань, 2009. - 320 с. : ил. - (Учебники для вузов : Специальная литература)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ов М. И. Прикладная механика [Электронный ресурс] : учебное пособие / Бел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И., Пылаев Б.В., - 2-е изд. - М.: ИЦ РИОР, НИЦ ИНФРА-М, 2017. - 336 с.: 60x90 1/16. - (Высшее образование) (Переплёт 7БЦ). - Режим доступа: http://znanium.com/bookread2.php?book=556474. - Загл. с экрана. - ISBN 978-5-369-01574-2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рчак Г. П. Прикладная механика [Электронный ресурс] : учебное пособие / Г. 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рчак, Л. В. Винник. — М. : ИНФРА-М, 2018. — 271 с. — (Высшее образование). —</w:t>
      </w:r>
    </w:p>
    <w:p>
      <w:pPr>
        <w:pStyle w:val="Normal"/>
        <w:spacing w:lineRule="auto" w:line="23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доступа: http://znanium.com/bookread2.php?book=942814. — Загл. с экрана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евский В. А. Прикладная механика. Сборник заданий [Текст] : учебное пособие / В.</w:t>
      </w:r>
    </w:p>
    <w:p>
      <w:pPr>
        <w:pStyle w:val="Normal"/>
        <w:spacing w:lineRule="auto" w:line="237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Диевский, И. А. Малышева. - 2-е изд., испр. - СПб. : Лань, 2009. - 191 с. : ил. 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Учебники для вузов : Специальная литература)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евский, В. А. Прикладная механика. Сборник заданий [Текст] : учебное пособие / В.</w:t>
      </w:r>
    </w:p>
    <w:p>
      <w:pPr>
        <w:pStyle w:val="Normal"/>
        <w:spacing w:lineRule="auto" w:line="23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Диевский, И. А. Малышева. - СПб. : Лань, 2007. - 191 с. : ил., табл. - (Учебники дл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ов : Специальная литература)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кртычев  О. В. Прикладная механика.  Практикум  [Электронный  ресурс]  :  учебное</w:t>
      </w:r>
    </w:p>
    <w:p>
      <w:pPr>
        <w:pStyle w:val="Normal"/>
        <w:spacing w:lineRule="auto" w:line="237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е / О. В. Мкртычев. — М. : Вузовский учебник : ИНФРА-М, 2018. — 337 с. —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6" w:leader="none"/>
          <w:tab w:val="left" w:pos="5346" w:leader="none"/>
          <w:tab w:val="left" w:pos="6826" w:leader="none"/>
          <w:tab w:val="left" w:pos="8746" w:leader="none"/>
        </w:tabs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(Высш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разование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ж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оступа:</w:t>
      </w:r>
    </w:p>
    <w:p>
      <w:pPr>
        <w:pStyle w:val="Normal"/>
        <w:spacing w:lineRule="auto" w:line="23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znanium.com/bookread2.php?book=774958. — Загл. с экрана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 коротких задач по теоретической механике [Текст] : учебное пособие / [О. Э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пе, Я. А. Виба, О. П. Грапис и др.] ; под ред. О. Э. Кепе. - 2-е изд., стер. - СПб. : Лань,</w:t>
      </w:r>
    </w:p>
    <w:p>
      <w:pPr>
        <w:pStyle w:val="Normal"/>
        <w:spacing w:lineRule="auto" w:line="235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8. - 368 с. : ил., граф., табл. - (Учебники для вузов : Специальная литература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2" w:leader="none"/>
        </w:tabs>
        <w:spacing w:lineRule="auto" w:line="235"/>
        <w:ind w:left="567" w:right="2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) Методические указания:</w:t>
      </w:r>
    </w:p>
    <w:p>
      <w:pPr>
        <w:pStyle w:val="Normal"/>
        <w:tabs>
          <w:tab w:val="clear" w:pos="720"/>
          <w:tab w:val="left" w:pos="3386" w:leader="none"/>
          <w:tab w:val="left" w:pos="4246" w:leader="none"/>
        </w:tabs>
        <w:spacing w:lineRule="auto" w:line="232"/>
        <w:ind w:left="1127" w:hanging="0"/>
        <w:rPr/>
      </w:pPr>
      <w:r>
        <w:rPr>
          <w:rFonts w:eastAsia="Times New Roman" w:cs="Times New Roman" w:ascii="Times New Roman" w:hAnsi="Times New Roman"/>
          <w:sz w:val="24"/>
        </w:rPr>
        <w:t>1.Статика  (конспе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екций</w:t>
        <w:tab/>
        <w:t>по  дисциплине  «ТМ»  для  обучающийся  дневно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9" w:leader="none"/>
        </w:tabs>
        <w:spacing w:lineRule="auto" w:line="232"/>
        <w:ind w:left="567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очной форм обучения): 2008г., Н.Н. Хоменко, А.С. Тубольцева, А.С. Савинов — 24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7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пределение коэффициента трения материала в различных температурных условиях: 2009г., А.С. Савинов, А.С. Тубольцева, С.В. Решетникова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л.</w:t>
      </w:r>
    </w:p>
    <w:p>
      <w:pPr>
        <w:pStyle w:val="Normal"/>
        <w:spacing w:lineRule="auto" w:line="235"/>
        <w:ind w:left="1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Прикладная   механика.   Метод,   указания   и   контрольные   задания   для</w:t>
      </w:r>
    </w:p>
    <w:p>
      <w:pPr>
        <w:pStyle w:val="Normal"/>
        <w:spacing w:lineRule="auto" w:line="235"/>
        <w:ind w:left="1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9" w:gutter="0" w:header="0" w:top="1135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tabs>
          <w:tab w:val="clear" w:pos="720"/>
          <w:tab w:val="left" w:pos="2300" w:leader="none"/>
          <w:tab w:val="left" w:pos="3380" w:leader="none"/>
          <w:tab w:val="left" w:pos="4360" w:leader="none"/>
          <w:tab w:val="left" w:pos="5760" w:leader="none"/>
          <w:tab w:val="left" w:pos="6860" w:leader="none"/>
          <w:tab w:val="left" w:pos="7600" w:leader="none"/>
          <w:tab w:val="left" w:pos="8960" w:leader="none"/>
        </w:tabs>
        <w:spacing w:lineRule="atLeast" w:line="0"/>
        <w:ind w:left="360" w:hanging="0"/>
        <w:rPr/>
      </w:pPr>
      <w:bookmarkStart w:id="28" w:name="page19"/>
      <w:bookmarkEnd w:id="28"/>
      <w:r>
        <w:rPr>
          <w:rFonts w:eastAsia="Times New Roman" w:cs="Times New Roman" w:ascii="Times New Roman" w:hAnsi="Times New Roman"/>
          <w:sz w:val="24"/>
        </w:rPr>
        <w:t>обучающийсяов</w:t>
        <w:tab/>
        <w:t>заочной</w:t>
        <w:tab/>
        <w:t>формы</w:t>
        <w:tab/>
        <w:t>обучения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09г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.С.</w:t>
        <w:tab/>
        <w:t>Железк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.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менко, А.С. Савинов, А.С. Тубольцева, К.И. Шишкина-60л.</w:t>
      </w:r>
    </w:p>
    <w:p>
      <w:pPr>
        <w:pStyle w:val="Normal"/>
        <w:tabs>
          <w:tab w:val="clear" w:pos="720"/>
          <w:tab w:val="left" w:pos="2560" w:leader="none"/>
          <w:tab w:val="left" w:pos="3840" w:leader="none"/>
          <w:tab w:val="left" w:pos="4840" w:leader="none"/>
          <w:tab w:val="left" w:pos="6000" w:leader="none"/>
          <w:tab w:val="left" w:pos="6380" w:leader="none"/>
          <w:tab w:val="left" w:pos="8000" w:leader="none"/>
          <w:tab w:val="left" w:pos="9040" w:leader="none"/>
        </w:tabs>
        <w:spacing w:lineRule="auto" w:line="235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4.Приклад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ханика.</w:t>
        <w:tab/>
        <w:t>Метод,</w:t>
        <w:tab/>
        <w:t>указания</w:t>
        <w:tab/>
        <w:t>и</w:t>
        <w:tab/>
        <w:t>контрольные</w:t>
        <w:tab/>
        <w:t>задания</w:t>
        <w:tab/>
        <w:t>дл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120" w:leader="none"/>
          <w:tab w:val="left" w:pos="5000" w:leader="none"/>
          <w:tab w:val="left" w:pos="6300" w:leader="none"/>
          <w:tab w:val="left" w:pos="8000" w:leader="none"/>
          <w:tab w:val="left" w:pos="89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обучающийся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х</w:t>
        <w:tab/>
        <w:t>специальностей</w:t>
        <w:tab/>
        <w:t>зао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акультета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0г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.С.</w:t>
      </w:r>
    </w:p>
    <w:p>
      <w:pPr>
        <w:pStyle w:val="Normal"/>
        <w:tabs>
          <w:tab w:val="clear" w:pos="720"/>
          <w:tab w:val="left" w:pos="1820" w:leader="none"/>
          <w:tab w:val="left" w:pos="2720" w:leader="none"/>
          <w:tab w:val="left" w:pos="4140" w:leader="none"/>
          <w:tab w:val="left" w:pos="5020" w:leader="none"/>
          <w:tab w:val="left" w:pos="6380" w:leader="none"/>
          <w:tab w:val="left" w:pos="7280" w:leader="none"/>
          <w:tab w:val="left" w:pos="8960" w:leader="none"/>
        </w:tabs>
        <w:spacing w:lineRule="auto" w:line="235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Железк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.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Хоменк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авин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убольце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.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ишкина — 36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«Рабочая тетрадь» метод. указания по дисциплине «Прикладная механика» для обучающийсяов немеханических специальностей: 2010г., Н.Н. Хоменко, А.С., Савинов, А.С. Тубольцева - 64 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  <w:tab w:val="left" w:pos="3040" w:leader="none"/>
          <w:tab w:val="left" w:pos="4820" w:leader="none"/>
          <w:tab w:val="left" w:pos="6280" w:leader="none"/>
          <w:tab w:val="left" w:pos="7280" w:leader="none"/>
          <w:tab w:val="left" w:pos="894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6.Практику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орет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ханик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1г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.С.Савин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.А.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пова, С.В. Решетникова, О.В. Савинкина— 172 л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1" w:leader="none"/>
        </w:tabs>
        <w:spacing w:lineRule="auto" w:line="232"/>
        <w:ind w:left="3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ова , 2011. 172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64" w:leader="none"/>
        </w:tabs>
        <w:spacing w:lineRule="auto" w:line="235"/>
        <w:ind w:left="360"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Г. Пшеничная,О.А. Осипова. Кинематика: методические указания и контрольные задания по дисциплине «Прикладн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 Носова, 2014. 46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1" w:leader="none"/>
        </w:tabs>
        <w:spacing w:lineRule="auto" w:line="249"/>
        <w:ind w:left="360" w:right="100"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.Г. Пшеничная, О.А. Осипова. Статика: методические указания и контрольные задания по дисциплине «Прикладн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 Носова, 2014. 26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64" w:leader="none"/>
        </w:tabs>
        <w:spacing w:lineRule="auto" w:line="249"/>
        <w:ind w:left="360" w:firstLine="56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.Г. Пшеничная, О.А. Осипова. Динамика: методические указания и контрольные задания по дисциплине «Прикладная механика» для студентов 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 Носова, 2014. 44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spacing w:lineRule="atLeast" w:line="0"/>
        <w:ind w:left="1080" w:hanging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Программное обеспечение и Интернет-ресурс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5"/>
        <w:ind w:left="360" w:right="4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публичная научно-техническая библиотека России [Электронный ресурс]. — Режим доступа: http://www.gpntb.ru, свободный. — Загл. с экрана. — Яз. рус., англ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52"/>
        <w:ind w:left="360" w:right="1660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уденческая библиотека [Электронный ресурс]. — Режим доступа: http://www.libstudents.ru , свободный. — Загл. с экрана. — Яз. рус., англ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2"/>
        <w:ind w:left="360" w:right="11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блиотека ФГБОУ ВПО «МГТУ» [Электронный ресурс]. — Режим доступа: http://www.magtu.ru/, свободный. — Загл. с экрана. — Яз. рус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35"/>
        <w:ind w:left="360" w:right="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</w:p>
    <w:p>
      <w:pPr>
        <w:sectPr>
          <w:type w:val="nextPage"/>
          <w:pgSz w:w="11906" w:h="16838"/>
          <w:pgMar w:left="1340" w:right="1129" w:gutter="0" w:header="0" w:top="112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w="11906" w:h="16838"/>
          <w:pgMar w:left="1340" w:right="1129" w:gutter="0" w:header="0" w:top="112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tLeast" w:line="0"/>
        <w:ind w:left="1000" w:hanging="173"/>
        <w:rPr>
          <w:rFonts w:ascii="Times New Roman" w:hAnsi="Times New Roman" w:eastAsia="Times New Roman" w:cs="Times New Roman"/>
          <w:b/>
          <w:b/>
          <w:sz w:val="24"/>
        </w:rPr>
      </w:pPr>
      <w:bookmarkStart w:id="29" w:name="page20"/>
      <w:bookmarkEnd w:id="29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440"/>
        <w:gridCol w:w="860"/>
        <w:gridCol w:w="880"/>
        <w:gridCol w:w="3960"/>
      </w:tblGrid>
      <w:tr>
        <w:trPr>
          <w:trHeight w:val="282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,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</w:t>
            </w:r>
          </w:p>
        </w:tc>
      </w:tr>
      <w:tr>
        <w:trPr>
          <w:trHeight w:val="2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. 305. 3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ставления информации</w:t>
            </w:r>
          </w:p>
        </w:tc>
      </w:tr>
      <w:tr>
        <w:trPr>
          <w:trHeight w:val="262" w:hRule="atLeast"/>
        </w:trPr>
        <w:tc>
          <w:tcPr>
            <w:tcW w:w="3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й класс, ауд.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 с  пакетом  MS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,   выходом  в   Интернет  и   с  доступом  в</w:t>
            </w:r>
          </w:p>
        </w:tc>
      </w:tr>
      <w:tr>
        <w:trPr>
          <w:trHeight w:val="278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ую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</w:tr>
      <w:tr>
        <w:trPr>
          <w:trHeight w:val="2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 университета</w:t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2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ы универсальные испытательные на</w:t>
            </w:r>
          </w:p>
        </w:tc>
      </w:tr>
      <w:tr>
        <w:trPr>
          <w:trHeight w:val="278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и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й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яжение, сжатие, скручивание.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9,0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ительный инструмент.</w:t>
            </w:r>
          </w:p>
        </w:tc>
      </w:tr>
      <w:tr>
        <w:trPr>
          <w:trHeight w:val="278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  для  измерения  твердости   по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 Бринелля и Роквелла.</w:t>
            </w:r>
          </w:p>
        </w:tc>
      </w:tr>
      <w:tr>
        <w:trPr>
          <w:trHeight w:val="279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твердомер.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и термические.</w:t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 с  пакетом  MS</w:t>
            </w:r>
          </w:p>
        </w:tc>
      </w:tr>
      <w:tr>
        <w:trPr>
          <w:trHeight w:val="274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:</w:t>
            </w:r>
          </w:p>
        </w:tc>
        <w:tc>
          <w:tcPr>
            <w:tcW w:w="5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,   выходом  в   Интернет  и   с  доступом  в</w:t>
            </w:r>
          </w:p>
        </w:tc>
      </w:tr>
      <w:tr>
        <w:trPr>
          <w:trHeight w:val="278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;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ую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</w:t>
            </w:r>
          </w:p>
        </w:tc>
      </w:tr>
      <w:tr>
        <w:trPr>
          <w:trHeight w:val="280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льные залы библиотеки</w:t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 университета</w:t>
            </w:r>
          </w:p>
        </w:tc>
      </w:tr>
    </w:tbl>
    <w:p>
      <w:pPr>
        <w:sectPr>
          <w:type w:val="nextPage"/>
          <w:pgSz w:w="11906" w:h="16838"/>
          <w:pgMar w:left="1440" w:right="1009" w:gutter="0" w:header="0" w:top="1334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sectPr>
      <w:type w:val="continuous"/>
      <w:pgSz w:w="11906" w:h="16838"/>
      <w:pgMar w:left="1440" w:right="1009" w:gutter="0" w:header="0" w:top="1334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5:00Z</dcterms:created>
  <dc:creator/>
  <dc:description/>
  <cp:keywords/>
  <dc:language>en-US</dc:language>
  <cp:lastModifiedBy>i.mezin</cp:lastModifiedBy>
  <dcterms:modified xsi:type="dcterms:W3CDTF">2020-11-27T10:19:00Z</dcterms:modified>
  <cp:revision>4</cp:revision>
  <dc:subject/>
  <dc:title/>
</cp:coreProperties>
</file>