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3.wmf" ContentType="image/x-wmf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bookmarkStart w:id="0" w:name="_Hlk527060778"/>
      <w:bookmarkEnd w:id="0"/>
      <w:r>
        <w:rPr>
          <w:lang w:val="en-US" w:eastAsia="en-US"/>
        </w:rPr>
        <w:drawing>
          <wp:inline distT="0" distB="0" distL="0" distR="0">
            <wp:extent cx="6689725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4450" cy="904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bookmarkStart w:id="1" w:name="_Hlk527060778"/>
      <w:bookmarkEnd w:id="1"/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uppressAutoHyphens w:val="true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Физика» является овладение базовыми знаниями основных физических законов и методов классической и современной физики для теоретического и экспериментального исследования </w:t>
      </w:r>
      <w:r>
        <w:rPr>
          <w:iCs/>
        </w:rPr>
        <w:t>и решения задач, возникающих при дальнейшем обучении и в последующей профессиональной деятельности.</w:t>
      </w:r>
    </w:p>
    <w:p>
      <w:pPr>
        <w:pStyle w:val="Normal"/>
        <w:suppressAutoHyphens w:val="true"/>
        <w:rPr>
          <w:iCs/>
        </w:rPr>
      </w:pPr>
      <w:r>
        <w:rPr>
          <w:iCs/>
        </w:rPr>
        <w:t>Эти цели достигаются в ходе выполнения следующих задач:</w:t>
      </w:r>
    </w:p>
    <w:p>
      <w:pPr>
        <w:pStyle w:val="Normal"/>
        <w:suppressAutoHyphens w:val="true"/>
        <w:rPr/>
      </w:pPr>
      <w:r>
        <w:rPr>
          <w:iCs/>
        </w:rPr>
        <w:t xml:space="preserve">- ознакомление студентов с основными законами физики, </w:t>
      </w:r>
      <w:r>
        <w:rPr/>
        <w:t>с современной физической картиной мира, с основными концепциями, моделями и теориями, описывающими поведение объектов в микромире, макромире и мегамире</w:t>
      </w:r>
      <w:r>
        <w:rPr>
          <w:iCs/>
        </w:rPr>
        <w:t>;</w:t>
      </w:r>
    </w:p>
    <w:p>
      <w:pPr>
        <w:pStyle w:val="Normal"/>
        <w:suppressAutoHyphens w:val="true"/>
        <w:rPr/>
      </w:pPr>
      <w:r>
        <w:rPr>
          <w:iCs/>
        </w:rPr>
        <w:t xml:space="preserve">- </w:t>
      </w:r>
      <w:r>
        <w:rPr/>
        <w:t>изучение теоретических методов анализа физических явлений, расчетных процедур и алгоритмов, наиболее широко применяемых в физике;</w:t>
      </w:r>
    </w:p>
    <w:p>
      <w:pPr>
        <w:pStyle w:val="Normal"/>
        <w:suppressAutoHyphens w:val="true"/>
        <w:rPr/>
      </w:pPr>
      <w:r>
        <w:rPr/>
        <w:t>- приобретение навыков экспериментального исследования физических процессов, знакомство с современными измерительными приборами и научно-исследовательской аппаратурой;</w:t>
      </w:r>
    </w:p>
    <w:p>
      <w:pPr>
        <w:pStyle w:val="Normal"/>
        <w:suppressAutoHyphens w:val="true"/>
        <w:rPr/>
      </w:pPr>
      <w:r>
        <w:rPr/>
        <w:t>- освоение методов получения и обработки эмпирической информации;</w:t>
      </w:r>
    </w:p>
    <w:p>
      <w:pPr>
        <w:pStyle w:val="Normal"/>
        <w:suppressAutoHyphens w:val="true"/>
        <w:rPr>
          <w:iCs/>
        </w:rPr>
      </w:pPr>
      <w:r>
        <w:rPr/>
        <w:t>- формирование у студентов естественнонаучного мировоззрения, культуры мышления, развитие способности к обобщению, постановке задачи и выбору путей ее решения.</w:t>
      </w:r>
    </w:p>
    <w:p>
      <w:pPr>
        <w:pStyle w:val="Heading1"/>
        <w:suppressAutoHyphens w:val="true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 подготовки бакалавра (магистра, специалиста)</w:t>
      </w:r>
    </w:p>
    <w:p>
      <w:pPr>
        <w:pStyle w:val="Style31"/>
        <w:widowControl/>
        <w:suppressAutoHyphens w:val="true"/>
        <w:rPr/>
      </w:pPr>
      <w:r>
        <w:rPr/>
        <w:t>Дисциплина «Физика» входит в базовую часть блока 1 образовательной программы.</w:t>
      </w:r>
    </w:p>
    <w:p>
      <w:pPr>
        <w:pStyle w:val="Style31"/>
        <w:widowControl/>
        <w:suppressAutoHyphens w:val="true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 и владения, сформированные в результате изучения </w:t>
      </w:r>
      <w:r>
        <w:rPr/>
        <w:t>дисциплин базовой части «Математика» и «Химия». Из области математики особенно важны такие ключевые разделы, как дифференциальное и интегральное исчисление, решение дифференциальных уравнений, линейная алгебра, аналитическая геометрия. Из курса химии нужны знания о структуре периодической системы Д.И. Менделеева, строении атома, химические формулы молекул.</w:t>
      </w:r>
    </w:p>
    <w:p>
      <w:pPr>
        <w:pStyle w:val="Style31"/>
        <w:widowControl/>
        <w:suppressAutoHyphens w:val="true"/>
        <w:rPr/>
      </w:pPr>
      <w:r>
        <w:rPr/>
        <w:t>Знания, умения и владения, полученные при изучении данной дисциплины, будут необходимы впоследствии при изучении ряда дисциплин базовой и вариативной частей образовательной программы: «Метрология и средства измерений», «Теоретические основы электротехники», «Физика конденсированного состояния», «Физические основы электроники», «Электрические машины», «Магнитные элементы электронных устройств», «Основы обработки экспериментальных данных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3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закономерности физики, сущность процессов и явлений, приводящих к пониманию современной научной картины мир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онимать современную научную картину мира с точки зрения классической физики и квантовых представл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олностью сформированным представлением и пониманием научной картины мира, адекватной современному уровню знаний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8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0,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17,4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9"/>
        <w:gridCol w:w="516"/>
        <w:gridCol w:w="540"/>
        <w:gridCol w:w="930"/>
        <w:gridCol w:w="697"/>
        <w:gridCol w:w="704"/>
        <w:gridCol w:w="3103"/>
        <w:gridCol w:w="3241"/>
        <w:gridCol w:w="1564"/>
      </w:tblGrid>
      <w:tr>
        <w:trPr>
          <w:tblHeader w:val="true"/>
          <w:trHeight w:val="1156" w:hRule="atLeast"/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ехан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поступательного и вращательного движ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Применение законов сохранения для определения скорости полета пули". Выполнение контрольной работы № 1 "Механика. Молекулярная физика и термодинам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инамика поступательного и вращательного движ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Законы сохранения в механи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Механические колебания и вол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Релятивистская механ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 лабораторная работа, 1 контрольная рабо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Молекулярная физика и термодина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татистическая физика и молекулярно-кинетическая те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Определение показателя адиабаты γ методом Клемана и Дезорма". Выполнение контрольной работы № 1 "Механика. Молекулярная физика и термодинам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3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рмодина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,4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изика реальных газов и жидкос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6,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 лабораторная работа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Электричество и магнетиз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ктростатическое пол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Расширение предела измерения амперметра и вольтметра постоянного тока". Выполнение контрольной работы № 2 "Электричество и магнетизм. Волновая опт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Электростатическое поле в веществ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Постоянный электрический т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Магнитное поле в вакууме и в веществ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Электромагнитная индукц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. Электрические колебания и переменный т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 лабораторная работа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Волновая оп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Электромагнитные вол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Определение длины световой волны и характеристик дифракционной решетки". Выполнение контрольной работы № 2 "Электричество и магнетизм. Волновая опт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нтерференция световых вол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Дифракция световых вол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Взаимодействие света с веществ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1,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 лабораторная работа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6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5,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экзамена, 2 контрольны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Квантовая и атомная 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Квантовая оп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ых работ "Изучение закономерностей фотоэффекта" и "Определение главных квантовых чисел возбужденных состояний атома водорода". Выполнение контрольной работы № 3 "Квантовая, атомная и ядерная физ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Квантовая механ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Физика ат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 лабораторных работы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изика твердого тела и атомного яд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Квантовая статистика и физика твердого тел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Определение максимальной энергии β-частиц и идентификация радиоактивных препаратов". Выполнение контрольной работы № 3 "Квантовая, атомная и ядерная физ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Ядерная 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 Физика элементарных частиц и современная физическая картина ми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7,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 лабораторная работа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/6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0,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2 экзамена, зачет, 3 контрольны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Физика» применяются традиционная и модульно-компетентностная технологии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>Используются следующие виды лекций: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вводная лекция</w:t>
      </w:r>
      <w:r>
        <w:rPr>
          <w:rStyle w:val="FontStyle31"/>
          <w:rFonts w:cs="Times New Roman"/>
          <w:sz w:val="24"/>
          <w:szCs w:val="24"/>
        </w:rPr>
        <w:t xml:space="preserve"> – в начале курса и в начале каждого семестра (вводный блок в составе лекции);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лекция-информация</w:t>
      </w:r>
      <w:r>
        <w:rPr>
          <w:rStyle w:val="FontStyle31"/>
          <w:rFonts w:cs="Times New Roman"/>
          <w:sz w:val="24"/>
          <w:szCs w:val="24"/>
        </w:rPr>
        <w:t xml:space="preserve"> – в этой форме излагается основная часть материала;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обзорная лекция</w:t>
      </w:r>
      <w:r>
        <w:rPr>
          <w:rStyle w:val="FontStyle31"/>
          <w:rFonts w:cs="Times New Roman"/>
          <w:sz w:val="24"/>
          <w:szCs w:val="24"/>
        </w:rPr>
        <w:t xml:space="preserve"> – в заключительной части изучения дисциплины, посвященной современной физической картине мира, а также при систематизации и обобщении отдельных разделов;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проблемная лекция</w:t>
      </w:r>
      <w:r>
        <w:rPr>
          <w:rStyle w:val="FontStyle31"/>
          <w:rFonts w:cs="Times New Roman"/>
          <w:sz w:val="24"/>
          <w:szCs w:val="24"/>
        </w:rPr>
        <w:t xml:space="preserve"> – используется как элемент в составе лекции, когда перед студентами ставится некоторая проблема и предлагается найти подходы и пути к ее решению;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лекция-визуализация</w:t>
      </w:r>
      <w:r>
        <w:rPr>
          <w:rStyle w:val="FontStyle31"/>
          <w:rFonts w:cs="Times New Roman"/>
          <w:sz w:val="24"/>
          <w:szCs w:val="24"/>
        </w:rPr>
        <w:t xml:space="preserve"> – лекции с применением физических демонстраций с объяснением происходящих явлений, а также компьютерных симуляций и учебных фильмов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>Все виды лекций проводятся с использованием мультимедийного оборудования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рактические занятия включают в себя такие методы обучения, как </w:t>
      </w:r>
      <w:r>
        <w:rPr>
          <w:rStyle w:val="FontStyle31"/>
          <w:rFonts w:cs="Times New Roman"/>
          <w:i/>
          <w:sz w:val="24"/>
          <w:szCs w:val="24"/>
        </w:rPr>
        <w:t>учебная дискуссия</w:t>
      </w:r>
      <w:r>
        <w:rPr>
          <w:rStyle w:val="FontStyle31"/>
          <w:rFonts w:cs="Times New Roman"/>
          <w:sz w:val="24"/>
          <w:szCs w:val="24"/>
        </w:rPr>
        <w:t xml:space="preserve">, в ходе которой студенты излагают свое мнение и обмениваются взглядами на проблему, </w:t>
      </w:r>
      <w:r>
        <w:rPr>
          <w:rStyle w:val="FontStyle31"/>
          <w:rFonts w:cs="Times New Roman"/>
          <w:i/>
          <w:sz w:val="24"/>
          <w:szCs w:val="24"/>
        </w:rPr>
        <w:t>эвристическая беседа</w:t>
      </w:r>
      <w:r>
        <w:rPr>
          <w:rStyle w:val="FontStyle31"/>
          <w:rFonts w:cs="Times New Roman"/>
          <w:sz w:val="24"/>
          <w:szCs w:val="24"/>
        </w:rPr>
        <w:t>, стимулирующая коллективное мышление и совместный поиск ответа на сформулированный вопрос или задачу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ри проведении лабораторных занятий практикуется </w:t>
      </w:r>
      <w:r>
        <w:rPr>
          <w:rStyle w:val="FontStyle31"/>
          <w:rFonts w:cs="Times New Roman"/>
          <w:i/>
          <w:sz w:val="24"/>
          <w:szCs w:val="24"/>
        </w:rPr>
        <w:t>работа в команде</w:t>
      </w:r>
      <w:r>
        <w:rPr>
          <w:rStyle w:val="FontStyle31"/>
          <w:rFonts w:cs="Times New Roman"/>
          <w:sz w:val="24"/>
          <w:szCs w:val="24"/>
        </w:rPr>
        <w:t xml:space="preserve"> (2-4 человека) и использование </w:t>
      </w:r>
      <w:r>
        <w:rPr>
          <w:rStyle w:val="FontStyle31"/>
          <w:rFonts w:cs="Times New Roman"/>
          <w:i/>
          <w:sz w:val="24"/>
          <w:szCs w:val="24"/>
        </w:rPr>
        <w:t>IT-методов</w:t>
      </w:r>
      <w:r>
        <w:rPr>
          <w:rStyle w:val="FontStyle31"/>
          <w:rFonts w:cs="Times New Roman"/>
          <w:sz w:val="24"/>
          <w:szCs w:val="24"/>
        </w:rPr>
        <w:t xml:space="preserve"> для обработки результатов лабораторных работ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 xml:space="preserve">По дисциплине «Физика» для заочной формы обучения предусмотрена внеаудиторная самостоятельная работа обучающихся, которая заключается в проработке лекций, самостоятельном изучении теоретического материала, подготовке к выполнению лабораторных работ, обработке результатов измерений и выполнении трех индивидуальных контрольных работ. </w:t>
      </w:r>
    </w:p>
    <w:p>
      <w:pPr>
        <w:pStyle w:val="Normal"/>
        <w:spacing w:before="240" w:after="0"/>
        <w:rPr>
          <w:b/>
          <w:b/>
          <w:i/>
          <w:i/>
        </w:rPr>
      </w:pPr>
      <w:bookmarkStart w:id="2" w:name="_Hlk528438077"/>
      <w:bookmarkEnd w:id="2"/>
      <w:r>
        <w:rPr>
          <w:b/>
          <w:i/>
        </w:rPr>
        <w:t>Примерные варианты контрольных работ:</w:t>
      </w:r>
    </w:p>
    <w:p>
      <w:pPr>
        <w:pStyle w:val="Normal"/>
        <w:widowControl/>
        <w:spacing w:before="120" w:after="240"/>
        <w:rPr/>
      </w:pPr>
      <w:bookmarkStart w:id="3" w:name="_Hlk528438077"/>
      <w:bookmarkStart w:id="4" w:name="_Hlk529221948"/>
      <w:bookmarkEnd w:id="3"/>
      <w:bookmarkEnd w:id="4"/>
      <w:r>
        <w:rPr>
          <w:b/>
          <w:i/>
        </w:rPr>
        <w:t>Контрольная работа № 1 «Механика. Молекулярная физика и термодинамика»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autoSpaceDE w:val="true"/>
        <w:spacing w:before="0" w:after="240"/>
        <w:ind w:left="0" w:firstLine="567"/>
        <w:rPr/>
      </w:pPr>
      <w:bookmarkStart w:id="5" w:name="_Hlk529221948"/>
      <w:bookmarkEnd w:id="5"/>
      <w:r>
        <w:rPr/>
        <w:t xml:space="preserve">Точка движется в плоскости </w:t>
      </w:r>
      <w:r>
        <w:rPr>
          <w:lang w:val="en-US"/>
        </w:rPr>
        <w:t>XOY</w:t>
      </w:r>
      <w:r>
        <w:rPr/>
        <w:t xml:space="preserve"> по закону: </w:t>
      </w:r>
      <w:r>
        <w:rPr>
          <w:lang w:val="en-US"/>
        </w:rPr>
        <w:t>x</w:t>
      </w:r>
      <w:r>
        <w:rPr/>
        <w:t xml:space="preserve"> = 2</w:t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2(1 +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 xml:space="preserve">). Найти путь, пройденный телом за 2 с, угол между векторами скорости </w:t>
      </w:r>
      <w:r>
        <w:rPr>
          <w:b/>
          <w:bCs/>
          <w:lang w:val="en-US"/>
        </w:rPr>
        <w:t>v</w:t>
      </w:r>
      <w:r>
        <w:rPr/>
        <w:t xml:space="preserve"> и ускорения </w:t>
      </w:r>
      <w:r>
        <w:rPr>
          <w:b/>
          <w:bCs/>
          <w:lang w:val="en-US"/>
        </w:rPr>
        <w:t>a</w:t>
      </w:r>
      <w:r>
        <w:rPr>
          <w:bCs/>
        </w:rPr>
        <w:t xml:space="preserve"> и</w:t>
      </w:r>
      <w:r>
        <w:rPr/>
        <w:t xml:space="preserve"> траекторию движения у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>)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lang w:eastAsia="en-US"/>
        </w:rPr>
      </w:pPr>
      <w:r>
        <w:rPr>
          <w:lang w:eastAsia="en-US"/>
        </w:rPr>
        <w:t>Шар скатывается по наклонной плоскости с углом наклона 60</w:t>
      </w:r>
      <w:r>
        <w:rPr>
          <w:rFonts w:eastAsia="Symbol" w:cs="Symbol" w:ascii="Symbol" w:hAnsi="Symbol"/>
          <w:lang w:eastAsia="en-US"/>
        </w:rPr>
        <w:t></w:t>
      </w:r>
      <w:r>
        <w:rPr>
          <w:lang w:eastAsia="en-US"/>
        </w:rPr>
        <w:t>. Какую скорость будет иметь центр шара относительно наклонной плоскости через 2 с, если его начальная скорость была равна нулю?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lang w:eastAsia="en-US"/>
        </w:rPr>
      </w:pPr>
      <w:r>
        <w:rPr/>
        <w:t xml:space="preserve">Тело массой М = 1 кг, летящее со скоростью </w:t>
      </w:r>
      <w:r>
        <w:rPr>
          <w:bCs/>
          <w:lang w:val="en-US"/>
        </w:rPr>
        <w:t>v</w:t>
      </w:r>
      <w:r>
        <w:rPr>
          <w:bCs/>
        </w:rPr>
        <w:t xml:space="preserve"> = 4 м/с</w:t>
      </w:r>
      <w:r>
        <w:rPr/>
        <w:t xml:space="preserve">, распадается на два осколка, масса одного из которых </w:t>
      </w:r>
      <w:r>
        <w:rPr>
          <w:lang w:val="en-US"/>
        </w:rPr>
        <w:t>m</w:t>
      </w:r>
      <w:r>
        <w:rPr/>
        <w:t xml:space="preserve"> = 0,6 кг. Скорость этого осколка перпендикулярна начальной скорости тела и равна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5 м/с. Чему равен модуль скорости второго осколка?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/>
      </w:pPr>
      <w:r>
        <w:rPr>
          <w:lang w:eastAsia="en-US"/>
        </w:rPr>
        <w:t xml:space="preserve">Тонкий однородный стержень длиной </w:t>
      </w:r>
      <w:r>
        <w:rPr>
          <w:lang w:val="en-US" w:eastAsia="en-US"/>
        </w:rPr>
        <w:t>L</w:t>
      </w:r>
      <w:r>
        <w:rPr>
          <w:lang w:eastAsia="en-US"/>
        </w:rPr>
        <w:t xml:space="preserve"> = 48 см может вращаться вокруг горизонтальной оси, проходящей на расстоянии 1/3 его длины от одного из его концов. Определить период Т малых колебаний стержня.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b/>
          <w:b/>
          <w:i/>
          <w:i/>
        </w:rPr>
      </w:pPr>
      <w:r>
        <w:rPr>
          <w:bCs/>
          <w:lang w:eastAsia="en-US"/>
        </w:rPr>
        <w:t xml:space="preserve">Газообразный водород, находившийся при температуре </w:t>
      </w:r>
      <w:r>
        <w:rPr>
          <w:bCs/>
          <w:lang w:val="en-US" w:eastAsia="en-US"/>
        </w:rPr>
        <w:t>t</w:t>
      </w:r>
      <w:r>
        <w:rPr>
          <w:bCs/>
          <w:lang w:eastAsia="en-US"/>
        </w:rPr>
        <w:t xml:space="preserve"> = 2 </w:t>
      </w:r>
      <w:r>
        <w:rPr>
          <w:rFonts w:eastAsia="Symbol" w:cs="Symbol" w:ascii="Symbol" w:hAnsi="Symbol"/>
          <w:bCs/>
          <w:lang w:eastAsia="en-US"/>
        </w:rPr>
        <w:t></w:t>
      </w:r>
      <w:r>
        <w:rPr>
          <w:bCs/>
          <w:lang w:val="en-US" w:eastAsia="en-US"/>
        </w:rPr>
        <w:t>C</w:t>
      </w:r>
      <w:r>
        <w:rPr>
          <w:bCs/>
          <w:lang w:eastAsia="en-US"/>
        </w:rPr>
        <w:t xml:space="preserve"> и давлении </w:t>
      </w:r>
      <w:r>
        <w:rPr>
          <w:bCs/>
          <w:lang w:val="en-US" w:eastAsia="en-US"/>
        </w:rPr>
        <w:t>p</w:t>
      </w:r>
      <w:r>
        <w:rPr>
          <w:bCs/>
          <w:lang w:eastAsia="en-US"/>
        </w:rPr>
        <w:t xml:space="preserve"> = 10</w:t>
      </w:r>
      <w:r>
        <w:rPr>
          <w:bCs/>
          <w:vertAlign w:val="superscript"/>
          <w:lang w:eastAsia="en-US"/>
        </w:rPr>
        <w:t>5</w:t>
      </w:r>
      <w:r>
        <w:rPr>
          <w:bCs/>
          <w:lang w:eastAsia="en-US"/>
        </w:rPr>
        <w:t xml:space="preserve"> Па в закрытом сосуде объёмом </w:t>
      </w:r>
      <w:r>
        <w:rPr>
          <w:bCs/>
          <w:lang w:val="en-US" w:eastAsia="en-US"/>
        </w:rPr>
        <w:t>V</w:t>
      </w:r>
      <w:r>
        <w:rPr>
          <w:bCs/>
          <w:lang w:eastAsia="en-US"/>
        </w:rPr>
        <w:t xml:space="preserve"> = 5 л, охладили на ΔТ = 55 К. Найти приращение внутренней энергии газа и количество отданного им тепла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b/>
          <w:b/>
          <w:i/>
          <w:i/>
        </w:rPr>
      </w:pPr>
      <w:r>
        <w:rPr>
          <w:lang w:eastAsia="en-US"/>
        </w:rPr>
        <w:t xml:space="preserve">Массу </w:t>
      </w:r>
      <w:r>
        <w:rPr>
          <w:lang w:val="en-US" w:eastAsia="en-US"/>
        </w:rPr>
        <w:t>m</w:t>
      </w:r>
      <w:r>
        <w:rPr>
          <w:lang w:eastAsia="en-US"/>
        </w:rPr>
        <w:t xml:space="preserve"> = 6,6 г водорода расширили изобарически от объёма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до объёма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= 2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. Найти изменение </w:t>
      </w:r>
      <w:r>
        <w:rPr>
          <w:lang w:val="en-US" w:eastAsia="en-US"/>
        </w:rPr>
        <w:t>ΔS</w:t>
      </w:r>
      <w:r>
        <w:rPr>
          <w:lang w:eastAsia="en-US"/>
        </w:rPr>
        <w:t xml:space="preserve"> энтропии при расширении.</w:t>
      </w:r>
      <w:r>
        <w:rPr>
          <w:b/>
          <w:i/>
        </w:rPr>
        <w:t xml:space="preserve"> </w:t>
      </w:r>
    </w:p>
    <w:p>
      <w:pPr>
        <w:pStyle w:val="Normal"/>
        <w:widowControl/>
        <w:spacing w:before="120" w:after="240"/>
        <w:rPr/>
      </w:pPr>
      <w:r>
        <w:rPr>
          <w:b/>
          <w:i/>
        </w:rPr>
        <w:t>Контрольная работа № 2 «Электричество и магнетизм. Волновая оптика»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jc w:val="left"/>
        <w:rPr>
          <w:lang w:eastAsia="en-US"/>
        </w:rPr>
      </w:pPr>
      <w:r>
        <w:rPr>
          <w:lang w:eastAsia="en-US"/>
        </w:rPr>
        <w:t xml:space="preserve">На двух бесконечных параллельных плоскостях равномерно распределены заряды с поверхностными плотностями </w:t>
      </w:r>
      <w:r>
        <w:rPr>
          <w:rFonts w:eastAsia="Symbol" w:cs="Symbol" w:ascii="Symbol" w:hAnsi="Symbol"/>
          <w:lang w:eastAsia="en-US"/>
        </w:rPr>
        <w:t>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и</w:t>
      </w:r>
      <w:r>
        <w:rPr>
          <w:b/>
          <w:lang w:eastAsia="en-US"/>
        </w:rPr>
        <w:t xml:space="preserve"> </w:t>
      </w:r>
      <w:r>
        <w:rPr>
          <w:rFonts w:eastAsia="Symbol" w:cs="Symbol" w:ascii="Symbol" w:hAnsi="Symbol"/>
          <w:bCs/>
          <w:lang w:eastAsia="en-US"/>
        </w:rPr>
        <w:t>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. Определить напряженность электрического поля: между плоскостями; вне плоскостей. Построить график изменения напряженности поля вдоль линии, перпендикулярной пластинам. Принять </w:t>
      </w:r>
      <w:r>
        <w:rPr>
          <w:rFonts w:eastAsia="Symbol" w:cs="Symbol" w:ascii="Symbol" w:hAnsi="Symbol"/>
          <w:lang w:eastAsia="en-US"/>
        </w:rPr>
        <w:t></w:t>
      </w:r>
      <w:r>
        <w:rPr>
          <w:vertAlign w:val="subscript"/>
          <w:lang w:eastAsia="en-US"/>
        </w:rPr>
        <w:t xml:space="preserve">1 </w:t>
      </w:r>
      <w:r>
        <w:rPr>
          <w:lang w:eastAsia="en-US"/>
        </w:rPr>
        <w:t>= –2</w:t>
      </w:r>
      <w:r>
        <w:rPr>
          <w:rFonts w:eastAsia="Symbol" w:cs="Symbol" w:ascii="Symbol" w:hAnsi="Symbol"/>
          <w:lang w:eastAsia="en-US"/>
        </w:rPr>
        <w:t></w:t>
      </w:r>
      <w:r>
        <w:rPr>
          <w:lang w:eastAsia="en-US"/>
        </w:rPr>
        <w:t xml:space="preserve">, </w:t>
      </w:r>
      <w:r>
        <w:rPr>
          <w:rFonts w:eastAsia="Symbol" w:cs="Symbol" w:ascii="Symbol" w:hAnsi="Symbol"/>
          <w:lang w:eastAsia="en-US"/>
        </w:rPr>
        <w:t>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 xml:space="preserve">= </w:t>
      </w:r>
      <w:r>
        <w:rPr>
          <w:rFonts w:eastAsia="Symbol" w:cs="Symbol" w:ascii="Symbol" w:hAnsi="Symbol"/>
          <w:lang w:eastAsia="en-US"/>
        </w:rPr>
        <w:t></w:t>
      </w:r>
      <w:r>
        <w:rPr>
          <w:lang w:eastAsia="en-US"/>
        </w:rPr>
        <w:t xml:space="preserve">, где </w:t>
      </w:r>
      <w:r>
        <w:rPr>
          <w:rFonts w:eastAsia="Symbol" w:cs="Symbol" w:ascii="Symbol" w:hAnsi="Symbol"/>
          <w:lang w:eastAsia="en-US"/>
        </w:rPr>
        <w:t></w:t>
      </w:r>
      <w:r>
        <w:rPr>
          <w:lang w:eastAsia="en-US"/>
        </w:rPr>
        <w:t xml:space="preserve"> = 80 нКл/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Два источника с э.д.с. </w:t>
      </w:r>
      <w:r>
        <w:rPr>
          <w:rFonts w:eastAsia="Symbol" w:cs="Symbol" w:ascii="Symbol" w:hAnsi="Symbol"/>
          <w:lang w:eastAsia="en-US"/>
        </w:rPr>
        <w:t></w:t>
      </w:r>
      <w:r>
        <w:rPr>
          <w:vertAlign w:val="subscript"/>
          <w:lang w:eastAsia="en-US"/>
        </w:rPr>
        <w:t xml:space="preserve">1 </w:t>
      </w:r>
      <w:r>
        <w:rPr>
          <w:lang w:eastAsia="en-US"/>
        </w:rPr>
        <w:t xml:space="preserve">= 6,5 В и </w:t>
      </w:r>
      <w:r>
        <w:rPr>
          <w:rFonts w:eastAsia="Symbol" w:cs="Symbol" w:ascii="Symbol" w:hAnsi="Symbol"/>
          <w:lang w:eastAsia="en-US"/>
        </w:rPr>
        <w:t>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= 3,9 В и одинаковыми внутренними сопротивлениями по 2,0 Ом соединены параллельно и подключены ко внешней цепи сопротивлением 9,0 Ом. Определить токи в элементах и во внешней цепи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/>
        <w:t xml:space="preserve">Расстояние между двумя длинными параллельными проводами </w:t>
      </w:r>
      <w:r>
        <w:rPr>
          <w:lang w:val="en-US"/>
        </w:rPr>
        <w:t>d</w:t>
      </w:r>
      <w:r>
        <w:rPr/>
        <w:t xml:space="preserve"> = 5 см. По проводам в одном направлении текут одинаковые токи </w:t>
      </w:r>
      <w:r>
        <w:rPr>
          <w:lang w:val="en-US"/>
        </w:rPr>
        <w:t>I</w:t>
      </w:r>
      <w:r>
        <w:rPr/>
        <w:t xml:space="preserve"> = 30 А каждый. Найти индукцию </w:t>
      </w:r>
      <w:r>
        <w:rPr>
          <w:lang w:val="en-US"/>
        </w:rPr>
        <w:t>B</w:t>
      </w:r>
      <w:r>
        <w:rPr/>
        <w:t xml:space="preserve"> магнитного поля в точке, находящейся на расстоянии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= 4 </w:t>
      </w:r>
      <w:r>
        <w:rPr>
          <w:lang w:val="en-US"/>
        </w:rPr>
        <w:t>c</w:t>
      </w:r>
      <w:r>
        <w:rPr/>
        <w:t xml:space="preserve">м от одного и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>= 3 см от другого провод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before="0" w:after="240"/>
        <w:ind w:left="0" w:firstLine="567"/>
        <w:rPr/>
      </w:pPr>
      <w:r>
        <w:rPr>
          <w:lang w:eastAsia="en-US"/>
        </w:rPr>
        <w:t xml:space="preserve">Определить частоту вращения прямоугольной рамки, вращающейся в однородном магнитном поле, магнитная индукция которого В = 0,5 Тл, если амплитуда наведенной в рамке ЭДС </w:t>
      </w:r>
      <w:r>
        <w:rPr>
          <w:rFonts w:eastAsia="Symbol" w:cs="Symbol" w:ascii="Symbol" w:hAnsi="Symbol"/>
          <w:lang w:eastAsia="en-US"/>
        </w:rPr>
        <w:t></w:t>
      </w:r>
      <w:r>
        <w:rPr>
          <w:vertAlign w:val="subscript"/>
          <w:lang w:val="en-US" w:eastAsia="en-US"/>
        </w:rPr>
        <w:t>max</w:t>
      </w:r>
      <w:r>
        <w:rPr>
          <w:lang w:eastAsia="en-US"/>
        </w:rPr>
        <w:t xml:space="preserve"> = 10 В. Площадь рамки </w:t>
      </w:r>
      <w:r>
        <w:rPr>
          <w:lang w:val="en-US" w:eastAsia="en-US"/>
        </w:rPr>
        <w:t>S</w:t>
      </w:r>
      <w:r>
        <w:rPr>
          <w:lang w:eastAsia="en-US"/>
        </w:rPr>
        <w:t xml:space="preserve"> = 200 с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а число витков </w:t>
      </w:r>
      <w:r>
        <w:rPr>
          <w:lang w:val="en-US" w:eastAsia="en-US"/>
        </w:rPr>
        <w:t>N</w:t>
      </w:r>
      <w:r>
        <w:rPr>
          <w:lang w:eastAsia="en-US"/>
        </w:rPr>
        <w:t xml:space="preserve"> = 20. Ось вращения перпендикулярна вектору магнитной индукции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>На стеклянный клин (</w:t>
      </w:r>
      <w:r>
        <w:rPr>
          <w:lang w:val="en-US" w:eastAsia="en-US"/>
        </w:rPr>
        <w:t>n</w:t>
      </w:r>
      <w:r>
        <w:rPr>
          <w:lang w:eastAsia="en-US"/>
        </w:rPr>
        <w:t xml:space="preserve"> = 1,5) падает нормально монохроматический свет с длиной волны </w:t>
      </w:r>
      <w:r>
        <w:rPr>
          <w:rFonts w:eastAsia="Symbol" w:cs="Symbol" w:ascii="Symbol" w:hAnsi="Symbol"/>
          <w:lang w:eastAsia="en-US"/>
        </w:rPr>
        <w:t></w:t>
      </w:r>
      <w:r>
        <w:rPr>
          <w:lang w:eastAsia="en-US"/>
        </w:rPr>
        <w:t xml:space="preserve"> = 582 нм. Преломляющий угол клина равен 20</w:t>
      </w:r>
      <w:r>
        <w:rPr>
          <w:rFonts w:eastAsia="Symbol" w:cs="Symbol" w:ascii="Symbol" w:hAnsi="Symbol"/>
          <w:i/>
          <w:vertAlign w:val="superscript"/>
          <w:lang w:val="en-US" w:eastAsia="en-US"/>
        </w:rPr>
        <w:t></w:t>
      </w:r>
      <w:r>
        <w:rPr>
          <w:lang w:eastAsia="en-US"/>
        </w:rPr>
        <w:t>. Какое число темных интерференционных полос приходится на единицу длины?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Два николя расположены так, что угол между их главными плоскостями составляет </w:t>
      </w:r>
      <w:r>
        <w:rPr>
          <w:rFonts w:eastAsia="Symbol" w:cs="Symbol" w:ascii="Symbol" w:hAnsi="Symbol"/>
          <w:lang w:eastAsia="en-US"/>
        </w:rPr>
        <w:t></w:t>
      </w:r>
      <w:r>
        <w:rPr>
          <w:lang w:eastAsia="en-US"/>
        </w:rPr>
        <w:t xml:space="preserve"> = 60</w:t>
      </w:r>
      <w:r>
        <w:rPr>
          <w:rFonts w:eastAsia="Symbol" w:cs="Symbol" w:ascii="Symbol" w:hAnsi="Symbol"/>
          <w:lang w:eastAsia="en-US"/>
        </w:rPr>
        <w:t></w:t>
      </w:r>
      <w:r>
        <w:rPr>
          <w:lang w:eastAsia="en-US"/>
        </w:rPr>
        <w:t>. Во сколько раз уменьшится интенсивность естественного света I</w:t>
      </w:r>
      <w:r>
        <w:rPr>
          <w:vertAlign w:val="subscript"/>
          <w:lang w:eastAsia="en-US"/>
        </w:rPr>
        <w:t>0</w:t>
      </w:r>
      <w:r>
        <w:rPr>
          <w:lang w:eastAsia="en-US"/>
        </w:rPr>
        <w:t xml:space="preserve"> при прохождении через оба николя. Коэффициент поглощения света в каждом николе </w:t>
      </w:r>
      <w:r>
        <w:rPr>
          <w:lang w:val="en-US" w:eastAsia="en-US"/>
        </w:rPr>
        <w:t>k</w:t>
      </w:r>
      <w:r>
        <w:rPr>
          <w:lang w:eastAsia="en-US"/>
        </w:rPr>
        <w:t xml:space="preserve"> = 0,05.</w:t>
      </w:r>
    </w:p>
    <w:p>
      <w:pPr>
        <w:pStyle w:val="Normal"/>
        <w:widowControl/>
        <w:spacing w:before="120" w:after="240"/>
        <w:rPr>
          <w:b/>
          <w:b/>
          <w:i/>
          <w:i/>
        </w:rPr>
      </w:pPr>
      <w:r>
        <w:rPr>
          <w:b/>
          <w:i/>
        </w:rPr>
        <w:t>Контрольная работа № 3 «Квантовая, атомная и ядерная физика»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/>
      </w:pPr>
      <w:r>
        <w:rPr>
          <w:color w:val="000000"/>
          <w:lang w:eastAsia="en-US"/>
        </w:rPr>
        <w:t>Температура внутренней поверхности муфельной печи при открытом отверстии площадью 30 см</w:t>
      </w:r>
      <w:r>
        <w:rPr>
          <w:color w:val="000000"/>
          <w:vertAlign w:val="superscript"/>
          <w:lang w:eastAsia="en-US"/>
        </w:rPr>
        <w:t>2</w:t>
      </w:r>
      <w:r>
        <w:rPr>
          <w:color w:val="000000"/>
          <w:lang w:eastAsia="en-US"/>
        </w:rPr>
        <w:t xml:space="preserve"> равна 1300 К. Считая, что отверстие печи излучает как абсолютно чёрное тело, определить, какая часть мощности излучения рассеивается стенками печи, если потребляемая ей мощность составляет 1,5 кВт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На поверхность, площадь которой </w:t>
      </w:r>
      <w:r>
        <w:rPr>
          <w:lang w:val="en-US" w:eastAsia="en-US"/>
        </w:rPr>
        <w:t>S</w:t>
      </w:r>
      <w:r>
        <w:rPr>
          <w:lang w:eastAsia="en-US"/>
        </w:rPr>
        <w:t xml:space="preserve"> = 0,01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ежеминутно падает Е = 63 Дж световой энергии (в направлении, перпендикулярном поверхности). Вычислить световое давление на эту поверхность, если она: а) полностью отражает свет; б) полностью поглощает свет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/>
      </w:pPr>
      <w:r>
        <w:rPr>
          <w:lang w:eastAsia="en-US"/>
        </w:rPr>
        <w:t>Фотон с длиной волны λ</w:t>
      </w:r>
      <w:r>
        <w:rPr>
          <w:vertAlign w:val="subscript"/>
          <w:lang w:eastAsia="en-US"/>
        </w:rPr>
        <w:t xml:space="preserve">1 </w:t>
      </w:r>
      <w:r>
        <w:rPr>
          <w:lang w:eastAsia="en-US"/>
        </w:rPr>
        <w:t>= 4,3 пм рассеялся на свободном электроне. Угол рассеяния составил π/2. Определить энергию рассеянного фотона и энергию, приходящуюся на электрон отдачи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Оценить с помощью соотношения неопределённостей минимальную кинетическую энергию электрона, движущегося в области, размер которой </w:t>
      </w:r>
      <w:r>
        <w:rPr>
          <w:lang w:val="en-US" w:eastAsia="en-US"/>
        </w:rPr>
        <w:t>L</w:t>
      </w:r>
      <w:r>
        <w:rPr>
          <w:lang w:eastAsia="en-US"/>
        </w:rPr>
        <w:t xml:space="preserve"> = 10</w:t>
      </w:r>
      <w:r>
        <w:rPr>
          <w:rFonts w:eastAsia="Symbol" w:cs="Symbol" w:ascii="Symbol" w:hAnsi="Symbol"/>
          <w:vertAlign w:val="superscript"/>
          <w:lang w:eastAsia="en-US"/>
        </w:rPr>
        <w:t></w:t>
      </w:r>
      <w:r>
        <w:rPr>
          <w:vertAlign w:val="superscript"/>
          <w:lang w:eastAsia="en-US"/>
        </w:rPr>
        <w:t>10</w:t>
      </w:r>
      <w:r>
        <w:rPr>
          <w:lang w:eastAsia="en-US"/>
        </w:rPr>
        <w:t xml:space="preserve"> м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/>
      </w:pPr>
      <w:r>
        <w:rPr>
          <w:lang w:eastAsia="en-US"/>
        </w:rPr>
        <w:t xml:space="preserve">Определить период полураспада висмута </w:t>
      </w:r>
      <w:r>
        <w:rPr>
          <w:lang w:eastAsia="en-US"/>
        </w:rPr>
        <w:drawing>
          <wp:inline distT="0" distB="0" distL="0" distR="0">
            <wp:extent cx="308610" cy="213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, если известно, что висмут массой </w:t>
      </w:r>
      <w:r>
        <w:rPr>
          <w:lang w:val="en-US" w:eastAsia="en-US"/>
        </w:rPr>
        <w:t>m</w:t>
      </w:r>
      <w:r>
        <w:rPr>
          <w:lang w:eastAsia="en-US"/>
        </w:rPr>
        <w:t xml:space="preserve"> = 1 г выбрасывает </w:t>
      </w:r>
      <w:r>
        <w:rPr>
          <w:lang w:val="en-US" w:eastAsia="en-US"/>
        </w:rPr>
        <w:t>N</w:t>
      </w:r>
      <w:r>
        <w:rPr>
          <w:lang w:eastAsia="en-US"/>
        </w:rPr>
        <w:t xml:space="preserve"> = 4,6·10</w:t>
      </w:r>
      <w:r>
        <w:rPr>
          <w:vertAlign w:val="superscript"/>
          <w:lang w:eastAsia="en-US"/>
        </w:rPr>
        <w:t>15</w:t>
      </w:r>
      <w:r>
        <w:rPr>
          <w:lang w:eastAsia="en-US"/>
        </w:rPr>
        <w:t xml:space="preserve"> β-частиц за </w:t>
      </w:r>
      <w:r>
        <w:rPr>
          <w:lang w:val="en-US" w:eastAsia="en-US"/>
        </w:rPr>
        <w:t>t</w:t>
      </w:r>
      <w:r>
        <w:rPr>
          <w:lang w:eastAsia="en-US"/>
        </w:rPr>
        <w:t xml:space="preserve"> = 1 с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/>
      </w:pPr>
      <w:r>
        <w:rPr>
          <w:lang w:eastAsia="en-US"/>
        </w:rPr>
        <w:t xml:space="preserve">Какую наименьшую энергию нужно затратить, чтобы разделить ядро </w:t>
      </w:r>
      <w:r>
        <w:rPr>
          <w:color w:val="000000"/>
          <w:lang w:eastAsia="en-US"/>
        </w:rPr>
        <w:drawing>
          <wp:inline distT="0" distB="0" distL="0" distR="0">
            <wp:extent cx="276860" cy="205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на две одинаковые части.</w:t>
      </w:r>
    </w:p>
    <w:p>
      <w:pPr>
        <w:pStyle w:val="Normal"/>
        <w:spacing w:before="240" w:after="240"/>
        <w:jc w:val="left"/>
        <w:rPr>
          <w:b/>
          <w:b/>
          <w:szCs w:val="24"/>
        </w:rPr>
      </w:pPr>
      <w:r>
        <w:rPr>
          <w:b/>
          <w:szCs w:val="24"/>
        </w:rPr>
        <w:t>Перечень лабораторных работ:</w:t>
      </w:r>
    </w:p>
    <w:p>
      <w:pPr>
        <w:pStyle w:val="Style31"/>
        <w:widowControl/>
        <w:spacing w:before="240" w:after="240"/>
        <w:rPr/>
      </w:pPr>
      <w:r>
        <w:rPr>
          <w:rStyle w:val="FontStyle31"/>
          <w:rFonts w:cs="Times New Roman"/>
          <w:b/>
          <w:sz w:val="24"/>
          <w:szCs w:val="24"/>
        </w:rPr>
        <w:t>1 семестр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1 «Применение законов сохранения для определения скорости полета пули»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 xml:space="preserve">Л. р. № 14 «Определение показателя адиаба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γ методом Клемана и Дезорма»</w:t>
      </w:r>
    </w:p>
    <w:p>
      <w:pPr>
        <w:pStyle w:val="Style31"/>
        <w:widowControl/>
        <w:suppressAutoHyphens w:val="true"/>
        <w:spacing w:before="240" w:after="240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2 семестр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23 «Расширение предела измерения амперметра и вольтметра постоянного тока»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34 «Определение длины световой волны и характеристик дифракционной решетки»</w:t>
      </w:r>
    </w:p>
    <w:p>
      <w:pPr>
        <w:pStyle w:val="Style31"/>
        <w:widowControl/>
        <w:suppressAutoHyphens w:val="true"/>
        <w:spacing w:before="240" w:after="240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3 семестр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36 «Изучение закономерностей фотоэффекта»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42 «Определение главных квантовых чисел возбужденных состояний атома водорода»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53 «Определение максимальной энергии β-частиц и идентификация радиоактивных препаратов»</w:t>
      </w:r>
    </w:p>
    <w:p>
      <w:pPr>
        <w:pStyle w:val="Normal"/>
        <w:spacing w:before="240" w:after="240"/>
        <w:jc w:val="left"/>
        <w:rPr/>
      </w:pPr>
      <w:r>
        <w:rPr>
          <w:b/>
          <w:szCs w:val="24"/>
        </w:rPr>
        <w:t xml:space="preserve">Перечень </w:t>
      </w:r>
      <w:r>
        <w:rPr>
          <w:b/>
          <w:szCs w:val="24"/>
          <w:lang w:val="ru-RU"/>
        </w:rPr>
        <w:t xml:space="preserve">теоретических </w:t>
      </w:r>
      <w:r>
        <w:rPr>
          <w:b/>
          <w:szCs w:val="24"/>
        </w:rPr>
        <w:t xml:space="preserve">вопросов </w:t>
      </w:r>
      <w:r>
        <w:rPr>
          <w:b/>
          <w:szCs w:val="24"/>
          <w:lang w:val="ru-RU"/>
        </w:rPr>
        <w:t>для проработки лекционного материала и самостоятельного изучения</w:t>
      </w:r>
      <w:r>
        <w:rPr>
          <w:b/>
          <w:szCs w:val="24"/>
        </w:rPr>
        <w:t>:</w:t>
      </w:r>
    </w:p>
    <w:p>
      <w:pPr>
        <w:pStyle w:val="Style31"/>
        <w:widowControl/>
        <w:spacing w:before="240" w:after="240"/>
        <w:rPr/>
      </w:pPr>
      <w:r>
        <w:rPr>
          <w:rStyle w:val="FontStyle31"/>
          <w:rFonts w:cs="Times New Roman"/>
          <w:b/>
          <w:sz w:val="24"/>
          <w:szCs w:val="24"/>
        </w:rPr>
        <w:t>1 семестр</w:t>
      </w:r>
    </w:p>
    <w:p>
      <w:pPr>
        <w:pStyle w:val="Normal"/>
        <w:spacing w:before="240" w:after="240"/>
        <w:rPr/>
      </w:pPr>
      <w:r>
        <w:rPr>
          <w:b/>
          <w:i/>
          <w:szCs w:val="24"/>
        </w:rPr>
        <w:t>Кинематика и динамика поступательного и вращательного движения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радиус-вектора, скорости и ускорения материальной точки. Средние и мгновенные величины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ямая и обратная задачи механики. Роль начальных условий. Перемещение и пройденный путь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Движение по окружности. Угол поворота, угловая скорость и угловое ускорение. Связь угловых и линейных величин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риволинейное движение. Тангенциальное и нормальное ускорение. Полное ускорение. Угол между скоростью и ускорением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нерциальные системы отсчета. Принцип относительности Галилея. Первый закон Ньютон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силы, массы и импульса. Принцип суперпозиции. Основной закон динамики поступательного движения. Третий закон Ньютон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омент импульса и момент силы относительно точки. Основное уравнение динамики вращательного движения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ращение вокруг неподвижной оси. Момент инерции твердого тела. Теорема Штейнер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spacing w:before="0" w:after="240"/>
        <w:ind w:left="0" w:firstLine="567"/>
        <w:rPr/>
      </w:pPr>
      <w:r>
        <w:rPr/>
        <w:t>Аналогия характеристик и уравнений поступательного и вращательного движения.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Законы сохранения в механике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нтегралы движения. Связь законов сохранения с симметриями пространства и времени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мкнутая система. Закон сохранения полного импульса системы тел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кон сохранения полного момента импульса системы тел. Движение в центральном поле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Работа и мощность. Кинетическая энергия поступательного и вращательного движен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нсервативные и диссипативные силы. Работа консервативных и диссипативных сил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тенциальная энергия. Закон сохранения полной механической энергии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вязь между силой и потенциальной энергией. Два способа описания взаимодейств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Соударение двух тел. Упругий и неупругий удар.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Механические колеба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равнение гармонических колебаний и его решение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Характеристики колебаний (амплитуда, частота, начальная фаза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атематический и физический маятни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ложение гармонических колебаний одного направления. Би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ложение перпендикулярных колебаний. Фигуры Лиссажу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равнение затухающих колебаний и его решение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Характеристики затухающих колебаний (время релаксации, логарифмический декремент, добротность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Энергия гармонических и затухающих колебан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ынужденные колебания. Резонанс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Упругие волн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/>
      </w:pPr>
      <w:r>
        <w:rPr/>
        <w:t xml:space="preserve">Поперечные и продольные волны. Характеристики бегущей упругой волн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/>
      </w:pPr>
      <w:r>
        <w:rPr/>
        <w:t>Скорость распространения упругих вол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лассификация волн по форме волновой поверхности. Плоская, сферическая и цилиндрическая волн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олновое уравнение. Уравнение луча, уравнение плоской волны, волновое уравнение в общем вид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ложение упругих волн. Стоячая волна и ее особенност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лебание натянутой струны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Классическая статистик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акросистема. Статистический и термодинамический подходы к описанию макросистем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Дискретный набор величин. Понятие вероятности и средней величины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епрерывный набор величин. Функция распределения случайной величины и ее свойства (физический смысл, расчет вероятностей, условие нормировки, расчет средних величин)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Распределение молекул по проекциям скоростей. Распределение Гаусс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Распределение молекул по модулю скорости. Распределение Максвелл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иболее вероятная, средняя и среднеквадратичная скорост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Распределение молекул идеального газа по высоте в поле тяжести Земли. Распределение Больцмана. Барометрическая формула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МКТ и первое начало термодинамики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>Модель идеального газа. Давление и температура с точки зрения МКТ. Уравнение состояния идеального газ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степеней свободы молекулы. Теорема о равнораспределении энергии по степеням свободы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 xml:space="preserve">Внутренняя энергия как функция состояния системы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 xml:space="preserve">Работа как функция процесса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>Первое начало термодинамик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Изотермический, изохорический и изобарический процессы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Адиабатический процесс. Уравнение Пуассона. Политропические процесс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теплоемкости. Молярная и удельная теплоемкости. Теплоемкость при изопроцессах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Второе начало термодинамики. Энтроп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правление процессов. Статистический вес макросостояния. Суть необратимо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торое начало термодинамики. Формулировки Клаузиуса и Кельвин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Энтропия системы и ее свойства. Теорема Нернс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зменение энтропии в тепловых процесса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сновное уравнение термодинамики. Термодинамические потенциал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Циклический процесс. Коэффициент полезного действия тепловой машины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Цикл Карно. Теорема Карно. Термодинамическая шкала температу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>
          <w:b/>
          <w:b/>
        </w:rPr>
      </w:pPr>
      <w:r>
        <w:rPr/>
        <w:t>Статистический смысл энтропии. Формула Больцмана.</w:t>
      </w:r>
    </w:p>
    <w:p>
      <w:pPr>
        <w:pStyle w:val="Style31"/>
        <w:widowControl/>
        <w:spacing w:before="240" w:after="240"/>
        <w:rPr/>
      </w:pPr>
      <w:r>
        <w:rPr>
          <w:rStyle w:val="FontStyle31"/>
          <w:rFonts w:cs="Times New Roman"/>
          <w:b/>
          <w:sz w:val="24"/>
          <w:szCs w:val="24"/>
        </w:rPr>
        <w:t>2 семестр</w:t>
      </w:r>
    </w:p>
    <w:p>
      <w:pPr>
        <w:pStyle w:val="Normal"/>
        <w:widowControl/>
        <w:autoSpaceDE w:val="true"/>
        <w:spacing w:before="240" w:after="240"/>
        <w:ind w:hanging="0"/>
        <w:jc w:val="center"/>
        <w:rPr/>
      </w:pPr>
      <w:r>
        <w:rPr>
          <w:b/>
          <w:i/>
        </w:rPr>
        <w:t>Электростатическое поле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лы в природе. Роль электромагнитного взаимодействия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остатическое поле. Электрический заряд. Свойства электрического заряда. Закон Кулона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Напряженность электростатического поля.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Принцип суперпозиции электростатических полей для дискретного и непрерывного распределения зарядов.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ток вектора напряженности электростатического поля. Теорема Гаусса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748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тенциальность электростатического поля. Принцип суперпозиции для потенциала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748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Работа по перемещению заряда в электростатическом поле. Теорема о циркуляции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748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вязь между напряженностью и потенциалом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Геометрическое описание поля. Силовые линии. Эквипотенциальные поверхности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Диэлектрики и проводники в электрическом пол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лектрический диполь. Дипольный момен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лектрическое поле в диэлектрике. Поляризация диэлектр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Вектор электрического смещения. Диэлектрическая проницаемость вещества. Теорема Гаусса для диэлектрик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Условия на границе раздела двух диэлектри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лектроемкость уединенного проводн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онденсатор. Электроемкость плоского, сферического и цилиндрического конденсатор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единение конденсатор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заряженного конденсатора. Плотность энергии электрического пол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Включение конденсатора в электрические цеп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стоянный электрический ток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ический ток. Плотность тока. Уравнение непрерывности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Ома в дифференциальной форме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кон Ома в интегральной форме для однородного участка цепи. Электрическое напряжение. 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противление проводника. Соединение сопротивлений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Ома для неоднородного участка цепи. Сторонние силы. ЭДС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авила Кирхгофа для расчета разветвленных цепей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Работа и мощность электрического тока. Закон Джоуля-Ленца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ереходные процессы в цепи с конденсаторо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Магнитное поле и электромагнитная индукция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Единая природа электрического и магнитного поля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ток и циркуляция вектора индукции магнитного поля. Теорема Гаусса и теорема  о циркуляции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ла Лоренца. Движение заряженной частицы в магнитном поле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ла Ампера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Магнитное поле в веществе. Намагниченность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Напряженность магнитного поля. Магнитная проницаемость вещества. Диамагнетики и парамагнетики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Ферромагнетики. Физическая природа ферромагнетизма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электромагнитной индукции Фарадея. Правило Ленца. Вихревое электрическое поле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вление самоиндукции. Индуктивность. Соленоид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контура с током и магнитного пол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Электрические колебания и переменный ток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олебательный контур. Механизм возникновения электрических колеба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электрических колеба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тухающие колебания. Характеристики затухающих колебаний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Роль активного сопротивления в колебательном контур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Вынужденные колебания. Векторная диаграмма напряжений. Резонанс тока. Резонансная часто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отношение фаз между внешним напряжением, силой тока и напряжением на различных элементах цеп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еременный ток. Индуктивное и емкостное сопротивление. Полное сопротивление цепи при переменном то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ействующие значения силы тока и напряжения. Мощность при переменном токе. Коэффициент мощн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Электромагнитные волны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стема уравнений Максвелла как обобщение разрозненных явлений электричества и магнетиз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Свойства уравнений Максвелла. Предсказание существования электромагнитных вол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Волновое уравнение. Скорость распространения волны и показатель преломления сред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 xml:space="preserve">Плоская электромагнитная волна и ее основные характеристик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нергия и импульс электромагнитной волны. Вектор Пойнтинга. Интенсивность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Шкала электромагнитных волн. Особенности оптического диапазон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Естественный и поляризованный свет. Виды поляризации. Степень поляризации частично поляризованного све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Малюс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ляризация при отражении и преломлении света на границе раздела диэлектриков. Угол Брюстер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войное лучепреломление. Устройство призмы Никол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Оптически активные вещества. Вращение плоскости поляризации света при прохождении через оптически активную сред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Интерференция световых волн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нятие интерференции. Принцип суперпозиции для световых волн. Наблюдаемые и ненаблюдаемые величины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Когерентные и некогерентные волны. Сложение интенсивностей в случае некогерентных и когерентных колебаний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Условия усиления и ослабления света в зависимости от разности фаз интерферирующих волн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Оптический путь светового луча. Способы изменения оптического пути световых волн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вязь оптической разности хода двух волн с разностью фаз. Условия максимума и минимума интерференции в зависимости от оптической разности хода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хема Юнга. Условия наблюдения интерференции. Координаты светлых и темных полос на экране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Временная и пространственная когерентность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Интерференция в тонких пленках в отраженном и проходящем свете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хема для наблюдения колец Ньютона. Радиусы светлых и темных колец в отраженном и проходящем свет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Дифракция и дисперсия световых волн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вление дифракции. Особенность дифракции световых волн. Дифракция Френеля и Фраунгофера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инцип Гюйгенса-Френеля. Упрощение вычислений с помощью векторной диаграммы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я Френеля на круглом отверстии. Зоны Френеля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Угловая дисперсия и разрешающая способность дифракционной решетк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я на пространственной решетке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Физические принципы голографи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сперсия света. Нормальная и аномальная дисперсия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Волновой пакет. Фазовая и групповая скорости волны.</w:t>
      </w:r>
    </w:p>
    <w:p>
      <w:pPr>
        <w:pStyle w:val="Style31"/>
        <w:widowControl/>
        <w:spacing w:before="240" w:after="240"/>
        <w:rPr/>
      </w:pPr>
      <w:r>
        <w:rPr>
          <w:rStyle w:val="FontStyle31"/>
          <w:rFonts w:cs="Times New Roman"/>
          <w:b/>
          <w:sz w:val="24"/>
          <w:szCs w:val="24"/>
        </w:rPr>
        <w:t>3 семестр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Квантовая природа излучения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1440" w:hanging="873"/>
        <w:jc w:val="left"/>
        <w:rPr/>
      </w:pPr>
      <w:r>
        <w:rPr/>
        <w:t xml:space="preserve">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/>
        <w:t xml:space="preserve"> Больцмана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1440" w:hanging="873"/>
        <w:jc w:val="left"/>
        <w:rPr/>
      </w:pPr>
      <w:r>
        <w:rPr/>
        <w:t>Закон смещения Вина. Гипотеза Планк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и импульс фотона. Давление свет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Фотоэффект. Законы фотоэффекта. Красная граница фотоэффект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Формула Эйнштейна. Релятивистский и нерелятивистский фотоэффект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Тормозное рентгеновское излучение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ффект Комптона. Формула Комптон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орпускулярно-волновой дуализм све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Элементы квантовой механик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>Волновые свойства частиц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лина волны де Бройля. Экспериментальное подтвержде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инцип неопределенности Гейзенберга. Соотношение неопределеннос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Волновая функция и ее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Основная задача квантовой механики. Уравнение Шрёдинге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Частица в потенциальной яме. Квантование энерг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охождение частицы через потенциальный барьер. Туннельный эффек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Теория Бора и излучение атомов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Планетарная модель атома. 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стулаты Бор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Излучение атома водорода и водородоподобных систем. 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пектральные серии. Формула Бальмер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пектры многоэлектронных атомов. Закон Мозл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Атом с точки зрения квантовой механики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Квантовые числа, характеризующие положение электрона в атоме.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Квантование энергии.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Квантование момента импульса.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пин электрона. Полный момент электрона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Схема энергетических уровней атома водорода.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Правила отбора при атомных переходах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Заполнение электронных оболочек в многоэлектронных атомах. Принцип Паул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Квантовая статистика и электропроводность твердых тел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инцип тождественности одинаковых частиц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Бозоны и фермионы. Три вида статистики: классическая, Бозе-Эйнштейна и Ферми-Дирака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вободные электроны. Энергия Ферм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онная теория твердых тел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опроводность полупроводников. Зависимость проводимости от температуры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бственная и примесная проводимость полупроводников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опроводность металлов. Зависимость сопротивления от температуры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вление сверхпроводимости. Квантовая теория сверхпроводим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Атомное ядро и ядерные реакции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Явление радиоактивности. Основной закон радиоактивного распада. 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>Радиоактивные ряды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Состав и характеристики атомного ядра. Ядерные силы. 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апельная и оболочечная модели ядер. Радиус ядра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Масса и энергия связи ядра. Удельная энергия связи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дерные реакции. Энергия ядерной реакции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дерная энергетик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Особенности радиоактивных распадов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/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/>
        <w:t xml:space="preserve">-частицы с периодом полураспада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Туннельный эффект при </w:t>
      </w:r>
      <w:r>
        <w:rPr>
          <w:rFonts w:eastAsia="Symbol" w:cs="Symbol" w:ascii="Symbol" w:hAnsi="Symbol"/>
        </w:rPr>
        <w:t></w:t>
      </w:r>
      <w:r>
        <w:rPr/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/>
        <w:t>-частиц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Характер спектра </w:t>
      </w:r>
      <w:r>
        <w:rPr>
          <w:rFonts w:eastAsia="Symbol" w:cs="Symbol" w:ascii="Symbol" w:hAnsi="Symbol"/>
        </w:rPr>
        <w:t></w:t>
      </w:r>
      <w:r>
        <w:rPr/>
        <w:t xml:space="preserve">-излучения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Процессы взаимодействия </w:t>
      </w:r>
      <w:r>
        <w:rPr>
          <w:rFonts w:eastAsia="Symbol" w:cs="Symbol" w:ascii="Symbol" w:hAnsi="Symbol"/>
        </w:rPr>
        <w:t></w:t>
      </w:r>
      <w:r>
        <w:rPr/>
        <w:t xml:space="preserve">-квантов с веществом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висимость интенсивности </w:t>
      </w:r>
      <w:r>
        <w:rPr>
          <w:rFonts w:eastAsia="Symbol" w:cs="Symbol" w:ascii="Symbol" w:hAnsi="Symbol"/>
        </w:rPr>
        <w:t></w:t>
      </w:r>
      <w:r>
        <w:rPr/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Три вида </w:t>
      </w:r>
      <w:r>
        <w:rPr>
          <w:rFonts w:eastAsia="Symbol" w:cs="Symbol" w:ascii="Symbol" w:hAnsi="Symbol"/>
        </w:rPr>
        <w:t></w:t>
      </w:r>
      <w:r>
        <w:rPr/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/>
        <w:t xml:space="preserve">-частиц. Гипотеза нейтрино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коны сохранения при </w:t>
      </w:r>
      <w:r>
        <w:rPr>
          <w:rFonts w:eastAsia="Symbol" w:cs="Symbol" w:ascii="Symbol" w:hAnsi="Symbol"/>
        </w:rPr>
        <w:t></w:t>
      </w:r>
      <w:r>
        <w:rPr/>
        <w:t>-распаде. Лептоны. Лептонный заряд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ПК-3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закономерности физики, сущность процессов и явлений, приводящих к пониманию современной научной картины мир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b/>
                <w:lang w:val="en-US"/>
              </w:rPr>
              <w:t xml:space="preserve">Перечень </w:t>
            </w:r>
            <w:r>
              <w:rPr>
                <w:b/>
              </w:rPr>
              <w:t>теоретических</w:t>
            </w:r>
            <w:r>
              <w:rPr>
                <w:b/>
                <w:lang w:val="en-US"/>
              </w:rPr>
              <w:t xml:space="preserve"> вопросов</w:t>
            </w:r>
            <w:r>
              <w:rPr>
                <w:b/>
              </w:rPr>
              <w:t xml:space="preserve"> к экзаменам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/>
              <w:ind w:firstLine="720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нсервативные силы. Центральное поле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240" w:after="0"/>
              <w:ind w:left="1080" w:hanging="513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оемкость. Конденсаторы. Соединение конденсаторов. Энергия 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опротивление проводников. Сторонние силы. Закон 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лебательный контур. Свободные гармонические и затухающие электрические колебания. Энергия колеба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ынужденные электрические колебания. Векторная диаграмма напряжений. Резонанс то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Переменный ток. Индуктивное и емкостное сопротивление. Мощность в цепи переменного тока. Действующие значения тока и напряж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autoSpaceDE w:val="true"/>
              <w:spacing w:before="240" w:after="240"/>
              <w:rPr/>
            </w:pPr>
            <w:r>
              <w:rPr>
                <w:b/>
                <w:lang w:val="en-US"/>
              </w:rPr>
              <w:t xml:space="preserve">Перечень </w:t>
            </w:r>
            <w:r>
              <w:rPr>
                <w:b/>
              </w:rPr>
              <w:t xml:space="preserve">теоретических </w:t>
            </w:r>
            <w:r>
              <w:rPr>
                <w:b/>
                <w:lang w:val="en-US"/>
              </w:rPr>
              <w:t>вопросов к зачету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1080" w:hanging="481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естр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Частица в одномерной бесконечной прямоугольной потенциальной яме. Квантование энергии. Собственные функции состояния частиц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Адроны. Барионный заряд. Кварковая модель адрон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онимать современную научную картину мира с точки зрения классической физики и квантовых представлений</w:t>
            </w:r>
          </w:p>
        </w:tc>
        <w:tc>
          <w:tcPr>
            <w:tcW w:w="9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экзаменационных практических заданий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Твёрдое тело вращается вокруг неподвижной оси по закону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24915" cy="1809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/>
              <w:instrText xml:space="preserve"> QUOTE (=6t-2,t-3.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Найти среднюю угловую скорость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7010" cy="1809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и среднее значение углового ускорен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в промежутке времени от 0 до остановк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днородный стержень массо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86740" cy="1809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расположенный вертикально, может вращаться вокруг оси, проходящей через его верхний конец. В средину стержня попадает пуля массо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3250" cy="1809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летящая горизонтально со скоростью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01370" cy="180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и застревает в нём. Определить кинетическую энергию стержня сразу после удар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елятивистский электрон имеет кинетическую энергию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39800" cy="1809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Определить скорость, с которой он движется. Считать энергию покоя электрон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24915" cy="1809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biLevel thresh="50000"/>
                          </a:blip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екоторое количество идеального газа при изохорном охлаждении н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33425" cy="1809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biLevel thresh="50000"/>
                          </a:blip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отдает количество теплоты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22655" cy="1809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а при изобарном нагревании н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33425" cy="1809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получает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22655" cy="1809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biLevel thresh="50000"/>
                          </a:blip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 Определите, сколько степеней свободы имеет молекула этого газ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Идеальный одноатомный газ совершает цикл, состоящий из двух изохор и двух изотерм. Наибольшая и наименьшая температуры цикла составляют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24535" cy="1809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24535" cy="1809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biLevel thresh="50000"/>
                          </a:blip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а наибольший объем в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3235" cy="1809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biLevel thresh="50000"/>
                          </a:blip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раза превышает наименьший. Определите коэффициент полезного действия такого цикл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Электрическое поле создано двумя бесконечными параллельными пластинами, несущими равномерно распределенный по площади заряд с поверхностными плотностями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= 2 нКл/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и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 нКл/м</w:t>
            </w:r>
            <w:r>
              <w:rPr>
                <w:vertAlign w:val="superscript"/>
              </w:rPr>
              <w:t>2</w:t>
            </w:r>
            <w:r>
              <w:rPr/>
              <w:t>. Определить напряженность поля между пластинами и вне пластин. Построить график изменения напряженности вдоль линии, перпендикулярной пластина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Два бесконечно длинных прямых провода скрещены под прямым углом. По проводам текут токи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= 80А и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60А. Расстояние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между проводами равно 10 см. определить магнитную индукцию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в точке, одинаково удаленной от обоих проводник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Колебательный контур имеет емкость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= 10 мкФ, индуктивность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25 мГн и активное сопротивление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= 1 Ом. Через сколько колебаний амплитуда тока в этом контуре уменьшится в </w:t>
            </w:r>
            <w:r>
              <w:rPr>
                <w:i/>
                <w:lang w:val="en-US"/>
              </w:rPr>
              <w:t>e</w:t>
            </w:r>
            <w:r>
              <w:rPr/>
              <w:t xml:space="preserve"> раз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лоская монохроматическая световая волна падает нормально на диафрагму с двумя узкими щелями, отстоящими друг от друга на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= 2,5 мм. На экране, расположенном за диафрагмой на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100 см, образуется система интерференционных полос. На какое расстояние и в какую сторону сместятся эти полосы, если одну из щелей перекрыть стеклянной пластинкой толщиной </w:t>
            </w:r>
            <w:r>
              <w:rPr>
                <w:i/>
                <w:lang w:val="en-US"/>
              </w:rPr>
              <w:t>h</w:t>
            </w:r>
            <w:r>
              <w:rPr/>
              <w:t xml:space="preserve"> = 10 мкм. Показатель преломления стекла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= 1,5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/>
              <w:t xml:space="preserve">Свет с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м</m:t>
              </m:r>
            </m:oMath>
            <w:r>
              <w:rPr/>
              <w:t xml:space="preserve"> падает нормально на дифракционную решетку с периодом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м</m:t>
              </m:r>
            </m:oMath>
            <w:r>
              <w:rPr/>
              <w:t xml:space="preserve">, содержащу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oMath>
            <w:r>
              <w:rPr/>
              <w:t xml:space="preserve"> штрихов. Найти угловую ширину дифракционного максимума второго порядк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олностью сформированным представлением и пониманием научной картины мира, адекватной современному уровню знаний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Согласно учебному плану видами промежуточной аттестации по дисциплине «Физика» являются два экзамена и зачет. Экзамены проводятся в устной форме по экзаменационным билетам, каждый из которых содержит два теоретических вопроса и одно практическое задание (задачу). Теоретические вопросы позволяют оценить уровень усвоения обучающимися знаний, а практические задания выявляют степень сформированности умений и владений. Зачет проводится в виде собеседования по теоретическим вопросам.</w:t>
      </w:r>
    </w:p>
    <w:p>
      <w:pPr>
        <w:pStyle w:val="Normal"/>
        <w:spacing w:before="240" w:after="0"/>
        <w:rPr>
          <w:b/>
          <w:b/>
          <w:i/>
          <w:i/>
        </w:rPr>
      </w:pPr>
      <w:bookmarkStart w:id="6" w:name="_Hlk528571513"/>
      <w:bookmarkStart w:id="7" w:name="_Hlk528571479"/>
      <w:bookmarkEnd w:id="6"/>
      <w:bookmarkEnd w:id="7"/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выполнении практических заданий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240" w:after="0"/>
        <w:rPr>
          <w:b/>
          <w:b/>
          <w:i/>
          <w:i/>
        </w:rPr>
      </w:pPr>
      <w:bookmarkStart w:id="8" w:name="_Hlk528571513"/>
      <w:bookmarkEnd w:id="8"/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(3-5 баллов) – обучающийся показывает сформированность компетенций, наличие твердых знаний программного материала, грамотное и логическое изложение материала при ответе, допускаются незначительные ошибки, уверенно исправляемые после дополнительных вопросов, правильные действия при демонстрации умений и навыков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(1-2 балла) – обучающийся показывает, что результат обучения не достигнут, компетенции не сформированы, не может предъявить знания на уровне воспроизведения и объяснения информации, даже с помощью наводящих вопросов, не способен продемонстрировать умения и навыки при решении простейших зада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highlight w:val="yellow"/>
        </w:rPr>
      </w:pPr>
      <w:r>
        <w:rPr>
          <w:i/>
          <w:highlight w:val="yellow"/>
        </w:rPr>
      </w:r>
      <w:bookmarkStart w:id="9" w:name="_Hlk528571479"/>
      <w:bookmarkStart w:id="10" w:name="_Hlk528571479"/>
      <w:bookmarkEnd w:id="10"/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pacing w:before="0" w:after="24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Демидченко, В.И. Физика </w:t>
      </w:r>
      <w:bookmarkStart w:id="11" w:name="_Hlk529195050"/>
      <w:r>
        <w:rPr>
          <w:rStyle w:val="FontStyle22"/>
          <w:sz w:val="24"/>
          <w:szCs w:val="24"/>
        </w:rPr>
        <w:t xml:space="preserve">[Электронный ресурс] </w:t>
      </w:r>
      <w:bookmarkEnd w:id="11"/>
      <w:r>
        <w:rPr>
          <w:rStyle w:val="FontStyle22"/>
          <w:sz w:val="24"/>
          <w:szCs w:val="24"/>
        </w:rPr>
        <w:t xml:space="preserve">: учебник / В.И. Демидченко, И.В. Демидченко. – 6-е изд., перераб. и доп. – М.: ИНФРА-М, 2016. – 581 с. </w:t>
      </w:r>
      <w:r>
        <w:rPr/>
        <w:t>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32">
        <w:r>
          <w:rPr>
            <w:rStyle w:val="InternetLink"/>
            <w:bCs/>
            <w:iCs/>
            <w:kern w:val="2"/>
          </w:rPr>
          <w:t>http://znanium.com/bookread2.php?book=469821</w:t>
        </w:r>
      </w:hyperlink>
      <w:r>
        <w:rPr/>
        <w:t xml:space="preserve"> – </w:t>
      </w:r>
      <w:r>
        <w:rPr>
          <w:rStyle w:val="FontStyle22"/>
          <w:sz w:val="24"/>
          <w:szCs w:val="24"/>
        </w:rPr>
        <w:t>ISBN:978-5-16-010079-1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2. Кузнецов, С.И. Физика: Механика. Механические колебания и волны. Молекулярная физика. Термодинамика [Электронный ресурс] : Учебное пособие / С.И. Кузнецов. - 4-e изд., испр. и доп. - М.: Вузовский учебник: НИЦ ИНФРА-М, 2014. - 248 с</w:t>
      </w:r>
      <w:bookmarkStart w:id="12" w:name="_Hlk529827923"/>
      <w:r>
        <w:rPr>
          <w:rStyle w:val="FontStyle22"/>
          <w:sz w:val="24"/>
          <w:szCs w:val="24"/>
        </w:rPr>
        <w:t xml:space="preserve">. </w:t>
      </w:r>
      <w:bookmarkEnd w:id="12"/>
      <w:r>
        <w:rPr/>
        <w:t>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33">
        <w:r>
          <w:rPr>
            <w:rStyle w:val="InternetLink"/>
          </w:rPr>
          <w:t>http://znanium.com/bookread2.php?book=412940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 xml:space="preserve">– </w:t>
      </w:r>
      <w:r>
        <w:rPr>
          <w:rStyle w:val="FontStyle22"/>
          <w:sz w:val="24"/>
          <w:szCs w:val="24"/>
        </w:rPr>
        <w:t xml:space="preserve">ISBN </w:t>
      </w:r>
      <w:r>
        <w:rPr>
          <w:bCs/>
          <w:color w:val="555555"/>
          <w:shd w:fill="FFFFFF" w:val="clear"/>
        </w:rPr>
        <w:t>978-5-16-101026-6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3. Кузнецов, С.И. Физика: Основы электродинамики. Электромагнитные колебания и волны [Электронный ресурс] : Учебное пособие / С.И. Кузнецов. - 4-e изд., испр. и доп. - М.: Вузовский учебник: НИЦ ИНФРА-М, 2015. - 231 с. </w:t>
      </w:r>
      <w:r>
        <w:rPr/>
        <w:t>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34">
        <w:r>
          <w:rPr>
            <w:rStyle w:val="InternetLink"/>
          </w:rPr>
          <w:t>http://znanium.com/bookread2.php?book=424601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 xml:space="preserve">– </w:t>
      </w:r>
      <w:r>
        <w:rPr>
          <w:rStyle w:val="FontStyle22"/>
          <w:sz w:val="24"/>
          <w:szCs w:val="24"/>
        </w:rPr>
        <w:t xml:space="preserve">ISBN </w:t>
      </w:r>
      <w:r>
        <w:rPr>
          <w:bCs/>
          <w:color w:val="555555"/>
          <w:shd w:fill="FFFFFF" w:val="clear"/>
        </w:rPr>
        <w:t>978-5-16-101657-2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4. Кузнецов, С.И. Физика. Волновая оптика. Квантовая природа излучения. Элементы атомной и ядерной физики [Электронный ресурс] : Учеб. пос. / С.И. Кузнецов, А.М. Лидер - 3-e изд., перераб. и доп. - М.: Вузов. учеб.: НИЦ ИНФРА-М, 2015 - 212 с. </w:t>
      </w:r>
      <w:r>
        <w:rPr/>
        <w:t>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35">
        <w:r>
          <w:rPr>
            <w:rStyle w:val="InternetLink"/>
          </w:rPr>
          <w:t>http://znanium.com/bookread2.php?book=438135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>–</w:t>
      </w:r>
      <w:r>
        <w:rPr>
          <w:rStyle w:val="FontStyle22"/>
          <w:sz w:val="24"/>
          <w:szCs w:val="24"/>
        </w:rPr>
        <w:t xml:space="preserve"> ISBN </w:t>
      </w:r>
      <w:r>
        <w:rPr>
          <w:bCs/>
          <w:color w:val="555555"/>
          <w:shd w:fill="FFFFFF" w:val="clear"/>
        </w:rPr>
        <w:t>978-5-16-100426-5</w:t>
      </w:r>
    </w:p>
    <w:p>
      <w:pPr>
        <w:pStyle w:val="Style101"/>
        <w:widowControl/>
        <w:spacing w:before="240" w:after="24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>1. Богачева И. Ю. Методика решения задач по физике. Механика [Электронный ресурс] : учебное пособие / И. Ю. Богачева, О. Н. Вострокнутова ; МГТУ. - Магнитогорск : МГТУ, 2017. – 59 с</w:t>
      </w:r>
      <w:r>
        <w:rPr>
          <w:rStyle w:val="FontStyle22"/>
          <w:sz w:val="24"/>
          <w:szCs w:val="24"/>
        </w:rPr>
        <w:t xml:space="preserve">. </w:t>
      </w:r>
      <w:r>
        <w:rPr/>
        <w:t>- Режим доступа: https://magtu.informsystema.ru/uploader/fileUpload? name=3457.pdf&amp;show=dcatalogues/1/1514284/3457.pdf&amp;view=true. - Макрообъект.</w:t>
      </w:r>
    </w:p>
    <w:p>
      <w:pPr>
        <w:pStyle w:val="Normal"/>
        <w:suppressAutoHyphens w:val="true"/>
        <w:rPr>
          <w:i/>
          <w:i/>
        </w:rPr>
      </w:pPr>
      <w:r>
        <w:rPr/>
        <w:t xml:space="preserve">2. Решение задач по курсу общей физики [Текст]: учеб. пособие / [Н.М Рогачев, Г.Ю. Баландина, И.П. Завершинский и др.]; под ред. Н.М. Рогачева. − 2-е изд., испр. − СПб.: Лань, 2008. – 304 с.: ил. – (Учебники для вузов. Специальная литература). – </w:t>
      </w:r>
      <w:r>
        <w:rPr>
          <w:lang w:val="en-US"/>
        </w:rPr>
        <w:t>ISBN</w:t>
      </w:r>
      <w:r>
        <w:rPr/>
        <w:t xml:space="preserve">  978-5-8114-0855-9.</w:t>
      </w:r>
    </w:p>
    <w:p>
      <w:pPr>
        <w:pStyle w:val="Style81"/>
        <w:widowControl/>
        <w:tabs>
          <w:tab w:val="clear" w:pos="720"/>
          <w:tab w:val="left" w:pos="993" w:leader="none"/>
        </w:tabs>
        <w:spacing w:before="240" w:after="24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Механика. Молекулярная физика и термодинамика </w:t>
      </w:r>
      <w:r>
        <w:rPr>
          <w:rStyle w:val="FontStyle22"/>
          <w:sz w:val="24"/>
          <w:szCs w:val="24"/>
        </w:rPr>
        <w:t xml:space="preserve">[Текст] </w:t>
      </w:r>
      <w:r>
        <w:rPr/>
        <w:t>: лабораторный практикум по физике / Е.Н. Астапов [и др.]; под ред. Ю.П. Кочкина. − Магнитогорск: Изд-во Магнитогорск. гос. техн. ун-та им. Г.И. Носова, 2011. − 103 с.</w:t>
      </w:r>
    </w:p>
    <w:p>
      <w:pPr>
        <w:pStyle w:val="Normal"/>
        <w:suppressAutoHyphens w:val="true"/>
        <w:rPr/>
      </w:pPr>
      <w:r>
        <w:rPr/>
        <w:t xml:space="preserve">2. Электростатика. Постоянный ток </w:t>
      </w:r>
      <w:r>
        <w:rPr>
          <w:rStyle w:val="FontStyle22"/>
          <w:sz w:val="24"/>
          <w:szCs w:val="24"/>
        </w:rPr>
        <w:t xml:space="preserve">[Текст] </w:t>
      </w:r>
      <w:r>
        <w:rPr/>
        <w:t>: Лабораторный практикум по физике / М.В. Вечеркин [и др.]. – Магнитогорск: Изд-во Магнитогорск. гос. техн. ун-та им. Г.И. Носова, 2011. – 60 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3. Электромагнетизм. Оптика </w:t>
      </w:r>
      <w:r>
        <w:rPr>
          <w:rStyle w:val="FontStyle22"/>
          <w:sz w:val="24"/>
          <w:szCs w:val="24"/>
        </w:rPr>
        <w:t>[Текст]</w:t>
      </w:r>
      <w:r>
        <w:rPr/>
        <w:t xml:space="preserve"> : лабораторный практикум по дисциплине «Физика» для студентов всех специальностей / М.Б. Аркулис [и др.]. – Магнитогорск: ГОУ ВПО «МГТУ», 2009. – 102 с.</w:t>
      </w:r>
    </w:p>
    <w:p>
      <w:pPr>
        <w:pStyle w:val="Style81"/>
        <w:widowControl/>
        <w:spacing w:before="240" w:after="24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39"/>
        <w:tabs>
          <w:tab w:val="clear" w:pos="720"/>
          <w:tab w:val="left" w:pos="567" w:leader="none"/>
        </w:tabs>
        <w:ind w:left="567" w:hanging="0"/>
        <w:rPr>
          <w:lang w:val="ru-RU"/>
        </w:rPr>
      </w:pPr>
      <w:r>
        <w:rPr>
          <w:spacing w:val="-4"/>
          <w:lang w:val="ru-RU"/>
        </w:rPr>
        <w:t xml:space="preserve">1. Программное обеспечение </w:t>
      </w:r>
      <w:r>
        <w:rPr>
          <w:spacing w:val="-4"/>
        </w:rPr>
        <w:t>Microsoft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Office</w:t>
      </w:r>
      <w:r>
        <w:rPr>
          <w:spacing w:val="-4"/>
          <w:lang w:val="ru-RU"/>
        </w:rPr>
        <w:t>.</w:t>
      </w:r>
    </w:p>
    <w:p>
      <w:pPr>
        <w:pStyle w:val="Style39"/>
        <w:tabs>
          <w:tab w:val="clear" w:pos="720"/>
          <w:tab w:val="left" w:pos="567" w:leader="none"/>
        </w:tabs>
        <w:suppressAutoHyphens w:val="true"/>
        <w:ind w:left="567" w:hanging="0"/>
        <w:rPr>
          <w:lang w:val="ru-RU"/>
        </w:rPr>
      </w:pPr>
      <w:r>
        <w:rPr>
          <w:lang w:val="ru-RU"/>
        </w:rPr>
        <w:t xml:space="preserve">2. Электронная библиотека </w:t>
      </w:r>
      <w:hyperlink r:id="rId36">
        <w:r>
          <w:rPr>
            <w:rStyle w:val="InternetLink"/>
            <w:bCs/>
            <w:iCs/>
            <w:kern w:val="2"/>
            <w:u w:val="single"/>
          </w:rPr>
          <w:t>http</w:t>
        </w:r>
        <w:r>
          <w:rPr>
            <w:rStyle w:val="InternetLink"/>
            <w:bCs/>
            <w:iCs/>
            <w:kern w:val="2"/>
            <w:u w:val="single"/>
            <w:lang w:val="ru-RU"/>
          </w:rPr>
          <w:t>://</w:t>
        </w:r>
        <w:r>
          <w:rPr>
            <w:rStyle w:val="InternetLink"/>
            <w:bCs/>
            <w:iCs/>
            <w:kern w:val="2"/>
            <w:u w:val="single"/>
          </w:rPr>
          <w:t>e</w:t>
        </w:r>
        <w:r>
          <w:rPr>
            <w:rStyle w:val="InternetLink"/>
            <w:bCs/>
            <w:iCs/>
            <w:kern w:val="2"/>
            <w:u w:val="single"/>
            <w:lang w:val="ru-RU"/>
          </w:rPr>
          <w:t>.</w:t>
        </w:r>
        <w:r>
          <w:rPr>
            <w:rStyle w:val="InternetLink"/>
            <w:bCs/>
            <w:iCs/>
            <w:kern w:val="2"/>
            <w:u w:val="single"/>
          </w:rPr>
          <w:t>lanbook</w:t>
        </w:r>
        <w:r>
          <w:rPr>
            <w:rStyle w:val="InternetLink"/>
            <w:bCs/>
            <w:iCs/>
            <w:kern w:val="2"/>
            <w:u w:val="single"/>
            <w:lang w:val="ru-RU"/>
          </w:rPr>
          <w:t>.</w:t>
        </w:r>
        <w:r>
          <w:rPr>
            <w:rStyle w:val="InternetLink"/>
            <w:bCs/>
            <w:iCs/>
            <w:kern w:val="2"/>
            <w:u w:val="single"/>
          </w:rPr>
          <w:t>com</w:t>
        </w:r>
        <w:r>
          <w:rPr>
            <w:rStyle w:val="InternetLink"/>
            <w:bCs/>
            <w:iCs/>
            <w:kern w:val="2"/>
            <w:u w:val="single"/>
            <w:lang w:val="ru-RU"/>
          </w:rPr>
          <w:t>/</w:t>
        </w:r>
      </w:hyperlink>
      <w:r>
        <w:rPr>
          <w:bCs/>
          <w:iCs/>
          <w:kern w:val="2"/>
          <w:lang w:val="ru-RU"/>
        </w:rPr>
        <w:t xml:space="preserve"> .</w:t>
      </w:r>
    </w:p>
    <w:p>
      <w:pPr>
        <w:pStyle w:val="Style39"/>
        <w:tabs>
          <w:tab w:val="clear" w:pos="720"/>
          <w:tab w:val="left" w:pos="567" w:leader="none"/>
        </w:tabs>
        <w:suppressAutoHyphens w:val="true"/>
        <w:ind w:left="567" w:hanging="0"/>
        <w:rPr/>
      </w:pPr>
      <w:r>
        <w:rPr>
          <w:bCs/>
          <w:iCs/>
          <w:kern w:val="2"/>
          <w:lang w:val="ru-RU"/>
        </w:rPr>
        <w:t xml:space="preserve">3. Электронная библиотека </w:t>
      </w:r>
      <w:hyperlink r:id="rId37">
        <w:r>
          <w:rPr>
            <w:rStyle w:val="InternetLink"/>
            <w:iCs/>
            <w:kern w:val="2"/>
            <w:u w:val="single"/>
          </w:rPr>
          <w:t>http</w:t>
        </w:r>
        <w:r>
          <w:rPr>
            <w:rStyle w:val="InternetLink"/>
            <w:iCs/>
            <w:kern w:val="2"/>
            <w:u w:val="single"/>
            <w:lang w:val="ru-RU"/>
          </w:rPr>
          <w:t>://</w:t>
        </w:r>
        <w:r>
          <w:rPr>
            <w:rStyle w:val="InternetLink"/>
            <w:iCs/>
            <w:kern w:val="2"/>
            <w:u w:val="single"/>
          </w:rPr>
          <w:t>znanium</w:t>
        </w:r>
        <w:r>
          <w:rPr>
            <w:rStyle w:val="InternetLink"/>
            <w:iCs/>
            <w:kern w:val="2"/>
            <w:u w:val="single"/>
            <w:lang w:val="ru-RU"/>
          </w:rPr>
          <w:t>.</w:t>
        </w:r>
        <w:r>
          <w:rPr>
            <w:rStyle w:val="InternetLink"/>
            <w:iCs/>
            <w:kern w:val="2"/>
            <w:u w:val="single"/>
          </w:rPr>
          <w:t>com</w:t>
        </w:r>
        <w:r>
          <w:rPr>
            <w:rStyle w:val="InternetLink"/>
            <w:iCs/>
            <w:kern w:val="2"/>
            <w:u w:val="single"/>
            <w:lang w:val="ru-RU"/>
          </w:rPr>
          <w:t>/</w:t>
        </w:r>
      </w:hyperlink>
      <w:r>
        <w:rPr>
          <w:lang w:val="ru-RU"/>
        </w:rPr>
        <w:t xml:space="preserve"> .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>
          <w:lang w:val="ru-RU"/>
        </w:rPr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2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Механики, молекулярной физики и термодинамики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suppressAutoHyphens w:val="true"/>
              <w:ind w:hanging="3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suppressAutoHyphens w:val="true"/>
              <w:ind w:hanging="3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suppressAutoHyphens w:val="true"/>
              <w:ind w:hanging="3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suppressAutoHyphens w:val="true"/>
              <w:ind w:hanging="3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suppressAutoHyphens w:val="true"/>
              <w:ind w:hanging="3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suppressAutoHyphens w:val="true"/>
              <w:ind w:hanging="3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suppressAutoHyphens w:val="true"/>
              <w:ind w:hanging="3"/>
              <w:rPr/>
            </w:pPr>
            <w:r>
              <w:rPr/>
              <w:t>8. 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suppressAutoHyphens w:val="true"/>
              <w:ind w:hanging="3"/>
              <w:rPr/>
            </w:pPr>
            <w:r>
              <w:rPr/>
              <w:t>9. 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suppressAutoHyphens w:val="true"/>
              <w:ind w:hanging="3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suppressAutoHyphens w:val="true"/>
              <w:ind w:hanging="3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suppressAutoHyphens w:val="true"/>
              <w:ind w:hanging="3"/>
              <w:rPr/>
            </w:pPr>
            <w:r>
              <w:rPr/>
              <w:t>12. Стенд лабораторный газовые процессы.</w:t>
            </w:r>
          </w:p>
          <w:p>
            <w:pPr>
              <w:pStyle w:val="Normal"/>
              <w:suppressAutoHyphens w:val="true"/>
              <w:ind w:hanging="3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Электричества и оптики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"/>
              <w:rPr/>
            </w:pPr>
            <w:r>
              <w:rPr/>
              <w:t>1. 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suppressAutoHyphens w:val="true"/>
              <w:ind w:hanging="3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suppressAutoHyphens w:val="true"/>
              <w:ind w:hanging="3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suppressAutoHyphens w:val="true"/>
              <w:ind w:hanging="3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suppressAutoHyphens w:val="true"/>
              <w:ind w:hanging="3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suppressAutoHyphens w:val="true"/>
              <w:ind w:hanging="3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suppressAutoHyphens w:val="true"/>
              <w:ind w:hanging="3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suppressAutoHyphens w:val="true"/>
              <w:ind w:hanging="3"/>
              <w:rPr/>
            </w:pPr>
            <w:r>
              <w:rPr/>
              <w:t>8. Мерительный инструмент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Атома, твердого тела, ядра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изучения внешнего фотоэффект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Мерительный инструмент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2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Style20">
    <w:name w:val="Название Знак"/>
    <w:qFormat/>
    <w:rPr>
      <w:sz w:val="24"/>
      <w:lang w:val="en-US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yperlink" Target="http://znanium.com/bookread2.php?book=469821 " TargetMode="External"/><Relationship Id="rId33" Type="http://schemas.openxmlformats.org/officeDocument/2006/relationships/hyperlink" Target="http://znanium.com/bookread2.php?book=412940" TargetMode="External"/><Relationship Id="rId34" Type="http://schemas.openxmlformats.org/officeDocument/2006/relationships/hyperlink" Target="http://znanium.com/bookread2.php?book=424601" TargetMode="External"/><Relationship Id="rId35" Type="http://schemas.openxmlformats.org/officeDocument/2006/relationships/hyperlink" Target="http://znanium.com/bookread2.php?book=438135" TargetMode="External"/><Relationship Id="rId36" Type="http://schemas.openxmlformats.org/officeDocument/2006/relationships/hyperlink" Target="http://e.lanbook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0:00Z</dcterms:created>
  <dc:creator>user</dc:creator>
  <dc:description/>
  <cp:keywords/>
  <dc:language>en-US</dc:language>
  <cp:lastModifiedBy>l.nechaeva</cp:lastModifiedBy>
  <cp:lastPrinted>2018-05-21T11:19:00Z</cp:lastPrinted>
  <dcterms:modified xsi:type="dcterms:W3CDTF">2018-12-18T10:59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