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77865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1497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ind w:firstLine="756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642"/>
        <w:gridCol w:w="1548"/>
        <w:gridCol w:w="2733"/>
        <w:gridCol w:w="351"/>
        <w:gridCol w:w="107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5:42:00Z</dcterms:modified>
  <cp:revision>9</cp:revision>
  <dc:subject/>
  <dc:title/>
</cp:coreProperties>
</file>