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63435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371465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895660462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96668567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88385553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655068207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64809980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68925277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3781951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92707158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2693061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36787852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ind w:firstLine="7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1T07:28:00Z</dcterms:modified>
  <cp:revision>8</cp:revision>
  <dc:subject/>
  <dc:title>Макет рабочей программы дисциплины (модуля)_бак.,спец.,магистр.</dc:title>
</cp:coreProperties>
</file>