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251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енная психология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88519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1085</wp:posOffset>
            </wp:positionH>
            <wp:positionV relativeFrom="paragraph">
              <wp:posOffset>-68707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rPr/>
      </w:pPr>
      <w:r>
        <w:rPr>
          <w:rStyle w:val="FontStyle16"/>
          <w:b w:val="false"/>
          <w:i/>
          <w:sz w:val="24"/>
          <w:szCs w:val="24"/>
        </w:rPr>
        <w:t xml:space="preserve">Целями освоения дисциплины </w:t>
      </w:r>
      <w:r>
        <w:rPr>
          <w:bCs/>
          <w:i w:val="false"/>
        </w:rPr>
        <w:t xml:space="preserve">«Военная психология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формирование профессиональных компетенций в области: </w:t>
      </w:r>
    </w:p>
    <w:p>
      <w:pPr>
        <w:pStyle w:val="TextBodyIndent"/>
        <w:ind w:firstLine="426"/>
        <w:rPr>
          <w:i w:val="false"/>
          <w:i w:val="false"/>
        </w:rPr>
      </w:pPr>
      <w:r>
        <w:rPr>
          <w:i w:val="false"/>
        </w:rPr>
        <w:t>разработки программ, организации и осуществления общей, специальной и целевой психологической подготовки сотрудников, военнослужащих и служащих;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/>
      </w:pPr>
      <w:r>
        <w:rPr/>
        <w:t>применения методов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ения комплекса мер по социально-психологической реадаптации сотрудников, военнослужащих и служащих, участвовавших в экстрема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/>
      </w:pPr>
      <w:r>
        <w:rPr/>
        <w:t>разработки 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;</w:t>
      </w:r>
    </w:p>
    <w:p>
      <w:pPr>
        <w:pStyle w:val="Normal"/>
        <w:numPr>
          <w:ilvl w:val="0"/>
          <w:numId w:val="24"/>
        </w:numPr>
        <w:shd w:fill="FFFFFF" w:val="clear"/>
        <w:ind w:left="0" w:firstLine="426"/>
        <w:rPr/>
      </w:pPr>
      <w:r>
        <w:rPr/>
        <w:t>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.</w:t>
      </w:r>
    </w:p>
    <w:p>
      <w:pPr>
        <w:pStyle w:val="Normal"/>
        <w:shd w:fill="FFFFFF" w:val="clear"/>
        <w:ind w:firstLine="36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енная психолог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Тренинг взаимодействия, Безопасность жизнедеятельности, Специальная подготовк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стресса и стрессоустойчивого поведе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ческая коррекция и реабилитац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труд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Юридическая псих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лжи и скрываемых обстоятельств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рк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безопасности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Знания, умения и владения, полученные при изучении данной дисциплины, будут необходимы при параллельном освоении дисциплин</w:t>
      </w:r>
      <w:r>
        <w:rPr>
          <w:b/>
        </w:rPr>
        <w:t>:</w:t>
      </w:r>
      <w:r>
        <w:rPr/>
        <w:t xml:space="preserve"> Разработка программ психологического сопровождения, Психология толпы и массовых беспорядк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освоении дисциплин</w:t>
      </w:r>
      <w:r>
        <w:rPr/>
        <w:t>: Корпоративный тренинг, Тренинг ассертивности, Пенитенциарная психология, Криминальная психология, Психология девиантного поведения, Основы психотерапии, Психология жизненных ситуаций, Психология терроризма, Психология экстремальных ситуаций,</w:t>
      </w:r>
      <w:r>
        <w:rPr>
          <w:rStyle w:val="FontStyle16"/>
          <w:b w:val="false"/>
          <w:bCs w:val="false"/>
          <w:sz w:val="24"/>
          <w:szCs w:val="24"/>
        </w:rPr>
        <w:t xml:space="preserve"> при прохождении производственной практики по получению профессиональных умений и опыта профессиональной деятельности, производственной преддипломной практики, п</w:t>
      </w:r>
      <w:r>
        <w:rPr/>
        <w:t>одготовке к сдаче и сдаче государственного экзамена,</w:t>
      </w:r>
      <w:r>
        <w:rPr>
          <w:rStyle w:val="FontStyle16"/>
          <w:b w:val="false"/>
          <w:bCs w:val="false"/>
          <w:sz w:val="24"/>
          <w:szCs w:val="24"/>
        </w:rPr>
        <w:t xml:space="preserve"> п</w:t>
      </w:r>
      <w:r>
        <w:rPr/>
        <w:t>одготовке к защите и защите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Военная псих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:  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наиболее эффективные программы организации и осуществлен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наиболее эффективные программы развит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наиболее эффективные средства развития общей, специальной и целевой психологической подготовки военнослужащи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кать, оценивать и упорядочивать полученную научную информацию о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нозировать, анализировать и оценивать общую, специальную и целевую психологическую подготовку военнослужащих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отбором и применением методов психологической подготовки, адекватных целям, ситуации и контингенту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пособами прогноза, анализа и оценки психологических услови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раммами психологической подготовки военнослужащих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: способностью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основные закономерности и методы психологической реабилитации лиц, получивших психические травмы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социально-психологической реадаптации военнослужащих участвовавших в экстрем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 w:before="0" w:after="200"/>
              <w:jc w:val="left"/>
              <w:rPr/>
            </w:pPr>
            <w:r>
              <w:rPr/>
              <w:t>особенности организационных схем, технологий и принципов психологической помощи участникам боевых действ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искать, оценивать и упорядочивать полученную научную информацию о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проводить диагностику и реабилитацию лиц, получивших психические травмы; 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применять методы психологической поддержки военнослужащих в ходе выполнения задач служебной деятельности и психологической реабилитации лиц, получивших психические травмы;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 методов социально-психологической реадаптации военнослужащих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психологической реабилитации военнослужащих, получивших психические травмы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иками восстановления психической устойчивости и устранения последствий влияния негативных психических явлений на личный соста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: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>
                <w:bCs/>
              </w:rPr>
              <w:t>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основные методы научного исследования рисков асоциального поведения и профессиональных рисков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специальные методы работы с людьми группы риска;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внедрять и переносить базовые понятия в разработку и реализацию программ по предупреждению нарушений и отклонений в социальном и личностном статусе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истематическими навыками  использования технологий и процедур предупреждения нарушений и отклонений в работе с военнослужащими с учетом их индивидуальных особенностей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проблем лиц, нуждающихся в коррекционных воздействиях; 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выбирать адекватные формы, методы и программы коррекционных мероприятий по </w:t>
            </w:r>
            <w:r>
              <w:rPr>
                <w:bCs/>
              </w:rPr>
              <w:t>предупреждению нарушений и отклонений в социальном и личностном статусе, психическом развитии военнослужащих, рисков асоциального поведения, профессиональных рисков, профессиональной деформаци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6</w:t>
            </w:r>
            <w:r>
              <w:rPr>
                <w:b/>
              </w:rPr>
              <w:t>:</w:t>
            </w:r>
            <w:r>
              <w:rPr/>
              <w:t xml:space="preserve">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основные средства взаимодействия с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сихологические основы сплочения воинского коллектив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сихологи</w:t>
            </w:r>
            <w:r>
              <w:rPr>
                <w:szCs w:val="24"/>
                <w:lang w:val="ru-RU"/>
              </w:rPr>
              <w:t>ю</w:t>
            </w:r>
            <w:r>
              <w:rPr>
                <w:szCs w:val="24"/>
              </w:rPr>
              <w:t xml:space="preserve"> межличностных отношений военнослужащих</w:t>
            </w:r>
            <w:r>
              <w:rPr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ию и практику психологической работы в войсках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сихологи</w:t>
            </w:r>
            <w:r>
              <w:rPr>
                <w:szCs w:val="24"/>
              </w:rPr>
              <w:t>ю</w:t>
            </w:r>
            <w:r>
              <w:rPr>
                <w:szCs w:val="24"/>
                <w:lang w:val="ru-RU"/>
              </w:rPr>
              <w:t xml:space="preserve"> военнослужащего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кать, оценивать и упорядочивать наиболее эффективные средства взаимодействия с военными специалистами по вопросам организации психологического обеспечения 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писывать массовые психические состояния и проявления</w:t>
            </w:r>
            <w:r>
              <w:rPr>
                <w:szCs w:val="24"/>
                <w:lang w:val="ru-RU"/>
              </w:rPr>
              <w:t xml:space="preserve"> психологии террор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гнозировать, анализировать и оценивать психологические условия организации психологического обеспечения служебной деятельности в условиях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  <w:lang w:val="ru-RU"/>
              </w:rPr>
              <w:t>взаимодействовать с военными специалистами по вопросам организации психологического обеспечения служебной деятельности, в том числе в условиях боев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методами организации психологического обеспечения служебной деятельности военных специалистов;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 xml:space="preserve">методами управления больших групп в условиях террористических актов, массовых беспорядков, чрезвычайных ситуаций, стихийных бедствий, катастроф и боев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пособами прогноза, анализа и оценки психологических условий боевой деятельности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539"/>
        <w:gridCol w:w="563"/>
        <w:gridCol w:w="914"/>
        <w:gridCol w:w="795"/>
        <w:gridCol w:w="996"/>
        <w:gridCol w:w="3332"/>
        <w:gridCol w:w="3015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Разде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оенная психология как отрасль науки и социальной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Введение в военную психологи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сновной и дополнительной литературой и решение задач. 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Normal"/>
              <w:rPr/>
            </w:pPr>
            <w:r>
              <w:rPr/>
              <w:t>Решение тестовых зад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  <w:r>
              <w:rPr/>
              <w:t xml:space="preserve"> на семина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60" w:hanging="360"/>
              <w:rPr/>
            </w:pPr>
            <w:r>
              <w:rPr>
                <w:bCs/>
              </w:rPr>
              <w:t>Психология личности военнослужащего</w:t>
            </w:r>
          </w:p>
          <w:p>
            <w:pPr>
              <w:pStyle w:val="TextBodyIndent"/>
              <w:ind w:left="360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60" w:hanging="360"/>
              <w:rPr/>
            </w:pPr>
            <w:r>
              <w:rPr>
                <w:bCs/>
              </w:rPr>
              <w:t>Психология воинского коллектив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Normal"/>
              <w:rPr/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60" w:hanging="360"/>
              <w:rPr/>
            </w:pPr>
            <w:r>
              <w:rPr>
                <w:bCs/>
              </w:rPr>
              <w:t>Психология воинской деятельности</w:t>
            </w:r>
          </w:p>
          <w:p>
            <w:pPr>
              <w:pStyle w:val="TextBodyIndent"/>
              <w:ind w:left="360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60" w:hanging="360"/>
              <w:rPr/>
            </w:pPr>
            <w:r>
              <w:rPr>
                <w:bCs/>
              </w:rPr>
              <w:t>Морально-психологическое обеспечение воинской деятельност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4"/>
              </w:numPr>
              <w:ind w:left="360" w:hanging="36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 xml:space="preserve">Основы профессионального психологического отбора в ВС РФ 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1.7 Система психологического обеспечения воинской деяте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Normal"/>
              <w:rPr/>
            </w:pP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 xml:space="preserve">Решение практический заданий 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  <w:t>Подготовка к презентации по тем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твет на практическом занят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3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радиционные образовательные технологии </w:t>
      </w:r>
      <w:r>
        <w:rPr/>
        <w:t>ориентируются на</w:t>
      </w:r>
      <w:r>
        <w:rPr>
          <w:b/>
        </w:rPr>
        <w:t xml:space="preserve"> </w:t>
      </w:r>
      <w:r>
        <w:rPr/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 xml:space="preserve">Семинар – эвристическая беседа преподавателя и студентов, обсуждение заранее подготовленных сообщений, проектов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ind w:firstLine="709"/>
        <w:rPr/>
      </w:pPr>
      <w:r>
        <w:rPr/>
        <w:t xml:space="preserve">Практическое занятие –  занятие, посвященное освоению конкретных умений и навыков по предложенному алгоритму. 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 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/>
      </w:pPr>
      <w:r>
        <w:rPr/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.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Примеры форм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, вопросов 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1. Раздел.</w:t>
      </w:r>
      <w:r>
        <w:rPr>
          <w:b/>
          <w:bCs/>
        </w:rPr>
        <w:t xml:space="preserve"> </w:t>
      </w:r>
      <w:r>
        <w:rPr>
          <w:b/>
        </w:rPr>
        <w:t>Военная психология как отрасль науки и социальной практик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Введение в военную психологию</w:t>
      </w:r>
    </w:p>
    <w:p>
      <w:pPr>
        <w:pStyle w:val="Normal"/>
        <w:ind w:firstLine="709"/>
        <w:rPr/>
      </w:pPr>
      <w:r>
        <w:rPr/>
        <w:t>Развитие военно-психологической мысли в Русской армии.</w:t>
      </w:r>
    </w:p>
    <w:p>
      <w:pPr>
        <w:pStyle w:val="Normal"/>
        <w:ind w:firstLine="709"/>
        <w:rPr/>
      </w:pPr>
      <w:r>
        <w:rPr/>
        <w:t>Формирование военной психологии на этапе эмпирического развития. Структура развития  военной психологии на этапе полководцев. Периоды развития:</w:t>
      </w:r>
    </w:p>
    <w:p>
      <w:pPr>
        <w:pStyle w:val="Normal"/>
        <w:ind w:firstLine="709"/>
        <w:rPr/>
      </w:pPr>
      <w:r>
        <w:rPr>
          <w:bCs/>
        </w:rPr>
        <w:t>1 период</w:t>
      </w:r>
      <w:r>
        <w:rPr/>
        <w:t xml:space="preserve"> – до 1917 года.</w:t>
      </w:r>
    </w:p>
    <w:p>
      <w:pPr>
        <w:pStyle w:val="Normal"/>
        <w:ind w:firstLine="709"/>
        <w:rPr/>
      </w:pPr>
      <w:r>
        <w:rPr>
          <w:bCs/>
        </w:rPr>
        <w:t>2 период</w:t>
      </w:r>
      <w:r>
        <w:rPr/>
        <w:t xml:space="preserve"> – 1917–1941 год.</w:t>
      </w:r>
    </w:p>
    <w:p>
      <w:pPr>
        <w:pStyle w:val="Normal"/>
        <w:ind w:firstLine="709"/>
        <w:rPr/>
      </w:pPr>
      <w:r>
        <w:rPr>
          <w:bCs/>
        </w:rPr>
        <w:t>3 период</w:t>
      </w:r>
      <w:r>
        <w:rPr/>
        <w:t xml:space="preserve"> – 1941–1945 год.</w:t>
      </w:r>
    </w:p>
    <w:p>
      <w:pPr>
        <w:pStyle w:val="Normal"/>
        <w:ind w:firstLine="709"/>
        <w:rPr/>
      </w:pPr>
      <w:r>
        <w:rPr>
          <w:bCs/>
        </w:rPr>
        <w:t>4 период</w:t>
      </w:r>
      <w:r>
        <w:rPr/>
        <w:t xml:space="preserve"> – с 1945 по настоящее время.</w:t>
      </w:r>
    </w:p>
    <w:p>
      <w:pPr>
        <w:pStyle w:val="Normal"/>
        <w:ind w:firstLine="709"/>
        <w:rPr/>
      </w:pPr>
      <w:r>
        <w:rPr/>
        <w:t xml:space="preserve">Этапы развития военно-психологической мысли: </w:t>
      </w:r>
      <w:r>
        <w:rPr>
          <w:bCs/>
        </w:rPr>
        <w:t>начальный этап (описательный), этап петровских реформ, этап полководцев, новый этап</w:t>
      </w:r>
      <w:r>
        <w:rPr>
          <w:bCs/>
          <w:iCs/>
        </w:rPr>
        <w:t>.</w:t>
      </w:r>
    </w:p>
    <w:p>
      <w:pPr>
        <w:pStyle w:val="Normal"/>
        <w:ind w:firstLine="709"/>
        <w:rPr/>
      </w:pPr>
      <w:r>
        <w:rPr/>
        <w:t>Военная психология в дооктябрьский период. Становление Советской военной психологии. Принципы развития современной военной психологии. Проблемы современной военной психологии. Развитие военной психологии в США  в период Первой мировой войны. Современные тенденции развития военной психологии в США.</w:t>
      </w:r>
    </w:p>
    <w:p>
      <w:pPr>
        <w:pStyle w:val="Normal"/>
        <w:ind w:firstLine="709"/>
        <w:rPr/>
      </w:pPr>
      <w:r>
        <w:rPr/>
        <w:t>Военная психология Германии. Военная психология Великобритании.</w:t>
      </w:r>
    </w:p>
    <w:p>
      <w:pPr>
        <w:pStyle w:val="Normal"/>
        <w:ind w:firstLine="709"/>
        <w:rPr/>
      </w:pPr>
      <w:r>
        <w:rPr/>
        <w:t>Военная психология как наука и ее задачи. Основные принципы военной психологии. Военно-теоретические, методологические и естественнонаучные основы военной психологии. Методологические проблемы военной психологии. Предмет и объект психологических исследований. Методы военной психологии. Проблемы военно-психологических исследований. Три типа моделей психологических исследований. Социально-психологические проблемы военной психологии.</w:t>
      </w:r>
    </w:p>
    <w:p>
      <w:pPr>
        <w:pStyle w:val="Normal"/>
        <w:ind w:firstLine="709"/>
        <w:rPr/>
      </w:pPr>
      <w:r>
        <w:rPr/>
        <w:t>Перспективы развития военной психологии, и ее значимость в войсковой практике. Правовые и организационно-методические аспекты проведения психологической работы в Вооруженных Сил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Психология личности военнослужащего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Содержание и структура личности. Учет особенностей темперамента, характера и способностей в повседневной и боевой деятельности. Направленность личности. Психологические типы подчинения.  Структура волевого действия. Основные проблемы формирования волевых качеств у военнослужащих </w:t>
      </w:r>
    </w:p>
    <w:p>
      <w:pPr>
        <w:pStyle w:val="Normal"/>
        <w:ind w:firstLine="709"/>
        <w:rPr/>
      </w:pPr>
      <w:r>
        <w:rPr>
          <w:bCs/>
        </w:rPr>
        <w:t>Психология ответственности военнослужащих</w:t>
      </w:r>
      <w:r>
        <w:rPr>
          <w:b/>
        </w:rPr>
        <w:t>.</w:t>
      </w:r>
      <w:r>
        <w:rPr/>
        <w:t xml:space="preserve"> Понятие ответственности в психологии Сущность и структура профессиональной ответственности военнослужащих. Интегральный характер ответственности. Способы формирования профессиональной ответственности у военнослужащих.</w:t>
      </w:r>
    </w:p>
    <w:p>
      <w:pPr>
        <w:pStyle w:val="Normal"/>
        <w:ind w:firstLine="709"/>
        <w:rPr/>
      </w:pPr>
      <w:r>
        <w:rPr/>
        <w:t>Психические процессы и состояния воинов в служебной и учебной обстановке.</w:t>
      </w:r>
    </w:p>
    <w:p>
      <w:pPr>
        <w:pStyle w:val="Normal"/>
        <w:ind w:firstLine="709"/>
        <w:rPr/>
      </w:pPr>
      <w:r>
        <w:rPr/>
        <w:t>Ситуации риска и психологические особенности принятия рискованных решений военнослужащих.</w:t>
      </w:r>
    </w:p>
    <w:p>
      <w:pPr>
        <w:pStyle w:val="Normal"/>
        <w:ind w:firstLine="709"/>
        <w:rPr/>
      </w:pPr>
      <w:r>
        <w:rPr/>
        <w:t>Понятие «военный характер» в психологии и его составляющие.</w:t>
      </w:r>
    </w:p>
    <w:p>
      <w:pPr>
        <w:pStyle w:val="Normal"/>
        <w:ind w:firstLine="709"/>
        <w:rPr/>
      </w:pPr>
      <w:r>
        <w:rPr/>
        <w:t>Всестороннее и системное изучение личности военнослужащего. Программа и методика изучения психологических особенностей военнослужащего. Принципы и задачи изучения.</w:t>
      </w:r>
    </w:p>
    <w:p>
      <w:pPr>
        <w:pStyle w:val="Normal"/>
        <w:ind w:firstLine="709"/>
        <w:rPr/>
      </w:pPr>
      <w:r>
        <w:rPr/>
        <w:t xml:space="preserve">Понятия об адаптации  Понятие «адаптированность», его критерии. Адаптация, переадаптация, реадаптация. Сущность и содержание процесса адаптации к армейской среде и условиям службы по призыву. .Этапы адаптации и дезадаптации в условиях службы  по  призыву. Типы и механизмы адаптации </w:t>
      </w:r>
    </w:p>
    <w:p>
      <w:pPr>
        <w:pStyle w:val="Normal"/>
        <w:ind w:firstLine="709"/>
        <w:rPr/>
      </w:pPr>
      <w:r>
        <w:rPr/>
        <w:t xml:space="preserve">Современные представления о донозологических состояниях психической деятельности.(по материалам лекций Г.И.Крамаренко). Нервно-психическая неустойчивость. Понятие нервно-психологической неустойчивости, устойчивости. Структура нервно-психической неустойчивости и ее динамический компонент. Основные формы и характерные признаки НПН. Основные причины и факторы риска развития нервно-психической неустойчивости. Проявления нервно-психической  неустойчивости при недлагоприятных воздействиях профессиональной среды. Особенности диагностики нервно-психической неустойчивости у военнослужащих. Методы оценки и выявления нервно-психичекой устойчивости, неустойчивости. Значение нервно-психической устойчивости и неустойчивости в процессе адаптации. </w:t>
      </w:r>
    </w:p>
    <w:p>
      <w:pPr>
        <w:pStyle w:val="Normal"/>
        <w:ind w:firstLine="709"/>
        <w:rPr/>
      </w:pPr>
      <w:r>
        <w:rPr/>
        <w:t>Возрастные особенности юношей-призывников процессе адаптации к условиям службы.</w:t>
      </w:r>
    </w:p>
    <w:p>
      <w:pPr>
        <w:pStyle w:val="21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Личностная и социально-психологическая адаптация к условиям воинской деятельности. Оценка адаптационных способностей. </w:t>
      </w:r>
    </w:p>
    <w:p>
      <w:pPr>
        <w:pStyle w:val="Normal"/>
        <w:ind w:firstLine="709"/>
        <w:rPr/>
      </w:pPr>
      <w:r>
        <w:rPr>
          <w:bCs/>
        </w:rPr>
        <w:t>Понятие и общая характеристика отклоняющего поведения.</w:t>
      </w:r>
      <w:r>
        <w:rPr/>
        <w:t xml:space="preserve"> Классификация и основные формы отклоняющего поведения. Девиантно-делинквентное поведение военнослужащих. Основные понятия и определения. Особенности отклоняющего поведения в условиях военной службы. Знаковая символика – как манифестационный признак отклоняющего поведения.</w:t>
      </w:r>
    </w:p>
    <w:p>
      <w:pPr>
        <w:pStyle w:val="Normal"/>
        <w:ind w:firstLine="709"/>
        <w:rPr/>
      </w:pPr>
      <w:r>
        <w:rPr/>
        <w:t>Психологические особенности феномена агрессивного поведения военнослужащих. Теоретические подходы в проблеме агрессивности. Природа агрессивного поведения. Влияние алкоголя на агрессивность Психологические механизмы агрессивности военнослужащих в разных видах и условиях деятельности. Агрессивное поведение военнослужащих в мирное время и в бою.</w:t>
      </w:r>
    </w:p>
    <w:p>
      <w:pPr>
        <w:pStyle w:val="Normal"/>
        <w:ind w:firstLine="709"/>
        <w:rPr/>
      </w:pPr>
      <w:r>
        <w:rPr/>
        <w:t>Суицидальное поведение военнослужащих. Структура и динамика суицидального поведения. Типология суицида. Фазы предсуицидального периода. Причины суицидального поведения. Личностные особенности суицидентов. Общая и частная профилактика суицидов.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Психология воинского коллектива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оциально-психологическая структура воинского коллектива. Специфические  черты  (признаки) воинского  коллектива. Основные подходы в изучении воинского коллектива.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взаимоотношений в воинском подразделении. Особенности взаимоотношений у военнослужащих. Сущность и структура взаимоотношений в воинском коллективе. Основные функции взаимоотношений и их влияние на жизнь и деятельность воинского коллектива. Авторитет в воинском коллективе.</w:t>
      </w:r>
    </w:p>
    <w:p>
      <w:pPr>
        <w:pStyle w:val="Normal"/>
        <w:ind w:firstLine="709"/>
        <w:rPr/>
      </w:pPr>
      <w:r>
        <w:rPr/>
        <w:t>Социально-психологические явления в воинском коллективе. Коллективное настроение, мнение и традиции. Формирование коллективного мнения. Управление коллективным настроением. Основные пути сплочения воинского коллектива.</w:t>
      </w:r>
    </w:p>
    <w:p>
      <w:pPr>
        <w:pStyle w:val="Normal"/>
        <w:ind w:firstLine="709"/>
        <w:rPr/>
      </w:pPr>
      <w:r>
        <w:rPr/>
        <w:t xml:space="preserve">Многонациональные воинские коллективы. </w:t>
      </w:r>
      <w:r>
        <w:rPr>
          <w:bCs/>
        </w:rPr>
        <w:t>Национально-психологические явления в воинских подразделения. Характерные национально-психологические черты военнослужащих в многонациональных коллективах</w:t>
      </w:r>
      <w:r>
        <w:rPr/>
        <w:t>. Этнические стереотипы и их влияние на характер взаимоотношений между военнослужащими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/>
        <w:t>Пути изучения и управления социально-психологическими процессами в воинских подразделениях. Основные направления психологического исследования воинского коллектива.</w:t>
      </w:r>
    </w:p>
    <w:p>
      <w:pPr>
        <w:pStyle w:val="Normal"/>
        <w:ind w:firstLine="709"/>
        <w:rPr/>
      </w:pPr>
      <w:r>
        <w:rPr/>
        <w:t>Дисциплина как предмет психологии. Основное содержание понятий «дисциплина» и «дисциплинированность». Дисциплина и дисциплинированность, как соблюдение уставного порядка. Индивидуальная и коллективно-групповая дисциплинированность военнослужащих и воинских подразделений. Сущность уставного  порядка и его роль в военной службе.</w:t>
      </w:r>
    </w:p>
    <w:p>
      <w:pPr>
        <w:pStyle w:val="Normal"/>
        <w:ind w:firstLine="709"/>
        <w:rPr/>
      </w:pPr>
      <w:r>
        <w:rPr/>
        <w:t>Неуставные отношения как следствие отрицательных социально-психологических явлений. Условия формирования уставных отношений. Методы укрепления воинской дисциплины.</w:t>
      </w:r>
    </w:p>
    <w:p>
      <w:pPr>
        <w:pStyle w:val="Normal"/>
        <w:ind w:firstLine="709"/>
        <w:rPr/>
      </w:pPr>
      <w:r>
        <w:rPr/>
        <w:t>Общая характеристика конфликтов у военнослужащих. Основные подходы в классификации конфликтов. Причины межличностных конфликтов в воинских коллективах. Типы конфликтов.. Виды конфликтных ситуаций. Основные стратегии поведения в конфликтой ситуации военнослужащих.  Основные правила поведения при разрешении конфликтов. Профилактика конфликтов и пути урегулирования в условиях воинской  деятельности.</w:t>
      </w:r>
    </w:p>
    <w:p>
      <w:pPr>
        <w:pStyle w:val="Normal"/>
        <w:ind w:lef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Психология воин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оинская деятельность: понятие, содержание. Основные психологические характеристики воинской деятельности. Психологические особенности разных видов службы и боевой учебы. Боевое дежурство, огневая подготовка, овладение оружием, строевая подготовка, изучение боевой техники, тактическая подготовка, караульная служба, суточный наряд. Психологические особенности боевой деятельности. Состояния напряженности в воинской деятельности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Cs/>
        </w:rPr>
        <w:t>Основы военно-морской психологии. Психологическая характеристика деятельности моряков. Психологические особенности службы и  жизни военных моряков</w:t>
      </w:r>
      <w:r>
        <w:rPr/>
        <w:t>. Психогенные факторы  и их влияние на деятельность военных моряков. Особенности адаптации к деятельности в условиях  длительного морского плавания.</w:t>
      </w:r>
    </w:p>
    <w:p>
      <w:pPr>
        <w:pStyle w:val="212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Психологическая  характеристика боевой деятельности. Стрессовые факторы боевой обстановки. Классификация стресс-факторов боевой обстановки. Модальности стресс-факторов. Характер и степень влияния стресс-факторов на психику воинов. Сущность и содержание стресс-факторов, оказывающих непосредственное и опосредованное эмоциональное воздействие на психику воина. Факторы, связанные с воздействием психотропного оружия и психологическим воздействием. Закономерности проявления психики и поведения воина в бою. Особенности физического и психического состояния военнослужащих, участвовавших в боевых действиях. Методы  диагностики и профилактики утомления. Факторы, определяющие активность воинов в бою. Страх, его </w:t>
      </w:r>
    </w:p>
    <w:p>
      <w:pPr>
        <w:pStyle w:val="21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иды и влияние на действия военнослужащего в бою. </w:t>
      </w:r>
    </w:p>
    <w:p>
      <w:pPr>
        <w:pStyle w:val="Normal"/>
        <w:ind w:firstLine="709"/>
        <w:rPr/>
      </w:pPr>
      <w:r>
        <w:rPr/>
        <w:t>Моделирование стресс-факторов в системе психологической подготовки военнослужащих. Приемы, средства и методы моделирования стрессовых факторов боевой обстановки. Правила и принципы организации психологического моделирования.</w:t>
      </w:r>
    </w:p>
    <w:p>
      <w:pPr>
        <w:pStyle w:val="Normal"/>
        <w:ind w:firstLine="709"/>
        <w:rPr/>
      </w:pPr>
      <w:r>
        <w:rPr/>
        <w:t>Травматический стресс. Посттравматические стрессовые расстройства (ПТСН). Особенности развития ПТСН у участников боевых действий. Симптомы и последствия ПТСН.</w:t>
      </w:r>
    </w:p>
    <w:p>
      <w:pPr>
        <w:pStyle w:val="Normal"/>
        <w:ind w:firstLine="709"/>
        <w:rPr/>
      </w:pPr>
      <w:r>
        <w:rPr/>
        <w:t xml:space="preserve">Боевые психические травмы (БПТ). Факторы, определяющие возникновение боевых психических травм. Характер боевых психических травм. Типы психических реакций. </w:t>
      </w:r>
    </w:p>
    <w:p>
      <w:pPr>
        <w:pStyle w:val="Normal"/>
        <w:ind w:firstLine="709"/>
        <w:rPr/>
      </w:pPr>
      <w:r>
        <w:rPr/>
        <w:t>Методы диагностики. Особенности психосоциальной реабили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Морально-психологическое обеспечение воин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ущность морально-психологического обеспечения (МПО) войск и его роль в современных условиях. Уровни морально-психологического обеспечения. Направления МПО. Субъекты и объекты морально-психологического обеспечения войск. Закономерности, противоречия, принципы морально-психологического обеспечения войск. Цели и задачи.</w:t>
      </w:r>
    </w:p>
    <w:p>
      <w:pPr>
        <w:pStyle w:val="21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ое обеспечение профессиональной деятельности военнослужащих.</w:t>
      </w:r>
    </w:p>
    <w:p>
      <w:pPr>
        <w:pStyle w:val="212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сихологическая подготовка воинов и воинских коллективов. Сущность и содержание психологической подготовки. Виды психологической подготовки. Практические и теоретические методы психологической подготовки. Приемы и средства психологической подготовки.</w:t>
      </w:r>
    </w:p>
    <w:p>
      <w:pPr>
        <w:pStyle w:val="Normal"/>
        <w:ind w:firstLine="709"/>
        <w:rPr/>
      </w:pPr>
      <w:r>
        <w:rPr/>
        <w:t>Вербальные методы психологической подготовки: убеждение, внушение, психологическая консультация</w:t>
      </w:r>
    </w:p>
    <w:p>
      <w:pPr>
        <w:pStyle w:val="Normal"/>
        <w:ind w:firstLine="709"/>
        <w:rPr/>
      </w:pPr>
      <w:r>
        <w:rPr/>
        <w:t>Практические методы психологической подготовки:</w:t>
      </w:r>
    </w:p>
    <w:p>
      <w:pPr>
        <w:pStyle w:val="Normal"/>
        <w:ind w:firstLine="709"/>
        <w:rPr/>
      </w:pPr>
      <w:r>
        <w:rPr/>
        <w:t>психологические упражнения и тренировки, метод аварийных ситуаций, метод стрессовых ситуаций</w:t>
      </w:r>
    </w:p>
    <w:p>
      <w:pPr>
        <w:pStyle w:val="Normal"/>
        <w:ind w:firstLine="709"/>
        <w:rPr/>
      </w:pPr>
      <w:r>
        <w:rPr/>
        <w:t>Методы самоподготовки и волевой саморегуляции: самоконтроль и самоанализ, самоубеждение, самотренировка и самоприказ, волевая саморегуляция</w:t>
      </w:r>
    </w:p>
    <w:p>
      <w:pPr>
        <w:pStyle w:val="Normal"/>
        <w:ind w:firstLine="709"/>
        <w:rPr/>
      </w:pPr>
      <w:r>
        <w:rPr/>
        <w:t>Психологическая подготовка к  ведению активных боевых действий. Сущность и содерж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2"/>
        </w:numPr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 xml:space="preserve">Основы профессионального психологического отбора в ВС РФ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9"/>
        <w:rPr/>
      </w:pPr>
      <w:r>
        <w:rPr>
          <w:bCs/>
        </w:rPr>
        <w:t>Основы военного профессионального психологического отбора (ППО).</w:t>
      </w:r>
      <w:r>
        <w:rPr/>
        <w:t xml:space="preserve"> Сущность, значение и место профессионального психологического отбора. Задачи военного профессионального психологического отбора.</w:t>
      </w:r>
      <w:r>
        <w:rPr>
          <w:b/>
        </w:rPr>
        <w:t xml:space="preserve"> </w:t>
      </w:r>
      <w:r>
        <w:rPr>
          <w:bCs/>
        </w:rPr>
        <w:t>Методология, методы, методики в профессиональном психологическом отборе. Общие требования к методам и методикам</w:t>
      </w:r>
    </w:p>
    <w:p>
      <w:pPr>
        <w:pStyle w:val="Normal"/>
        <w:ind w:firstLine="709"/>
        <w:rPr/>
      </w:pPr>
      <w:r>
        <w:rPr/>
        <w:t>Методы изучения познавательных психических процессов военнослужащих.</w:t>
      </w:r>
    </w:p>
    <w:p>
      <w:pPr>
        <w:pStyle w:val="Normal"/>
        <w:ind w:firstLine="709"/>
        <w:rPr/>
      </w:pPr>
      <w:r>
        <w:rPr/>
        <w:t>Методы оценки нервно-психической устойчивости в процедурах ППО.</w:t>
      </w:r>
    </w:p>
    <w:p>
      <w:pPr>
        <w:pStyle w:val="Normal"/>
        <w:ind w:firstLine="709"/>
        <w:rPr/>
      </w:pPr>
      <w:r>
        <w:rPr/>
        <w:t xml:space="preserve">Изучение личностных особенностей военнослужащих. </w:t>
      </w:r>
    </w:p>
    <w:p>
      <w:pPr>
        <w:pStyle w:val="Normal"/>
        <w:ind w:firstLine="709"/>
        <w:rPr/>
      </w:pPr>
      <w:r>
        <w:rPr/>
        <w:t xml:space="preserve">Особенности психологического отбора военнослужащих и комплектование подразделений для деятельности в особых условиях. </w:t>
      </w:r>
    </w:p>
    <w:p>
      <w:pPr>
        <w:pStyle w:val="Normal"/>
        <w:ind w:firstLine="709"/>
        <w:rPr/>
      </w:pPr>
      <w:r>
        <w:rPr/>
        <w:t>Комплектование воинских коллективов с использованием результатов профессионального психологического отбора.</w:t>
      </w:r>
    </w:p>
    <w:p>
      <w:pPr>
        <w:pStyle w:val="Normal"/>
        <w:ind w:firstLine="709"/>
        <w:rPr/>
      </w:pPr>
      <w:r>
        <w:rPr/>
        <w:t>Организационно-функциональная  структура профессионального психологического отбора в Вооруженных Силах Российской Федерации.</w:t>
      </w:r>
    </w:p>
    <w:p>
      <w:pPr>
        <w:pStyle w:val="Normal"/>
        <w:ind w:firstLine="709"/>
        <w:rPr/>
      </w:pPr>
      <w:r>
        <w:rPr/>
        <w:t xml:space="preserve">Организация и порядок проведения ППО в военных комиссариатах. Организация и  проведение мероприятий по профессиональному психологическому отбору в соединениях и воинских частях. </w:t>
      </w:r>
    </w:p>
    <w:p>
      <w:pPr>
        <w:pStyle w:val="Normal"/>
        <w:ind w:firstLine="709"/>
        <w:rPr/>
      </w:pPr>
      <w:r>
        <w:rPr/>
        <w:t>Особенности профессионального психологического отбора  в Военно-морском флоте</w:t>
      </w:r>
    </w:p>
    <w:p>
      <w:pPr>
        <w:pStyle w:val="Normal"/>
        <w:ind w:firstLine="709"/>
        <w:rPr/>
      </w:pPr>
      <w:r>
        <w:rPr/>
        <w:t xml:space="preserve">Принципы и  система отбора. Характеристика этапов. Цели и задачи каждого этапа. Методы и методики применяемые на каждом из этапов профессионального психологического отбора. </w:t>
      </w:r>
    </w:p>
    <w:p>
      <w:pPr>
        <w:pStyle w:val="Normal"/>
        <w:ind w:firstLine="709"/>
        <w:rPr/>
      </w:pPr>
      <w:r>
        <w:rPr/>
        <w:t xml:space="preserve">Принципы отбора на должности младших командиров. </w:t>
      </w:r>
    </w:p>
    <w:p>
      <w:pPr>
        <w:pStyle w:val="Normal"/>
        <w:ind w:firstLine="709"/>
        <w:rPr/>
      </w:pPr>
      <w:r>
        <w:rPr/>
        <w:t>Требования профессионального психологического отбора для поступления в высшие военно-учебные  заведения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1.7.Система психологического обеспечения воинской деятельности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9"/>
        <w:rPr/>
      </w:pPr>
      <w:r>
        <w:rPr/>
        <w:t xml:space="preserve">Психологическая работа и основные этапы ее развития в Вооруженных Силах России. Характеристика этапов: </w:t>
      </w:r>
      <w:r>
        <w:rPr>
          <w:bCs/>
        </w:rPr>
        <w:t>первый</w:t>
      </w:r>
      <w:r>
        <w:rPr/>
        <w:t xml:space="preserve"> ( вторая половина 19 века-1917г.), </w:t>
      </w:r>
      <w:r>
        <w:rPr>
          <w:bCs/>
        </w:rPr>
        <w:t>второй</w:t>
      </w:r>
      <w:r>
        <w:rPr/>
        <w:t xml:space="preserve"> – (20–30-е годы), </w:t>
      </w:r>
      <w:r>
        <w:rPr>
          <w:bCs/>
        </w:rPr>
        <w:t>третий</w:t>
      </w:r>
      <w:r>
        <w:rPr/>
        <w:t xml:space="preserve"> (1941–1945гг.), </w:t>
      </w:r>
      <w:r>
        <w:rPr>
          <w:bCs/>
        </w:rPr>
        <w:t>четвертый</w:t>
      </w:r>
      <w:r>
        <w:rPr/>
        <w:t xml:space="preserve"> </w:t>
      </w:r>
      <w:r>
        <w:rPr>
          <w:bCs/>
        </w:rPr>
        <w:t>(послевоенный) этап</w:t>
      </w:r>
      <w:r>
        <w:rPr/>
        <w:t xml:space="preserve"> (1946–1992гг</w:t>
      </w:r>
      <w:r>
        <w:rPr>
          <w:bCs/>
        </w:rPr>
        <w:t>.), пятый этап</w:t>
      </w:r>
      <w:r>
        <w:rPr/>
        <w:t xml:space="preserve"> (с 1992г. – по настоящее время)</w:t>
      </w:r>
    </w:p>
    <w:p>
      <w:pPr>
        <w:pStyle w:val="Normal"/>
        <w:ind w:firstLine="709"/>
        <w:rPr/>
      </w:pPr>
      <w:r>
        <w:rPr/>
        <w:t xml:space="preserve">Основные направления, задачи и принципы организации психологической работы в войсках. Основные противоречия. Проблемы на решение которых направлена психологическая работа (личностные, когнитивно-групповые, деятельностные). </w:t>
      </w:r>
    </w:p>
    <w:p>
      <w:pPr>
        <w:pStyle w:val="Heading2"/>
        <w:ind w:firstLine="709"/>
        <w:rPr/>
      </w:pPr>
      <w:r>
        <w:rPr>
          <w:b w:val="false"/>
          <w:bCs w:val="false"/>
          <w:i w:val="false"/>
          <w:szCs w:val="24"/>
        </w:rPr>
        <w:t xml:space="preserve">Анализ функциональных ролей выполняемых психологом части. Психологические условия организации взаимодействия субъектов психологической работы по реализации основных направлений психологической деятельности. </w:t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Психологическое обеспечение. Основные задачи. Организация и порядок психологического обеспечения.</w:t>
      </w:r>
    </w:p>
    <w:p>
      <w:pPr>
        <w:pStyle w:val="Heading2"/>
        <w:ind w:firstLine="709"/>
        <w:rPr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  <w:t>Система психологического обеспечения в воинской части</w:t>
      </w:r>
      <w:r>
        <w:rPr>
          <w:i w:val="false"/>
          <w:szCs w:val="24"/>
        </w:rPr>
        <w:t xml:space="preserve">. </w:t>
      </w:r>
      <w:r>
        <w:rPr>
          <w:b w:val="false"/>
          <w:bCs w:val="false"/>
          <w:i w:val="false"/>
          <w:szCs w:val="24"/>
        </w:rPr>
        <w:t xml:space="preserve">Основные виды психологической работы. Характеристика мероприятий и  основных методов. </w:t>
      </w:r>
    </w:p>
    <w:p>
      <w:pPr>
        <w:pStyle w:val="Normal"/>
        <w:ind w:firstLine="709"/>
        <w:rPr/>
      </w:pPr>
      <w:r>
        <w:rPr/>
        <w:t>Психологическое сопровождение военнослужащих в процессе  учебной и служебно-боевой деятельности.</w:t>
      </w:r>
    </w:p>
    <w:p>
      <w:pPr>
        <w:pStyle w:val="Normal"/>
        <w:ind w:firstLine="709"/>
        <w:rPr/>
      </w:pPr>
      <w:r>
        <w:rPr/>
        <w:t>Этические нормы войскового психолога. Положение о психологической информации.</w:t>
      </w:r>
    </w:p>
    <w:p>
      <w:pPr>
        <w:pStyle w:val="Normal"/>
        <w:ind w:firstLine="709"/>
        <w:rPr>
          <w:b/>
          <w:b/>
          <w:bCs/>
        </w:rPr>
      </w:pPr>
      <w:r>
        <w:rPr/>
        <w:t>Статус психологической информации. Границы применения.  Доступ к психологической информации. Принципы оформления психологического заключения. Правила хранения и пользования. Правила и обязанности военного психолога. Права и обязанности  испытуемых.</w:t>
      </w:r>
    </w:p>
    <w:p>
      <w:pPr>
        <w:pStyle w:val="Normal"/>
        <w:ind w:firstLine="709"/>
        <w:rPr/>
      </w:pPr>
      <w:r>
        <w:rPr/>
        <w:t>Документация регламентирующая деятельность войскового психолога</w:t>
      </w:r>
    </w:p>
    <w:p>
      <w:pPr>
        <w:pStyle w:val="Normal"/>
        <w:ind w:firstLine="709"/>
        <w:rPr>
          <w:bCs/>
        </w:rPr>
      </w:pPr>
      <w:r>
        <w:rPr>
          <w:bCs/>
        </w:rPr>
        <w:t>Требования к Центрам (пунктам) психологической помощи и реабилита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6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:  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аиболее эффективные средства организации и осуществлен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аиболее эффективные программы развития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аиболее эффективные средства развития общей, специальной и целевой психологической подготовки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firstLine="720"/>
              <w:rPr/>
            </w:pPr>
            <w:r>
              <w:rPr/>
              <w:t>Развитие  военно-психологической  мысли  в  Росс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Развитие военной психологии в дооктябрьский период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История развития военной психологии в период становления Советской    вла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Принципы и проблемы становления современной военной психоло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 xml:space="preserve">Военная психология в США в период Первой мировой войны и ее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</w:t>
            </w:r>
            <w:r>
              <w:rPr/>
              <w:t>современные    тенден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-709" w:leader="none"/>
              </w:tabs>
              <w:autoSpaceDE w:val="true"/>
              <w:ind w:left="0" w:firstLine="720"/>
              <w:rPr/>
            </w:pPr>
            <w:r>
              <w:rPr/>
              <w:t>Принципы и методологические  основы    военной   психоло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-709" w:leader="none"/>
              </w:tabs>
              <w:autoSpaceDE w:val="true"/>
              <w:ind w:left="0" w:firstLine="720"/>
              <w:rPr/>
            </w:pPr>
            <w:r>
              <w:rPr/>
              <w:t>Предмет, объект  и  основные  задачи  военной  психоло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-709" w:leader="none"/>
              </w:tabs>
              <w:autoSpaceDE w:val="true"/>
              <w:ind w:left="0" w:firstLine="720"/>
              <w:rPr/>
            </w:pPr>
            <w:r>
              <w:rPr/>
              <w:t>Основные направления научно-исследовательской деятельности военных психолог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Эмоциональная  сфера  человека  в  условиях  военной  служб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Психические состояния военнослужащих в учебной, служебной и боевой деятель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autoSpaceDE w:val="true"/>
              <w:ind w:left="0" w:firstLine="720"/>
              <w:rPr/>
            </w:pPr>
            <w:r>
              <w:rPr/>
              <w:t>Особенности проявления темперамента военнослужащих в учебной,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</w:t>
            </w:r>
            <w:r>
              <w:rPr/>
              <w:t>служебной и     боевой деятель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Особенности проявления волевых качеств в условиях воинской деятель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Основные, профессиональные  черты  личности  вои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Психологические типы подчин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Возрастные особенности юношей – призывников и их проявление в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</w:t>
            </w:r>
            <w:r>
              <w:rPr/>
              <w:t>период   адаптации к условиям служб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 xml:space="preserve">Сущность и содержание процесса адаптации военнослужащих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</w:t>
            </w:r>
            <w:r>
              <w:rPr/>
              <w:t>к армейской среде и условиям службы по призыв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Основные психогенные факторы, обуславливающие экстремальность армейской сре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Понятие об «устойчивой адаптации». Уровни и показатели адаптированности личности военнослужащег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 xml:space="preserve">Личностная и социально-психологическая адаптация  к условиям воинской деятельности.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>
                <w:bCs/>
              </w:rPr>
              <w:t>Этапы психической адаптации к условиям службы военнослужащих  по   призыв</w:t>
            </w:r>
            <w:r>
              <w:rPr>
                <w:b/>
              </w:rPr>
              <w:t>у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 xml:space="preserve">Типы и механизмы адаптац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Оценка адаптационных способностей военнослужащи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firstLine="720"/>
              <w:rPr/>
            </w:pPr>
            <w:r>
              <w:rPr/>
              <w:t>Дезадаптивные состояния военнослужащих: два основных типа поведения.</w:t>
            </w:r>
          </w:p>
          <w:p>
            <w:pPr>
              <w:pStyle w:val="TextBody"/>
              <w:spacing w:before="0" w:after="0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  <w:t>24.Формы проявления девиантного и  делинквентного поведения в       условиях    службы.</w:t>
            </w:r>
          </w:p>
          <w:p>
            <w:pPr>
              <w:pStyle w:val="Normal"/>
              <w:ind w:firstLine="720"/>
              <w:rPr/>
            </w:pPr>
            <w:r>
              <w:rPr/>
              <w:t>25.Сущность  уставного  порядка  и   его  роль  в  военной  служб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Психологические условия формирования уставных отнош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Основные  виды  конфликтов  в  воинских  коллектив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Сущность  и  основные  признаки  конфликта  в  воинском  коллекти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720"/>
              <w:rPr/>
            </w:pPr>
            <w:r>
              <w:rPr/>
              <w:t>Причины возникновения конфликтов в воинских коллективах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искать, оценивать и упорядочивать полученную научную информацию о общей, специальной и целевой психологической подготовки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нозировать, анализировать и оценивать общую, специальную и целевую психологическую подготовку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b/>
                <w:b/>
              </w:rPr>
            </w:pPr>
            <w:r>
              <w:rPr/>
              <w:t xml:space="preserve">Охарактеризуйте методику </w:t>
            </w:r>
            <w:r>
              <w:rPr>
                <w:b/>
              </w:rPr>
              <w:t xml:space="preserve">«ПАНО» </w:t>
            </w:r>
            <w:r>
              <w:rPr/>
              <w:t>(психологический анализ неуставных отношений). Принципы применения методики. Диагностические характеристики метод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Охарактеризуйте методику «</w:t>
            </w:r>
            <w:r>
              <w:rPr>
                <w:bCs/>
              </w:rPr>
              <w:t xml:space="preserve">Опросник травматического стресса» И. О. Котенева </w:t>
            </w:r>
            <w:r>
              <w:rPr/>
              <w:t>(ОТС). Принципы применения методики. Диагностические характеристики метод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b/>
                <w:b/>
              </w:rPr>
            </w:pPr>
            <w:r>
              <w:rPr/>
              <w:t>Охарактеризуйте методику «</w:t>
            </w:r>
            <w:r>
              <w:rPr>
                <w:bCs/>
              </w:rPr>
              <w:t xml:space="preserve">Миссисипская шкала оценки посттравматических реакций». </w:t>
            </w:r>
            <w:r>
              <w:rPr/>
              <w:t>Принципы применения методики. Диагностические характеристики методики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отбором и применением методов психологической подготовки, адекватных целям, ситуации и контингенту военнослужащ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пособами прогноза, анализа и оценки психологических услови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программами психологической подготовки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spacing w:before="0" w:after="0"/>
              <w:ind w:left="7" w:firstLine="567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Составить рекомендации военнослужащим по формированию и поддержанию у себя состояния психической готовности к активным боевым действиям 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spacing w:before="0" w:after="0"/>
              <w:ind w:left="7" w:firstLine="567"/>
              <w:textAlignment w:val="baseline"/>
              <w:rPr/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</w:t>
            </w:r>
            <w:r>
              <w:rPr>
                <w:rStyle w:val="2ArialNarrow85pt"/>
                <w:sz w:val="24"/>
                <w:szCs w:val="24"/>
              </w:rPr>
              <w:t xml:space="preserve"> </w:t>
            </w:r>
            <w:r>
              <w:rPr>
                <w:rStyle w:val="2ArialNarrow85pt"/>
                <w:rFonts w:cs="Times New Roman"/>
                <w:sz w:val="24"/>
                <w:szCs w:val="24"/>
              </w:rPr>
              <w:t>предложите</w:t>
            </w:r>
            <w:r>
              <w:rPr>
                <w:rStyle w:val="2ArialNarrow85pt"/>
                <w:sz w:val="24"/>
                <w:szCs w:val="24"/>
              </w:rPr>
              <w:t xml:space="preserve">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</w:t>
            </w:r>
            <w:r>
              <w:rPr>
                <w:rStyle w:val="2ArialNarrow7pt"/>
                <w:color w:val="000000"/>
                <w:sz w:val="24"/>
                <w:szCs w:val="24"/>
              </w:rPr>
              <w:t>-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профилактические</w:t>
            </w:r>
            <w:r>
              <w:rPr>
                <w:rStyle w:val="2ArialNarrow7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</w:t>
            </w:r>
            <w:r>
              <w:rPr>
                <w:rStyle w:val="Style21"/>
                <w:rFonts w:eastAsia="Arial Narrow"/>
                <w:sz w:val="24"/>
              </w:rPr>
              <w:t xml:space="preserve"> т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ревожность, тоскливо подавленное настроение, боязливость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spacing w:before="0" w:after="0"/>
              <w:ind w:left="7" w:firstLine="567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</w:t>
            </w:r>
            <w:r>
              <w:rPr>
                <w:rStyle w:val="2ArialNarrow85pt"/>
                <w:sz w:val="24"/>
                <w:szCs w:val="24"/>
              </w:rPr>
              <w:t xml:space="preserve"> </w:t>
            </w:r>
            <w:r>
              <w:rPr>
                <w:rStyle w:val="2ArialNarrow85pt"/>
                <w:rFonts w:cs="Times New Roman"/>
                <w:sz w:val="24"/>
                <w:szCs w:val="24"/>
              </w:rPr>
              <w:t>предложите</w:t>
            </w:r>
            <w:r>
              <w:rPr>
                <w:rStyle w:val="2ArialNarrow85pt"/>
                <w:sz w:val="24"/>
                <w:szCs w:val="24"/>
              </w:rPr>
              <w:t xml:space="preserve">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</w:t>
            </w:r>
            <w:r>
              <w:rPr>
                <w:rStyle w:val="2ArialNarrow7pt"/>
                <w:color w:val="000000"/>
                <w:sz w:val="24"/>
                <w:szCs w:val="24"/>
              </w:rPr>
              <w:t>-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профилактические</w:t>
            </w:r>
            <w:r>
              <w:rPr>
                <w:rStyle w:val="2ArialNarrow7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</w:t>
            </w:r>
            <w:r>
              <w:rPr>
                <w:rStyle w:val="Style21"/>
                <w:rFonts w:eastAsia="Arial Narrow"/>
                <w:sz w:val="24"/>
              </w:rPr>
              <w:t xml:space="preserve"> з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аметное снижение психического тонуса.</w:t>
            </w:r>
          </w:p>
          <w:p>
            <w:pPr>
              <w:pStyle w:val="Normal"/>
              <w:widowControl/>
              <w:shd w:fill="FFFFFF" w:val="clear"/>
              <w:ind w:left="70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: способностью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основные закономерности и методы психологической реабилитации лиц, получивших психические травмы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сновные закономерности и методы социально-психологической реадаптации военнослужащих участвовавших в экстремальн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редупреждение  конфликтов  в   воинских  коллектива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Оптимальные  стратегии  разрешения  типичных  конфликтов  среди  военнослужащих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бщая  психологическая характеристика воинской деятель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сихологические особенности разных видов службы и боевой учеб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сихологические особенности деятельности военнослужащих в условиях современного боя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i w:val="false"/>
                <w:lang w:val="ru-RU" w:eastAsia="ru-RU"/>
              </w:rPr>
              <w:t>Психогенные факторы боя, влияющие на деятельность военнослужащих в боевой обстановке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сихическая напряженность и ее формы. 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сихологическая устойчивость и ее сущность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инамика стрессовых состояний  военнослужащих в боевой обстановке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i w:val="false"/>
                <w:lang w:val="ru-RU" w:eastAsia="ru-RU"/>
              </w:rPr>
              <w:t xml:space="preserve">Обстоятельства, способствующие интенсификации проявлений боевого стресса. 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Характеристика боевого стресса и боевой психической травмы. 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егативные психологические последствия боевого стресса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симптоматика посттравматического стрессового расстройства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сихологическая помощь военнослужащим, перенесшим психотравмирующий стресс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лассификация боевой психической травмы, ее диагностические критерии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оевая психическая травма (этиология, симптомы, клиническая картина)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нципы построения психокоррекционной работы с боевой психической травмой. Показания и противопоказания.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морально-психологического обеспечения войск. Цели и задачи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i w:val="false"/>
                <w:lang w:val="ru-RU" w:eastAsia="ru-RU"/>
              </w:rPr>
              <w:t>Закономерности, противоречия, принципы морально-психологического обеспечения войск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>
                <w:i w:val="false"/>
                <w:lang w:val="ru-RU" w:eastAsia="ru-RU"/>
              </w:rPr>
              <w:t>Субъекты и объекты морально-психологического обеспечения войск. Морально-психологическое обеспечение в мирное  и военное время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1287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искать, оценивать и упорядочивать полученную научную информацию о психологической поддержки военнослужащих в ходе выполнения задач служебной деятель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проводить диагностику и реабилитацию лиц, получивших психические травмы; 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применять методы психологической поддержки военнослужащих в ходе выполнения задач служебной деятельности и психологической реабилитации лиц, получивших психические травмы;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Диагностика психологического климата воинского подразделения: приемы использования тестов: «Контроль адаптации», «Джунгли».</w:t>
            </w:r>
          </w:p>
          <w:p>
            <w:pPr>
              <w:pStyle w:val="TextBodyIndent"/>
              <w:numPr>
                <w:ilvl w:val="0"/>
                <w:numId w:val="18"/>
              </w:numPr>
              <w:shd w:fill="FFFFFF" w:val="clea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пределите способы возможной имитации боевых действий (высадка десанта, танковый бой) с целью побуждения противника к невыгодной для него перегруппировке сил.</w:t>
            </w:r>
          </w:p>
          <w:p>
            <w:pPr>
              <w:pStyle w:val="TextBodyIndent"/>
              <w:numPr>
                <w:ilvl w:val="0"/>
                <w:numId w:val="18"/>
              </w:numPr>
              <w:shd w:fill="FFFFFF" w:val="clea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едложите варианты использования метода маскировки:</w:t>
            </w:r>
            <w:r>
              <w:rPr>
                <w:bCs/>
                <w:i w:val="false"/>
                <w:lang w:val="ru-RU" w:eastAsia="ru-RU"/>
              </w:rPr>
              <w:t xml:space="preserve"> Снижение контрастности между фигурой и фоном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 методов социально-психологической реадаптации военнослужащих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сихологической реабилитации военнослужащих, получивших психические травмы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иками восстановления психической устойчивости и устранения последствий влияния негативных психических явлений на личный состав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1" w:leader="none"/>
              </w:tabs>
              <w:spacing w:before="14" w:after="0"/>
              <w:ind w:left="230" w:hanging="0"/>
              <w:jc w:val="left"/>
              <w:rPr/>
            </w:pPr>
            <w:r>
              <w:rPr/>
              <w:t>Охарактеризуйте методы расчета психогенных потерь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spacing w:lineRule="exact" w:line="230"/>
              <w:ind w:left="7" w:right="29" w:firstLine="230"/>
              <w:rPr/>
            </w:pPr>
            <w:r>
              <w:rPr/>
              <w:t>Мотострелковый полк ведет боевые действия низкой интенсивности. Рассчитайте возможные объемы психогенных потерь за день боя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720" w:hanging="0"/>
              <w:jc w:val="left"/>
              <w:rPr>
                <w:rFonts w:eastAsia="Calibri"/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Охарактеризуйте методику расчета психогенных потерь на день боя: методика «Линейка».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720" w:hanging="0"/>
              <w:jc w:val="left"/>
              <w:rPr>
                <w:rFonts w:eastAsia="Calibri"/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Охарактеризуйте методы анализа ошибок в работе военного специалиста.</w:t>
            </w:r>
          </w:p>
          <w:p>
            <w:pPr>
              <w:pStyle w:val="Normal"/>
              <w:widowControl/>
              <w:shd w:fill="FFFFFF" w:val="clear"/>
              <w:ind w:left="709" w:hanging="0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: 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>
                <w:bCs/>
              </w:rPr>
              <w:t>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основные методы научного исследования рисков асоциального поведения и профессиональных рисков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специальные методы работы с людьми группы риска;</w:t>
            </w:r>
            <w:r>
              <w:rPr/>
              <w:t xml:space="preserve">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Принципы и методы оценки морально-психологического состояния у военнослужащих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содержание психологической подготовки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иды психологической подготовки и их характеристика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актические и теоретические методы психологической подготовки. 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емы и средства психологической подготовки. 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Сущность  и  методологические принципы  профессионального психологического  отбора  военнослужащих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Система профессионального психологического отбора в военных комиссариатах и в воинских частях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rFonts w:eastAsia="Calibri"/>
                <w:kern w:val="2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ервно-психическая устойчивость неустойчивость  в вопросах  профессионального психологического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rFonts w:eastAsia="Calibri"/>
                <w:kern w:val="2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бъекты и объекты морально-психологического обеспечения войск. Морально-психологическое обеспечение в мирное  и военное время.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Принципы и методы оценки морально-психологического состояния у военнослужащих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содержание психологической подготовки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иды психологической подготовки и их характеристика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актические и теоретические методы психологической подготовки. 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емы и средства психологической подготовки. 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Сущность  и  методологические принципы  профессионального психологического  отбора  военнослужащих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Система профессионального психологического отбора в военных комиссариатах и в воинских частях.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Нервно-психическая устойчивость неустойчивость  в вопросах  профессионального психологического отбора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оценки познавательных способностей у военнослужащих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обенности  профессионального психологического  отбора  в  ВМФ.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>
                <w:i w:val="false"/>
                <w:lang w:val="ru-RU" w:eastAsia="ru-RU"/>
              </w:rPr>
              <w:t>Критерии и методы профессионального психологического  отбора   корабельных  специалистов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направления деятельности войскового психолога.  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цели и задачи в практической работе войскового психолога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уководящие документы, регламентирующие работу  войскового психолога.</w:t>
            </w:r>
          </w:p>
          <w:p>
            <w:pPr>
              <w:pStyle w:val="TextBodyIndent"/>
              <w:numPr>
                <w:ilvl w:val="0"/>
                <w:numId w:val="19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Требования, предъявляемые к пункту психологической помощи и реабилитации.  </w:t>
            </w:r>
          </w:p>
          <w:p>
            <w:pPr>
              <w:pStyle w:val="TextBodyIndent"/>
              <w:ind w:left="1287" w:hanging="0"/>
              <w:rPr>
                <w:rFonts w:eastAsia="Calibri"/>
                <w:i w:val="false"/>
                <w:i w:val="false"/>
                <w:kern w:val="2"/>
                <w:lang w:val="ru-RU" w:eastAsia="ru-RU"/>
              </w:rPr>
            </w:pPr>
            <w:r>
              <w:rPr>
                <w:rFonts w:eastAsia="Calibri"/>
                <w:i w:val="false"/>
                <w:kern w:val="2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военнослужащих и иных лиц, рисков асоциального поведения, профессиональных рисков, профессиональной де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внедрять и переносить базовые понятия в разработку и реализацию программ по предупреждению нарушений и отклонений в социальном и личностном статусе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</w:p>
          <w:p>
            <w:pPr>
              <w:pStyle w:val="212"/>
              <w:numPr>
                <w:ilvl w:val="0"/>
                <w:numId w:val="23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Подберите приемы психической саморегуляции в групп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left"/>
              <w:rPr>
                <w:rStyle w:val="Style21"/>
                <w:rFonts w:eastAsia="Arial Narrow"/>
                <w:sz w:val="24"/>
                <w:szCs w:val="24"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 предложите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-профилактические 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</w:t>
            </w:r>
          </w:p>
          <w:p>
            <w:pPr>
              <w:pStyle w:val="28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Состояния кратковременного крайнего эмоционального напряжения, обусловленные БПТ, аффективная суженность сознания, резкие нарушения поведения, «однонаправленное» протекание аффекта; непроизвольные пантомимические, вегетативные, экспрессивные проявления. Вслед за фазой аффективного взрыва нередко следует фаза истощения. Воин плохо управляет своим поведением и не дает достаточного отчета о его последствиях. Однако ориентировка в окружающем не страдает, последующей амнезии не наблюдается. Интрапунитивные (самоповреждения, суицид). Экстрапунитивные (злоба, агрессия, гнев, побои). Демостративные ракции (уединение, членовредительство, кражи, мародерство, суицид)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Style w:val="2ArialNarrow85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b/>
                <w:b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 предложите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-профилактические мероприятия</w:t>
            </w:r>
            <w:r>
              <w:rPr>
                <w:rStyle w:val="Style21"/>
                <w:rFonts w:eastAsia="Arial Narrow"/>
                <w:sz w:val="24"/>
                <w:szCs w:val="24"/>
              </w:rPr>
              <w:t>: к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ратковременные, парциальные, без формирования целостной клинической картины реакции. Психосоматические нарушения, вегетативная неустойчивость, двигательная и эмоциональная чрезмерность. Поведение в целом адекватно обстановке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истематическими навыками  использования технологий и процедур предупреждения нарушений и отклонений в работе с военнослужащими с учетом их индивидуальных особенностей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проблем лиц, нуждающихся в коррекционных воздействиях; 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выбирать адекватные формы, методы и программы коррекционных мероприятий по </w:t>
            </w:r>
            <w:r>
              <w:rPr>
                <w:bCs/>
              </w:rPr>
              <w:t>предупреждению нарушений и отклонений в социальном и личностном статусе, психическом развитии военнослужащих, рисков асоциального поведения, профессиональных рисков, профессиональной деформаци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ставьте план беседы с военнослужащим из группы повышенного психолого-педагогического внимания (ПППВ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482" w:leader="none"/>
              </w:tabs>
              <w:spacing w:lineRule="exact" w:line="245" w:before="7" w:after="0"/>
              <w:jc w:val="left"/>
              <w:rPr/>
            </w:pPr>
            <w:r>
              <w:rPr/>
              <w:t>Раскройте цели и методы диагностики последствий участия в боевых действиях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характеризуйте основные методы применяемые для изучения и анализа морально-психологического состоя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6: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новные средства взаимодействия с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сихологические основы сплочения воинского коллектив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сихологи</w:t>
            </w:r>
            <w:r>
              <w:rPr>
                <w:szCs w:val="24"/>
                <w:lang w:val="ru-RU"/>
              </w:rPr>
              <w:t>ю</w:t>
            </w:r>
            <w:r>
              <w:rPr>
                <w:szCs w:val="24"/>
              </w:rPr>
              <w:t xml:space="preserve"> межличностных отношений военнослужащих</w:t>
            </w:r>
            <w:r>
              <w:rPr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 xml:space="preserve">теорию и практику психологической работы в войсках;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szCs w:val="24"/>
                <w:lang w:val="ru-RU"/>
              </w:rPr>
              <w:t>психологи</w:t>
            </w:r>
            <w:r>
              <w:rPr>
                <w:szCs w:val="24"/>
              </w:rPr>
              <w:t>ю</w:t>
            </w:r>
            <w:r>
              <w:rPr>
                <w:szCs w:val="24"/>
                <w:lang w:val="ru-RU"/>
              </w:rPr>
              <w:t xml:space="preserve"> военнослужащего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сихологическая  информация,  статус,  границы  применения.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Доступ,  правила  хранения  и  пользования  психологической  информацие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ава  и  обязанности  военного  психолог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ава  и   обязанности  испытуемого  военнослужащего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военно-психологических исследований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тодика изучения индивидуально-психологических особенностей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Критерии оценки группы повышенного психолого-педагогического внима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формы и характерные признаки НПН у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тоды оценки нервно-психической неустойчивости у 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 xml:space="preserve">Внешние признаки проявления нервно-психической неустойчивости у военнослужащих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Косвенные признаки нервно-психической неустойчивости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Характеристики  шкал  методики «Адаптивность» и  возможности ее  интерпретац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Характеристика  шкал  методики  НПН-А (нервно-психическая неустойчивость,    акцентуации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роприятия по профилактике развития нервно-психической неустойчивости  у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Методы оценки личностной и социально-психологическойадаптации военнослужащих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/>
            </w:pPr>
            <w:r>
              <w:rPr>
                <w:i w:val="false"/>
                <w:lang w:val="ru-RU" w:eastAsia="ru-RU"/>
              </w:rPr>
              <w:t>Принципы составления заключения об индивидуально-психологических    качествах    военнослужащего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сиходиагностика  суицидальных  намерений: методика проведени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диагностики неуставных отношений в подразделен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диагностики боевой психической травмы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ы психологической подготовк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цедуры  изучения  социальной  психологии  воинского  коллектива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ика  оценки  МПС  (морально-психологического состояния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одика ПАНО (психологический анализ неуставных отношений)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Характеристика   шкал и возможности интерпретации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етодика  оценки  уровня  развития  адаптационных  способностей.  Общие  сведения  и  теоретические  основы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715" w:leader="none"/>
              </w:tabs>
              <w:ind w:left="7" w:firstLine="425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истема работы войскового психолога по допуску военнослужащих к караульной службе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искать, оценивать и упорядочивать наиболее эффективные средства взаимодействия с военными специалистами по вопросам организации психологического обеспечения 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описывать массовые психические состояния и проявления</w:t>
            </w:r>
            <w:r>
              <w:rPr>
                <w:szCs w:val="24"/>
                <w:lang w:val="ru-RU"/>
              </w:rPr>
              <w:t xml:space="preserve"> психологии террор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гнозировать, анализировать и оценивать психологические условия организации психологического обеспечения служебной деятельности в условиях бое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autoSpaceDE w:val="false"/>
              <w:spacing w:lineRule="auto" w:line="240"/>
              <w:rPr/>
            </w:pPr>
            <w:r>
              <w:rPr>
                <w:szCs w:val="24"/>
                <w:lang w:val="ru-RU"/>
              </w:rPr>
              <w:t>взаимодействовать с военными специалистами по вопросам организации психологического обеспечения служебной деятельности, в том числе в условиях боев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Примеры практических зад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берите и охарактеризуйте комплекс психодиагностических методик для исследования суицидальных намерени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</w:rPr>
              <w:t xml:space="preserve">Диагностические характеристики методики </w:t>
            </w:r>
            <w:r>
              <w:rPr/>
              <w:t>«Прогноз-2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едложите варианты использования метода маскировки: сокрытие объекта среди искусственно созданного </w:t>
            </w:r>
            <w:r>
              <w:rPr>
                <w:bCs/>
              </w:rPr>
              <w:t xml:space="preserve">множества подобных, </w:t>
            </w:r>
            <w:r>
              <w:rPr/>
              <w:t>но не боевых объектов; с</w:t>
            </w:r>
            <w:r>
              <w:rPr>
                <w:bCs/>
              </w:rPr>
              <w:t>оздание препятствий для восприятия боевых объекто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>методами организации психологического обеспечения служебной деятельности военных специалистов;</w:t>
            </w:r>
          </w:p>
          <w:p>
            <w:pPr>
              <w:pStyle w:val="4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96" w:leader="none"/>
              </w:tabs>
              <w:rPr/>
            </w:pPr>
            <w:r>
              <w:rPr/>
              <w:t xml:space="preserve">методами управления больших групп в условиях террористических актов, массовых беспорядков, чрезвычайных ситуаций, стихийных бедствий, катастроф и боев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пособами прогноза, анализа и оценки психологических условий боевой деятельности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  <w:lang w:val="ru-RU" w:eastAsia="ru-RU"/>
              </w:rPr>
              <w:t xml:space="preserve">Примеры задания на решение задач из профессиональной области, комплексные задания </w:t>
            </w:r>
          </w:p>
          <w:p>
            <w:pPr>
              <w:pStyle w:val="28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rStyle w:val="2ArialNarrow8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Поставьте диагноз по следующим симптомам и предложите к</w:t>
            </w:r>
            <w:r>
              <w:rPr>
                <w:rStyle w:val="2ArialNarrow7pt"/>
                <w:rFonts w:cs="Times New Roman"/>
                <w:color w:val="000000"/>
                <w:sz w:val="24"/>
                <w:szCs w:val="24"/>
              </w:rPr>
              <w:t>оррекционно-профилактические мероприятия</w:t>
            </w:r>
            <w:r>
              <w:rPr>
                <w:rStyle w:val="Style21"/>
                <w:rFonts w:eastAsia="Arial Narrow"/>
                <w:sz w:val="24"/>
                <w:szCs w:val="24"/>
                <w:lang w:val="ru-RU" w:eastAsia="ru-RU"/>
              </w:rPr>
              <w:t>: к</w:t>
            </w:r>
            <w:r>
              <w:rPr>
                <w:rStyle w:val="2ArialNarrow85pt"/>
                <w:rFonts w:cs="Times New Roman"/>
                <w:color w:val="000000"/>
                <w:sz w:val="24"/>
                <w:szCs w:val="24"/>
              </w:rPr>
              <w:t>ратковременные реакции страха, тревоги, внутренней напряженности или расслабления, истероформные эмоционально-экспрессивные проявления, реакции боевой экзальтации (непсихотические яркие психологические переживания), ситуативно обусловленные отклонения в поведении; нарушения сна, утомляемость, раздражительность, вспыльчивость, легкие вегетативные проявления боевого стресса (пигментация, потение, тремор, частота дыхания и сердцебиения и др.).</w:t>
            </w:r>
          </w:p>
          <w:p>
            <w:pPr>
              <w:pStyle w:val="28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характеризуйте систему взаимодействия психолога с должностными лицами полк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461" w:leader="none"/>
              </w:tabs>
              <w:spacing w:lineRule="exact" w:line="259"/>
              <w:jc w:val="left"/>
              <w:rPr/>
            </w:pPr>
            <w:r>
              <w:rPr/>
              <w:t>Раскройте задачи, которые решает психолог в боевой обстановке.</w:t>
            </w:r>
          </w:p>
          <w:p>
            <w:pPr>
              <w:pStyle w:val="28"/>
              <w:widowControl/>
              <w:numPr>
                <w:ilvl w:val="0"/>
                <w:numId w:val="25"/>
              </w:numPr>
              <w:spacing w:lineRule="auto" w:line="24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кройте цели и методы диагностики последствий участия в боевых действиях</w:t>
            </w:r>
          </w:p>
          <w:p>
            <w:pPr>
              <w:pStyle w:val="Normal"/>
              <w:widowControl/>
              <w:shd w:fill="FFFFFF" w:val="clea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устной форме зачета.</w:t>
      </w:r>
    </w:p>
    <w:p>
      <w:pPr>
        <w:pStyle w:val="Normal"/>
        <w:rPr/>
      </w:pPr>
      <w:r>
        <w:rPr/>
        <w:t>Зачет по данной дисциплине включает в себя:</w:t>
      </w:r>
    </w:p>
    <w:p>
      <w:pPr>
        <w:pStyle w:val="Heading1"/>
        <w:numPr>
          <w:ilvl w:val="0"/>
          <w:numId w:val="21"/>
        </w:numPr>
        <w:spacing w:before="0" w:after="0"/>
        <w:rPr>
          <w:b w:val="false"/>
          <w:b w:val="false"/>
          <w:szCs w:val="24"/>
        </w:rPr>
      </w:pPr>
      <w:r>
        <w:rPr>
          <w:b w:val="false"/>
        </w:rPr>
        <w:t>контроль выполнения студентами заданий для самостоятельной работы;</w:t>
      </w:r>
    </w:p>
    <w:p>
      <w:pPr>
        <w:pStyle w:val="Heading1"/>
        <w:numPr>
          <w:ilvl w:val="0"/>
          <w:numId w:val="21"/>
        </w:numPr>
        <w:spacing w:before="0" w:after="0"/>
        <w:rPr>
          <w:b w:val="false"/>
          <w:b w:val="false"/>
          <w:szCs w:val="24"/>
        </w:rPr>
      </w:pPr>
      <w:r>
        <w:rPr>
          <w:b w:val="false"/>
        </w:rPr>
        <w:t>зачет сдается в устной форме и предполагает ответ на один теоретический вопрос и практическое зада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(зачет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«Зачтено»:</w:t>
      </w:r>
      <w:r>
        <w:rPr>
          <w:color w:val="000000"/>
        </w:rPr>
        <w:t xml:space="preserve"> обучающийся показывает высокий уровень сформированности компетенций, т.е. обладает способностью выполнять профессиональные задачи в соответствии с нормами морали, профессиональной этики и служебного этикета</w:t>
      </w:r>
      <w:r>
        <w:rPr>
          <w:iCs/>
          <w:color w:val="000000"/>
        </w:rPr>
        <w:t xml:space="preserve">. </w:t>
      </w:r>
    </w:p>
    <w:p>
      <w:pPr>
        <w:pStyle w:val="Normal"/>
        <w:rPr/>
      </w:pPr>
      <w:r>
        <w:rPr>
          <w:b/>
        </w:rPr>
        <w:t>«Не зачтено»:</w:t>
      </w:r>
      <w:r>
        <w:rPr/>
        <w:t xml:space="preserve"> результат обучения не достигнут, т.е.</w:t>
      </w:r>
      <w:r>
        <w:rPr>
          <w:i/>
        </w:rPr>
        <w:t xml:space="preserve"> </w:t>
      </w:r>
      <w:r>
        <w:rPr/>
        <w:t xml:space="preserve">студент </w:t>
      </w:r>
      <w:r>
        <w:rPr>
          <w:iCs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арая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оен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араяни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9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209-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urait.ru/bcode/44705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арая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боевого</w:t>
      </w:r>
      <w:r>
        <w:rPr/>
        <w:t xml:space="preserve"> </w:t>
      </w:r>
      <w:r>
        <w:rPr>
          <w:color w:val="000000"/>
        </w:rPr>
        <w:t>стресс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ресс-менеджмен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араяни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4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929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https://urait.ru/bcode/457494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Карая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астоль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военного</w:t>
      </w:r>
      <w:r>
        <w:rPr/>
        <w:t xml:space="preserve"> </w:t>
      </w:r>
      <w:r>
        <w:rPr>
          <w:color w:val="000000"/>
        </w:rPr>
        <w:t>психоло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араяни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Профессиональная</w:t>
      </w:r>
      <w:r>
        <w:rPr/>
        <w:t xml:space="preserve"> </w:t>
      </w:r>
      <w:r>
        <w:rPr>
          <w:color w:val="000000"/>
        </w:rPr>
        <w:t>практика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263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urait.ru/bcode/451683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сихологическое</w:t>
      </w:r>
      <w:r>
        <w:rPr/>
        <w:t xml:space="preserve"> </w:t>
      </w:r>
      <w:r>
        <w:rPr>
          <w:color w:val="000000"/>
        </w:rPr>
        <w:t>консульт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740.pdf&amp;show=dcatalogues/1/1132683/274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2. Методические рекомендации для студентов по освоению дисциплины  (см. приложение 1)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Style w:val="Instancename1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Instancename1"/>
          <w:b/>
          <w:sz w:val="24"/>
          <w:szCs w:val="24"/>
        </w:rPr>
        <w:t>Интернет-ресурс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archive.neicon.ru/xmlui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br w:type="page"/>
      </w: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Методические рекомендации для студентов по освоению дисциплины  </w:t>
      </w:r>
    </w:p>
    <w:p>
      <w:pPr>
        <w:pStyle w:val="Htmlparagraph"/>
        <w:jc w:val="right"/>
        <w:rPr/>
      </w:pPr>
      <w:r>
        <w:rPr>
          <w:lang w:val="ru-RU"/>
        </w:rPr>
        <w:t>Учебный процесс при преподавании курса основывается на использовании традиционных, инновационных и информационных образовательных технологий. Традиционные образовательные технологии представлены лекциями и семинарскими (практическими) занятиями. Инновационные образовательные технологии используются в виде широкого применения активных и интерактивных форм проведения занятий. Информационные образовательные технологии реализуются путем активизации самостоятельной работы студентов в информационной образовательной среде.</w:t>
      </w:r>
    </w:p>
    <w:p>
      <w:pPr>
        <w:pStyle w:val="Heading2"/>
        <w:ind w:firstLine="400"/>
        <w:rPr/>
      </w:pPr>
      <w:r>
        <w:rPr/>
        <w:t>Лекции</w:t>
      </w:r>
    </w:p>
    <w:p>
      <w:pPr>
        <w:pStyle w:val="Htmlparagraph"/>
        <w:rPr/>
      </w:pPr>
      <w:r>
        <w:rPr>
          <w:lang w:val="ru-RU"/>
        </w:rPr>
        <w:t>Лекционный курс предполагает систематизированное изложение основных вопросов учебного плана.</w:t>
      </w:r>
    </w:p>
    <w:p>
      <w:pPr>
        <w:pStyle w:val="Htmlparagraph"/>
        <w:rPr>
          <w:lang w:val="ru-RU"/>
        </w:rPr>
      </w:pPr>
      <w:r>
        <w:rPr>
          <w:lang w:val="ru-RU"/>
        </w:rPr>
        <w:t>На первой лекции лектор обязан предупредить студентов, применительно к какому базовому учебнику (учебникам, учебным пособиям) будет прочитан курс.</w:t>
      </w:r>
    </w:p>
    <w:p>
      <w:pPr>
        <w:pStyle w:val="Htmlparagraph"/>
        <w:rPr>
          <w:lang w:val="ru-RU"/>
        </w:rPr>
      </w:pPr>
      <w:r>
        <w:rPr>
          <w:lang w:val="ru-RU"/>
        </w:rPr>
        <w:t>Лекционный курс должен давать наибольший объем информации и обеспечивать более глубокое понимание учебных вопросов при значительно меньшей затрате времени, чем это требуется большинству студентов на самостоятельное изучение материала.</w:t>
      </w:r>
    </w:p>
    <w:p>
      <w:pPr>
        <w:pStyle w:val="Heading2"/>
        <w:ind w:firstLine="400"/>
        <w:rPr/>
      </w:pPr>
      <w:r>
        <w:rPr/>
        <w:t>Семинарские занятия</w:t>
      </w:r>
    </w:p>
    <w:p>
      <w:pPr>
        <w:pStyle w:val="Htmlparagraph"/>
        <w:rPr/>
      </w:pPr>
      <w:r>
        <w:rPr>
          <w:lang w:val="ru-RU"/>
        </w:rPr>
        <w:t>Семинарские занятия представляют собой детализацию лекционного теоретического материала, проводятся в целях закрепления курса и охватывают все основные разделы.</w:t>
      </w:r>
    </w:p>
    <w:p>
      <w:pPr>
        <w:pStyle w:val="Htmlparagraph"/>
        <w:rPr/>
      </w:pPr>
      <w:r>
        <w:rPr>
          <w:lang w:val="ru-RU"/>
        </w:rPr>
        <w:t>Основной формой проведения семинаров является обсуждение наиболее проблемных и сложных вопросов по отдельным темам, а также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Htmlparagraph"/>
        <w:rPr>
          <w:lang w:val="ru-RU"/>
        </w:rPr>
      </w:pPr>
      <w:r>
        <w:rPr>
          <w:lang w:val="ru-RU"/>
        </w:rPr>
        <w:t>Активность на семинарских занятиях оценивается по следующим критериям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ответы на вопросы, предлагаемые преподавателем;</w:t>
      </w:r>
    </w:p>
    <w:p>
      <w:pPr>
        <w:pStyle w:val="Htmllist"/>
        <w:numPr>
          <w:ilvl w:val="0"/>
          <w:numId w:val="2"/>
        </w:numPr>
        <w:ind w:left="0" w:hanging="360"/>
        <w:rPr/>
      </w:pPr>
      <w:r>
        <w:rPr/>
        <w:t>участие в дискуссиях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выполнение проектных и иных заданий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ассистирование преподавателю в проведении занятий.</w:t>
      </w:r>
    </w:p>
    <w:p>
      <w:pPr>
        <w:pStyle w:val="Htmlparagraph"/>
        <w:rPr>
          <w:lang w:val="ru-RU"/>
        </w:rPr>
      </w:pPr>
      <w:r>
        <w:rPr>
          <w:lang w:val="ru-RU"/>
        </w:rPr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Htmlparagraph"/>
        <w:rPr/>
      </w:pPr>
      <w:r>
        <w:rPr>
          <w:lang w:val="ru-RU"/>
        </w:rPr>
        <w:t>Оценивание заданий, выполненных на семинарском занятии, входит в накопленную оценку.</w:t>
      </w:r>
    </w:p>
    <w:p>
      <w:pPr>
        <w:pStyle w:val="Heading2"/>
        <w:ind w:firstLine="400"/>
        <w:rPr/>
      </w:pPr>
      <w:r>
        <w:rPr/>
        <w:t>Самостоятельная работа студента</w:t>
      </w:r>
    </w:p>
    <w:p>
      <w:pPr>
        <w:pStyle w:val="Htmlparagraph"/>
        <w:rPr/>
      </w:pPr>
      <w:r>
        <w:rPr>
          <w:lang w:val="ru-RU"/>
        </w:rPr>
        <w:t xml:space="preserve">Для успешного усвоения курса необходимо не только посещать аудиторные занятия, но и вести активную самостоятельную работу. </w:t>
      </w:r>
      <w:r>
        <w:rPr/>
        <w:t>При самостоятельной проработке курса обучающиеся должны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просматривать основные определения и факт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повторить законспектированный на лекционном занятии материал и дополнить его с учетом рекомендованной по данной теме литератур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изучить рекомендованную основную и дополнительную литературу, составлять тезисы, аннотации и конспекты наиболее важных моментов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амостоятельно выполнять задания, аналогичные предлагаемым на занятиях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использовать для самопроверки материалы фонда оценочных средств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выполнять домашние задания по указанию преподавателя.</w:t>
      </w:r>
    </w:p>
    <w:p>
      <w:pPr>
        <w:pStyle w:val="Heading2"/>
        <w:ind w:firstLine="400"/>
        <w:rPr/>
      </w:pPr>
      <w:r>
        <w:rPr/>
        <w:t>Выполнение домашнего задания</w:t>
      </w:r>
    </w:p>
    <w:p>
      <w:pPr>
        <w:pStyle w:val="Normal"/>
        <w:rPr/>
      </w:pPr>
      <w:r>
        <w:rPr/>
        <w:t>Домашнее задание оценивается по следующим критериям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тепень и уровень выполнения задания;</w:t>
      </w:r>
    </w:p>
    <w:p>
      <w:pPr>
        <w:pStyle w:val="Htmllist"/>
        <w:numPr>
          <w:ilvl w:val="0"/>
          <w:numId w:val="2"/>
        </w:numPr>
        <w:ind w:left="0" w:hanging="360"/>
        <w:rPr/>
      </w:pPr>
      <w:r>
        <w:rPr/>
        <w:t>Аккуратность в оформлении работы;</w:t>
      </w:r>
    </w:p>
    <w:p>
      <w:pPr>
        <w:pStyle w:val="Htmllist"/>
        <w:numPr>
          <w:ilvl w:val="0"/>
          <w:numId w:val="2"/>
        </w:numPr>
        <w:ind w:left="0" w:hanging="360"/>
        <w:rPr/>
      </w:pPr>
      <w:r>
        <w:rPr/>
        <w:t>Использование специальной литератур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дача домашнего задания в срок.</w:t>
      </w:r>
    </w:p>
    <w:p>
      <w:pPr>
        <w:pStyle w:val="Heading2"/>
        <w:ind w:firstLine="400"/>
        <w:rPr/>
      </w:pPr>
      <w:r>
        <w:rPr/>
        <w:t>Работа с медиаматериалами</w:t>
      </w:r>
    </w:p>
    <w:p>
      <w:pPr>
        <w:pStyle w:val="Normal"/>
        <w:rPr/>
      </w:pPr>
      <w:r>
        <w:rPr/>
        <w:t>Самостоятельная работа в современном учебном процессе подразумевает ознакомление студента с различными видео и аудиоматериалами на русском и иностранных языках. Можно обозначить следующие цели работы: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усилить запоминание теоретических положений через визуальное и слуховое восприятие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ознакомиться с авторским изложением сложных моментов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сформировать свою точку зрения с учетом представленных дискуссий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разобрать примеры и практические кейсы;</w:t>
      </w:r>
    </w:p>
    <w:p>
      <w:pPr>
        <w:pStyle w:val="Htmllist"/>
        <w:numPr>
          <w:ilvl w:val="0"/>
          <w:numId w:val="2"/>
        </w:numPr>
        <w:ind w:left="0" w:hanging="360"/>
        <w:rPr>
          <w:lang w:val="ru-RU"/>
        </w:rPr>
      </w:pPr>
      <w:r>
        <w:rPr>
          <w:lang w:val="ru-RU"/>
        </w:rPr>
        <w:t>выполнить задания и отвечать на поставленные вопросы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lang w:val="ru-RU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Instancename1">
    <w:name w:val="instancename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sz w:val="28"/>
      <w:lang w:val="en-US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Сноска_"/>
    <w:qFormat/>
    <w:rPr>
      <w:sz w:val="17"/>
      <w:szCs w:val="17"/>
      <w:shd w:fill="FFFFFF" w:val="clear"/>
    </w:rPr>
  </w:style>
  <w:style w:type="character" w:styleId="2ArialNarrow7pt">
    <w:name w:val="Основной текст (2) + Arial Narrow;7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4">
    <w:name w:val="Абзац списка4"/>
    <w:basedOn w:val="Normal"/>
    <w:qFormat/>
    <w:pPr>
      <w:widowControl/>
      <w:autoSpaceDE w:val="true"/>
      <w:spacing w:before="0" w:after="0"/>
      <w:ind w:left="720" w:firstLine="284"/>
      <w:contextualSpacing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</w:pPr>
    <w:rPr/>
  </w:style>
  <w:style w:type="paragraph" w:styleId="212">
    <w:name w:val="Îñíîâíîé òåêñò 2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4">
    <w:name w:val="Сноска"/>
    <w:basedOn w:val="Normal"/>
    <w:qFormat/>
    <w:pPr>
      <w:shd w:fill="FFFFFF" w:val="clear"/>
      <w:autoSpaceDE w:val="true"/>
      <w:spacing w:lineRule="exact" w:line="240"/>
      <w:ind w:firstLine="320"/>
    </w:pPr>
    <w:rPr>
      <w:sz w:val="17"/>
      <w:szCs w:val="1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</w:pPr>
    <w:rPr>
      <w:lang w:val="en-US"/>
    </w:rPr>
  </w:style>
  <w:style w:type="paragraph" w:styleId="Htmllist">
    <w:name w:val="html_list"/>
    <w:basedOn w:val="Normal"/>
    <w:qFormat/>
    <w:pPr>
      <w:widowControl/>
      <w:autoSpaceDE w:val="true"/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47052" TargetMode="External"/><Relationship Id="rId14" Type="http://schemas.openxmlformats.org/officeDocument/2006/relationships/hyperlink" Target="https://urait.ru/bcode/457494" TargetMode="External"/><Relationship Id="rId15" Type="http://schemas.openxmlformats.org/officeDocument/2006/relationships/hyperlink" Target="https://urait.ru/bcode/451683" TargetMode="External"/><Relationship Id="rId16" Type="http://schemas.openxmlformats.org/officeDocument/2006/relationships/hyperlink" Target="https://magtu.informsystema.ru/uploader/fileUpload?name=2740.pdf&amp;show=dcatalogues/1/1132683/2740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9T18:56:00Z</dcterms:modified>
  <cp:revision>23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