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28980</wp:posOffset>
            </wp:positionV>
            <wp:extent cx="75438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РП-046-</w:t>
      </w:r>
      <w:r>
        <w:rPr/>
        <w:t xml:space="preserve"> </w:t>
      </w:r>
      <w:r>
        <w:rPr>
          <w:sz w:val="28"/>
          <w:szCs w:val="28"/>
        </w:rPr>
        <w:t>Б1.В.ДВ.02.02</w:t>
      </w:r>
      <w:r>
        <w:rPr>
          <w:sz w:val="28"/>
          <w:szCs w:val="28"/>
          <w:highlight w:val="yellow"/>
        </w:rPr>
        <w:t xml:space="preserve"> -ИСПД-18-О -</w:t>
      </w:r>
      <w:r>
        <w:rPr/>
        <w:t xml:space="preserve"> </w:t>
      </w:r>
      <w:r>
        <w:rPr>
          <w:sz w:val="28"/>
          <w:szCs w:val="28"/>
        </w:rPr>
        <w:t>Гештальттерапия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Составитель: </w:t>
      </w:r>
      <w:r>
        <w:rPr>
          <w:sz w:val="28"/>
          <w:szCs w:val="28"/>
        </w:rPr>
        <w:t>Хабибулин Д.А.</w:t>
      </w:r>
    </w:p>
    <w:p>
      <w:pPr>
        <w:pStyle w:val="Heading1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904875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70993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елями</w:t>
      </w:r>
      <w:r>
        <w:rPr>
          <w:bCs/>
          <w:sz w:val="24"/>
          <w:szCs w:val="24"/>
        </w:rPr>
        <w:t xml:space="preserve"> освоения дисциплины «Гештальттерапия» являются: </w:t>
      </w:r>
      <w:r>
        <w:rPr>
          <w:sz w:val="24"/>
          <w:szCs w:val="24"/>
        </w:rPr>
        <w:t>формирование у студентов основы знаний теории и практики гештальттерапии, а также способности реализовывать психологические методики и технологии, ориентированные на личностный рост, охрану здоровья индивидов и групп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firstLine="720"/>
        <w:jc w:val="both"/>
        <w:outlineLvl w:val="0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Дисциплина «Гештальттерапия» входит в вариативную часть образовательной программы под шифром Б1.В.15.</w:t>
      </w:r>
    </w:p>
    <w:p>
      <w:pPr>
        <w:pStyle w:val="Normal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ля изучения дисциплины необходимы знания (умения, навыки), </w:t>
      </w:r>
      <w:r>
        <w:rPr>
          <w:b/>
          <w:bCs/>
          <w:iCs/>
          <w:sz w:val="24"/>
          <w:szCs w:val="24"/>
          <w:lang w:eastAsia="ru-RU"/>
        </w:rPr>
        <w:t>сформированные в результате изучения дисциплин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Психология здоровь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Анатомия и физиология центральной нервной системы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Социально-психологический тренинг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Основы психиатр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Технологии личностного развития;</w:t>
        <w:tab/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Тренинг личностного рост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Нейролигвистическое программировани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Телесно-ориентированная терап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При изучении дисциплины</w:t>
      </w:r>
      <w:r>
        <w:rPr>
          <w:b/>
          <w:bCs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>знания</w:t>
      </w:r>
      <w:r>
        <w:rPr>
          <w:b/>
          <w:bCs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 xml:space="preserve">(умения, владения) </w:t>
      </w:r>
      <w:r>
        <w:rPr>
          <w:b/>
          <w:bCs/>
          <w:iCs/>
          <w:sz w:val="24"/>
          <w:szCs w:val="24"/>
          <w:lang w:eastAsia="ru-RU"/>
        </w:rPr>
        <w:t>формируются при параллельном изучении  дисциплин:</w:t>
      </w:r>
      <w:r>
        <w:rPr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Корпоративный тренинг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Тренинг ассертив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Знания (умения, владения), полученные при изучении данной дисциплины, будут необходимы для освоения </w:t>
      </w:r>
      <w:r>
        <w:rPr>
          <w:b/>
          <w:bCs/>
          <w:iCs/>
          <w:sz w:val="24"/>
          <w:szCs w:val="24"/>
          <w:lang w:eastAsia="ru-RU"/>
        </w:rPr>
        <w:t>последующих дисциплин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Основы психотерап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Производственная - практика по получению профессиональных умений и опыта профессиона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Производственная – преддипломная практи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Подготовка к защите и защита выпускной квалификационной работы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Гештальттерапия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К-12 способностью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ые определения и понятия дисциплины «Гештальттерап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сихологические методики и технологии, ориентированные на личностный рост, охрану здоровья индивидов и групп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оцедуры применения психологических методик и технологий, ориентированных на личностный рост, охрану здоровья индивидов и групп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брать в зависимости поставленных задач, психологические методики и технологии, ориентированные на личностный рост, охрану здоровья индивидов и групп обсуждать способы эффективного решения статистической задач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менять полученные знания при решении различных профессиональных задач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ать знания в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практическими навыками использования элементов дисциплины «Гештальттерапия»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ыми психологическими методиками и технологиями, ориентированными на личностный рост, охрану здоровья индивидов и групп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озможностью междисциплинарного применения знаний по дисциплине «Гештальттерап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</w:t>
      </w:r>
      <w:r>
        <w:rPr>
          <w:rStyle w:val="FontStyle18"/>
          <w:b w:val="false"/>
          <w:color w:val="000000"/>
          <w:sz w:val="24"/>
          <w:szCs w:val="24"/>
        </w:rPr>
        <w:t xml:space="preserve">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42,1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42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0,1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>65,9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         акад. часа 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334"/>
        <w:gridCol w:w="779"/>
        <w:gridCol w:w="825"/>
        <w:gridCol w:w="824"/>
        <w:gridCol w:w="972"/>
        <w:gridCol w:w="1371"/>
        <w:gridCol w:w="1990"/>
        <w:gridCol w:w="1155"/>
      </w:tblGrid>
      <w:tr>
        <w:trPr>
          <w:tblHeader w:val="true"/>
          <w:trHeight w:val="1156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сторические предпосылки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зникновения гештальттерапии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инцип «здесь и теперь», значение настоящего опыта. Отношения «фигура-фон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такт: границы, функции, эпизод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особы сопротивления - интроекция, проекц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особы сопротивления - ретрофлексия, дифлексия, конфлюэнц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актика гештальттерап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бота с группам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4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К-12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2/4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2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2/4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2</w:t>
            </w:r>
          </w:p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В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Интерактивные технологии</w:t>
      </w:r>
      <w:r>
        <w:rPr>
          <w:spacing w:val="-4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 к зачету по дисциплине предполагает активное участие в практических занятиях, а также своевременное выполнение домашних и самостоятельных задан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80" w:after="280"/>
        <w:ind w:left="900" w:hanging="0"/>
        <w:contextualSpacing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статей к практическим занятия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проблемы, раскрываемой в стат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озиции автора по излагаемой пробл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областей применения информации, излагаемой в стат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руга специалистов, которым статья может быть рекомендова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161"/>
        <w:gridCol w:w="751"/>
        <w:gridCol w:w="1926"/>
      </w:tblGrid>
      <w:tr>
        <w:trPr>
          <w:tblHeader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дел/ тема </w:t>
              <w:br/>
              <w:t>дисциплин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Исторические предпосылки возникновения гештальттерапии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инцип «здесь и теперь», значение настоящего опыта. Отношения «фигура-фон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такт: границы, функции, эпизод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особы сопротивления - интроекция, проек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особы сопротивления - ретрофлексия, дифлексия, конфлюэн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актика гештальттерап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бота с группам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занятиям. Составление структурно-логической схемы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ная дискуссия. Опрос на </w:t>
            </w:r>
            <w:r>
              <w:rPr>
                <w:rStyle w:val="FontStyle21"/>
                <w:sz w:val="20"/>
                <w:szCs w:val="20"/>
              </w:rPr>
              <w:t>занятии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лабораторным занятиям:</w:t>
      </w:r>
    </w:p>
    <w:p>
      <w:pPr>
        <w:pStyle w:val="Normal"/>
        <w:ind w:firstLine="720"/>
        <w:rPr/>
      </w:pPr>
      <w:r>
        <w:rPr/>
        <w:t>Тема 1 .Исторические предпосылки возникновения гештальттерапии.</w:t>
      </w:r>
    </w:p>
    <w:p>
      <w:pPr>
        <w:pStyle w:val="Normal"/>
        <w:ind w:firstLine="720"/>
        <w:rPr/>
      </w:pPr>
      <w:r>
        <w:rPr/>
        <w:t>1.Гештальт-терапия располагается на пересечении психоанализа, психотелесных видов терапии, психодрамы, феноменологического и экзистенциального подходов, различных направлений восточной философии.</w:t>
      </w:r>
    </w:p>
    <w:p>
      <w:pPr>
        <w:pStyle w:val="Normal"/>
        <w:ind w:firstLine="720"/>
        <w:rPr/>
      </w:pPr>
      <w:r>
        <w:rPr/>
        <w:t>2.Фритц Перлз – биографическая справка.</w:t>
      </w:r>
    </w:p>
    <w:p>
      <w:pPr>
        <w:pStyle w:val="Normal"/>
        <w:ind w:firstLine="720"/>
        <w:rPr/>
      </w:pPr>
      <w:r>
        <w:rPr/>
        <w:t>3. Цель гештальттерапии – в экспериментировании с попытками новых решений, расширение сознавания человека и посредством этого достижение большей внутриличностной целостности, наполненности и осмысленности жизни, улучшение контакта с внешним миром в целом и прежде всего с окружающими людьми.</w:t>
      </w:r>
    </w:p>
    <w:p>
      <w:pPr>
        <w:pStyle w:val="Normal"/>
        <w:ind w:firstLine="720"/>
        <w:rPr/>
      </w:pPr>
      <w:r>
        <w:rPr/>
        <w:t>Тема 2. Основные положения и принципы гештальттерапии. Принцип «здесь и теперь», значение настоящего опыта. Отношения «фигура-фон».</w:t>
      </w:r>
    </w:p>
    <w:p>
      <w:pPr>
        <w:pStyle w:val="Normal"/>
        <w:ind w:firstLine="720"/>
        <w:rPr/>
      </w:pPr>
      <w:r>
        <w:rPr/>
        <w:t>1.Только настоящее существует в настоящий момент - истина гештальт-подхода.</w:t>
      </w:r>
    </w:p>
    <w:p>
      <w:pPr>
        <w:pStyle w:val="Normal"/>
        <w:ind w:firstLine="720"/>
        <w:rPr/>
      </w:pPr>
      <w:r>
        <w:rPr/>
        <w:t>2.Ответственность - способность отвечать на происходящее и выбирать свои реакции.</w:t>
      </w:r>
    </w:p>
    <w:p>
      <w:pPr>
        <w:pStyle w:val="Normal"/>
        <w:ind w:firstLine="720"/>
        <w:rPr/>
      </w:pPr>
      <w:r>
        <w:rPr/>
        <w:t>3.Реальная ответственность связана с осознанием. Чем в большей степени человек осознает реальность, тем в большей степени он способен отвечать за свою жизнь - за свои желания, действия.</w:t>
      </w:r>
    </w:p>
    <w:p>
      <w:pPr>
        <w:pStyle w:val="Normal"/>
        <w:ind w:firstLine="720"/>
        <w:rPr/>
      </w:pPr>
      <w:r>
        <w:rPr/>
        <w:t>4.Осознавание - осведомленность о том, что происходит внутри организма и в его окружающей среде.</w:t>
      </w:r>
    </w:p>
    <w:p>
      <w:pPr>
        <w:pStyle w:val="Normal"/>
        <w:ind w:firstLine="720"/>
        <w:rPr/>
      </w:pPr>
      <w:r>
        <w:rPr/>
        <w:t>5.Актуализация чувств и поведение, исследование опыта «здесь и сейчас» в упражнениях, выработка навыка причастности.</w:t>
      </w:r>
    </w:p>
    <w:p>
      <w:pPr>
        <w:pStyle w:val="Normal"/>
        <w:ind w:firstLine="720"/>
        <w:rPr/>
      </w:pPr>
      <w:r>
        <w:rPr/>
        <w:t>6.Фигура – завершенный, очерченный образ, фон- источник для возникновения фигуры.</w:t>
      </w:r>
    </w:p>
    <w:p>
      <w:pPr>
        <w:pStyle w:val="Normal"/>
        <w:ind w:firstLine="720"/>
        <w:rPr/>
      </w:pPr>
      <w:r>
        <w:rPr/>
        <w:t>Координация отношений «фигура-фон», отработка навыка преобразования в происходящем событии.</w:t>
      </w:r>
    </w:p>
    <w:p>
      <w:pPr>
        <w:pStyle w:val="Normal"/>
        <w:ind w:firstLine="720"/>
        <w:rPr/>
      </w:pPr>
      <w:r>
        <w:rPr/>
        <w:t>Тема 3.Контакт – границы, функции, эпизоды.</w:t>
      </w:r>
    </w:p>
    <w:p>
      <w:pPr>
        <w:pStyle w:val="Normal"/>
        <w:ind w:firstLine="720"/>
        <w:rPr/>
      </w:pPr>
      <w:r>
        <w:rPr/>
        <w:t>1.Контакт как функция, удовлетворяющая потребности в отчужденности и разъединении.</w:t>
      </w:r>
    </w:p>
    <w:p>
      <w:pPr>
        <w:pStyle w:val="Normal"/>
        <w:ind w:firstLine="720"/>
        <w:rPr/>
      </w:pPr>
      <w:r>
        <w:rPr/>
        <w:t>2.Граница, на которой может состояться общение. Контакт с самим собой. Этапы целого контакта. Типичные нарушения контактной границы, которые делают взаимодействие со средой, в том числе межличностное, неэффективным.</w:t>
      </w:r>
    </w:p>
    <w:p>
      <w:pPr>
        <w:pStyle w:val="Normal"/>
        <w:ind w:firstLine="720"/>
        <w:rPr/>
      </w:pPr>
      <w:r>
        <w:rPr/>
        <w:t>Тема 4.Способы сопротивления – интроекция и проекция.</w:t>
      </w:r>
    </w:p>
    <w:p>
      <w:pPr>
        <w:pStyle w:val="Normal"/>
        <w:ind w:firstLine="720"/>
        <w:rPr/>
      </w:pPr>
      <w:r>
        <w:rPr/>
        <w:t>1.При интроекции человек пассивно принимает то, что предлагает среда.</w:t>
      </w:r>
    </w:p>
    <w:p>
      <w:pPr>
        <w:pStyle w:val="Normal"/>
        <w:ind w:firstLine="720"/>
        <w:rPr/>
      </w:pPr>
      <w:r>
        <w:rPr/>
        <w:t>2.В случае проекции человек не признает какие-то свои качества.</w:t>
      </w:r>
    </w:p>
    <w:p>
      <w:pPr>
        <w:pStyle w:val="Normal"/>
        <w:ind w:firstLine="720"/>
        <w:rPr/>
      </w:pPr>
      <w:r>
        <w:rPr/>
        <w:t>3.Способы обнаружения. Упражнения для исследования, тренировка терапевтических навыков.</w:t>
      </w:r>
    </w:p>
    <w:p>
      <w:pPr>
        <w:pStyle w:val="Normal"/>
        <w:ind w:firstLine="720"/>
        <w:rPr/>
      </w:pPr>
      <w:r>
        <w:rPr/>
        <w:t>Тема 5.Способы сопротивления – ретрофлексия, дифлексия, конфлюэнция.</w:t>
      </w:r>
    </w:p>
    <w:p>
      <w:pPr>
        <w:pStyle w:val="Normal"/>
        <w:ind w:firstLine="720"/>
        <w:rPr/>
      </w:pPr>
      <w:r>
        <w:rPr/>
        <w:t>1.При ретрофлексии человек отказывается от любых попыток влиять на окружающую среду.</w:t>
      </w:r>
    </w:p>
    <w:p>
      <w:pPr>
        <w:pStyle w:val="Normal"/>
        <w:ind w:firstLine="720"/>
        <w:rPr/>
      </w:pPr>
      <w:r>
        <w:rPr/>
        <w:t>2.В случае дифлексии человек включается в общение со средой как попало.</w:t>
      </w:r>
    </w:p>
    <w:p>
      <w:pPr>
        <w:pStyle w:val="Normal"/>
        <w:ind w:firstLine="720"/>
        <w:rPr/>
      </w:pPr>
      <w:r>
        <w:rPr/>
        <w:t>3.При конфлюэнции человек плывет по течению.</w:t>
      </w:r>
    </w:p>
    <w:p>
      <w:pPr>
        <w:pStyle w:val="Normal"/>
        <w:ind w:firstLine="720"/>
        <w:rPr/>
      </w:pPr>
      <w:r>
        <w:rPr/>
        <w:t>4.Способы обнаружения, упражнения для исследования, тренировка навыков консультирования.</w:t>
      </w:r>
    </w:p>
    <w:p>
      <w:pPr>
        <w:pStyle w:val="Normal"/>
        <w:ind w:firstLine="720"/>
        <w:rPr/>
      </w:pPr>
      <w:r>
        <w:rPr/>
        <w:t>Тема 6.Практика гештальттерапии</w:t>
      </w:r>
    </w:p>
    <w:p>
      <w:pPr>
        <w:pStyle w:val="Normal"/>
        <w:ind w:firstLine="720"/>
        <w:rPr/>
      </w:pPr>
      <w:r>
        <w:rPr/>
        <w:t>1.Гештальт-терапия является определенной психотерапевтической методологией, но не</w:t>
      </w:r>
    </w:p>
    <w:p>
      <w:pPr>
        <w:pStyle w:val="Normal"/>
        <w:ind w:firstLine="720"/>
        <w:rPr/>
      </w:pPr>
      <w:r>
        <w:rPr/>
        <w:t>технологией.</w:t>
      </w:r>
    </w:p>
    <w:p>
      <w:pPr>
        <w:pStyle w:val="Normal"/>
        <w:ind w:firstLine="720"/>
        <w:rPr/>
      </w:pPr>
      <w:r>
        <w:rPr/>
        <w:t>2.С самого начала своего развития гештальттерапия ассимилировала техники,</w:t>
      </w:r>
    </w:p>
    <w:p>
      <w:pPr>
        <w:pStyle w:val="Normal"/>
        <w:ind w:firstLine="720"/>
        <w:rPr/>
      </w:pPr>
      <w:r>
        <w:rPr/>
        <w:t>почерпнутые из разных терапевтических систем.</w:t>
      </w:r>
    </w:p>
    <w:p>
      <w:pPr>
        <w:pStyle w:val="Normal"/>
        <w:ind w:firstLine="720"/>
        <w:rPr/>
      </w:pPr>
      <w:r>
        <w:rPr/>
        <w:t>3.Использование психодрамы, техники телесной терапии, танцевальной терапии,</w:t>
      </w:r>
    </w:p>
    <w:p>
      <w:pPr>
        <w:pStyle w:val="Normal"/>
        <w:ind w:firstLine="720"/>
        <w:rPr/>
      </w:pPr>
      <w:r>
        <w:rPr/>
        <w:t>различных видов арт-терапии (рисунок, музыкотерапия). Подчинение их стратегическим целям гештальттерапии.</w:t>
      </w:r>
    </w:p>
    <w:p>
      <w:pPr>
        <w:pStyle w:val="Normal"/>
        <w:ind w:firstLine="720"/>
        <w:rPr/>
      </w:pPr>
      <w:r>
        <w:rPr/>
        <w:t>4.Эксперимент – попытка противостоять туману, соединение внешней реальности с внутренним опытом. Обыгрывание незаконченной ситуации из далекого прошлого, из актуального опыта. Исследование полученного, исследование новых и неизвестных аспектов личности.</w:t>
      </w:r>
    </w:p>
    <w:p>
      <w:pPr>
        <w:pStyle w:val="Normal"/>
        <w:ind w:firstLine="720"/>
        <w:rPr/>
      </w:pPr>
      <w:r>
        <w:rPr/>
        <w:t>Тема 7.Работа с группами.</w:t>
      </w:r>
    </w:p>
    <w:p>
      <w:pPr>
        <w:pStyle w:val="Normal"/>
        <w:ind w:firstLine="720"/>
        <w:rPr/>
      </w:pPr>
      <w:r>
        <w:rPr/>
        <w:t>1.Планирование группы встреч.</w:t>
      </w:r>
    </w:p>
    <w:p>
      <w:pPr>
        <w:pStyle w:val="Normal"/>
        <w:ind w:firstLine="720"/>
        <w:rPr/>
      </w:pPr>
      <w:r>
        <w:rPr/>
        <w:t>3.Построение психотерапевтической сесс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  <w:t>Задание к самостоятельным занятиям:</w:t>
      </w:r>
    </w:p>
    <w:p>
      <w:pPr>
        <w:pStyle w:val="Normal"/>
        <w:ind w:firstLine="720"/>
        <w:rPr/>
      </w:pPr>
      <w:r>
        <w:rPr>
          <w:rStyle w:val="FontStyle21"/>
          <w:sz w:val="24"/>
          <w:szCs w:val="24"/>
        </w:rPr>
        <w:t>1. Исследовать собственные зоны сопротивлений (интроекты, проекции, конфдюэнции, ретрофлексии, дефлексии). Охарактеризовать проявления «вторичной выгоды» состояний.</w:t>
      </w:r>
    </w:p>
    <w:p>
      <w:pPr>
        <w:pStyle w:val="Normal"/>
        <w:ind w:firstLine="720"/>
        <w:rPr/>
      </w:pPr>
      <w:r>
        <w:rPr>
          <w:rStyle w:val="FontStyle21"/>
          <w:sz w:val="24"/>
          <w:szCs w:val="24"/>
        </w:rPr>
        <w:t>2.Регулярно вести дневник наблюдений прерываний целостного процесса «контакт-уход».</w:t>
      </w:r>
    </w:p>
    <w:p>
      <w:pPr>
        <w:pStyle w:val="Normal"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.Создайте компьютерные презентации по темам «Основные принципы гештальттерапии», «Сопротивления при контакте с внешним миром», «Жизнь здесь и сейчас», «Гештальттерапия в персоналиях»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 для самопроверки студента</w:t>
      </w:r>
    </w:p>
    <w:p>
      <w:pPr>
        <w:pStyle w:val="Normal"/>
        <w:jc w:val="both"/>
        <w:rPr/>
      </w:pPr>
      <w:r>
        <w:rPr>
          <w:sz w:val="24"/>
          <w:szCs w:val="24"/>
        </w:rPr>
        <w:t>Выберите основные принципы феноменологии гештальт-терап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принцип «искрен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четкое соблюдение схемы се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принцип «реаль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наиболее подходящее определение «болезни» в гештальт-феномен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болезнь - это устойчивое повреждение в психическом здоровье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болезнь есть выражение проблемы с частичным ее разрешением в виде симпто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болезнь есть способ жить в мире, изъясняясь на языке симпто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наиболее подходящее психотерапевтическое определение «психического здоровь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стандартный набор психологических, социальных, духовных критериев психического существования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способность к абсолютному тестированию реа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способность к творческому приспособлению, к конструктивному поиску в ситуации неопреде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рванный, незавершенный цикл контакта способств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развитию и накоплению стереотипных незавершенных циклов конт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улучшению адаптивного приспособления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удержанию значительного количества сцепленной психическо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способ прерывания контакта, преобладающего у клиента, стремящегося переносит свои собственные чувства, переживания, представления на другие объе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эгот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интрое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прое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акое «Трансак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побуждающий стим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единица взаимодействия партнеров по общ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вл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диагн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упповом психотерапевтическом процессе у одного из клиентов появилась выраженная аффективно-агрессивная реакция. Ваша так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приостановить группу и переключить активное внимание на данного кли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продолжать группу, как обы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прервать груп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способы прерывания контакта согласно гештальт-концеп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эгот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схиз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парейдо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конфлюэн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критерии отбора в психотерапевтическую группу клиентов-психот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форма психической пат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верны все отв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возраст, половая принадле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фаза психического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. глубина психических 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«трагическую триаду» человеческого существования включено все перечисленное, исключ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смер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б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в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творчество и смыс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обладающим типом личности клиента с незавершенной задачей развития в формировании автономии, умения быть отдельным и опираться на себя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нарцисический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шизоид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неврот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методам (упражнениям) гештальттерапии относятся все перечисленные, за исключением … (К. Рудестам, 19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принятия ответственности за самих себ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усиления внимания к чувств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упражнений на расширение осозн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интеграции противополож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. изучения литературы по физиологии, псих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овая психотерапия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использование закономерностей межличностного взаимодействия в груп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ролевая иг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групповая бес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все ответы в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правильное определение понятия психотерап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психотерапия – особый вид межличностного взаимодействия, на психику больного или группу больных, объединяющий лечение и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психотерапия - целенаправленное упорядочение нарушенной деятельности организма психологическими средства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психотерапия - медицинская наука о способах лечения больных с помощью психологически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все ответы в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ая форма психотерапии предпочтительна для лечения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когнитивн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гешталь-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рациональная психо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игр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штальт-терапия не ставит своей задач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расширить осознание того, как пациент функционирует и приспосабливается к окружающ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повысить ответственность за собственные выборы и избег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помочь клиенту понять и объяснить причины его труд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расширить осознание того, как проявляются избегания в контактах с окружающи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ный механизм, посредством которого неприемлемый импульс, чувство, желание или идея удаляются из сознания и становятся бессознательными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один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Отриц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Прое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Вытес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Изоля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. Рационализация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3078"/>
        <w:gridCol w:w="4872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>ПК-12 способностью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е определения и понятия дисциплины «Гештальттерап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сихологические методики и технологии, ориентированные на личностный рост, охрану здоровья индивидов и групп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е процедуры применения психологических методик и технологий, ориентированных на личностный рост, охрану здоровья индивидов и групп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ind w:left="119"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. Исторические предпосылки возникновения гештальттерапии. Гештальттерапия среди других направлений психологической помощи. Цели гештальт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. Базовые теоретические принципы гештальттерапии. Охарактеризуйте понятие «поле» в гештальттерапии и его применение в работ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3. Назовите основные положения теории поля К. Левина и кратко охарактеризуйте 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4. Охарактеризуйте понятие «фигура и фон» в гештальт-подхо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5. Охарактеризуйте понятие границы в гештальттерапии, опишите ее функции и свой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6. Опишите цикл контакта и кратко охарактеризуйте его этап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7. Назовите способы прерывания контакта в гештальттерапии, объясните их отличие от понятия «психологические защиты» в психоанализ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8. Слияние (конфлюэнция), ее значение в индивидуальном развитии и использование для прерывания цикла конта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9. Интроекция, ее значение в индивидуальном развитии и использование для прерывания цикла конта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0. Проекция, ее значение в индивидуальном развитии и использование для прерывания цикла конта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1. Ретрофлексия, ее значение в индивидуальном развитии и использование для прерывания цикла конта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2. Дефлексия, ее значение в индивидуальном развитии и использование для прерывания цикла конта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3. Десенситизация, ее значение в индивидуальном развитии и использование для прерывания цикла контак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4. Раскройте понятие «осознанность», назовите основные качества осозна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5. Перечислите основные способы самоподдерж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6. Перечислите основные способы поддержки сред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7. Проведите сравнение гештальт-подхода и поведенческой 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8. Особенности гештальтгрупп. Их преимущества и огранич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9. Опишите парадоксальную теорию изменений как основу работы в гештальт-подхо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0. Проблемы гештальт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1. Перечислите и кратко охарактеризуйте основные техники работы в гештальт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2. Перечислите и охарактеризуйте супрессивные техники в гештальт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3. Перечислите и охарактеризуйте экспрессивные техники в гештальт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4. Перечислите и охарактеризуйте техники интеграции в гештальт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5. Перечислите и охарактеризуйте неспецифические для гештальта техники в гештальт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6. Опишите концепцию характера в гештальт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7. Опишите современные тенденции в рассмотрении терапевтических отношений в гештальттерап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 xml:space="preserve">28. Проведите сравнение психоаналитического и гештальт-подхода в психотерапии. </w:t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выбрать в зависимости поставленных задач, психологические методики и технологии, ориентированные на личностный рост, охрану здоровья индивидов и групп обсуждать способы эффективного решения статистической задач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именять полученные знания при решении различных профессиональных задач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иобретать знания в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практических вопросов к заче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9. Выберите способ прерывания контакта, преобладающего у клиента, стремящегося переносит свои собственные чувства, переживания, представления на другие объекты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0. К модели личности эффективного психотерапевта относятс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1. У вас на приеме клиент, называющий себя разными именами, без какой-либо, на ваш взгляд, тени сомнения, критики. Ваша тактик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2. Ваш клиент на очередной консультации вдруг приглашает вас на свидание. Ваша тактика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b/>
                <w:i/>
                <w:color w:val="C00000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актическими навыками использования элементов дисциплины «Гештальттерапия»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сновными психологическими методиками и технологиями, ориентированными на личностный рост, охрану здоровья индивидов и групп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возможностью междисциплинарного применения знаний по дисциплине «Гештальттерап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b/>
                <w:b/>
              </w:rPr>
            </w:pPr>
            <w:r>
              <w:rPr>
                <w:b/>
              </w:rPr>
              <w:t>Перечень практических вопросов к Зачету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3. Выберите способы прерывания контакта согласно гештальт-концепц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4. Выберите критерии отбора в психотерапевтическую группу клиентов-психотико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5. Перечислите и кратко охарактеризуйте стадии формирования и разрушения гештальт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6. Перечислите типы и уровни поддержки, приведите примеры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7. Перечислите и охарактеризуйте уровни поддержки и самоподдержк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</w:tbl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зачтено»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 зачтено»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 xml:space="preserve">Учебно-методическое и информационное обеспечение дисциплины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а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снов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2456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кол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терап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кол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-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ысше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05416-3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Б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сайт]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52641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.10.2020)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тник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ност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пи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шиб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ап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тнико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рофесс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а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06604-3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Б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сайт]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53526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.10.2020)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б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Дополнитель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271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тник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бра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док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терап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тнико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Ант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ысли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13565-7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Б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сайт]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6598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.10.2020)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рап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реме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ческ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терап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рап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вее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рофесс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а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13062-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Б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сайт]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48866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.10.2020)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Методическ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казания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дент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ители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етин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азае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ум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хо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381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1/1530261/381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.10.2019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тернет-ресурсы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0"/>
          <w:szCs w:val="0"/>
        </w:rPr>
      </w:pPr>
      <w:r>
        <w:br w:type="page"/>
      </w:r>
      <w:r>
        <w:rPr>
          <w:rFonts w:cs="Calibri" w:ascii="Calibri" w:hAnsi="Calibri"/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35"/>
        <w:gridCol w:w="53"/>
      </w:tblGrid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ourna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кц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око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toco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Referen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iteindex</w:t>
              </w:r>
            </w:hyperlink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ципли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ключает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4612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кцион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па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к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льтимедий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анения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ач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й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аций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уще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межуточн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ации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к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льтимедийны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ор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боратор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й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к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льтимедий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анения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ач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удитори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ов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ьютер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кет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ход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рне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у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образовательну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иверситета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ающихс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ьютер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кет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ход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рне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о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у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образовательну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иверситета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ан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илактическ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удова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ллаж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ан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нагляд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методическ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кументации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изучению дисциплины</w:t>
      </w:r>
    </w:p>
    <w:p>
      <w:pPr>
        <w:pStyle w:val="Normal"/>
        <w:jc w:val="both"/>
        <w:rPr/>
      </w:pPr>
      <w:r>
        <w:rPr/>
        <w:t xml:space="preserve">Учебный материал структурирован и изучение дисциплины производится в тематической последовательности. Каждому занятию и самостоятельному изучению материала предшествует информационный материал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jc w:val="both"/>
        <w:rPr/>
      </w:pPr>
      <w:r>
        <w:rPr/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jc w:val="both"/>
        <w:rPr/>
      </w:pPr>
      <w:r>
        <w:rPr/>
        <w:t xml:space="preserve">2. изучение конспекта в тот же день после занятия – 10 – 15 минут; </w:t>
      </w:r>
    </w:p>
    <w:p>
      <w:pPr>
        <w:pStyle w:val="Normal"/>
        <w:jc w:val="both"/>
        <w:rPr/>
      </w:pPr>
      <w:r>
        <w:rPr/>
        <w:t xml:space="preserve">3. повторение конспекта за день перед следующим занятием – 10 – 15 минут; </w:t>
      </w:r>
    </w:p>
    <w:p>
      <w:pPr>
        <w:pStyle w:val="Normal"/>
        <w:jc w:val="both"/>
        <w:rPr/>
      </w:pPr>
      <w:r>
        <w:rPr/>
        <w:t xml:space="preserve">4. изучение теоретического материала по учебнику и конспекту – 1 час в неделю; </w:t>
      </w:r>
    </w:p>
    <w:p>
      <w:pPr>
        <w:pStyle w:val="Normal"/>
        <w:jc w:val="both"/>
        <w:rPr/>
      </w:pPr>
      <w:r>
        <w:rPr/>
        <w:t xml:space="preserve">5. подготовка к занятию – 1,5 часа. </w:t>
      </w:r>
    </w:p>
    <w:p>
      <w:pPr>
        <w:pStyle w:val="Normal"/>
        <w:jc w:val="both"/>
        <w:rPr/>
      </w:pPr>
      <w:r>
        <w:rPr/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jc w:val="both"/>
        <w:rPr/>
      </w:pPr>
      <w:r>
        <w:rPr/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jc w:val="both"/>
        <w:rPr/>
      </w:pPr>
      <w:r>
        <w:rPr/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jc w:val="both"/>
        <w:rPr/>
      </w:pPr>
      <w:r>
        <w:rPr/>
        <w:t xml:space="preserve">2. При подготовке к занятию следующего дня повторить текст предыдущего занятия, подумать о том, какая может быть следующая тема (10 – 15 минут). </w:t>
      </w:r>
    </w:p>
    <w:p>
      <w:pPr>
        <w:pStyle w:val="Normal"/>
        <w:jc w:val="both"/>
        <w:rPr/>
      </w:pPr>
      <w:r>
        <w:rPr/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jc w:val="both"/>
        <w:rPr/>
      </w:pPr>
      <w:r>
        <w:rPr/>
        <w:t xml:space="preserve">4. При подготовке к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работе с лекционным материалом</w:t>
      </w:r>
    </w:p>
    <w:p>
      <w:pPr>
        <w:pStyle w:val="Normal"/>
        <w:jc w:val="both"/>
        <w:rPr/>
      </w:pPr>
      <w:r>
        <w:rPr/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jc w:val="both"/>
        <w:rPr/>
      </w:pPr>
      <w:r>
        <w:rPr/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jc w:val="both"/>
        <w:rPr/>
      </w:pPr>
      <w:r>
        <w:rPr/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jc w:val="both"/>
        <w:rPr/>
      </w:pPr>
      <w:r>
        <w:rPr/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jc w:val="both"/>
        <w:rPr/>
      </w:pPr>
      <w:r>
        <w:rPr/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лабораторным занятия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ие для подготовки к </w:t>
      </w:r>
      <w:r>
        <w:rPr>
          <w:bCs/>
          <w:sz w:val="24"/>
          <w:szCs w:val="24"/>
        </w:rPr>
        <w:t>лабораторным занятиям</w:t>
      </w:r>
      <w:r>
        <w:rPr>
          <w:sz w:val="24"/>
          <w:szCs w:val="24"/>
        </w:rPr>
        <w:t xml:space="preserve"> по данному курсу студент получает от преподавателя.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 xml:space="preserve">Основным промежуточным показателем успешности студента в процессе изучения дисциплины является его готовность к </w:t>
      </w:r>
      <w:r>
        <w:rPr>
          <w:bCs/>
          <w:sz w:val="24"/>
          <w:szCs w:val="24"/>
        </w:rPr>
        <w:t xml:space="preserve">лабораторным </w:t>
      </w:r>
      <w:r>
        <w:rPr>
          <w:iCs/>
          <w:sz w:val="24"/>
          <w:szCs w:val="24"/>
        </w:rPr>
        <w:t>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итерием готовности к </w:t>
      </w:r>
      <w:r>
        <w:rPr>
          <w:bCs/>
          <w:sz w:val="24"/>
          <w:szCs w:val="24"/>
        </w:rPr>
        <w:t xml:space="preserve">лабораторному </w:t>
      </w:r>
      <w:r>
        <w:rPr>
          <w:sz w:val="24"/>
          <w:szCs w:val="24"/>
        </w:rPr>
        <w:t>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21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Студент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1. Освоить содержание разделов, изучив учебную и дополнительную литературу.</w:t>
      </w:r>
    </w:p>
    <w:p>
      <w:pPr>
        <w:pStyle w:val="Normal"/>
        <w:jc w:val="both"/>
        <w:rPr/>
      </w:pPr>
      <w:r>
        <w:rPr>
          <w:sz w:val="24"/>
          <w:szCs w:val="24"/>
        </w:rPr>
        <w:t>2. Подготовить доклад по одному из предложенных вопросов семин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меть конспект по изучаемой т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олучить консультацию по подготовке к </w:t>
      </w:r>
      <w:r>
        <w:rPr>
          <w:bCs/>
          <w:sz w:val="24"/>
          <w:szCs w:val="24"/>
        </w:rPr>
        <w:t xml:space="preserve">лабораторному </w:t>
      </w:r>
      <w:r>
        <w:rPr>
          <w:sz w:val="24"/>
          <w:szCs w:val="24"/>
        </w:rPr>
        <w:t>заня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бавить библиографию по те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Сделать записи в тетрадях для </w:t>
      </w:r>
      <w:r>
        <w:rPr>
          <w:bCs/>
          <w:sz w:val="24"/>
          <w:szCs w:val="24"/>
        </w:rPr>
        <w:t xml:space="preserve">лабораторных </w:t>
      </w:r>
      <w:r>
        <w:rPr>
          <w:sz w:val="24"/>
          <w:szCs w:val="24"/>
        </w:rPr>
        <w:t>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jc w:val="both"/>
        <w:rPr/>
      </w:pPr>
      <w:r>
        <w:rPr>
          <w:sz w:val="24"/>
          <w:szCs w:val="24"/>
        </w:rPr>
        <w:t>4. В зависимости от требований к занятию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работе с литературой</w:t>
      </w:r>
    </w:p>
    <w:p>
      <w:pPr>
        <w:pStyle w:val="Normal"/>
        <w:jc w:val="both"/>
        <w:rPr/>
      </w:pPr>
      <w:r>
        <w:rPr/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jc w:val="both"/>
        <w:rPr/>
      </w:pPr>
      <w:r>
        <w:rPr/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jc w:val="both"/>
        <w:rPr/>
      </w:pPr>
      <w:r>
        <w:rPr/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jc w:val="both"/>
        <w:rPr/>
      </w:pPr>
      <w:r>
        <w:rPr/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jc w:val="both"/>
        <w:rPr/>
      </w:pPr>
      <w:r>
        <w:rPr/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jc w:val="both"/>
        <w:rPr/>
      </w:pPr>
      <w:r>
        <w:rPr/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jc w:val="both"/>
        <w:rPr/>
      </w:pPr>
      <w:r>
        <w:rPr/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к зачету</w:t>
      </w:r>
    </w:p>
    <w:p>
      <w:pPr>
        <w:pStyle w:val="Normal"/>
        <w:jc w:val="both"/>
        <w:rPr/>
      </w:pPr>
      <w:r>
        <w:rPr/>
        <w:t>Подготовка к зачет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зачету по контрольным вопросам позволит систематизировать материал и глубже его усвоить.</w:t>
      </w:r>
    </w:p>
    <w:p>
      <w:pPr>
        <w:pStyle w:val="Normal"/>
        <w:jc w:val="both"/>
        <w:rPr/>
      </w:pPr>
      <w:r>
        <w:rPr/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jc w:val="both"/>
        <w:rPr/>
      </w:pPr>
      <w:r>
        <w:rPr/>
        <w:t>Затем необходимо выяснить наличие теоретических источников (хрестоматия, учебники, монографии).</w:t>
      </w:r>
    </w:p>
    <w:p>
      <w:pPr>
        <w:pStyle w:val="Normal"/>
        <w:jc w:val="both"/>
        <w:rPr/>
      </w:pPr>
      <w:r>
        <w:rPr/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зачету.</w:t>
      </w:r>
    </w:p>
    <w:p>
      <w:pPr>
        <w:pStyle w:val="Normal"/>
        <w:jc w:val="both"/>
        <w:rPr/>
      </w:pPr>
      <w:r>
        <w:rPr/>
        <w:t>Успешный ответ на зачетный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jc w:val="both"/>
        <w:rPr>
          <w:b/>
          <w:b/>
          <w:bCs/>
          <w:spacing w:val="40"/>
          <w:sz w:val="24"/>
          <w:lang w:eastAsia="ru-RU"/>
        </w:rPr>
      </w:pPr>
      <w:r>
        <w:rPr>
          <w:b/>
          <w:bCs/>
          <w:spacing w:val="4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8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. Основной текст"/>
    <w:qFormat/>
    <w:pPr>
      <w:widowControl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42">
    <w:name w:val="Для таблиц"/>
    <w:basedOn w:val="Normal"/>
    <w:qFormat/>
    <w:pPr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Обычный текст"/>
    <w:basedOn w:val="Normal"/>
    <w:qFormat/>
    <w:pPr>
      <w:ind w:firstLine="454"/>
      <w:jc w:val="both"/>
    </w:pPr>
    <w:rPr>
      <w:sz w:val="24"/>
      <w:szCs w:val="20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napToGrid w:val="false"/>
      <w:ind w:hanging="0"/>
      <w:jc w:val="center"/>
    </w:pPr>
    <w:rPr>
      <w:sz w:val="32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2641" TargetMode="External"/><Relationship Id="rId6" Type="http://schemas.openxmlformats.org/officeDocument/2006/relationships/hyperlink" Target="https://urait.ru/bcode/453526" TargetMode="External"/><Relationship Id="rId7" Type="http://schemas.openxmlformats.org/officeDocument/2006/relationships/hyperlink" Target="https://urait.ru/bcode/465984" TargetMode="External"/><Relationship Id="rId8" Type="http://schemas.openxmlformats.org/officeDocument/2006/relationships/hyperlink" Target="https://urait.ru/bcode/448866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protocols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hyperlink" Target="https://www.nature.com/siteindex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5:00Z</dcterms:created>
  <dc:creator>1</dc:creator>
  <dc:description/>
  <cp:keywords/>
  <dc:language>en-US</dc:language>
  <cp:lastModifiedBy>psylab</cp:lastModifiedBy>
  <dcterms:modified xsi:type="dcterms:W3CDTF">2020-10-22T17:20:00Z</dcterms:modified>
  <cp:revision>33</cp:revision>
  <dc:subject/>
  <dc:title>РП-046-Б1</dc:title>
</cp:coreProperties>
</file>