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В.11-ИСПД-18-О-Информационные технологии в психологи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68707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Информационные технологии в психологии» является: с</w:t>
      </w:r>
      <w:r>
        <w:rPr/>
        <w:t xml:space="preserve">истематизация, обобщение знаний и умений по информационным и коммуникационным технологиям на современном уровне, а также формирование </w:t>
      </w:r>
      <w:r>
        <w:rPr>
          <w:sz w:val="23"/>
          <w:szCs w:val="23"/>
        </w:rPr>
        <w:t>способности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Информационные технологии в психологии» входит в вариативную часть образовательной программы по специальности 370502 Психология служебной деятельности под шифром Б1.В.11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Иностранный язы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Информа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движение науч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Эксперименталь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– преддипломная прак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защите и защита выпускной квалификацион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Информационные технологии в психологи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К-11: способностью к деловому общению, профессиональной коммуникации на одном из иностранных язы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/>
              <w:t>основы делового общения, профессиональной коммуникации на одном из иностранн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профессиональновыстраивать коммуникации на одном из иностранных языко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2</w:t>
            </w:r>
            <w:r>
              <w:rPr>
                <w:sz w:val="23"/>
                <w:szCs w:val="23"/>
              </w:rPr>
              <w:t>: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- основные виды потенциальных опасностей и их последствиях в профессиональной деятельности и быту; методы и средства само- и взаимопомощи при различных видах травм, ранений и отравлениях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- самостоятельно </w:t>
            </w:r>
            <w:r>
              <w:rPr/>
              <w:t>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-21</w:t>
            </w:r>
            <w:r>
              <w:rPr>
                <w:sz w:val="23"/>
                <w:szCs w:val="23"/>
              </w:rPr>
              <w:t>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ы планирования и организации проведения экспериментальных исследований, обработки данных с использованием стандартных пакетов программного обеспечения, анализа и интерпретирования результатов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>_ зачетных единицы _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6,1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 xml:space="preserve">35,9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 xml:space="preserve">     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831"/>
        <w:gridCol w:w="675"/>
        <w:gridCol w:w="740"/>
        <w:gridCol w:w="807"/>
        <w:gridCol w:w="697"/>
        <w:gridCol w:w="1327"/>
        <w:gridCol w:w="181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  <w:lang w:eastAsia="ru-RU"/>
        </w:rPr>
        <w:t>Самостоятельная работа студентов при изучении  курса «</w:t>
      </w:r>
      <w:r>
        <w:rPr>
          <w:bCs/>
          <w:sz w:val="24"/>
          <w:lang w:eastAsia="ru-RU"/>
        </w:rPr>
        <w:t>Информационные технологии в психологии</w:t>
      </w:r>
      <w:r>
        <w:rPr>
          <w:sz w:val="24"/>
          <w:szCs w:val="24"/>
          <w:lang w:eastAsia="ru-RU"/>
        </w:rPr>
        <w:t xml:space="preserve">» предполагает работу с основной и дополнительной литературой. Результатами этой работы становятся выступления на занятиях, участие в обсуждении тем курса, выполнение самостоятельной письменной работы. 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написания самостоятельной работы – осмысленное систематическое изложение темы, приобретение навыка «сжатия» информации, выделения в теме главного, а также освоение приемов работы с научной и учебной литературой, приобретение практики правильного оформления текстов научно-информационного характера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мый объем самостоятельной письменной работы – 50-60 страни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руктуре самостоятельной письменной работы должны быть представле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итульный лис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вед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часть (теоретическая и практическая главы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воды по глав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клю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писок использован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братить внимание на правильное оформление текста реферата, ссылок, цитат, списка литературы, который должен быть оформлен согласно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2.105-95 ЕСКД. Общие требования к текстовы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05-2008 ССИБИД.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32-2001 ССИБИД. Отчет о НИР. Структура и правила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0" w:name="bookmark9"/>
      <w:r>
        <w:rPr>
          <w:sz w:val="24"/>
          <w:szCs w:val="24"/>
          <w:lang w:eastAsia="ru-RU"/>
        </w:rPr>
        <w:t>ГОСТ 7.82-2001 Библиографическая запись. Библиографическое описание электронных ресурсов. Общие требования и правила составления;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К-О-СМГТУ-42-14 </w:t>
      </w:r>
      <w:r>
        <w:rPr>
          <w:bCs/>
          <w:iCs/>
          <w:sz w:val="24"/>
          <w:szCs w:val="24"/>
          <w:lang w:eastAsia="ru-RU"/>
        </w:rPr>
        <w:t xml:space="preserve">Стандарт организации. </w:t>
      </w:r>
      <w:bookmarkStart w:id="1" w:name="bookmark2"/>
      <w:r>
        <w:rPr>
          <w:bCs/>
          <w:iCs/>
          <w:sz w:val="24"/>
          <w:szCs w:val="24"/>
          <w:lang w:eastAsia="ru-RU"/>
        </w:rPr>
        <w:t>Курсовой проект (работа): структура, содержание, общие правила выполнения и оформления</w:t>
      </w:r>
      <w:bookmarkEnd w:id="1"/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>Содержание тем дисциплины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1.Информационные технологии и психология.</w:t>
      </w:r>
    </w:p>
    <w:p>
      <w:pPr>
        <w:pStyle w:val="Normal"/>
        <w:ind w:firstLine="720"/>
        <w:rPr/>
      </w:pPr>
      <w:r>
        <w:rPr>
          <w:rFonts w:eastAsia="Calibri"/>
        </w:rPr>
        <w:t>Представление об информатике и информационных технологиях, области применения ИТ в психологии. Связи психологии и информатики. Искусственный интеллект и его направления, критерий А.Тьюринга и его эмпирическая проверка, понятие эвристики и другие понятия из информатики, употребляемые в курсе общей психологи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2.Работа с текстами и данными.</w:t>
      </w:r>
    </w:p>
    <w:p>
      <w:pPr>
        <w:pStyle w:val="Normal"/>
        <w:ind w:firstLine="720"/>
        <w:rPr/>
      </w:pPr>
      <w:r>
        <w:rPr>
          <w:rFonts w:eastAsia="Calibri"/>
        </w:rPr>
        <w:t>Офисные приложения. Программы работы с электронными таблицами. Обзор их возможностей на примере программы Excel (или аналогичной). Форматы данных. Формулы. Абсолютная и относительная адресация. Сортировка и фильтры. Функции. Построение и редактирование графиков. Отработка навыков работы с текстовым  процессором Microsoft Word (или аналогичным). Редактирование сложного бланка психологического опросника. Отработка навыков работы с табличным процессором Excel (или аналогичным). Построение графиков различных типов и оформления. Проведение расчетов. Подготовка простой презентаци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3.Основы коммуникационных технологий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Компьютерные сети – основа современных ИТ. Представление об Интернете, принцип работы, протокол IP. Виды проводного и беспроводного подключения к Интернету. Физическая и доменная адресация компьютеров в Интернете. Понятие маршрута, его просмотр. URL (универсальный указатель ресурсов), его структура. Язык HTML. Браузеры (обозреватели), их назначение. Временные файлов Интернета. Проблема русификации в интернете. Представление о менеджере закачек. Поиск в Интернете. Основные источник и информации в Интернете. Энциклопедии и справочники. Поисковые системы. Психологические ресурсы Интернета. Работа с почтой и почтовыми программам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Тема 4. Безопасность информационных технологий. </w:t>
      </w:r>
    </w:p>
    <w:p>
      <w:pPr>
        <w:pStyle w:val="Normal"/>
        <w:ind w:firstLine="720"/>
        <w:rPr/>
      </w:pPr>
      <w:r>
        <w:rPr>
          <w:rFonts w:eastAsia="Calibri"/>
        </w:rPr>
        <w:t>Представление о политике информационной безопасности. Направления информационной безопасности: защита от несанкционированного использования и доступа к данным, вирусов, проникновения в компьютер по сети, проблема достоверности получаемой информации. Способы обеспечения защиты от несанкционированного доступа: защита паролем, шифрованием, электронным ключом. Представление о сертификате подлинности и безопасности. Представление о вирусах и их действиях. Классификация вирусов. Признаки проявления вируса. Общие и специальные методы защиты от вирусов. Антивирусные системы, их принцип действия и типовой состав. Защита при получении программ из Интернета. Надежность сайтов. Зоны безопасности. Проблема ограничения доступа к нежелательным сайтам. Методы ограничения доступа. Представление о “cookie”, “spyware”. Борьба с троянами и активным содержанием. Защита от фишинга. Проблема несанкционированного доступа по сети. Системы сетевой защиты компьютера. Представление о брендмауэре.</w:t>
      </w:r>
    </w:p>
    <w:p>
      <w:pPr>
        <w:pStyle w:val="Normal"/>
        <w:ind w:firstLine="720"/>
        <w:rPr/>
      </w:pPr>
      <w:r>
        <w:rPr>
          <w:rFonts w:eastAsia="Calibri"/>
        </w:rPr>
        <w:t xml:space="preserve">Тема 5. Поиск в библиографических базах данных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Научная информация в области психологии. Представление о библиографическом описании, поля описания. Представление о PsycINFO, PsycARTICLES, их содержание. Тезаурус и индекс. Понятие запроса, стратегии поиска. 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 Поиск в русскоязычных библиотека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Перечень тем для лабораторных занятий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Понятие информационной технологии. Классификация информационных технологий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 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Эволюция информационных технологий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Их роль в развитии экономики и общества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Свойства информационных технологий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Понятие платфор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Классификация информационных технологий по сфере производства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Текстовые, гипертекстовые, графические и иные способы хранения и представления информации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редметная технология; информационная технология;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тандарты пользовательского интерфейса информационных технологий. Критерии оценки информационных технологий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Информационные технологии в социально-культурной деятельности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льзовательский интерфейс и его виды; технология обработки данных и его виды; технологический процесс обработки и защиты данных; 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Технологии открытых систем. Сетевые информационные технологии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Виды и типы систем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онятие технологии открытых систем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Классификация, сущность, назначение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Взаимосвязь открытой системы с внешней средой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ая почта, телеконференции, доска объявлений;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Авторские информационные технологии;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ипертекстовые и мультимедийные информационные технологии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Интеграция информационных технологий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Распределенные системы обработки данных; технологии "клиент-сервер"; информационные хранилища; системы электронного документооборота; геоинформационные системы; глобальные системы; видеоконференции и системы групповой работы; корпоративные информационные системы; технологизация социального простран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186"/>
        <w:gridCol w:w="4764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1: способностью к деловому общению, профессиональной коммуникации на одном из иностранных языков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/>
              <w:t>основы делового общения, профессиональной коммуникации на одном из иностранных языков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Эволюция информационных технологий. Их роль в развитии экономики и обще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Свойства информ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нятие платфор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лассификация информационных технологий по сфере производ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Текстовые, гипертекстовые, графические и иные способы хранения и представления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Предметная технология; информационная технология,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Стандарты пользовательского интерфейса информ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я обработки данных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профессиональновыстраивать коммуникации на одном из иностранных языко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ческий процесс обработки и защиты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еоконференции и системы группов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актическими навыками использования элементов дисциплины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Приведите примеры слухов и провокаций как техники информационно-психологическ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аспределенные системы обработки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и "клиент-сервер"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Информационные хранилищ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истемы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/>
              <w:t>ОК-12</w:t>
            </w:r>
            <w:r>
              <w:rPr>
                <w:sz w:val="23"/>
                <w:szCs w:val="23"/>
              </w:rPr>
              <w:t>: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- основные виды потенциальных опасностей и их последствиях в профессиональной деятельности и быту; методы и средства само- и взаимопомощи при различных видах травм, ранений и отравлениях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лассификация, сущность, назнач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заимосвязь открытой системы с внешней сред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лобальн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-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- самостоятельно </w:t>
            </w:r>
            <w:r>
              <w:rPr/>
              <w:t>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, как влияет развитие психологической уязвимости на формирование рискован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о библиографическом описании, поля опис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Представление о PsycINFO, PsycARTICLES, их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заурус и индекс. Понятие запроса, стратегии поис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ие социальные взаимодействия могут обусловливать возникновение инструментального довер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рпоративные информационные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зация социа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>Поиск в русскоязычных библиотек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</w:rPr>
              <w:t>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/>
              <w:t>ПК-21</w:t>
            </w:r>
            <w:r>
              <w:rPr>
                <w:sz w:val="23"/>
                <w:szCs w:val="23"/>
              </w:rPr>
              <w:t>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ы планирования и организации проведения экспериментальных исследований, обработки данных с использованием стандартных пакетов программного обеспечения, анализа и интерпретирования результатов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Электронная почта, телеконференции, доска объявлений; авторские информационные технологии; гипертекстовые и мультимедийные информацион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ритерии оценки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льзовательский интерфейс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927"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Виды и типы систе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Понятие технологии открытых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927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спределенные системы обработки данных; технологии "клиент-сервер"; информационные хранилища; системы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Итоговый контроль знаний студентов по курсу «Информационные технологии в психологии» предусматривает учебным планом – зачет. Зачет проводится по билетам. Оценка является итоговой по курсу и проставляется в приложение к диплому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Критерии оценки </w:t>
      </w:r>
      <w:r>
        <w:rPr>
          <w:sz w:val="24"/>
          <w:lang w:eastAsia="ru-RU"/>
        </w:rPr>
        <w:t>(в соответствии с формируемыми компетенциями и планируемыми результатами обучения)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зачте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Основная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литератур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фи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вчан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406/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ор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тан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дакци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-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.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раб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п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райт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20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434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Высше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978-5-534-13159-8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color w:val="0000FF"/>
            <w:sz w:val="24"/>
            <w:szCs w:val="24"/>
            <w:u w:val="single"/>
          </w:rPr>
          <w:t>/44934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б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литератур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готов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удущ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ител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езопасност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нограф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авлеткире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787/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време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я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аранк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530490/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указания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ставител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ере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ра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зу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Ф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рех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81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530261/381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2.10.2019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"/>
        <w:gridCol w:w="200"/>
        <w:gridCol w:w="178"/>
        <w:gridCol w:w="1965"/>
        <w:gridCol w:w="2609"/>
        <w:gridCol w:w="402"/>
        <w:gridCol w:w="3824"/>
        <w:gridCol w:w="155"/>
        <w:gridCol w:w="30"/>
        <w:gridCol w:w="30"/>
        <w:gridCol w:w="26"/>
      </w:tblGrid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3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both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занятию и самостоятельному изучению материала предшествует информационный материал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/>
      </w:pPr>
      <w:r>
        <w:rPr/>
        <w:t xml:space="preserve">2. изучение конспекта в тот же день после занятия – 10 – 15 минут; </w:t>
      </w:r>
    </w:p>
    <w:p>
      <w:pPr>
        <w:pStyle w:val="Normal"/>
        <w:jc w:val="both"/>
        <w:rPr/>
      </w:pPr>
      <w:r>
        <w:rPr/>
        <w:t xml:space="preserve">3. повторение конспекта за день перед следующим занятием – 10 – 15 минут; </w:t>
      </w:r>
    </w:p>
    <w:p>
      <w:pPr>
        <w:pStyle w:val="Normal"/>
        <w:jc w:val="both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/>
      </w:pPr>
      <w:r>
        <w:rPr/>
        <w:t xml:space="preserve">5. подготовка к занятию – 1,5 часа. </w:t>
      </w:r>
    </w:p>
    <w:p>
      <w:pPr>
        <w:pStyle w:val="Normal"/>
        <w:jc w:val="both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/>
      </w:pPr>
      <w:r>
        <w:rPr/>
        <w:t xml:space="preserve">2. При подготовке к занятию следующего дня повторить текст предыдущего занятия, подумать о том, какая может быть следующая тема (10 – 15 минут). </w:t>
      </w:r>
    </w:p>
    <w:p>
      <w:pPr>
        <w:pStyle w:val="Normal"/>
        <w:jc w:val="both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/>
      </w:pPr>
      <w:r>
        <w:rPr/>
        <w:t xml:space="preserve">4. При подготовке к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jc w:val="both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лабораторным работам</w:t>
      </w:r>
    </w:p>
    <w:p>
      <w:pPr>
        <w:pStyle w:val="Normal"/>
        <w:jc w:val="both"/>
        <w:rPr/>
      </w:pPr>
      <w:r>
        <w:rPr/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both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зачету</w:t>
      </w:r>
    </w:p>
    <w:p>
      <w:pPr>
        <w:pStyle w:val="Normal"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/>
      </w:pPr>
      <w:r>
        <w:rPr/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jc w:val="both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jc w:val="both"/>
        <w:rPr/>
      </w:pPr>
      <w:r>
        <w:rPr/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Heading1"/>
        <w:spacing w:before="240" w:after="120"/>
        <w:ind w:left="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137.pdf&amp;show=dcatalogues/1/1136406/3137.pdf&amp;view=true" TargetMode="External"/><Relationship Id="rId6" Type="http://schemas.openxmlformats.org/officeDocument/2006/relationships/hyperlink" Target="https://urait.ru/bcode/449342" TargetMode="External"/><Relationship Id="rId7" Type="http://schemas.openxmlformats.org/officeDocument/2006/relationships/hyperlink" Target="https://magtu.informsystema.ru/uploader/fileUpload?name=3226.pdf&amp;show=dcatalogues/1/1136787/3226.pdf&amp;view=true" TargetMode="External"/><Relationship Id="rId8" Type="http://schemas.openxmlformats.org/officeDocument/2006/relationships/hyperlink" Target="https://magtu.informsystema.ru/uploader/fileUpload?name=3918.pdf&amp;show=dcatalogues/1/1530490/3918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9T19:04:00Z</dcterms:modified>
  <cp:revision>33</cp:revision>
  <dc:subject/>
  <dc:title>РП-046-Б1</dc:title>
</cp:coreProperties>
</file>