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РП-046-Б1.В.ДВ.04.01-ИСПД-18-О-Корпоративный тренинг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Составитель Баженова Н.Г.</w:t>
      </w:r>
      <w:r>
        <w:rPr>
          <w:b/>
          <w:sz w:val="28"/>
          <w:szCs w:val="28"/>
        </w:rPr>
        <w:t xml:space="preserve"> </w:t>
        <w:br/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68707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20" w:hanging="0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Style w:val="FontStyle16"/>
          <w:bCs w:val="false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b/>
          <w:sz w:val="24"/>
          <w:szCs w:val="24"/>
        </w:rPr>
        <w:t>Корпоративный тренинг</w:t>
      </w:r>
      <w:r>
        <w:rPr>
          <w:rStyle w:val="FontStyle16"/>
          <w:b w:val="false"/>
          <w:sz w:val="24"/>
          <w:szCs w:val="24"/>
        </w:rPr>
        <w:t>»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iCs/>
          <w:spacing w:val="4"/>
          <w:sz w:val="24"/>
          <w:szCs w:val="24"/>
        </w:rPr>
        <w:t>овладение студентами необходимым и достаточным уровнем профессиональных компетенций, способствующих</w:t>
      </w:r>
      <w:r>
        <w:rPr>
          <w:sz w:val="24"/>
          <w:szCs w:val="24"/>
        </w:rPr>
        <w:t xml:space="preserve"> формированию научного представления о методологии разработки и проведения психологических тренингов, основных принципов и особенностей ведения тренинга в различных организациях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воение основных целей, задач, а также возможностей и ограничений корпоративного тренинга,  как метода психологическ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Дисциплина «Корпоративный тренинг» входит в Вариативную часть образовательной программы по направлению подготовки </w:t>
      </w:r>
      <w:r>
        <w:rPr/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b/>
          <w:sz w:val="24"/>
          <w:szCs w:val="24"/>
        </w:rPr>
        <w:t xml:space="preserve"> под шифром Б1.В.ДВ.04.01.</w:t>
      </w:r>
    </w:p>
    <w:p>
      <w:pPr>
        <w:pStyle w:val="Heading1"/>
        <w:spacing w:before="0" w:after="0"/>
        <w:ind w:left="0"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</w:rPr>
        <w:t>При изучении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/>
          <w:bCs w:val="false"/>
          <w:sz w:val="24"/>
          <w:szCs w:val="24"/>
        </w:rPr>
        <w:t>знания (умения, владения)</w:t>
      </w:r>
      <w:r>
        <w:rPr>
          <w:b w:val="false"/>
        </w:rPr>
        <w:t xml:space="preserve"> формируются при   изучении  дисциплин: Тренинг взаимодействия, Социальная психология, Нейролигвистическое программирование, Психология лжи и скрываемых обстоятельств и др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20"/>
        <w:jc w:val="both"/>
        <w:rPr/>
      </w:pPr>
      <w:r>
        <w:rPr>
          <w:rStyle w:val="FontStyle16"/>
          <w:b/>
          <w:bCs w:val="false"/>
          <w:sz w:val="24"/>
          <w:szCs w:val="24"/>
        </w:rPr>
        <w:t>Знания (умения, владения), полученные при изучении данной дисциплины, будут необходимы для освоения по</w:t>
      </w:r>
      <w:r>
        <w:rPr>
          <w:sz w:val="24"/>
          <w:szCs w:val="24"/>
        </w:rPr>
        <w:t>следующих дисциплин: Пенитенциарная психология,  Криминальная психология,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, Производственная - практика по получению профессиональных умений и опыта профессиональной деятельности, Подготовка к сдаче и сдача государственного экзамена т.д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Корпоративный тренинг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03"/>
        <w:gridCol w:w="7252"/>
      </w:tblGrid>
      <w:tr>
        <w:trPr>
          <w:tblHeader w:val="true"/>
          <w:trHeight w:val="61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ПК-11 - </w:t>
            </w:r>
            <w:r>
              <w:rPr>
                <w:b/>
              </w:rPr>
              <w:t>способностью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 психологического климата, способствующего оптимизации служебной деятельности</w:t>
            </w:r>
          </w:p>
        </w:tc>
      </w:tr>
      <w:tr>
        <w:trPr>
          <w:trHeight w:val="2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сновные определения и понятия корпоративного тренин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сновные методы исследований, используемых в психологии общени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ения базовых  понятий – организация, психологический климат в организации, общение, стороны общения, взаимоотношения  и т.п.; </w:t>
            </w:r>
          </w:p>
        </w:tc>
      </w:tr>
      <w:tr>
        <w:trPr>
          <w:trHeight w:val="258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</w:rPr>
              <w:t xml:space="preserve">выбрать в зависимости от уровня развития огранизации приемы и методы оказания психологической помощи в процессе общ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</w:rPr>
              <w:t xml:space="preserve">обсуждать способы эффективного общения и взаимодействия в различных организациях; 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ознавать эффективные способы общения в организациях  от неэффективных. 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91__ акад. час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16"/>
          <w:bCs w:val="false"/>
          <w:sz w:val="24"/>
          <w:szCs w:val="24"/>
        </w:rPr>
        <w:t>Цели освоения дисциплины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b/>
          <w:sz w:val="24"/>
          <w:szCs w:val="24"/>
        </w:rPr>
        <w:t>Корпоративный тренинг</w:t>
      </w:r>
      <w:r>
        <w:rPr>
          <w:rStyle w:val="FontStyle16"/>
          <w:b w:val="false"/>
          <w:sz w:val="24"/>
          <w:szCs w:val="24"/>
        </w:rPr>
        <w:t xml:space="preserve">» являются: формирование способности изучать психологический климат, анализировать формы организации взаимодействия в служебных коллективах; </w:t>
      </w:r>
      <w:r>
        <w:rPr>
          <w:bCs/>
          <w:sz w:val="24"/>
          <w:szCs w:val="24"/>
        </w:rPr>
        <w:t>способности реализовывать психологические методики и технологии, ориентированные на личностный рост, охрану здоровья индивидов и коллективов служебной деятельности; способности разрабатывать и реализовывать программы, направленные на предупреждение отклонений в социальном и личностном статусе сотрудников, военнослужащих и иных лиц, рисков профессиональной деформации.</w:t>
      </w:r>
    </w:p>
    <w:p>
      <w:pPr>
        <w:pStyle w:val="Normal"/>
        <w:ind w:left="36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Дисциплина «Корпоративный тренинг» входит в Вариативную часть образовательной программы по направлению подготовки </w:t>
      </w:r>
      <w:r>
        <w:rPr/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b/>
          <w:sz w:val="24"/>
          <w:szCs w:val="24"/>
        </w:rPr>
        <w:t>.</w:t>
      </w:r>
    </w:p>
    <w:p>
      <w:pPr>
        <w:pStyle w:val="Heading1"/>
        <w:spacing w:before="0" w:after="0"/>
        <w:ind w:left="0" w:firstLine="720"/>
        <w:rPr/>
      </w:pPr>
      <w:r>
        <w:rPr/>
        <w:t xml:space="preserve">Для изучения данной учебной дисциплины необходимы следующие знания, умения и навыки, формируемые предшествующими дисциплинами: </w:t>
      </w:r>
      <w:r>
        <w:rPr>
          <w:b w:val="false"/>
        </w:rPr>
        <w:t>Тренинг взаимодействия, Социальная психология, Психология здоровья, Анатомия и физиология центральной нервной системы, Социально-психологический тренинг, Технологии личностного развития, Тренинг личностного роста,  Нейролигвистическое программирование, Гештальттерапия, Психология труда, Юридическая психология, Психология лжи и скрываемых обстоятельств, Психология девиантного поведения, Военная психология, Нарколог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20"/>
        <w:jc w:val="both"/>
        <w:rPr>
          <w:lang w:eastAsia="ru-RU"/>
        </w:rPr>
      </w:pPr>
      <w:r>
        <w:rPr>
          <w:b/>
          <w:sz w:val="24"/>
          <w:szCs w:val="24"/>
          <w:lang w:eastAsia="ru-RU"/>
        </w:rPr>
        <w:t>При изучении дисциплины знания (умения, владения) формируются при параллельном изучении  дисциплин:</w:t>
      </w:r>
      <w:r>
        <w:rPr>
          <w:sz w:val="24"/>
          <w:szCs w:val="24"/>
          <w:lang w:eastAsia="ru-RU"/>
        </w:rPr>
        <w:t xml:space="preserve"> Тренинг ассертивности, Основы психиатрии, Телесно-ориентированная терапия.</w:t>
      </w:r>
    </w:p>
    <w:p>
      <w:pPr>
        <w:pStyle w:val="Heading1"/>
        <w:spacing w:before="0" w:after="0"/>
        <w:ind w:left="0" w:firstLine="720"/>
        <w:rPr>
          <w:b w:val="false"/>
          <w:b w:val="false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нания (умения, владения), полученные при изучении данной дисциплины, будут необходимы для освоения по</w:t>
      </w:r>
      <w:r>
        <w:rPr>
          <w:szCs w:val="24"/>
        </w:rPr>
        <w:t xml:space="preserve">следующих дисциплин: </w:t>
      </w:r>
      <w:r>
        <w:rPr>
          <w:b w:val="false"/>
        </w:rPr>
        <w:t xml:space="preserve">Основы психотерапии, </w:t>
      </w:r>
      <w:r>
        <w:rPr>
          <w:b w:val="false"/>
          <w:szCs w:val="24"/>
        </w:rPr>
        <w:t xml:space="preserve">   Пенитенциарная психология, Криминальная психология,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Подготовка к защите и защита выпускной квалификационной работы, Подготовка к сдаче и сдача государственного экзамена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Корпоративный тренинг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ПК-11 - </w:t>
            </w:r>
            <w:r>
              <w:rPr>
                <w:b/>
              </w:rPr>
              <w:t>способностью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 психологического климата, способствующего оптимизации служ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формы организации взаимодействия в служебных коллектив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- условия для создания и поддержания психологического климата, способствующего оптимизации служеб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i/>
              </w:rPr>
              <w:t xml:space="preserve">-  адекватно изучать психологический климат в служебных коллектив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формы организации взаимодействия в служебных коллективах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водить мониторинг психологического климата в различных служебных коллективах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навыком проводить работу с целью создания и поддержания психологического климата в служебных коллекти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выками анализа форм организации эффективного взаимодействия в служебных коллективах. 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К-12 - 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i/>
              </w:rPr>
              <w:t>- психологические методики и технологии, ориентированные на личностный рост индивидов и группы служебного коллектива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психологические методики и технологии, ориентированные на охрану здоровья индивидов и групп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адекватно применять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и интерпретировать психологические методики и технологии, ориентированные на личностный рост, охрану здоровья индивидов и групп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навыком подбора адекватных методик и технологий, ориентированных на личностный рост, охрану здоровья индивидов и групп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b/>
              </w:rPr>
              <w:t>ПК-14 -  способностью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алгоритм составления программы, направленной на предупреждение нарушений и отклонений в социальном и личностном статусе, психическом развитии сотрудников, военнослужащих и иных 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особенности проявления профессиональной деформации сотрудников, военнослужащих и иных лиц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разрабатывать программы коррекции нарушений и отклонений в социальном и личностном статусе сотрудников и военно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апробировать реализацию программ по предупреждению профессиональной деформации сотрудников служебной сфер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rPr>
                <w:i/>
                <w:i/>
              </w:rPr>
            </w:pPr>
            <w:r>
              <w:rPr>
                <w:i/>
              </w:rPr>
              <w:t>- навыком анализа результативности реализации программ, направленных на предупреждение нарушений и отклонений в социальном и личностном статусе, психическом развитии сотрудников, военнослужащих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91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90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1_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53__ акад. часов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 –  акад. часа </w:t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160"/>
        <w:gridCol w:w="669"/>
        <w:gridCol w:w="1384"/>
        <w:gridCol w:w="1211"/>
        <w:gridCol w:w="163"/>
        <w:gridCol w:w="10"/>
        <w:gridCol w:w="1048"/>
        <w:gridCol w:w="56"/>
        <w:gridCol w:w="1543"/>
        <w:gridCol w:w="2879"/>
        <w:gridCol w:w="2889"/>
        <w:gridCol w:w="1808"/>
      </w:tblGrid>
      <w:tr>
        <w:trPr>
          <w:tblHeader w:val="true"/>
          <w:trHeight w:val="1156" w:hRule="atLeast"/>
          <w:cantSplit w:val="true"/>
        </w:trPr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1.Содержание тренинга, его организация и значение  </w:t>
            </w:r>
          </w:p>
        </w:tc>
      </w:tr>
      <w:tr>
        <w:trPr>
          <w:trHeight w:val="42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онятие тренинга, организация и значение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2,14-зу</w:t>
            </w:r>
          </w:p>
        </w:tc>
      </w:tr>
      <w:tr>
        <w:trPr>
          <w:trHeight w:val="42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2. Анализ потребностей в тренинге. Выбор тренинговых техник и метод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4-зу</w:t>
            </w:r>
          </w:p>
        </w:tc>
      </w:tr>
      <w:tr>
        <w:trPr>
          <w:trHeight w:val="42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3. Группа тренинга и ее динамик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 заняти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,14-зу</w:t>
            </w:r>
          </w:p>
        </w:tc>
      </w:tr>
      <w:tr>
        <w:trPr>
          <w:trHeight w:val="4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   Групповой корпоративный тренинг</w:t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Организация корпоративного тренин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2-ув</w:t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2.2.  Техники и методы группового корпоративного тренин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тренинг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4-зв</w:t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2.3. Оценка эффективности корпоративного тренинга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 заняти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едение лабораторного занятия совместно с преподавател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2-зв</w:t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Виды тренинговых направлений в организации (корпорации)</w:t>
            </w:r>
          </w:p>
        </w:tc>
      </w:tr>
      <w:tr>
        <w:trPr>
          <w:trHeight w:val="42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 Преодоление конфликтности в процессе корпоративного тренинг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едение лабораторного занятия совместно с преподавател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4-ув</w:t>
            </w:r>
          </w:p>
        </w:tc>
      </w:tr>
      <w:tr>
        <w:trPr>
          <w:trHeight w:val="42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2.  Сенситивный тренинг в организаци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тренинг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4-зу</w:t>
            </w:r>
          </w:p>
        </w:tc>
      </w:tr>
      <w:tr>
        <w:trPr>
          <w:trHeight w:val="42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3.  Тренинг уверенности в себе и лидерских качеств в организаци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-зув</w:t>
            </w:r>
          </w:p>
        </w:tc>
      </w:tr>
      <w:tr>
        <w:trPr>
          <w:trHeight w:val="42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60" w:after="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командообразования в организации (корпорации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тренинг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едение лабораторного занятия совместно с преподавател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2,14-ув</w:t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/36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ое  веден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72/72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2,14-зув</w:t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72/72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2,14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самостоятельно  и закреплять полученные знания на лабораторных занятиях, прочитывая рекомендуемую литерату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 и проблемных технологий, а именн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гровые технологии</w:t>
      </w:r>
      <w:r>
        <w:rPr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hanging="0"/>
        <w:rPr/>
      </w:pPr>
      <w:r>
        <w:rPr>
          <w:b/>
          <w:lang w:eastAsia="ru-RU"/>
        </w:rPr>
        <w:t xml:space="preserve">Раздел 1.Содержание тренинга, его организация и значение  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>1.1. Понятие тренинга, организация и значение</w:t>
      </w:r>
    </w:p>
    <w:p>
      <w:pPr>
        <w:pStyle w:val="Normal"/>
        <w:ind w:hanging="0"/>
        <w:rPr/>
      </w:pPr>
      <w:r>
        <w:rPr>
          <w:b/>
          <w:lang w:eastAsia="ru-RU"/>
        </w:rPr>
        <w:t>Задание студентам:</w:t>
      </w:r>
      <w:r>
        <w:rPr>
          <w:lang w:eastAsia="ru-RU"/>
        </w:rPr>
        <w:t xml:space="preserve"> самостоятельно изучить следующие вопросы:</w:t>
      </w:r>
    </w:p>
    <w:p>
      <w:pPr>
        <w:pStyle w:val="Normal"/>
        <w:rPr>
          <w:lang w:eastAsia="ru-RU"/>
        </w:rPr>
      </w:pPr>
      <w:r>
        <w:rPr>
          <w:lang w:eastAsia="ru-RU"/>
        </w:rPr>
        <w:t>1. Установление и поддержание контакта в ситуации взаимодействия.</w:t>
      </w:r>
    </w:p>
    <w:p>
      <w:pPr>
        <w:pStyle w:val="Normal"/>
        <w:rPr>
          <w:lang w:eastAsia="ru-RU"/>
        </w:rPr>
      </w:pPr>
      <w:r>
        <w:rPr>
          <w:lang w:eastAsia="ru-RU"/>
        </w:rPr>
        <w:t>2. Основные принципы работы в группе (активности, конфиденциальности, дисциплины и пр.).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ставить глоссарий по данной теме не менее 50 терминов.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>1.2. Анализ потребностей в тренинге. Выбор тренинговых техник и методов.</w:t>
      </w:r>
    </w:p>
    <w:p>
      <w:pPr>
        <w:pStyle w:val="Normal"/>
        <w:ind w:hanging="0"/>
        <w:rPr/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подготовить доклад-презентацию по следующим теоретическим вопросам курса: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 xml:space="preserve">1. Развитие навыков аргументации в ситуации взаимодействия. Стратегии поведения (Я-, Ты-, Мы- стратегия). 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 xml:space="preserve">2. Техники аргументации (преувеличение/преуменьшение, ссылка на авторитет, выделение деталей, акцентирование, поэтапное согласие, инверсия, расширение поля проблемы). 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3. Выход из контакта. Завершение взаимодействия. Техники завершения взаимодействия.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ставить кроссворд по одной из перечисленных тем минимум на 50 слов.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>1.3. Группа тренинга и ее динамика.</w:t>
      </w:r>
    </w:p>
    <w:p>
      <w:pPr>
        <w:pStyle w:val="Normal"/>
        <w:ind w:hanging="0"/>
        <w:rPr/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Подготовьте ответы на теоретические вопросы:</w:t>
      </w:r>
    </w:p>
    <w:p>
      <w:pPr>
        <w:pStyle w:val="Normal"/>
        <w:rPr>
          <w:lang w:eastAsia="ru-RU"/>
        </w:rPr>
      </w:pPr>
      <w:r>
        <w:rPr>
          <w:lang w:eastAsia="ru-RU"/>
        </w:rPr>
        <w:t>1.</w:t>
        <w:tab/>
        <w:t xml:space="preserve">Понятие и значение тренинга. </w:t>
      </w:r>
    </w:p>
    <w:p>
      <w:pPr>
        <w:pStyle w:val="Normal"/>
        <w:rPr>
          <w:lang w:eastAsia="ru-RU"/>
        </w:rPr>
      </w:pPr>
      <w:r>
        <w:rPr>
          <w:lang w:eastAsia="ru-RU"/>
        </w:rPr>
        <w:t>2.</w:t>
        <w:tab/>
        <w:t xml:space="preserve">Цели и смысл тренинговой работы. Требования, предъявляемые к тренинговой работе. </w:t>
      </w:r>
    </w:p>
    <w:p>
      <w:pPr>
        <w:pStyle w:val="Normal"/>
        <w:rPr>
          <w:lang w:eastAsia="ru-RU"/>
        </w:rPr>
      </w:pPr>
      <w:r>
        <w:rPr>
          <w:lang w:eastAsia="ru-RU"/>
        </w:rPr>
        <w:t>3.</w:t>
        <w:tab/>
        <w:t>Специфика тренинга в отличие от других средств обучения и от других видов психотерапевтических процессов.</w:t>
      </w:r>
    </w:p>
    <w:p>
      <w:pPr>
        <w:pStyle w:val="Normal"/>
        <w:rPr>
          <w:lang w:eastAsia="ru-RU"/>
        </w:rPr>
      </w:pPr>
      <w:r>
        <w:rPr>
          <w:lang w:eastAsia="ru-RU"/>
        </w:rPr>
        <w:t>4.</w:t>
        <w:tab/>
        <w:t>Значение тренинга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5. Групповая динамика в тренинговой работе. </w:t>
      </w:r>
    </w:p>
    <w:p>
      <w:pPr>
        <w:pStyle w:val="Normal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Подобрать упражнения и задания на лабораторное занятие для практической тренировки данных навыков непосредственно на занятии.</w:t>
      </w:r>
    </w:p>
    <w:p>
      <w:pPr>
        <w:pStyle w:val="Normal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 xml:space="preserve">Ответить на вопросы промежуточного теста: </w:t>
      </w:r>
    </w:p>
    <w:p>
      <w:pPr>
        <w:pStyle w:val="Normal"/>
        <w:rPr>
          <w:lang w:eastAsia="ru-RU"/>
        </w:rPr>
      </w:pPr>
      <w:r>
        <w:rPr>
          <w:lang w:eastAsia="ru-RU"/>
        </w:rPr>
        <w:t>Характеристика отношений личности к людям, показывающая степень терпимости (переносимости) к неприятным или неприемлемым, по ее мнению, психическим состояниям, качествам и поступкам партнеров по взаимодействию –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>А.ценностное отношение    Б.Я-концепция личности   В.коммуникативная толерантность  Г.сензитивность</w:t>
      </w:r>
    </w:p>
    <w:p>
      <w:pPr>
        <w:pStyle w:val="Normal"/>
        <w:rPr>
          <w:lang w:eastAsia="ru-RU"/>
        </w:rPr>
      </w:pPr>
      <w:r>
        <w:rPr>
          <w:lang w:eastAsia="ru-RU"/>
        </w:rPr>
        <w:t>Занятия методом СПТ включают четыре этапа (исключите не относящиеся к таковым):</w:t>
      </w:r>
    </w:p>
    <w:p>
      <w:pPr>
        <w:pStyle w:val="Normal"/>
        <w:rPr>
          <w:lang w:eastAsia="ru-RU"/>
        </w:rPr>
      </w:pPr>
      <w:r>
        <w:rPr>
          <w:lang w:eastAsia="ru-RU"/>
        </w:rPr>
        <w:t>А. Создание единого психологического пространства и обратной связи.</w:t>
      </w:r>
    </w:p>
    <w:p>
      <w:pPr>
        <w:pStyle w:val="Normal"/>
        <w:rPr>
          <w:lang w:eastAsia="ru-RU"/>
        </w:rPr>
      </w:pPr>
      <w:r>
        <w:rPr>
          <w:lang w:eastAsia="ru-RU"/>
        </w:rPr>
        <w:t>Б. Проведение дискуссий, игры, полилога или интервьюирования для создания ситуации рефлексии.</w:t>
      </w:r>
    </w:p>
    <w:p>
      <w:pPr>
        <w:pStyle w:val="Normal"/>
        <w:rPr>
          <w:lang w:eastAsia="ru-RU"/>
        </w:rPr>
      </w:pPr>
      <w:r>
        <w:rPr>
          <w:lang w:eastAsia="ru-RU"/>
        </w:rPr>
        <w:t>В. Решение конкретных задач, овладение знаниями, умениями и навыками, а также достижение иных развивающих или коррекционных целей.</w:t>
      </w:r>
    </w:p>
    <w:p>
      <w:pPr>
        <w:pStyle w:val="Normal"/>
        <w:rPr>
          <w:lang w:eastAsia="ru-RU"/>
        </w:rPr>
      </w:pPr>
      <w:r>
        <w:rPr>
          <w:lang w:eastAsia="ru-RU"/>
        </w:rPr>
        <w:t>Г. Подбор и дифференцировка участников тренинговой группы.</w:t>
      </w:r>
    </w:p>
    <w:p>
      <w:pPr>
        <w:pStyle w:val="Normal"/>
        <w:rPr>
          <w:lang w:eastAsia="ru-RU"/>
        </w:rPr>
      </w:pPr>
      <w:r>
        <w:rPr>
          <w:lang w:eastAsia="ru-RU"/>
        </w:rPr>
        <w:t>С. И. Макшанов разделяет принципы тренинга на несколько групп (исключите):</w:t>
      </w:r>
    </w:p>
    <w:p>
      <w:pPr>
        <w:pStyle w:val="Normal"/>
        <w:rPr>
          <w:lang w:eastAsia="ru-RU"/>
        </w:rPr>
      </w:pPr>
      <w:r>
        <w:rPr>
          <w:lang w:eastAsia="ru-RU"/>
        </w:rPr>
        <w:t>А. психологичекие принципы;   Б.принципы создания среды тренинга;  В.принципы поведения участников;   Г.этические принципы.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Раздел 2.   Групповой корпоративный тренинг</w:t>
      </w:r>
    </w:p>
    <w:p>
      <w:pPr>
        <w:pStyle w:val="Normal"/>
        <w:ind w:hanging="0"/>
        <w:rPr>
          <w:lang w:eastAsia="ru-RU"/>
        </w:rPr>
      </w:pPr>
      <w:r>
        <w:rPr>
          <w:b/>
          <w:lang w:eastAsia="ru-RU"/>
        </w:rPr>
        <w:t>2.1.  Организация корпоративного тренинга</w:t>
      </w:r>
      <w:r>
        <w:rPr>
          <w:lang w:eastAsia="ru-RU"/>
        </w:rPr>
        <w:tab/>
        <w:tab/>
      </w:r>
    </w:p>
    <w:p>
      <w:pPr>
        <w:pStyle w:val="Normal"/>
        <w:ind w:hanging="0"/>
        <w:jc w:val="both"/>
        <w:rPr/>
      </w:pPr>
      <w:r>
        <w:rPr>
          <w:b/>
          <w:lang w:eastAsia="ru-RU"/>
        </w:rPr>
        <w:t>Задание студентам:</w:t>
      </w:r>
      <w:r>
        <w:rPr>
          <w:lang w:eastAsia="ru-RU"/>
        </w:rPr>
        <w:t xml:space="preserve"> самостоятельно изучить следующие вопросы и составить презентацию по одной из выбранных тем:</w:t>
      </w:r>
    </w:p>
    <w:p>
      <w:pPr>
        <w:pStyle w:val="Normal"/>
        <w:ind w:left="1069" w:hanging="0"/>
        <w:jc w:val="both"/>
        <w:rPr/>
      </w:pPr>
      <w:r>
        <w:rPr/>
        <w:t>1.Место тренинга взаимодействия в системе психологических тренингов. Область практического использования  тренингов взаимодействия.</w:t>
      </w:r>
    </w:p>
    <w:p>
      <w:pPr>
        <w:pStyle w:val="Normal"/>
        <w:ind w:left="1069" w:hanging="0"/>
        <w:jc w:val="both"/>
        <w:rPr/>
      </w:pPr>
      <w:r>
        <w:rPr/>
        <w:t>2. Требования к личности тренера. Концепция  тренинга взаимодействия.</w:t>
      </w:r>
    </w:p>
    <w:p>
      <w:pPr>
        <w:pStyle w:val="Normal"/>
        <w:ind w:left="1069" w:hanging="0"/>
        <w:jc w:val="both"/>
        <w:rPr/>
      </w:pPr>
      <w:r>
        <w:rPr/>
        <w:t>3. Цели и задачи тренинга взаимодействия в зависимости от целевой аудитории участников. Формы работы.</w:t>
      </w:r>
    </w:p>
    <w:p>
      <w:pPr>
        <w:pStyle w:val="Normal"/>
        <w:ind w:left="1069" w:hanging="0"/>
        <w:jc w:val="both"/>
        <w:rPr/>
      </w:pPr>
      <w:r>
        <w:rPr/>
        <w:t xml:space="preserve">4. Общие принципы построения сценария тренинга взаимодействия. 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ставить глоссарий по данной теме не менее 50 терминов.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>2.2.  Техники и методы группового корпоративного тренинга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>Задание студентам: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ставить структурно-логическую схему по следующим теоретическим вопросам курса:</w:t>
      </w:r>
    </w:p>
    <w:p>
      <w:pPr>
        <w:pStyle w:val="Normal"/>
        <w:rPr>
          <w:lang w:eastAsia="ru-RU"/>
        </w:rPr>
      </w:pPr>
      <w:r>
        <w:rPr>
          <w:lang w:eastAsia="ru-RU"/>
        </w:rPr>
        <w:t>1.</w:t>
        <w:tab/>
        <w:t>Особенности подачи и получения обратной связи.</w:t>
      </w:r>
    </w:p>
    <w:p>
      <w:pPr>
        <w:pStyle w:val="Normal"/>
        <w:rPr>
          <w:lang w:eastAsia="ru-RU"/>
        </w:rPr>
      </w:pPr>
      <w:r>
        <w:rPr>
          <w:lang w:eastAsia="ru-RU"/>
        </w:rPr>
        <w:t>2.</w:t>
        <w:tab/>
        <w:t xml:space="preserve"> Метод кругового опроса, групповые дискуссии, ролевые игры.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дготовить презентацию по вышеперечисленным темам курса.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>2.3. Оценка эффективности корпоративного тренинга.</w:t>
      </w:r>
    </w:p>
    <w:p>
      <w:pPr>
        <w:pStyle w:val="Normal"/>
        <w:ind w:hanging="0"/>
        <w:jc w:val="both"/>
        <w:rPr/>
      </w:pPr>
      <w:r>
        <w:rPr>
          <w:b/>
          <w:lang w:eastAsia="ru-RU"/>
        </w:rPr>
        <w:t>Задание студентам:</w:t>
      </w:r>
      <w:r>
        <w:rPr>
          <w:lang w:eastAsia="ru-RU"/>
        </w:rPr>
        <w:t xml:space="preserve"> самостоятельно изучить следующие вопросы с целью их дальнейшей проработки на лабораторном занятии под руководством преподавателя: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 xml:space="preserve">Оценка эффективности тренингового воздействия в группах.. 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 xml:space="preserve">Оценка эмоционального состояния (своего и партнеров по взаимодействию). 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Оценка достигнутых целей взаимодействия, установка на продолжение взаимодействия в будущем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тветить на вопросы промежуточного те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ях, когда человек либо не видит особых различий между подструктурами своей личности и личности партнера, либо не испытывает негативных переживаний по поводу различий проявляется качество коммуникативная…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.толерантность  Б. индифферентность    В.негативизм   Г. эмпатия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просы, которые служат для того, чтобы подвести отвечающего к ответу, который ожидает услышать их автор – это …вопросы: 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езумптивные    Б.возвратные     В. наводящие      Г.уточняющие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о развития творческого мышления, в том числе и  профессионального;  это  имитации  конкретных  экономических  объектов  и процессов; это имитация  деятельности руководителей специалистов, работников и потребителей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ролевая игра.    Б. деловая игра         В. имитационная игра.   Г развивающая игра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совпадение смыслового содержания слов с посылаемыми невербальными сигналами – это: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неэффективность    Б.неконгруэнтность      В.ошибка в интерпретации   Г.когнитивный диссонанс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яют следующие формы психодрамы (исключите таковыв не являющийся)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сиходрама, центрированная на протагонисте.   Б.Психодрама, центрированная на клиенте.   В. Психодрама, направленная на группу.  Г. Психодрама, центрированная на группе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eastAsia="ru-RU"/>
        </w:rPr>
        <w:t>Борьба принципиально противоположных мнений по тому или иному вопросу, публичный спор с целью отстоять, защитить свою точку зрения и опровергнуть мнение оппонента.</w:t>
      </w:r>
    </w:p>
    <w:p>
      <w:pPr>
        <w:pStyle w:val="Normal"/>
        <w:ind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А. дебаты             Б. полемика.         В. дискуссия.        Г. спор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аздел 3. Виды тренинговых направлений в организации (корпорации)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3.1.  Преодоление конфликтности в процессе корпоративного тренинга.</w:t>
      </w:r>
    </w:p>
    <w:p>
      <w:pPr>
        <w:pStyle w:val="Normal"/>
        <w:ind w:hanging="0"/>
        <w:jc w:val="both"/>
        <w:rPr/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подготовить доклад по следующим теоретическим вопросам курса с целью их дальнейшей проработки на лабораторном занятии:</w:t>
      </w:r>
    </w:p>
    <w:p>
      <w:pPr>
        <w:pStyle w:val="Normal"/>
        <w:numPr>
          <w:ilvl w:val="0"/>
          <w:numId w:val="13"/>
        </w:numPr>
        <w:jc w:val="both"/>
        <w:rPr>
          <w:lang w:eastAsia="ru-RU"/>
        </w:rPr>
      </w:pPr>
      <w:r>
        <w:rPr>
          <w:lang w:eastAsia="ru-RU"/>
        </w:rPr>
        <w:t>Опишите основные виды внутриличностных конфликтов.</w:t>
      </w:r>
    </w:p>
    <w:p>
      <w:pPr>
        <w:pStyle w:val="Normal"/>
        <w:numPr>
          <w:ilvl w:val="0"/>
          <w:numId w:val="13"/>
        </w:numPr>
        <w:jc w:val="both"/>
        <w:rPr>
          <w:lang w:eastAsia="ru-RU"/>
        </w:rPr>
      </w:pPr>
      <w:r>
        <w:rPr>
          <w:lang w:eastAsia="ru-RU"/>
        </w:rPr>
        <w:t>Условия возникновения внутриличностных конфликтов.</w:t>
      </w:r>
    </w:p>
    <w:p>
      <w:pPr>
        <w:pStyle w:val="Normal"/>
        <w:numPr>
          <w:ilvl w:val="0"/>
          <w:numId w:val="13"/>
        </w:numPr>
        <w:jc w:val="both"/>
        <w:rPr>
          <w:lang w:eastAsia="ru-RU"/>
        </w:rPr>
      </w:pPr>
      <w:r>
        <w:rPr>
          <w:lang w:eastAsia="ru-RU"/>
        </w:rPr>
        <w:t>Переживание внутриличностного конфликта.</w:t>
      </w:r>
    </w:p>
    <w:p>
      <w:pPr>
        <w:pStyle w:val="Normal"/>
        <w:numPr>
          <w:ilvl w:val="0"/>
          <w:numId w:val="13"/>
        </w:numPr>
        <w:jc w:val="both"/>
        <w:rPr>
          <w:lang w:eastAsia="ru-RU"/>
        </w:rPr>
      </w:pPr>
      <w:r>
        <w:rPr>
          <w:lang w:eastAsia="ru-RU"/>
        </w:rPr>
        <w:t>Конструктивная роль внутриличностных конфликтов.</w:t>
      </w:r>
    </w:p>
    <w:p>
      <w:pPr>
        <w:pStyle w:val="Normal"/>
        <w:numPr>
          <w:ilvl w:val="0"/>
          <w:numId w:val="13"/>
        </w:numPr>
        <w:jc w:val="both"/>
        <w:rPr>
          <w:lang w:eastAsia="ru-RU"/>
        </w:rPr>
      </w:pPr>
      <w:r>
        <w:rPr>
          <w:lang w:eastAsia="ru-RU"/>
        </w:rPr>
        <w:t xml:space="preserve">Условия предупреждения внутриличностных конфликтов. </w:t>
      </w:r>
    </w:p>
    <w:p>
      <w:pPr>
        <w:pStyle w:val="Normal"/>
        <w:numPr>
          <w:ilvl w:val="0"/>
          <w:numId w:val="13"/>
        </w:numPr>
        <w:jc w:val="both"/>
        <w:rPr>
          <w:lang w:eastAsia="ru-RU"/>
        </w:rPr>
      </w:pPr>
      <w:r>
        <w:rPr>
          <w:lang w:eastAsia="ru-RU"/>
        </w:rPr>
        <w:t>Механизмы разрешения внутриличностных конфликтов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ставить кроссворд по одной из перечисленных тем минимум на 50 слов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добрать упражнения и задания для практической тренировки данных навыков непосредственно на занятии.</w:t>
        <w:tab/>
        <w:t xml:space="preserve"> </w:t>
      </w:r>
    </w:p>
    <w:p>
      <w:pPr>
        <w:pStyle w:val="Normal"/>
        <w:ind w:hanging="0"/>
        <w:jc w:val="both"/>
        <w:rPr/>
      </w:pPr>
      <w:r>
        <w:rPr>
          <w:b/>
          <w:lang w:eastAsia="ru-RU"/>
        </w:rPr>
        <w:t>3.2.  Сенситивный тренинг в организации.</w:t>
      </w:r>
    </w:p>
    <w:p>
      <w:pPr>
        <w:pStyle w:val="Normal"/>
        <w:ind w:hanging="0"/>
        <w:jc w:val="both"/>
        <w:rPr>
          <w:lang w:eastAsia="ru-RU"/>
        </w:rPr>
      </w:pPr>
      <w:r>
        <w:rPr>
          <w:b/>
          <w:lang w:eastAsia="ru-RU"/>
        </w:rPr>
        <w:t>Задание студентам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lang w:eastAsia="ru-RU"/>
        </w:rPr>
      </w:pPr>
      <w:r>
        <w:rPr>
          <w:lang w:eastAsia="ru-RU"/>
        </w:rPr>
        <w:t>Составить структурно-логическую схему по следующим вопросам курса: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1. Сенситивный тренинг: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1/. Упражнения и отработка навыков сенситивности: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А) Наблюдательная сенситивность. Самонаблюдение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 xml:space="preserve">Б) Теоретическая сенситивность. 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 xml:space="preserve">В) Номотетическая сенситивность. 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 xml:space="preserve">Г). Идеографическая сенситивность. 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2/. Раскрыть роль тренера и охарактеризовать групповую динамику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 xml:space="preserve">2. Группы встреч по К. Роджерсу (Материалы тренинга приведены в «Приложении»). 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- Дать анализ моделей и ступеней жизни группы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- Прокоментировать личностные измен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eastAsia="ru-RU"/>
        </w:rPr>
        <w:t>Составить презентацию по одной из выбранных тем (не менее 30 слайдов)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3.3.  Тренинг уверенности в себе и лидерских качеств в организации.</w:t>
      </w:r>
    </w:p>
    <w:p>
      <w:pPr>
        <w:pStyle w:val="Normal"/>
        <w:ind w:hanging="0"/>
        <w:jc w:val="both"/>
        <w:rPr/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 xml:space="preserve">: подготовить доклад по следующим теоретическим вопросам курса: 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1.</w:t>
        <w:tab/>
        <w:t>Роль имиджа лидера в структуре мира. История восприятия имиджа на разных этапах развития общества и в разных культурах.</w:t>
      </w:r>
    </w:p>
    <w:p>
      <w:pPr>
        <w:pStyle w:val="Normal"/>
        <w:ind w:hanging="0"/>
        <w:jc w:val="both"/>
        <w:rPr/>
      </w:pPr>
      <w:r>
        <w:rPr>
          <w:lang w:eastAsia="ru-RU"/>
        </w:rPr>
        <w:t>2.</w:t>
        <w:tab/>
        <w:t>Восприятие имиджей лидеров-политиков, лидеров-бизнесменов,  руководителей крупных известных организаций и образовательных систем,  поп-звезд и др. личностей.  Примеры и их анализ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3.</w:t>
        <w:tab/>
        <w:t>Искусство создания и адекватного восприятия положительного образа руководителя-лидера (мужчина и женщина)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ставить кроссворд по одной из перечисленных тем минимум на 50 слов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 xml:space="preserve">Подобрать упражнения и задания для их обсуждения на лекционном занятии. 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3.4.</w:t>
        <w:tab/>
        <w:t>Тренинг командообразования в организации (корпорации).</w:t>
      </w:r>
    </w:p>
    <w:p>
      <w:pPr>
        <w:pStyle w:val="Normal"/>
        <w:ind w:hanging="0"/>
        <w:jc w:val="both"/>
        <w:rPr/>
      </w:pPr>
      <w:r>
        <w:rPr>
          <w:b/>
          <w:lang w:eastAsia="ru-RU"/>
        </w:rPr>
        <w:t>Задание студентам:</w:t>
      </w:r>
      <w:r>
        <w:rPr>
          <w:lang w:eastAsia="ru-RU"/>
        </w:rPr>
        <w:t xml:space="preserve"> </w:t>
      </w:r>
    </w:p>
    <w:p>
      <w:pPr>
        <w:pStyle w:val="Normal"/>
        <w:ind w:hanging="0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Составить структурно-логическую схему по следующим вопросам курса: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1.</w:t>
        <w:tab/>
        <w:t xml:space="preserve">Метод анализа конкретных ситуаций 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2.</w:t>
        <w:tab/>
        <w:t>Ролевые игры в командообразовании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3.</w:t>
        <w:tab/>
        <w:t>Деловые игры в командообразовании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Задания для самостоятельной работы и формирования практических навыков о теме: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Подготовьте ответы на теоретические вопросы: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1.</w:t>
        <w:tab/>
        <w:t>Специфика операционных методов обучения в отличие от тренинга как обучающей лаборатории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2.</w:t>
        <w:tab/>
        <w:t xml:space="preserve">Содержание метода анализа конкретных ситуаций и ролевой игры и назовите их различия. 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3.</w:t>
        <w:tab/>
        <w:t xml:space="preserve">Значение ролевой игры, деловой игры. </w:t>
      </w:r>
    </w:p>
    <w:p>
      <w:pPr>
        <w:pStyle w:val="Normal"/>
        <w:ind w:hanging="0"/>
        <w:jc w:val="both"/>
        <w:rPr/>
      </w:pPr>
      <w:r>
        <w:rPr>
          <w:lang w:eastAsia="ru-RU"/>
        </w:rPr>
        <w:t>4.</w:t>
        <w:tab/>
        <w:t>Групповые решения и экспертное оценивание в деловых  играх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Выполните практические задания: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1.</w:t>
        <w:tab/>
        <w:t>Составьте план проведения деловой игры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2.</w:t>
        <w:tab/>
        <w:t>Дайте анализ деловой игры «Отборочное интервью при устройстве на работу» В.П. Пугачева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3.</w:t>
        <w:tab/>
        <w:t>Раскройте специфику управления деловой игрой.</w:t>
      </w:r>
    </w:p>
    <w:p>
      <w:pPr>
        <w:pStyle w:val="Normal"/>
        <w:ind w:hanging="0"/>
        <w:jc w:val="both"/>
        <w:rPr/>
      </w:pPr>
      <w:r>
        <w:rPr>
          <w:lang w:eastAsia="ru-RU"/>
        </w:rPr>
        <w:t>4.</w:t>
        <w:tab/>
        <w:t>Составьте тезаурус технических  заданий  на  деловые игры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5.</w:t>
        <w:tab/>
        <w:t>На основе высказываний участников деловых игр определите их эффективность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6.</w:t>
        <w:tab/>
        <w:t>Составьте программу «деловых» игр разных возрастных групп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 xml:space="preserve">Ответить на вопросы промежуточного теста: 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1. Определите расстояния в личной дистанции общения: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А. 45-75 см       Б. 15-45 см     В. 50-120 см    Г. 0-15 см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 Процесс восприятия, познания и понимания людьми друг друга – это: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А. Взаимопонимание    Б. межличностная перцепция В. психологический контакт  Г. рефлексия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Главное отличие партнерского стиля общения от непартнерского стиля: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А.  умение и желание учитывать позиции, мнения, оценки партнера  Б.различие ценностных установок партнеров    В. субординации в отношениях    Г. сопереживание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4. Информация, которая в межиндивидуальном контакте передается от одного субъекта другому, либо циркулирует между ними – это: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А.содержание общения   Б.цель общения     В.средства общения    Г. коммуникативные знания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5. Достижение и сохранение психологического контакта с партнером в целях стабилизации межличностных отношений на их оптимальной стадии развития через достижение совместимости, согласия, взаимной приспособленности и удовлетворенности – это: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А.успешность общения     Б.стратегия общения     В.установка общения    Г.профессиональная позиц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3276"/>
        <w:gridCol w:w="4248"/>
        <w:gridCol w:w="7046"/>
      </w:tblGrid>
      <w:tr>
        <w:trPr>
          <w:tblHeader w:val="true"/>
          <w:trHeight w:val="75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C00000"/>
              </w:rPr>
            </w:pPr>
            <w:r>
              <w:rPr>
                <w:b/>
                <w:bCs/>
              </w:rPr>
              <w:t xml:space="preserve">ПК-11 - </w:t>
            </w:r>
            <w:r>
              <w:rPr>
                <w:b/>
              </w:rPr>
              <w:t>способностью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 психологического климата, способствующего оптимизации служебной деятельности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формы организации взаимодействия в служебных коллектив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- условия для создания и поддержания психологического климата, способствующего оптимизации служебной деятельности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firstLine="709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4" w:leader="none"/>
              </w:tabs>
              <w:ind w:left="-94" w:firstLine="454"/>
              <w:jc w:val="both"/>
              <w:rPr/>
            </w:pPr>
            <w:r>
              <w:rPr/>
              <w:t xml:space="preserve">Понятие тренинга, его функции и значени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4" w:leader="none"/>
              </w:tabs>
              <w:ind w:left="-94" w:firstLine="454"/>
              <w:jc w:val="both"/>
              <w:rPr/>
            </w:pPr>
            <w:r>
              <w:rPr/>
              <w:t>Условия и формы эффективного взаимодейств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4" w:leader="none"/>
              </w:tabs>
              <w:ind w:left="-94" w:firstLine="454"/>
              <w:jc w:val="both"/>
              <w:rPr/>
            </w:pPr>
            <w:r>
              <w:rPr/>
              <w:t xml:space="preserve">История возникновения тренинга. Задачи, решаемые в тренинг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4" w:leader="none"/>
              </w:tabs>
              <w:ind w:left="-94" w:firstLine="454"/>
              <w:jc w:val="both"/>
              <w:rPr/>
            </w:pPr>
            <w:r>
              <w:rPr/>
              <w:t xml:space="preserve">Специфика тренинга в отличие от других средств обучения. Функции тренинг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  <w:tab w:val="left" w:pos="-94" w:leader="none"/>
              </w:tabs>
              <w:ind w:left="-94" w:firstLine="454"/>
              <w:jc w:val="both"/>
              <w:rPr/>
            </w:pPr>
            <w:r>
              <w:rPr/>
              <w:t xml:space="preserve">Методические средства, используемые в тренинге: групповая дискуссия, психодраматические приемы, проективное рисование, психогимнасти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  <w:tab w:val="left" w:pos="-94" w:leader="none"/>
              </w:tabs>
              <w:ind w:left="-94" w:firstLine="454"/>
              <w:jc w:val="both"/>
              <w:rPr/>
            </w:pPr>
            <w:r>
              <w:rPr/>
              <w:t xml:space="preserve">Предмет работы ведущего в группе: работа с личностью, работа с группо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  <w:tab w:val="left" w:pos="-94" w:leader="none"/>
              </w:tabs>
              <w:ind w:left="-94" w:firstLine="454"/>
              <w:jc w:val="both"/>
              <w:rPr/>
            </w:pPr>
            <w:r>
              <w:rPr/>
              <w:t>Роли в тренинговой группе. Значение тренинг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  <w:tab w:val="left" w:pos="-94" w:leader="none"/>
              </w:tabs>
              <w:ind w:left="-94" w:firstLine="454"/>
              <w:jc w:val="both"/>
              <w:rPr/>
            </w:pPr>
            <w:r>
              <w:rPr/>
              <w:t xml:space="preserve">Уровень анализа потребностей в тренинге. Анализ потребностей на уровне организации,  на уровне группы,  на уровне отдельного сотрудника. 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  <w:tab w:val="left" w:pos="-94" w:leader="none"/>
              </w:tabs>
              <w:autoSpaceDE w:val="true"/>
              <w:spacing w:before="0" w:after="0"/>
              <w:ind w:left="-94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тренинговых методов как способов обучения. Тренинговая техника как общий способ и особенность обучающего воздействия. 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  <w:tab w:val="left" w:pos="-94" w:leader="none"/>
              </w:tabs>
              <w:autoSpaceDE w:val="true"/>
              <w:spacing w:before="0" w:after="0"/>
              <w:ind w:left="-94" w:firstLine="454"/>
              <w:rPr/>
            </w:pPr>
            <w:r>
              <w:rPr>
                <w:sz w:val="22"/>
                <w:szCs w:val="22"/>
              </w:rPr>
              <w:t>Тренинговые техники: информационная, симуляционная (имитационная): упражнения по практическому выполнению работы (производственное обучение); групподинамические упражн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  <w:tab w:val="left" w:pos="-94" w:leader="none"/>
              </w:tabs>
              <w:ind w:left="-94" w:firstLine="454"/>
              <w:jc w:val="both"/>
              <w:rPr/>
            </w:pPr>
            <w:r>
              <w:rPr/>
              <w:t xml:space="preserve">Виды тренингов. Роль консультанта в тренинг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адекватно изучать психологический климат в служебных коллектив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формы организации взаимодействия в служебных коллективах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водить мониторинг психологического климата в различных служебных коллективах.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 Подберите комплекс методик для изучения психологического климата в служебных коллективах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i/>
              </w:rPr>
              <w:t xml:space="preserve">2. Изучите роль психологического климата в служебном коллективе МЧС в следующих профессиональных ситуациях: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. Публичное выступление начальника МЧС перед коллективом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 Самопрезентация служащего МЧС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. Определение границ контакта и уровня общения горизонтальных и вертикальных отношений в коллективе МЧС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 Формирование и регулирование межличностного пространства, ориентация в процессе установления и поддержания контакта сотрудников МЧС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ведите анализ эффективности форм организации взаимоотношений в коллективе служебного типа при подборе заданий и упражнений на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способствующие пониманию партнера (ступени вербализации, невербальное поведение)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•</w:t>
            </w:r>
            <w:r>
              <w:rPr/>
              <w:tab/>
              <w:t>особенности подачи и получения обратной связ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выход из контакта. Завершение взаимодействия. Техники завершения взаимодействия.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Осуществите мониторинг психологического климата в коллективе пожарной части в ситуациях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подачи и получения обратной связи в ходе принятия профессионального решения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кругового опроса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групповых дискуссий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ролевых игр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 т.п.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навыком проводить работу с целью создания и поддержания психологического климата в служебных коллекти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выками анализа форм организации эффективного взаимодействия в служебных коллективах. 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i/>
                <w:i/>
                <w:kern w:val="2"/>
                <w:lang w:eastAsia="ru-RU"/>
              </w:rPr>
            </w:pPr>
            <w:r>
              <w:rPr>
                <w:rFonts w:eastAsia="Calibri"/>
                <w:b/>
                <w:i/>
                <w:kern w:val="2"/>
                <w:lang w:eastAsia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kern w:val="2"/>
                <w:lang w:eastAsia="ru-RU"/>
              </w:rPr>
              <w:t xml:space="preserve">1. </w:t>
            </w:r>
            <w:r>
              <w:rPr>
                <w:b/>
                <w:i/>
                <w:color w:val="000000"/>
                <w:spacing w:val="-3"/>
                <w:lang w:eastAsia="ru-RU"/>
              </w:rPr>
              <w:t xml:space="preserve">Разработайте обучающую или развивающую программу </w:t>
            </w:r>
            <w:r>
              <w:rPr>
                <w:b/>
                <w:i/>
                <w:sz w:val="24"/>
                <w:szCs w:val="24"/>
                <w:lang w:eastAsia="ru-RU"/>
              </w:rPr>
              <w:t>с целью создания и поддержания психологического климата в служебных коллективах</w:t>
            </w:r>
            <w:r>
              <w:rPr>
                <w:b/>
                <w:i/>
                <w:color w:val="000000"/>
                <w:spacing w:val="-3"/>
                <w:lang w:eastAsia="ru-RU"/>
              </w:rPr>
              <w:t xml:space="preserve"> соответствующей тематики с концептуальным обоснованием целей, </w:t>
            </w:r>
            <w:r>
              <w:rPr>
                <w:b/>
                <w:i/>
                <w:color w:val="000000"/>
                <w:spacing w:val="-4"/>
                <w:lang w:eastAsia="ru-RU"/>
              </w:rPr>
              <w:t>постановкой задач и представлением содержательной части и пояснительной записки на 3-5 дней полноценного тренинга (темы на выбор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Тренинг разрешения конфликтов между сотрудниками поли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Тренинг командообразования и командного взаимодействия в структуре МЧ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Тренинг межкультурной коммуникации и межкультурного взаимопонимания сотрудников МЧ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Когнитивно-ориентированный тренинг толерантности сотрудников МЧ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Тренинг развития сплоченности коллектива МЧС.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i/>
                <w:i/>
                <w:kern w:val="2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lang w:eastAsia="ru-RU"/>
              </w:rPr>
              <w:t>2. Про</w:t>
            </w:r>
            <w:r>
              <w:rPr>
                <w:b/>
                <w:i/>
                <w:sz w:val="24"/>
                <w:szCs w:val="24"/>
                <w:lang w:eastAsia="ru-RU"/>
              </w:rPr>
              <w:t>анализируйте эффективные формы   взаимодействия в служебных коллективах МЧС в ходе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Развития навыков активного слушания и понимания партнеров по взаимодействию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Развития навыков поведения в эмоционально напряженных ситуациях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тработки техник, способствующих снижению эмоционального напряжения (сообщения о восприятии партнера, самого себя, сообщения о восприятии хода взаимодействия, результатов взаимодействия).</w:t>
            </w:r>
          </w:p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4. Отработки поведения, увеличивающего эмоциональное напряжение (игнорирование, обесценивание чувств партнера, принижение личности, двойственность поведения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lang w:eastAsia="ru-RU"/>
              </w:rPr>
              <w:t>И т.п.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 xml:space="preserve">ПК-12 - способностью реализовывать психологические методики и технологии, ориентированные на личностный рост, охрану здоровья индивидов и групп 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психологические методики и технологии, ориентированные на личностный рост индивидов и группы служебного коллектива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психологические методики и технологии, ориентированные на охрану здоровья индивидов и групп;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306"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  <w:tab w:val="left" w:pos="306" w:leader="none"/>
                <w:tab w:val="left" w:pos="681" w:leader="none"/>
              </w:tabs>
              <w:ind w:left="306" w:hanging="0"/>
              <w:rPr/>
            </w:pPr>
            <w:r>
              <w:rPr/>
              <w:t>Принципы и нормы тренинга. Правила обратной связ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Сплоченность и напряженность в тренинговой работе. Проблема лидерств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1" w:leader="none"/>
              </w:tabs>
              <w:ind w:left="331" w:hanging="0"/>
              <w:jc w:val="both"/>
              <w:rPr/>
            </w:pPr>
            <w:r>
              <w:rPr/>
              <w:t>Психологические методики и технологии, ориентированные на личностный рост индивидов и групп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Преодоление конфликтности в процессе корпоративного тренинг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продаж. Особенности Специфика в организ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Мотивационный тренинг в организ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31" w:hanging="0"/>
              <w:jc w:val="both"/>
              <w:rPr/>
            </w:pPr>
            <w:r>
              <w:rPr/>
              <w:t>Психологические методики и технологии, ориентированные на охрану здоровья индивидов и групп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уверенности в себе в организ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лидерских качеств в организ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командообразования в организации (корпорации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личностного роста каждого сотрудника организ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Организация групповых дискуссий в корпоративном тренинге и использование техник аргумент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адекватно применять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и интерпретировать психологические методики и технологии, ориентированные на личностный рост, охрану здоровья индивидов и групп.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i/>
              </w:rPr>
              <w:t>1. Разработать и адекватно применить психологические методики и технологии, ориентированные на личностный рост в следующих профессиональных ситуациях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. Интервью с участником, выступающим в роли руководителя МЧС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 Социодраму: Актуальная  проблема МЧС (военной части, полиции, МВД и пр.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2. Подобрать, проанализировать и интерпретировать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b/>
                <w:i/>
                <w:kern w:val="2"/>
              </w:rPr>
              <w:t>психологические технологии, ориентированные на личностный рост, охрану здоровья индивидов и групп  по тем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kern w:val="2"/>
              </w:rPr>
              <w:t xml:space="preserve">1. </w:t>
            </w:r>
            <w:r>
              <w:rPr/>
              <w:t>Формирование и регулирование межличностного пространства, ориентация в процессе установления и поддержания конта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ехники, способствующие пониманию партнера (ступени вербализации, невербальное поведение). </w:t>
            </w:r>
          </w:p>
          <w:p>
            <w:pPr>
              <w:pStyle w:val="Normal"/>
              <w:jc w:val="both"/>
              <w:rPr/>
            </w:pPr>
            <w:r>
              <w:rPr/>
              <w:t>3. Особенности подачи и получения обратной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сихогимнастические упражнения. 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i/>
                <w:i/>
                <w:kern w:val="2"/>
              </w:rPr>
            </w:pPr>
            <w:r>
              <w:rPr/>
              <w:t>Провести, подобранные упражнения непоредственно в группе тренинга на занятии самостоятель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навыком подбора адекватных методик и технологий, ориентированных на личностный рост, охрану здоровья индивидов и групп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Подберите комплекс адекватных методик и технологий, ориентированных на личностный рост и охрану здоровья служащих МВД по вопрос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 xml:space="preserve"> разрешения конфликтов между сотрудниками МЧ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>командообразования и командного взаимодействия в пожарной ч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 xml:space="preserve"> межкультурной коммуникации и межкультурного взаимопонимания в системе МЧ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 xml:space="preserve"> толерантности сотрудников поли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>развития сплоченности коллектива служащи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4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b/>
              </w:rPr>
              <w:t xml:space="preserve">ПК-14 -  способностью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 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алгоритм составления программы, направленной на предупреждение нарушений и отклонений в социальном и личностном статусе, психическом развитии сотрудников, военнослужащих и иных 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особенности проявления профессиональной деформации сотрудников, военнослужащих и иных лиц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306"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51" w:leader="none"/>
                <w:tab w:val="left" w:pos="-94" w:leader="none"/>
              </w:tabs>
              <w:ind w:left="48" w:hanging="48"/>
              <w:jc w:val="both"/>
              <w:rPr/>
            </w:pPr>
            <w:r>
              <w:rPr/>
              <w:t>Принципы   и правила составления программы, направленной на предупреждение нарушений и отклонений в социальном и личностном статусе  сотрудни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4" w:leader="none"/>
              </w:tabs>
              <w:ind w:left="48" w:hanging="48"/>
              <w:jc w:val="both"/>
              <w:rPr/>
            </w:pPr>
            <w:r>
              <w:rPr/>
              <w:t>Сплоченность и напряженность в тренинговой работе. Проблема лидер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4" w:leader="none"/>
              </w:tabs>
              <w:ind w:left="48" w:hanging="48"/>
              <w:jc w:val="both"/>
              <w:rPr/>
            </w:pPr>
            <w:r>
              <w:rPr/>
              <w:t>Преодоление конфликтности в процессе корпоративного тренинг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8" w:hanging="0"/>
              <w:jc w:val="both"/>
              <w:rPr/>
            </w:pPr>
            <w:r>
              <w:rPr/>
              <w:t>Особенности проявления профессиональной деформации сотрудников и военнослужащи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4" w:leader="none"/>
              </w:tabs>
              <w:ind w:left="48" w:hanging="48"/>
              <w:jc w:val="both"/>
              <w:rPr/>
            </w:pPr>
            <w:r>
              <w:rPr/>
              <w:t xml:space="preserve"> </w:t>
            </w:r>
            <w:r>
              <w:rPr/>
              <w:t>Организация групповых дискуссий в корпоративном тренинге и использование техник аргумент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разрабатывать программы коррекции нарушений и отклонений в социальном и личностном статусе сотрудников и военно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апробировать реализацию программ по предупреждению профессиональной деформации сотрудников служебной сферы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зработайте коррекционную программу   соответствующей тематики с концептуальным обоснованием целей, постановкой задач и представлением содержательной части и пояснительной записки на 3-5 дней полноценного тренинга (темы на выбор):</w:t>
            </w:r>
          </w:p>
          <w:p>
            <w:pPr>
              <w:pStyle w:val="Normal"/>
              <w:numPr>
                <w:ilvl w:val="0"/>
                <w:numId w:val="17"/>
              </w:numPr>
              <w:ind w:left="-24" w:firstLine="142"/>
              <w:jc w:val="both"/>
              <w:rPr/>
            </w:pPr>
            <w:r>
              <w:rPr/>
              <w:t>Личностные (социальные) факторы, детерминирующие возникновение и развитие зависимости сотрудников полиции.</w:t>
            </w:r>
          </w:p>
          <w:p>
            <w:pPr>
              <w:pStyle w:val="Normal"/>
              <w:numPr>
                <w:ilvl w:val="0"/>
                <w:numId w:val="17"/>
              </w:numPr>
              <w:ind w:left="-24" w:firstLine="142"/>
              <w:jc w:val="both"/>
              <w:rPr/>
            </w:pPr>
            <w:r>
              <w:rPr/>
              <w:t>Психологические защиты и их роль в процессе коррекции социального статуса военнослужащего или сотрудника МЧС.</w:t>
            </w:r>
          </w:p>
          <w:p>
            <w:pPr>
              <w:pStyle w:val="Normal"/>
              <w:numPr>
                <w:ilvl w:val="0"/>
                <w:numId w:val="17"/>
              </w:numPr>
              <w:ind w:left="-24" w:firstLine="142"/>
              <w:jc w:val="both"/>
              <w:rPr/>
            </w:pPr>
            <w:r>
              <w:rPr/>
              <w:t xml:space="preserve"> </w:t>
            </w:r>
            <w:r>
              <w:rPr/>
              <w:t>Особенности коррекции самоотношения зависимой личности служащего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работайте и апробируйте на практике авторскую программу по предупреждению профессиональной деформации с концептуальным обоснованием целей, постановкой задач и представлением содержательной части и пояснительной записки следующих сотрудников служебной сфер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оенны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Ч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В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i/>
                <w:i/>
                <w:kern w:val="2"/>
              </w:rPr>
            </w:pPr>
            <w:r>
              <w:rPr/>
              <w:t>Полиц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rPr>
                <w:i/>
                <w:i/>
              </w:rPr>
            </w:pPr>
            <w:r>
              <w:rPr>
                <w:i/>
              </w:rPr>
              <w:t>- навыком анализа результативности реализации программ, направленных на предупреждение нарушений и отклонений в социальном и личностном статусе, психическом развитии сотрудников, военнослужащих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существите анализа результативности реализации программы, направленной на предупреждение   отклонений в социальном и личностном статусе  сотрудников пожарной части в ситуациях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подачи и получения обратной связи в ходе принятия профессионального решения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кругового опроса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групповых дискуссий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ролевых иг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ромежуточная аттестация по дисциплине «Корпоративный тренинг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ет по данной дисциплине проводится в устной форме по заданиям:    теоретическим вопросам (два вопроса) и практическое задание (одно задание).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«зачтено»</w:t>
      </w:r>
      <w:r>
        <w:rPr>
          <w:sz w:val="24"/>
          <w:szCs w:val="24"/>
          <w:lang w:eastAsia="ru-RU"/>
        </w:rPr>
        <w:t xml:space="preserve"> – обучающийся должен показать ЗУВ не только на уровне воспроизведения и объяснения информации, но и практические ЗУВ на уровне решения проблем и задач, нахождения уникальных ответов к проблемам, оценки и вынесения критических суждений;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«не зачтено»</w:t>
      </w:r>
      <w:r>
        <w:rPr>
          <w:sz w:val="24"/>
          <w:szCs w:val="24"/>
          <w:lang w:eastAsia="ru-RU"/>
        </w:rPr>
        <w:t xml:space="preserve"> – обучающийся не может показать ЗУВ на уровне воспроизведения и объяснения информации, не может показать интеллектуальные и практически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iCs/>
          <w:spacing w:val="-4"/>
          <w:sz w:val="24"/>
          <w:szCs w:val="24"/>
          <w:lang w:eastAsia="ru-RU"/>
        </w:rPr>
      </w:pPr>
      <w:r>
        <w:rPr>
          <w:b/>
          <w:iCs/>
          <w:spacing w:val="-4"/>
          <w:sz w:val="24"/>
          <w:szCs w:val="24"/>
          <w:lang w:eastAsia="ru-RU"/>
        </w:rPr>
        <w:t xml:space="preserve">8 Учебно-методическое и информационное обеспечение дисциплины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Основная литература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арин, М. В.  Корпоративный тренинг, наставничество, коучинг : учебное пособие для вузов / М. В. Кларин. — Москва : Издательство Юрайт, 2020. — 288 с. — (Высшее образование). — ISBN 978-5-534-02811-9. — Текст : электронный // ЭБС Юрайт [сайт]. — URL: </w:t>
      </w:r>
      <w:hyperlink r:id="rId5">
        <w:r>
          <w:rPr>
            <w:rStyle w:val="InternetLink"/>
            <w:sz w:val="24"/>
            <w:szCs w:val="24"/>
            <w:lang w:eastAsia="ru-RU"/>
          </w:rPr>
          <w:t>https://urait.ru/bcode/452504</w:t>
        </w:r>
      </w:hyperlink>
      <w:r>
        <w:rPr>
          <w:sz w:val="24"/>
          <w:szCs w:val="24"/>
          <w:lang w:eastAsia="ru-RU"/>
        </w:rPr>
        <w:t xml:space="preserve">  (дата обращения: 29.10.2020)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веев, А.Б. Тренинг в организации: Учебное пособие / А.Б. Невеев. - М.: НИЦ Инфра-М, 2019. - 256 с.: 60x90 1/16. - (Высшее образование). (переплет)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new.znanium.com/catalog/document?id=338314</w:t>
        </w:r>
      </w:hyperlink>
      <w:r>
        <w:rPr>
          <w:sz w:val="24"/>
          <w:szCs w:val="24"/>
          <w:lang w:eastAsia="ru-RU"/>
        </w:rPr>
        <w:t xml:space="preserve">  ISBN 978-5-16-005660-9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Социальная психология общения: теория и практика : монография / под общ. ред. С.Д. Гуриевой, Л.Г. Почебут, А.Л. Свенцицкого. — 2-е изд., перераб. и доп. — Москва : ИНФРА-М, 2020. — 389 с. — (Научная мысль). — DOI 10.12737/monography_5c23288728a5b4.76219099. - Текст : электронный. - URL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new.znanium.com/catalog/product/1055875</w:t>
        </w:r>
      </w:hyperlink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Деловые игры: теория и организация : учеб.-методич. пособие / Г.С. Абрамова, В.А. Степанович. — 2-е изд., стереотип. — Москва : ИНФРА-М, 2019. — 189 с. — (Высшее образование). — www.dx.doi.org/10.12737/textbook_5a336a92ae9be3.26817212. - Текст : электронный. - URL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new.znanium.com/catalog/product/1000383</w:t>
        </w:r>
      </w:hyperlink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pacing w:val="40"/>
          <w:sz w:val="24"/>
          <w:szCs w:val="24"/>
          <w:lang w:eastAsia="ru-RU"/>
        </w:rPr>
        <w:t>в)</w:t>
      </w:r>
      <w:r>
        <w:rPr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magtu.informsystema.ru/uploader/fileUpload?name=3816.pdf&amp;show=dcatalogues/1/1530261/3816.pdf&amp;view=true</w:t>
        </w:r>
      </w:hyperlink>
      <w:r>
        <w:rPr>
          <w:sz w:val="24"/>
          <w:szCs w:val="24"/>
          <w:lang w:eastAsia="ru-RU"/>
        </w:rPr>
        <w:t xml:space="preserve">  (дата обращения: 18.10.2019). - Макрообъект. - Текст : электронный. - Сведения доступны также на CD-ROM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ческие указания по подготовке к лабораторным занятиям  (Приложение 1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40"/>
          <w:sz w:val="24"/>
          <w:szCs w:val="24"/>
          <w:lang w:eastAsia="ru-RU"/>
        </w:rPr>
        <w:t>г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Программное обеспечение </w:t>
      </w:r>
      <w:r>
        <w:rPr>
          <w:b/>
          <w:bCs/>
          <w:spacing w:val="40"/>
          <w:sz w:val="24"/>
          <w:szCs w:val="24"/>
          <w:lang w:eastAsia="ru-RU"/>
        </w:rPr>
        <w:t>и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/>
        <w:t xml:space="preserve">Интернет-ресурсы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тернет-ресурсы:</w:t>
      </w:r>
    </w:p>
    <w:p>
      <w:pPr>
        <w:pStyle w:val="Style101"/>
        <w:numPr>
          <w:ilvl w:val="0"/>
          <w:numId w:val="10"/>
        </w:numPr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0">
        <w:r>
          <w:rPr>
            <w:rStyle w:val="InternetLink"/>
            <w:b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0"/>
        </w:numPr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1">
        <w:r>
          <w:rPr>
            <w:rStyle w:val="InternetLink"/>
            <w:b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0"/>
        </w:numPr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2">
        <w:r>
          <w:rPr>
            <w:rStyle w:val="InternetLink"/>
            <w:b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0"/>
        </w:numPr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3">
        <w:r>
          <w:rPr>
            <w:rStyle w:val="InternetLink"/>
            <w:b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 </w:t>
        <w:tab/>
      </w:r>
    </w:p>
    <w:p>
      <w:pPr>
        <w:pStyle w:val="Style101"/>
        <w:numPr>
          <w:ilvl w:val="0"/>
          <w:numId w:val="10"/>
        </w:numPr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4">
        <w:r>
          <w:rPr>
            <w:rStyle w:val="InternetLink"/>
            <w:b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0"/>
        </w:numPr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5">
        <w:r>
          <w:rPr>
            <w:rStyle w:val="InternetLink"/>
            <w:b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Style w:val="FontStyle18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9 Материально-техническое обеспечение дисциплины (модуля) 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обеспечение дисциплины включает: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Учебные аудитории для проведения лабораторных (тренинговых) занятий, групповых и индивидуальных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овременная аудио и видеотехника для проведения психологических тренингов,</w:t>
            </w:r>
            <w:r>
              <w:rPr>
                <w:rStyle w:val="FontStyle16"/>
                <w:rFonts w:cs="Arial" w:ascii="Calibri" w:hAnsi="Calibri"/>
                <w:color w:val="333333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Calibri" w:hAnsi="Calibri"/>
                <w:color w:val="333333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shd w:fill="FFFFFF" w:val="clear"/>
              </w:rPr>
              <w:t>к</w:t>
            </w:r>
            <w:r>
              <w:rPr>
                <w:rStyle w:val="Emphasis"/>
                <w:i w:val="false"/>
                <w:color w:val="333333"/>
                <w:shd w:fill="FFFFFF" w:val="clear"/>
              </w:rPr>
              <w:t>омпьютерные мультимедийные проектора и другая техника для презентаций учебного материал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подготовке к лабораторным занят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 лабораторных заданий напра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оверку уровня понимания вопросов, рассмотренных по учебной литературе, степени и качества усвоения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закрепление методов приложения теории к решению практических задач анализа и синтеза психологического зн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бучение навыкам освоения  методики эксперимента и работы с нормативно-справочной литера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возможно сочетание репродуктивных, частично-поисковых и поисков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носящие репродуктивный характер, отличаются тем, что при их проведении обучающиеся пользуются подробными инструкциями, в которых указ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ль и ход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яснения (теоретические положения и понят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орудование и материал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рядок выполнения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ип выводов (без формулировок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ые вопрос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осящие частично-поисковый характер, отличаются тем, что при их проведении обучающиеся не пользуются подробными инструкциями, им не дается порядок выполнения необходимых действий; такие работы требуют от студентов самостоятельного подбора материала и методики, выбора способов выполн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ах, носящих поисковый характер, обучающиеся должны решить новую для них проблему, опираясь на имеющиеся у них теоретические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работы на лабораторных занятиях: фронтальная, групповая, индивиду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фронтальной форме организации занятий все выполняют одновременно одно и то ж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групповой форме организации занятий одна и та же работа выполняется в малых учебных группах, состоящих из нескольких человек в парах или трой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актических  работ в виде отчетов должно производиться после окончания работы непосредственно на занятии, при наличии свободного времени или дома. Для подготовки к защите отчета следует проанализировать экспериментальные результаты, сопоставить их с известными теоретическими положениями или эмпирическими справочными данными, обобщить результаты исследований в виде лаконичных выводов по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2504" TargetMode="External"/><Relationship Id="rId6" Type="http://schemas.openxmlformats.org/officeDocument/2006/relationships/hyperlink" Target="https://new.znanium.com/catalog/document?id=338314" TargetMode="External"/><Relationship Id="rId7" Type="http://schemas.openxmlformats.org/officeDocument/2006/relationships/hyperlink" Target="https://new.znanium.com/catalog/product/1055875" TargetMode="External"/><Relationship Id="rId8" Type="http://schemas.openxmlformats.org/officeDocument/2006/relationships/hyperlink" Target="https://new.znanium.com/catalog/product/1000383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42:00Z</dcterms:created>
  <dc:creator>1</dc:creator>
  <dc:description/>
  <cp:keywords/>
  <dc:language>en-US</dc:language>
  <cp:lastModifiedBy>psylab</cp:lastModifiedBy>
  <dcterms:modified xsi:type="dcterms:W3CDTF">2020-10-29T18:55:00Z</dcterms:modified>
  <cp:revision>31</cp:revision>
  <dc:subject/>
  <dc:title/>
</cp:coreProperties>
</file>