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1085</wp:posOffset>
            </wp:positionH>
            <wp:positionV relativeFrom="paragraph">
              <wp:posOffset>-700405</wp:posOffset>
            </wp:positionV>
            <wp:extent cx="7543800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>РП-046-</w:t>
      </w:r>
      <w:r>
        <w:rPr>
          <w:sz w:val="28"/>
          <w:szCs w:val="28"/>
        </w:rPr>
        <w:t>Б1.Б.10</w:t>
      </w:r>
      <w:r>
        <w:rPr>
          <w:sz w:val="28"/>
          <w:szCs w:val="28"/>
          <w:highlight w:val="yellow"/>
        </w:rPr>
        <w:t>-ИСПД-18-О-</w:t>
      </w:r>
      <w:r>
        <w:rPr>
          <w:sz w:val="28"/>
          <w:szCs w:val="28"/>
        </w:rPr>
        <w:t xml:space="preserve">Общая психология </w:t>
      </w:r>
      <w:r>
        <w:br w:type="page"/>
      </w:r>
    </w:p>
    <w:p>
      <w:pPr>
        <w:pStyle w:val="Normal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700405</wp:posOffset>
            </wp:positionV>
            <wp:extent cx="7553325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Составитель: </w:t>
      </w:r>
      <w:r>
        <w:rPr>
          <w:sz w:val="28"/>
          <w:szCs w:val="28"/>
        </w:rPr>
        <w:t>Хабибулин Д.А.</w:t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1085</wp:posOffset>
            </wp:positionH>
            <wp:positionV relativeFrom="paragraph">
              <wp:posOffset>-709930</wp:posOffset>
            </wp:positionV>
            <wp:extent cx="754380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.  Цели освоения дисциплины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>Целью</w:t>
      </w:r>
      <w:r>
        <w:rPr>
          <w:rStyle w:val="FontStyle16"/>
          <w:b w:val="false"/>
          <w:sz w:val="24"/>
          <w:szCs w:val="24"/>
        </w:rPr>
        <w:t xml:space="preserve"> освоения дисциплины «Общая психология» является </w:t>
      </w:r>
      <w:r>
        <w:rPr/>
        <w:t>формирование у студентов первоначального представления о психологии, ее особенностях, роли в обществе и связях с другими дисциплинами; способности применять закономерности и методы психологии в решении профессиональных задач;</w:t>
      </w:r>
      <w:r>
        <w:rPr>
          <w:bCs/>
        </w:rPr>
        <w:t xml:space="preserve"> способности к самоорганизации и самообразованию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sz w:val="24"/>
          <w:szCs w:val="24"/>
        </w:rPr>
        <w:t>Дисциплина «Общая психология» входит в базовую часть блока 1 образовательной программы под шифром Б1.Б.10.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При изучении дисциплины</w:t>
      </w:r>
      <w:r>
        <w:rPr>
          <w:rStyle w:val="FontStyle16"/>
          <w:b w:val="false"/>
          <w:bCs w:val="false"/>
          <w:sz w:val="24"/>
          <w:szCs w:val="24"/>
        </w:rPr>
        <w:t xml:space="preserve"> знания (умения, владения</w:t>
      </w:r>
      <w:r>
        <w:rPr>
          <w:rStyle w:val="FontStyle16"/>
          <w:b/>
          <w:bCs w:val="false"/>
          <w:sz w:val="24"/>
          <w:szCs w:val="24"/>
        </w:rPr>
        <w:t>)</w:t>
      </w:r>
      <w:r>
        <w:rPr/>
        <w:t xml:space="preserve"> формируются при параллельном изучении  дисциплин:</w:t>
      </w:r>
      <w:r>
        <w:rPr>
          <w:b w:val="false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  <w:t>Психология личности;</w:t>
      </w:r>
    </w:p>
    <w:p>
      <w:pPr>
        <w:pStyle w:val="Normal"/>
        <w:rPr>
          <w:lang w:eastAsia="ru-RU"/>
        </w:rPr>
      </w:pPr>
      <w:r>
        <w:rPr>
          <w:lang w:eastAsia="ru-RU"/>
        </w:rPr>
        <w:t>Общий психологический практикум;</w:t>
      </w:r>
    </w:p>
    <w:p>
      <w:pPr>
        <w:pStyle w:val="Normal"/>
        <w:rPr>
          <w:lang w:eastAsia="ru-RU"/>
        </w:rPr>
      </w:pPr>
      <w:r>
        <w:rPr>
          <w:lang w:eastAsia="ru-RU"/>
        </w:rPr>
        <w:t>Экспериментальная психология;</w:t>
      </w:r>
    </w:p>
    <w:p>
      <w:pPr>
        <w:pStyle w:val="Normal"/>
        <w:rPr>
          <w:lang w:eastAsia="ru-RU"/>
        </w:rPr>
      </w:pPr>
      <w:r>
        <w:rPr>
          <w:lang w:eastAsia="ru-RU"/>
        </w:rPr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ind w:left="0" w:firstLine="720"/>
        <w:rPr/>
      </w:pPr>
      <w:r>
        <w:rPr>
          <w:rStyle w:val="FontStyle16"/>
          <w:b/>
          <w:bCs w:val="false"/>
          <w:sz w:val="24"/>
          <w:szCs w:val="24"/>
        </w:rPr>
        <w:t xml:space="preserve">Знания (умения, владения), полученные при изучении данной дисциплины, будут необходимы для освоения </w:t>
      </w:r>
      <w:r>
        <w:rPr>
          <w:rStyle w:val="FontStyle16"/>
          <w:b w:val="false"/>
          <w:bCs w:val="false"/>
          <w:sz w:val="24"/>
          <w:szCs w:val="24"/>
        </w:rPr>
        <w:t>по</w:t>
      </w:r>
      <w:r>
        <w:rPr/>
        <w:t>следующих дисциплин:</w:t>
      </w:r>
    </w:p>
    <w:p>
      <w:pPr>
        <w:pStyle w:val="Normal"/>
        <w:rPr>
          <w:lang w:eastAsia="ru-RU"/>
        </w:rPr>
      </w:pPr>
      <w:r>
        <w:rPr>
          <w:lang w:eastAsia="ru-RU"/>
        </w:rPr>
        <w:t>Психодиагностика;</w:t>
      </w:r>
    </w:p>
    <w:p>
      <w:pPr>
        <w:pStyle w:val="Normal"/>
        <w:rPr>
          <w:lang w:eastAsia="ru-RU"/>
        </w:rPr>
      </w:pPr>
      <w:r>
        <w:rPr>
          <w:lang w:eastAsia="ru-RU"/>
        </w:rPr>
        <w:t>Клиническая психология;</w:t>
      </w:r>
    </w:p>
    <w:p>
      <w:pPr>
        <w:pStyle w:val="Normal"/>
        <w:rPr>
          <w:lang w:eastAsia="ru-RU"/>
        </w:rPr>
      </w:pPr>
      <w:r>
        <w:rPr>
          <w:lang w:eastAsia="ru-RU"/>
        </w:rPr>
        <w:t>Психологическое консультирование;</w:t>
      </w:r>
    </w:p>
    <w:p>
      <w:pPr>
        <w:pStyle w:val="Normal"/>
        <w:rPr>
          <w:lang w:eastAsia="ru-RU"/>
        </w:rPr>
      </w:pPr>
      <w:r>
        <w:rPr>
          <w:lang w:eastAsia="ru-RU"/>
        </w:rPr>
        <w:t>Психология развития и возрастная психология;</w:t>
      </w:r>
    </w:p>
    <w:p>
      <w:pPr>
        <w:pStyle w:val="Normal"/>
        <w:rPr>
          <w:lang w:eastAsia="ru-RU"/>
        </w:rPr>
      </w:pPr>
      <w:r>
        <w:rPr>
          <w:lang w:eastAsia="ru-RU"/>
        </w:rPr>
        <w:t>Педагогическая психология;</w:t>
      </w:r>
    </w:p>
    <w:p>
      <w:pPr>
        <w:pStyle w:val="Normal"/>
        <w:rPr>
          <w:lang w:eastAsia="ru-RU"/>
        </w:rPr>
      </w:pPr>
      <w:r>
        <w:rPr>
          <w:lang w:eastAsia="ru-RU"/>
        </w:rPr>
        <w:t>Социальная психология;</w:t>
      </w:r>
    </w:p>
    <w:p>
      <w:pPr>
        <w:pStyle w:val="Normal"/>
        <w:rPr>
          <w:lang w:eastAsia="ru-RU"/>
        </w:rPr>
      </w:pPr>
      <w:r>
        <w:rPr>
          <w:lang w:eastAsia="ru-RU"/>
        </w:rPr>
        <w:t>Психологическое обеспечение мотивации служебной деятельности;</w:t>
      </w:r>
    </w:p>
    <w:p>
      <w:pPr>
        <w:pStyle w:val="Normal"/>
        <w:rPr>
          <w:lang w:eastAsia="ru-RU"/>
        </w:rPr>
      </w:pPr>
      <w:r>
        <w:rPr>
          <w:lang w:eastAsia="ru-RU"/>
        </w:rPr>
        <w:t>Психологическая коррекция и реабилитация;</w:t>
      </w:r>
    </w:p>
    <w:p>
      <w:pPr>
        <w:pStyle w:val="Normal"/>
        <w:rPr>
          <w:lang w:eastAsia="ru-RU"/>
        </w:rPr>
      </w:pPr>
      <w:r>
        <w:rPr>
          <w:lang w:eastAsia="ru-RU"/>
        </w:rPr>
        <w:t>Юридическая психология;</w:t>
      </w:r>
    </w:p>
    <w:p>
      <w:pPr>
        <w:pStyle w:val="Normal"/>
        <w:rPr>
          <w:lang w:eastAsia="ru-RU"/>
        </w:rPr>
      </w:pPr>
      <w:r>
        <w:rPr>
          <w:lang w:eastAsia="ru-RU"/>
        </w:rPr>
        <w:t>Разработка программ психологического сопровождения;</w:t>
      </w:r>
    </w:p>
    <w:p>
      <w:pPr>
        <w:pStyle w:val="Normal"/>
        <w:rPr>
          <w:lang w:eastAsia="ru-RU"/>
        </w:rPr>
      </w:pPr>
      <w:r>
        <w:rPr>
          <w:lang w:eastAsia="ru-RU"/>
        </w:rPr>
        <w:t>Психология девиантного поведении;</w:t>
      </w:r>
    </w:p>
    <w:p>
      <w:pPr>
        <w:pStyle w:val="Normal"/>
        <w:rPr>
          <w:lang w:eastAsia="ru-RU"/>
        </w:rPr>
      </w:pPr>
      <w:r>
        <w:rPr>
          <w:lang w:eastAsia="ru-RU"/>
        </w:rPr>
        <w:t>Производственная - практика по получению профессиональных умений и опыта профессиональной деятельности;</w:t>
      </w:r>
    </w:p>
    <w:p>
      <w:pPr>
        <w:pStyle w:val="Normal"/>
        <w:rPr>
          <w:lang w:eastAsia="ru-RU"/>
        </w:rPr>
      </w:pPr>
      <w:r>
        <w:rPr>
          <w:lang w:eastAsia="ru-RU"/>
        </w:rPr>
        <w:t>Производственная – преддипломная практика;</w:t>
      </w:r>
    </w:p>
    <w:p>
      <w:pPr>
        <w:pStyle w:val="Normal"/>
        <w:rPr>
          <w:lang w:eastAsia="ru-RU"/>
        </w:rPr>
      </w:pPr>
      <w:r>
        <w:rPr>
          <w:lang w:eastAsia="ru-RU"/>
        </w:rPr>
        <w:t>Подготовка к сдаче и сдача государственного экзамена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«Общая психология» </w:t>
      </w:r>
      <w:r>
        <w:rPr/>
        <w:t>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ОПК-1 способностью применять закономерности и методы науки в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сновные определения и понятия дисциплины </w:t>
            </w:r>
            <w:r>
              <w:rPr>
                <w:bCs/>
                <w:i/>
              </w:rPr>
              <w:t>«Общая психология»</w:t>
            </w:r>
            <w:r>
              <w:rPr>
                <w:i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ономерности психологии как наук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ые методы науки в решении профессиональных задач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выбрать в зависимости от поставленных задач, методы психологии в решении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суждать способы эффективного решения задач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менять полученные знания при решении различных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приобретать знания в области общей психологии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 xml:space="preserve">практическими навыками использования элементов дисциплины </w:t>
            </w:r>
            <w:r>
              <w:rPr>
                <w:bCs/>
                <w:i/>
              </w:rPr>
              <w:t>«Общая психология»</w:t>
            </w:r>
            <w:r>
              <w:rPr>
                <w:i/>
              </w:rPr>
              <w:t xml:space="preserve"> на других дисциплинах, на занятиях в аудитории и на производственной практике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основными методами психологии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 xml:space="preserve">возможностью междисциплинарного применения знаний по дисциплине </w:t>
            </w:r>
            <w:r>
              <w:rPr>
                <w:bCs/>
                <w:i/>
              </w:rPr>
              <w:t>«Общая психология»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</w:t>
      </w:r>
      <w:r>
        <w:rPr>
          <w:rStyle w:val="FontStyle18"/>
          <w:b w:val="false"/>
          <w:color w:val="000000"/>
          <w:sz w:val="24"/>
          <w:szCs w:val="24"/>
        </w:rPr>
        <w:t xml:space="preserve">дисциплины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9</w:t>
      </w:r>
      <w:r>
        <w:rPr>
          <w:rStyle w:val="FontStyle18"/>
          <w:b w:val="false"/>
          <w:sz w:val="24"/>
          <w:szCs w:val="24"/>
        </w:rPr>
        <w:t>_ зачетных единиц __</w:t>
      </w:r>
      <w:r>
        <w:rPr>
          <w:rStyle w:val="FontStyle18"/>
          <w:b w:val="false"/>
          <w:sz w:val="24"/>
          <w:szCs w:val="24"/>
          <w:u w:val="single"/>
        </w:rPr>
        <w:t>324</w:t>
      </w:r>
      <w:r>
        <w:rPr>
          <w:rStyle w:val="FontStyle18"/>
          <w:b w:val="false"/>
          <w:sz w:val="24"/>
          <w:szCs w:val="24"/>
        </w:rPr>
        <w:t>__ акад. часов, в том числе: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</w:rPr>
        <w:t xml:space="preserve">166.1 </w:t>
      </w:r>
      <w:r>
        <w:rPr>
          <w:rStyle w:val="FontStyle18"/>
          <w:b w:val="false"/>
          <w:sz w:val="24"/>
          <w:szCs w:val="24"/>
        </w:rPr>
        <w:t>__ акад. часов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_</w:t>
      </w:r>
      <w:r>
        <w:rPr>
          <w:rStyle w:val="FontStyle18"/>
          <w:b w:val="false"/>
          <w:sz w:val="24"/>
          <w:szCs w:val="24"/>
          <w:u w:val="single"/>
        </w:rPr>
        <w:t>158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__</w:t>
      </w:r>
      <w:r>
        <w:rPr>
          <w:rStyle w:val="FontStyle18"/>
          <w:b w:val="false"/>
          <w:sz w:val="24"/>
          <w:szCs w:val="24"/>
          <w:u w:val="single"/>
        </w:rPr>
        <w:t>8,1</w:t>
      </w:r>
      <w:r>
        <w:rPr>
          <w:rStyle w:val="FontStyle18"/>
          <w:b w:val="false"/>
          <w:sz w:val="24"/>
          <w:szCs w:val="24"/>
        </w:rPr>
        <w:t xml:space="preserve">__ акад. часов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</w:t>
      </w:r>
      <w:r>
        <w:rPr>
          <w:rStyle w:val="FontStyle18"/>
          <w:b w:val="false"/>
          <w:sz w:val="24"/>
          <w:szCs w:val="24"/>
          <w:u w:val="single"/>
        </w:rPr>
        <w:t>86,5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_</w:t>
      </w:r>
      <w:r>
        <w:rPr>
          <w:rStyle w:val="FontStyle18"/>
          <w:b w:val="false"/>
          <w:sz w:val="24"/>
          <w:szCs w:val="24"/>
          <w:u w:val="single"/>
        </w:rPr>
        <w:t>71,4_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451"/>
        <w:gridCol w:w="662"/>
        <w:gridCol w:w="825"/>
        <w:gridCol w:w="824"/>
        <w:gridCol w:w="972"/>
        <w:gridCol w:w="1371"/>
        <w:gridCol w:w="1990"/>
        <w:gridCol w:w="1155"/>
      </w:tblGrid>
      <w:tr>
        <w:trPr>
          <w:tblHeader w:val="true"/>
          <w:trHeight w:val="1156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-ятельной </w:t>
              <w:br/>
              <w:t>работы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Раздел 1. Введение в психологию. Понятие личности в системе человекознания</w:t>
            </w:r>
          </w:p>
        </w:tc>
      </w:tr>
      <w:tr>
        <w:trPr>
          <w:trHeight w:val="42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1. Психические явления как предмет изучения психолог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2. Психология как нау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3. История развития взглядов на предмет психолог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4. Эмпирическая психология созна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5. Возникновение и развитие ассоциативной психолог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6. Становление психологии как самостоятельной нау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7. Проблема бессознательного в психолог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8. Поведение как предмет психолог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9. Целостный подход в психолог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10. Идиографический и номотетический подходы в современной психолог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11. Основные направления в отечественной психолог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12. Возникновение и развитие психики в филогенез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13. Возникновение, историческое развитие и структура созна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14. Проблема личности в психолог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15. Психофизиологическая проблем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16. Предмет психологии личност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17. Личность как предмет психологического исследова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18. Взаимосвязь личности с другими компонентами структуры челове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19. Особенности развития личност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20. Сознание как основа личностного развит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21. Свойства, структура и типология личности в отечественной психолог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22. Свойства, структура и типология личности в зарубежной психолог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23. Эмоционально-волевая сфера личност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24. Индивидуально-психологические особенности личност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за семес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аме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дел 2. Психические процессы и состояния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25. Введение в психологию психических процесс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26. Внимани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27. Памят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ы 28. Ощущени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29. Восприяти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30. Реч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31. Мышлени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32. Воображени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33. Эмоциональные процесс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34. Волевые процесс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35. Психические состоя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Экзаме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 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заме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1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В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1"/>
          <w:rFonts w:cs="Times New Roman"/>
          <w:color w:val="000000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амый оптимальный вариант планирования и  организации студентом времени, необходимого для изучения дисциплины – распределить учебную нагрузку равномерно, т.е. каждую неделю знакомиться с необходимым теоретическим материалом на лекционных занятиях и закреплять полученные знания самостоятельно, прочитывая рекомендуемую литератур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предполагаются как элементы традиционной формы работы, так и формы работы с использованием игровых технологий, проблемных технологий и информационно-коммуникационных технологий, а именно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онная лекция 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 К семинарским занятиям необходимо готовиться за неделю или две до срока их проведения, чтобы была возможность проконсультироваться с преподавателем по трудным вопросам. В случае пропуска занятия, необходимо предоставить письменную разработку пропущенной темы. Самостоятельную работу следует выполнять согласно графику и требованиям, предложенным преподава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технологий проблемного обучения: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jc w:val="both"/>
        <w:rPr/>
      </w:pPr>
      <w:r>
        <w:rPr>
          <w:sz w:val="24"/>
          <w:szCs w:val="24"/>
        </w:rPr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игровых технолог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jc w:val="both"/>
        <w:rPr/>
      </w:pPr>
      <w:r>
        <w:rPr>
          <w:sz w:val="24"/>
          <w:szCs w:val="24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jc w:val="both"/>
        <w:rPr/>
      </w:pPr>
      <w:r>
        <w:rPr>
          <w:sz w:val="24"/>
          <w:szCs w:val="24"/>
        </w:rPr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jc w:val="both"/>
        <w:rPr/>
      </w:pPr>
      <w:r>
        <w:rPr>
          <w:b/>
          <w:spacing w:val="-4"/>
          <w:sz w:val="24"/>
          <w:szCs w:val="24"/>
        </w:rPr>
        <w:t>Интерактивные технологии</w:t>
      </w:r>
      <w:r>
        <w:rPr>
          <w:spacing w:val="-4"/>
          <w:sz w:val="24"/>
          <w:szCs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jc w:val="both"/>
        <w:rPr/>
      </w:pPr>
      <w:r>
        <w:rPr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jc w:val="both"/>
        <w:rPr/>
      </w:pPr>
      <w:r>
        <w:rPr>
          <w:sz w:val="24"/>
          <w:szCs w:val="24"/>
        </w:rPr>
        <w:t>Допуск к экзамену по дисциплине предполагает активное участие в практических занятиях, а также своевременное выполнение домашних и самостоятельных задани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280" w:after="280"/>
        <w:ind w:left="900" w:hanging="0"/>
        <w:contextualSpacing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Изучение статей к практическим занятиям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значение проблемы, раскрываемой в стать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ая характеристика позиции автора по излагаемой проблем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значение областей применения информации, излагаемой в стать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значение круга специалистов, которым статья может быть рекомендован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8"/>
        <w:gridCol w:w="2781"/>
        <w:gridCol w:w="847"/>
        <w:gridCol w:w="1629"/>
      </w:tblGrid>
      <w:tr>
        <w:trPr>
          <w:trHeight w:val="42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Раздел/ тема </w:t>
              <w:br/>
              <w:t>дисциплин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-ятельной </w:t>
              <w:br/>
              <w:t>рабо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Формы контроля</w:t>
            </w:r>
          </w:p>
        </w:tc>
      </w:tr>
      <w:tr>
        <w:trPr>
          <w:trHeight w:val="42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Раздел 1. Введение в психологию. Понятие личности в системе человекознания</w:t>
            </w:r>
          </w:p>
        </w:tc>
        <w:tc>
          <w:tcPr>
            <w:tcW w:w="5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1. Психические явления как предмет изучения психолог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>
          <w:trHeight w:val="42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2. Психология как наук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3. История развития взглядов на предмет психолог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4. Эмпирическая психология созн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5. Возникновение и развитие ассоциативной психолог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6. Становление психологии как самостоятельной нау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7. Проблема бессознательного в психолог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8. Поведение как предмет психолог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9. Целостный подход в психолог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10. Идиографический и номотетический подходы в современной психолог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11. Основные направления в отечественной психолог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12. Возникновение и развитие психики в филогенез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13. Возникновение, историческое развитие и структура созн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14. Проблема личности в психолог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15. Психофизиологическая проблем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16. Предмет психологии личн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17. Личность как предмет психологического исслед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18. Взаимосвязь личности с другими компонентами структуры человек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19. Особенности развития личн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20. Сознание как основа личностного развит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21. Свойства, структура и типология личности в отечественной психолог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22. Свойства, структура и типология личности в зарубежной психолог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23. Эмоционально-волевая сфера личн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24. Индивидуально-психологические особенности личн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50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за семест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50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амен</w:t>
            </w:r>
          </w:p>
        </w:tc>
      </w:tr>
      <w:tr>
        <w:trPr>
          <w:trHeight w:val="499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Раздел 2. Психические процессы и состояния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25. Введение в психологию психических процесс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26. Внима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27. Памят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ы 28. Ощущ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29. Восприят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30. Реч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31. Мышл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32. Воображ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33. Эмоциональные проце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34. Волевые проце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ма 35. Психические состоя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 Презентация изученного материала в электронном виде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6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6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замен</w:t>
            </w:r>
          </w:p>
        </w:tc>
      </w:tr>
      <w:tr>
        <w:trPr>
          <w:trHeight w:val="4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практическим занятиям:</w:t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>Общее представление о психологии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1. Круг задач, решаемых психологами в различных сферах материальной и духовной жизни общества. Отрасли психологии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2. Житейская и научная психология: связь и различия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3. Проблема соотношения «академической» (теоретической и экспериментальной) и практической психологии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4. Психология как наука в системе «трех координат»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5. Общее представление о методах психологии.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История развития психологии</w:t>
      </w:r>
    </w:p>
    <w:p>
      <w:pPr>
        <w:pStyle w:val="Normal"/>
        <w:ind w:hanging="0"/>
        <w:rPr/>
      </w:pPr>
      <w:r>
        <w:rPr>
          <w:szCs w:val="24"/>
        </w:rPr>
        <w:t>1. История психологии как отрасль психологической науки и ее значение для современных исследований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2. Различные представления о природе и свойствах души как исторически первом предмете психологии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3. Предпосылки формирования эмпирической психологии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4. Р. Декарт и его путь к пониманию сознания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5. Дж. Локк как «отец» эмпирической психологии. Понятие опыта в психологии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6. Предмет и методы эмпирической психологии сознания. Свойства сознания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7. Метод интроспекции, его сущность, варианты и принципиальные ограничения. Интроспекция и самонаблюдение — связь и различия.</w:t>
      </w:r>
    </w:p>
    <w:p>
      <w:pPr>
        <w:pStyle w:val="Normal"/>
        <w:ind w:hanging="0"/>
        <w:rPr/>
      </w:pPr>
      <w:r>
        <w:rPr>
          <w:szCs w:val="24"/>
        </w:rPr>
        <w:t>8. Ассоциация как механизм работы сознания. Виды ассоциаций, пути их образования. Практическое приложение идей ассоцианизма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9. Судьба эмпирической психологии. Кризис в психологии, его причины и характер.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блема бессознательного в психологии</w:t>
      </w:r>
    </w:p>
    <w:p>
      <w:pPr>
        <w:pStyle w:val="Normal"/>
        <w:ind w:hanging="0"/>
        <w:rPr/>
      </w:pPr>
      <w:r>
        <w:rPr>
          <w:szCs w:val="24"/>
        </w:rPr>
        <w:t>1. Понятие бессознательного в психоанализе З. Фрейда. Предсознательное и бессознательное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2. Методы исследования бессознательного, по Фрейду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3. Проблема коллективного бессознательного в работах К. Г. Юнга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4. Бессознательное и установка (Д.Н. Узнадзе). Экспериментальные исследования фиксированной установки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5. Возможные классификации бессознательных явлений в психологии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Бихевиоризм и гештальтпсихология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1. Понятие «поведение» в бихевиоризме. Схема «стимул—реакция».</w:t>
      </w:r>
    </w:p>
    <w:p>
      <w:pPr>
        <w:pStyle w:val="Normal"/>
        <w:ind w:hanging="0"/>
        <w:rPr/>
      </w:pPr>
      <w:r>
        <w:rPr>
          <w:szCs w:val="24"/>
        </w:rPr>
        <w:t>2. Понятие «промежуточные переменные» и экспериментальные исследования поведения в необихевиоризме Э. Толмена.</w:t>
      </w:r>
    </w:p>
    <w:p>
      <w:pPr>
        <w:pStyle w:val="Normal"/>
        <w:ind w:hanging="0"/>
        <w:rPr/>
      </w:pPr>
      <w:r>
        <w:rPr>
          <w:szCs w:val="24"/>
        </w:rPr>
        <w:t>3. Два варианта целостного подхода к изучению психической жизни человека (Берлинская и Лейпцигская школы). Понятия «гештальт» и «комплекс-качество»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4. Примеры экспериментальных исследований целостных феноменов сознания в гештальтпсихологии и Лейпцигской школе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Гуманистическая и когнитивная психология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1. Основные положения индирективной терапии К. Роджерса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2. Проблема самоактуализации в психологии (А. Маслоу).</w:t>
      </w:r>
    </w:p>
    <w:p>
      <w:pPr>
        <w:pStyle w:val="Normal"/>
        <w:ind w:hanging="0"/>
        <w:rPr/>
      </w:pPr>
      <w:r>
        <w:rPr>
          <w:szCs w:val="24"/>
        </w:rPr>
        <w:t xml:space="preserve">3. «Компьютерная метафора» и примеры экспериментальных исследований в когнитивной психологии.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блема сознания в зарубежной и отечественной психологии</w:t>
      </w:r>
    </w:p>
    <w:p>
      <w:pPr>
        <w:pStyle w:val="Normal"/>
        <w:ind w:hanging="0"/>
        <w:rPr/>
      </w:pPr>
      <w:r>
        <w:rPr>
          <w:szCs w:val="24"/>
        </w:rPr>
        <w:t>1. Проблема социальной обусловленности сознания во французской социологической школе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2. Понятие высших психических функций (ВПФ). Их строение и свойства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3. Экспериментальные исследования формирования памяти как ВПФ в школе Л.С. Выготского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4. Историческое развитие познавательных процессов в работах А.Р. Лурия.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Деятельностный подход в отечественной психологии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1. Предпосылки возникновения и сущность деятельностного подхода в психологии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2. Принцип единства сознания и деятельности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3. Общее строение деятельности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4. Взаимопереходы «составляющих» деятельности.</w:t>
      </w:r>
    </w:p>
    <w:p>
      <w:pPr>
        <w:pStyle w:val="Normal"/>
        <w:ind w:hanging="0"/>
        <w:rPr/>
      </w:pPr>
      <w:r>
        <w:rPr>
          <w:szCs w:val="24"/>
        </w:rPr>
        <w:t xml:space="preserve">5. Соотношение «внешней» и «внутренней» деятельности. Проблема интериоризации.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блема происхождения психики</w:t>
      </w:r>
    </w:p>
    <w:p>
      <w:pPr>
        <w:pStyle w:val="Normal"/>
        <w:ind w:hanging="0"/>
        <w:rPr/>
      </w:pPr>
      <w:r>
        <w:rPr>
          <w:szCs w:val="24"/>
        </w:rPr>
        <w:t>1. Необходимость психического отражения (описание ситуаций, где психика не нужна и где она необходима).</w:t>
      </w:r>
    </w:p>
    <w:p>
      <w:pPr>
        <w:pStyle w:val="Normal"/>
        <w:ind w:hanging="0"/>
        <w:rPr/>
      </w:pPr>
      <w:r>
        <w:rPr>
          <w:szCs w:val="24"/>
        </w:rPr>
        <w:t>2. Раздражимость и чувствительность. Понятие биотических и абиотических раздражителей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3. Условия возникновения психического отражения. Психика как ориентировочная деятельность субъекта.</w:t>
      </w:r>
    </w:p>
    <w:p>
      <w:pPr>
        <w:pStyle w:val="Normal"/>
        <w:ind w:hanging="0"/>
        <w:rPr/>
      </w:pPr>
      <w:r>
        <w:rPr>
          <w:szCs w:val="24"/>
        </w:rPr>
        <w:t>4. Экспериментальные исследования светочувствительности кожи ладоней рук (А.Н. Леонтьев) и их роль в разработке проблемы возникновения чувствительности в филогенезе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5. Этапы сенсорной и перцептивной психики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6. Основные характеристики психического развития на стадии интеллекта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7. Критика концепции A.Н. Леонтьева в работах К.Э. Фабри.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блема происхождения сознания</w:t>
      </w:r>
    </w:p>
    <w:p>
      <w:pPr>
        <w:pStyle w:val="Normal"/>
        <w:ind w:hanging="0"/>
        <w:rPr/>
      </w:pPr>
      <w:r>
        <w:rPr>
          <w:szCs w:val="24"/>
        </w:rPr>
        <w:t>1. Необходимость возникновения сознания в антропогенезе. Его социальная обусловленность и опосредованность «психологическими орудиями»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2. Сознание как деятельность и сознание как образ. Структура сознания-образа, по А.Н. Леонтьеву (чувственная ткань, значение, личностный смысл)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3. Периодизация психического развития в онтогенезе в контексте деятельностного подхода (Д.Б. Эльконин).</w:t>
      </w:r>
    </w:p>
    <w:p>
      <w:pPr>
        <w:pStyle w:val="Normal"/>
        <w:ind w:hanging="0"/>
        <w:rPr/>
      </w:pPr>
      <w:r>
        <w:rPr>
          <w:szCs w:val="24"/>
        </w:rPr>
        <w:t>4. Философский и психологический подходы к проблеме сознания. Сознание и проблема идеального (факультативно).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блема личности в психологии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1. Представление о структуре личности в концепции У. Джемса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2. Экзистенциальные проблемы личности в психологических концепциях Э. Фромма и В. Франкла.</w:t>
      </w:r>
    </w:p>
    <w:p>
      <w:pPr>
        <w:pStyle w:val="Normal"/>
        <w:ind w:hanging="0"/>
        <w:rPr/>
      </w:pPr>
      <w:r>
        <w:rPr>
          <w:szCs w:val="24"/>
        </w:rPr>
        <w:t>3. Разведение понятий «индивид» и «личность» в работах А.Н. Леонтьева. Обоснование необходимости дальнейшей дифференциации «личностных» понятий в исследованиях учеников А.Н. Леонтьева.</w:t>
      </w:r>
    </w:p>
    <w:p>
      <w:pPr>
        <w:pStyle w:val="Normal"/>
        <w:ind w:hanging="0"/>
        <w:rPr/>
      </w:pPr>
      <w:r>
        <w:rPr>
          <w:szCs w:val="24"/>
        </w:rPr>
        <w:t>4. Основные параметры личности, по А.Н. Леонтьеву. Общее представление о мотивационной структуре личности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5. Формирование личности в онтогенезе. Два «рождения» личности и их критерии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сихофизиологическая проблема и варианты ее решения</w:t>
      </w:r>
    </w:p>
    <w:p>
      <w:pPr>
        <w:pStyle w:val="Normal"/>
        <w:ind w:hanging="0"/>
        <w:rPr/>
      </w:pPr>
      <w:r>
        <w:rPr>
          <w:szCs w:val="24"/>
        </w:rPr>
        <w:t>1. Исторические варианты решения психофизической (психофизиологической) проблемы.</w:t>
      </w:r>
    </w:p>
    <w:p>
      <w:pPr>
        <w:pStyle w:val="Normal"/>
        <w:ind w:hanging="0"/>
        <w:rPr/>
      </w:pPr>
      <w:r>
        <w:rPr>
          <w:szCs w:val="24"/>
        </w:rPr>
        <w:t>2. Проблема локализации психических функций в мозге и три возможные точки зрения на ее решение. Теория системной динамической локализации ВПФ А.Р. Лурия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3. Концепция «физиологии активности» Н.А. Бернштейна. Схема «рефлекторного кольца».</w:t>
      </w:r>
    </w:p>
    <w:p>
      <w:pPr>
        <w:pStyle w:val="Normal"/>
        <w:ind w:hanging="0"/>
        <w:rPr/>
      </w:pPr>
      <w:r>
        <w:rPr>
          <w:szCs w:val="24"/>
        </w:rPr>
        <w:t>4. Уровни построения движений, по Н.А. Бернштейну. Значение идей Н.А. Бернштейна для психологии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онятие личности в системе человекознания</w:t>
      </w:r>
    </w:p>
    <w:p>
      <w:pPr>
        <w:pStyle w:val="Style16"/>
        <w:numPr>
          <w:ilvl w:val="0"/>
          <w:numId w:val="23"/>
        </w:numPr>
        <w:suppressAutoHyphens w:val="true"/>
        <w:spacing w:lineRule="auto" w:line="240"/>
        <w:ind w:left="0" w:hanging="0"/>
        <w:rPr>
          <w:szCs w:val="24"/>
        </w:rPr>
      </w:pPr>
      <w:r>
        <w:rPr>
          <w:szCs w:val="24"/>
        </w:rPr>
        <w:t>Трудность изучения личности.</w:t>
      </w:r>
    </w:p>
    <w:p>
      <w:pPr>
        <w:pStyle w:val="Style16"/>
        <w:numPr>
          <w:ilvl w:val="0"/>
          <w:numId w:val="22"/>
        </w:numPr>
        <w:suppressAutoHyphens w:val="true"/>
        <w:spacing w:lineRule="auto" w:line="240"/>
        <w:ind w:left="0" w:hanging="0"/>
        <w:rPr>
          <w:szCs w:val="24"/>
        </w:rPr>
      </w:pPr>
      <w:r>
        <w:rPr>
          <w:szCs w:val="24"/>
        </w:rPr>
        <w:t>Методологические уровни исследования личности.</w:t>
      </w:r>
    </w:p>
    <w:p>
      <w:pPr>
        <w:pStyle w:val="Style16"/>
        <w:numPr>
          <w:ilvl w:val="0"/>
          <w:numId w:val="22"/>
        </w:numPr>
        <w:suppressAutoHyphens w:val="true"/>
        <w:spacing w:lineRule="auto" w:line="240"/>
        <w:ind w:left="0" w:hanging="0"/>
        <w:rPr>
          <w:szCs w:val="24"/>
        </w:rPr>
      </w:pPr>
      <w:r>
        <w:rPr>
          <w:szCs w:val="24"/>
        </w:rPr>
        <w:t>Межотраслевой характер исследований личности.</w:t>
      </w:r>
    </w:p>
    <w:p>
      <w:pPr>
        <w:pStyle w:val="TextBody"/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Индивид и личность. Основные закономерности развития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Cs w:val="24"/>
          <w:u w:val="single"/>
        </w:rPr>
      </w:pPr>
      <w:r>
        <w:rPr>
          <w:szCs w:val="24"/>
        </w:rPr>
        <w:t>Индивид и личность. Взаимосвязь, закономерности развития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Cs w:val="24"/>
          <w:u w:val="single"/>
        </w:rPr>
      </w:pPr>
      <w:r>
        <w:rPr>
          <w:szCs w:val="24"/>
        </w:rPr>
        <w:t>Другие компоненты структуры человека. Их взаимодействие.</w:t>
      </w:r>
    </w:p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Формирование и развитие личности</w:t>
      </w:r>
    </w:p>
    <w:p>
      <w:pPr>
        <w:pStyle w:val="TextBody"/>
        <w:numPr>
          <w:ilvl w:val="0"/>
          <w:numId w:val="25"/>
        </w:numPr>
        <w:spacing w:before="0" w:after="0"/>
        <w:ind w:left="0" w:hanging="0"/>
        <w:jc w:val="both"/>
        <w:rPr/>
      </w:pPr>
      <w:r>
        <w:rPr/>
        <w:t>Роль биологического и социального факторов в формировании личности.</w:t>
      </w:r>
    </w:p>
    <w:p>
      <w:pPr>
        <w:pStyle w:val="TextBody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Движущие силы и условия развития личности.</w:t>
      </w:r>
    </w:p>
    <w:p>
      <w:pPr>
        <w:pStyle w:val="TextBody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Социализация личности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>Свойства, структура и типология личности</w:t>
      </w:r>
      <w:r>
        <w:rPr>
          <w:szCs w:val="24"/>
        </w:rPr>
        <w:t xml:space="preserve"> </w:t>
      </w:r>
      <w:r>
        <w:rPr>
          <w:b/>
          <w:szCs w:val="24"/>
        </w:rPr>
        <w:t>в отечественной психологии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Понятие и структура личности по Б.Г. Ананьеву.</w:t>
      </w:r>
    </w:p>
    <w:p>
      <w:pPr>
        <w:pStyle w:val="TextBody"/>
        <w:numPr>
          <w:ilvl w:val="0"/>
          <w:numId w:val="26"/>
        </w:numPr>
        <w:spacing w:before="0" w:after="0"/>
        <w:ind w:left="0" w:hanging="0"/>
        <w:jc w:val="both"/>
        <w:rPr/>
      </w:pPr>
      <w:r>
        <w:rPr/>
        <w:t>Концепция личности С.Л. Рубинштейна.</w:t>
      </w:r>
    </w:p>
    <w:p>
      <w:pPr>
        <w:pStyle w:val="TextBody"/>
        <w:numPr>
          <w:ilvl w:val="0"/>
          <w:numId w:val="15"/>
        </w:numPr>
        <w:spacing w:before="0" w:after="0"/>
        <w:ind w:left="0" w:hanging="0"/>
        <w:jc w:val="both"/>
        <w:rPr/>
      </w:pPr>
      <w:r>
        <w:rPr/>
        <w:t>Концепция личности А.Н.Леонтьева.</w:t>
      </w:r>
    </w:p>
    <w:p>
      <w:pPr>
        <w:pStyle w:val="TextBody"/>
        <w:numPr>
          <w:ilvl w:val="0"/>
          <w:numId w:val="15"/>
        </w:numPr>
        <w:spacing w:before="0" w:after="0"/>
        <w:ind w:left="0" w:hanging="0"/>
        <w:jc w:val="both"/>
        <w:rPr/>
      </w:pPr>
      <w:r>
        <w:rPr/>
        <w:t>Структура личности К.К. Платонова.</w:t>
      </w:r>
    </w:p>
    <w:p>
      <w:pPr>
        <w:pStyle w:val="TextBody"/>
        <w:numPr>
          <w:ilvl w:val="0"/>
          <w:numId w:val="15"/>
        </w:numPr>
        <w:spacing w:before="0" w:after="0"/>
        <w:ind w:left="0" w:hanging="0"/>
        <w:jc w:val="both"/>
        <w:rPr/>
      </w:pPr>
      <w:r>
        <w:rPr/>
        <w:t>Концепция личности В.Н.Мясищева.</w:t>
      </w:r>
    </w:p>
    <w:p>
      <w:pPr>
        <w:pStyle w:val="TextBody"/>
        <w:numPr>
          <w:ilvl w:val="0"/>
          <w:numId w:val="15"/>
        </w:numPr>
        <w:spacing w:before="0" w:after="0"/>
        <w:ind w:left="0" w:hanging="0"/>
        <w:jc w:val="both"/>
        <w:rPr/>
      </w:pPr>
      <w:r>
        <w:rPr/>
        <w:t>Концепция личности А.Г.Ковалева.</w:t>
      </w:r>
    </w:p>
    <w:p>
      <w:pPr>
        <w:pStyle w:val="TextBody"/>
        <w:numPr>
          <w:ilvl w:val="0"/>
          <w:numId w:val="15"/>
        </w:numPr>
        <w:spacing w:before="0" w:after="0"/>
        <w:ind w:left="0" w:hanging="0"/>
        <w:jc w:val="both"/>
        <w:rPr/>
      </w:pPr>
      <w:r>
        <w:rPr/>
        <w:t>Концепция личности Л.И.Божович.</w:t>
      </w:r>
    </w:p>
    <w:p>
      <w:pPr>
        <w:pStyle w:val="TextBody"/>
        <w:numPr>
          <w:ilvl w:val="0"/>
          <w:numId w:val="15"/>
        </w:numPr>
        <w:spacing w:before="0" w:after="0"/>
        <w:ind w:left="0" w:hanging="0"/>
        <w:jc w:val="both"/>
        <w:rPr/>
      </w:pPr>
      <w:r>
        <w:rPr/>
        <w:t>Концепция личности Д.Н.Узнадзе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>Свойства, структура и типология личности</w:t>
      </w:r>
      <w:r>
        <w:rPr>
          <w:szCs w:val="24"/>
        </w:rPr>
        <w:t xml:space="preserve"> </w:t>
      </w:r>
      <w:r>
        <w:rPr>
          <w:b/>
          <w:szCs w:val="24"/>
        </w:rPr>
        <w:t>в зарубежной психологии</w:t>
      </w:r>
    </w:p>
    <w:p>
      <w:pPr>
        <w:pStyle w:val="TextBody"/>
        <w:numPr>
          <w:ilvl w:val="0"/>
          <w:numId w:val="27"/>
        </w:numPr>
        <w:spacing w:before="0" w:after="0"/>
        <w:ind w:left="0" w:hanging="0"/>
        <w:jc w:val="both"/>
        <w:rPr/>
      </w:pPr>
      <w:r>
        <w:rPr/>
        <w:t>Типология личности З.Фрейда.</w:t>
      </w:r>
    </w:p>
    <w:p>
      <w:pPr>
        <w:pStyle w:val="TextBody"/>
        <w:numPr>
          <w:ilvl w:val="0"/>
          <w:numId w:val="21"/>
        </w:numPr>
        <w:spacing w:before="0" w:after="0"/>
        <w:ind w:left="0" w:hanging="0"/>
        <w:jc w:val="both"/>
        <w:rPr/>
      </w:pPr>
      <w:r>
        <w:rPr/>
        <w:t>Индивидуальная психология А.Адлера.</w:t>
      </w:r>
    </w:p>
    <w:p>
      <w:pPr>
        <w:pStyle w:val="TextBody"/>
        <w:numPr>
          <w:ilvl w:val="0"/>
          <w:numId w:val="21"/>
        </w:numPr>
        <w:spacing w:before="0" w:after="0"/>
        <w:ind w:left="0" w:hanging="0"/>
        <w:jc w:val="both"/>
        <w:rPr/>
      </w:pPr>
      <w:r>
        <w:rPr/>
        <w:t>Структура личности К. Юнга.</w:t>
      </w:r>
    </w:p>
    <w:p>
      <w:pPr>
        <w:pStyle w:val="TextBody"/>
        <w:numPr>
          <w:ilvl w:val="0"/>
          <w:numId w:val="21"/>
        </w:numPr>
        <w:spacing w:before="0" w:after="0"/>
        <w:ind w:left="0" w:hanging="0"/>
        <w:jc w:val="both"/>
        <w:rPr/>
      </w:pPr>
      <w:r>
        <w:rPr/>
        <w:t>Личность в представлениях гуманистических психологов.</w:t>
      </w:r>
    </w:p>
    <w:p>
      <w:pPr>
        <w:pStyle w:val="TextBody"/>
        <w:numPr>
          <w:ilvl w:val="0"/>
          <w:numId w:val="21"/>
        </w:numPr>
        <w:spacing w:before="0" w:after="0"/>
        <w:ind w:left="0" w:hanging="0"/>
        <w:jc w:val="both"/>
        <w:rPr/>
      </w:pPr>
      <w:r>
        <w:rPr/>
        <w:t>Личность в когнитивной психологии.</w:t>
      </w:r>
    </w:p>
    <w:p>
      <w:pPr>
        <w:pStyle w:val="TextBody"/>
        <w:numPr>
          <w:ilvl w:val="0"/>
          <w:numId w:val="21"/>
        </w:numPr>
        <w:spacing w:before="0" w:after="0"/>
        <w:ind w:left="0" w:hanging="0"/>
        <w:jc w:val="both"/>
        <w:rPr/>
      </w:pPr>
      <w:r>
        <w:rPr/>
        <w:t>Э.Эриксон: эго-теория личности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Эмоционально-волевая сфера личности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Cs w:val="24"/>
        </w:rPr>
      </w:pPr>
      <w:r>
        <w:rPr>
          <w:szCs w:val="24"/>
        </w:rPr>
        <w:t>Воля и личность. Волевой акт и его структура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Cs w:val="24"/>
        </w:rPr>
      </w:pPr>
      <w:r>
        <w:rPr>
          <w:szCs w:val="24"/>
        </w:rPr>
        <w:t>Эмоция и личность. Классификация чувств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Cs w:val="24"/>
        </w:rPr>
      </w:pPr>
      <w:r>
        <w:rPr>
          <w:szCs w:val="24"/>
        </w:rPr>
        <w:t>Воля и эмоции. Взаимосвязь, влияние на личность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Темперамент, характер, способности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szCs w:val="24"/>
        </w:rPr>
      </w:pPr>
      <w:r>
        <w:rPr>
          <w:szCs w:val="24"/>
        </w:rPr>
        <w:t>Понятие темперамента. Его связь со свойствами нервной системы и конституцией человека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Cs w:val="24"/>
        </w:rPr>
      </w:pPr>
      <w:r>
        <w:rPr>
          <w:szCs w:val="24"/>
        </w:rPr>
        <w:t>Темперамент и индивидуальный стиль деятельности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Cs w:val="24"/>
        </w:rPr>
      </w:pPr>
      <w:r>
        <w:rPr>
          <w:szCs w:val="24"/>
        </w:rPr>
        <w:t>Характер: понятие, свойства, черты. Акцентуации характера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Cs w:val="24"/>
        </w:rPr>
      </w:pPr>
      <w:r>
        <w:rPr>
          <w:szCs w:val="24"/>
        </w:rPr>
        <w:t>Взаимосвязь компонентов структуры личности. Темперамент и характер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Cs w:val="24"/>
        </w:rPr>
      </w:pPr>
      <w:r>
        <w:rPr>
          <w:szCs w:val="24"/>
        </w:rPr>
        <w:t>Способности, задатки, одарённость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Я–концепция личности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Cs w:val="24"/>
        </w:rPr>
      </w:pPr>
      <w:r>
        <w:rPr>
          <w:szCs w:val="24"/>
        </w:rPr>
        <w:t>Структура, свойства, особенности Я–концепции лично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u w:val="single"/>
        </w:rPr>
      </w:pPr>
      <w:r>
        <w:rPr>
          <w:szCs w:val="24"/>
        </w:rPr>
        <w:t>Анализ положений зарубежных и отечественных авторов, касающихся Я–концепции и самосознания (В.Столин, К.Роджерс, А.Спиркин и др.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  <w:u w:val="single"/>
        </w:rPr>
      </w:pPr>
      <w:r>
        <w:rPr>
          <w:szCs w:val="24"/>
        </w:rPr>
        <w:t>Самооценка и уровень притязаний, их влияние на успешность деятельности и взаимоотношения с другими людьми.</w:t>
      </w:r>
    </w:p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аправленность личности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szCs w:val="24"/>
        </w:rPr>
      </w:pPr>
      <w:r>
        <w:rPr>
          <w:szCs w:val="24"/>
        </w:rPr>
        <w:t>Потребности личности. Понятия и виды потребностей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Cs w:val="24"/>
          <w:u w:val="single"/>
        </w:rPr>
      </w:pPr>
      <w:r>
        <w:rPr>
          <w:szCs w:val="24"/>
        </w:rPr>
        <w:t>Мотивационная сфера личности. Теории мотивации различных авторов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Cs w:val="24"/>
          <w:u w:val="single"/>
        </w:rPr>
      </w:pPr>
      <w:r>
        <w:rPr>
          <w:szCs w:val="24"/>
        </w:rPr>
        <w:t>Направленность личности и ее виды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Cs w:val="24"/>
          <w:u w:val="single"/>
        </w:rPr>
      </w:pPr>
      <w:r>
        <w:rPr>
          <w:szCs w:val="24"/>
        </w:rPr>
        <w:t>Личность и установка.</w:t>
      </w:r>
    </w:p>
    <w:p>
      <w:pPr>
        <w:pStyle w:val="Normal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Методы исследования личност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43" w:leader="none"/>
        </w:tabs>
        <w:ind w:left="0" w:hanging="0"/>
        <w:jc w:val="both"/>
        <w:rPr>
          <w:szCs w:val="24"/>
        </w:rPr>
      </w:pPr>
      <w:r>
        <w:rPr>
          <w:szCs w:val="24"/>
        </w:rPr>
        <w:t>Классификация методов исследования личности, характерис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0" w:hanging="0"/>
        <w:jc w:val="both"/>
        <w:rPr>
          <w:szCs w:val="24"/>
        </w:rPr>
      </w:pPr>
      <w:r>
        <w:rPr>
          <w:szCs w:val="24"/>
        </w:rPr>
        <w:t>Стандартизированные методы исследования личности. Обзо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бзор проективных методов диагностики лич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Методы исследования темперамента и характ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Методы исследования направленности лич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Методы исследования способно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Методы исследования волевой сферы личност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43" w:leader="none"/>
          <w:tab w:val="left" w:pos="6120" w:leader="none"/>
        </w:tabs>
        <w:ind w:left="0" w:hanging="0"/>
        <w:jc w:val="both"/>
        <w:rPr>
          <w:szCs w:val="24"/>
        </w:rPr>
      </w:pPr>
      <w:r>
        <w:rPr>
          <w:szCs w:val="24"/>
        </w:rPr>
        <w:t>Методы исследования Я–концепции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азвитие высших форм внимания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Социальный механизм произвольного внима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Изучение развития внимания с помощью методики двойной стимуляц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азвитие внимания ребенка</w:t>
      </w:r>
    </w:p>
    <w:p>
      <w:pPr>
        <w:pStyle w:val="Normal"/>
        <w:widowControl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сихологические теории внимания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Классификация теорий внимания по Н.Н. Ланг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Моторная теория памяти Т. Рибо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Ориентировочно-исследовательская теория внимания П.Я. Гальперина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Методы исследования памяти и процесс запоминания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Методы исследования памят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Влияние материала на запоминани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оль упражнений в запоминан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Кривая Эббингауза, явления реминисценции и интерференции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Мнемоническая деятельность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Воспроизведение завершенных и незавершенных действ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Мнемонические приём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Ум мнемониста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Измерение чувствительности различных анализаторов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ороги чувствительност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бъективное измерение чувствительност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Сенсорные шкалы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осприятие и установка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Постановка проблема установки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Роли установки в восприятии</w:t>
      </w:r>
    </w:p>
    <w:p>
      <w:pPr>
        <w:pStyle w:val="Normal"/>
        <w:widowControl w:val="false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Характеристика различных видов восприятия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Восприятие предмет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Восприятие пространства, времени, движе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Феномены восприятия, иллюзии</w:t>
      </w:r>
    </w:p>
    <w:p>
      <w:pPr>
        <w:pStyle w:val="Normal"/>
        <w:widowControl w:val="false"/>
        <w:autoSpaceDE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чь и мышлени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1069"/>
        <w:jc w:val="both"/>
        <w:rPr>
          <w:szCs w:val="24"/>
        </w:rPr>
      </w:pPr>
      <w:r>
        <w:rPr>
          <w:szCs w:val="24"/>
        </w:rPr>
        <w:t>Язык, речь, их связь с мышлением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1069"/>
        <w:jc w:val="both"/>
        <w:rPr>
          <w:szCs w:val="24"/>
        </w:rPr>
      </w:pPr>
      <w:r>
        <w:rPr>
          <w:szCs w:val="24"/>
        </w:rPr>
        <w:t>Речевые механизмы, виды и функции реч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1069"/>
        <w:jc w:val="both"/>
        <w:rPr>
          <w:szCs w:val="24"/>
        </w:rPr>
      </w:pPr>
      <w:r>
        <w:rPr>
          <w:szCs w:val="24"/>
        </w:rPr>
        <w:t>Формирование речи</w:t>
      </w:r>
    </w:p>
    <w:p>
      <w:pPr>
        <w:pStyle w:val="Normal"/>
        <w:widowControl w:val="false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бщие вопросы психологии мышлен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1069"/>
        <w:jc w:val="both"/>
        <w:rPr>
          <w:szCs w:val="24"/>
        </w:rPr>
      </w:pPr>
      <w:r>
        <w:rPr>
          <w:szCs w:val="24"/>
        </w:rPr>
        <w:t>Мышление как процесс отражения объективной реальност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1069"/>
        <w:jc w:val="both"/>
        <w:rPr>
          <w:szCs w:val="24"/>
        </w:rPr>
      </w:pPr>
      <w:r>
        <w:rPr>
          <w:szCs w:val="24"/>
        </w:rPr>
        <w:t>Теории мышлен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1069"/>
        <w:jc w:val="both"/>
        <w:rPr>
          <w:szCs w:val="24"/>
        </w:rPr>
      </w:pPr>
      <w:r>
        <w:rPr>
          <w:szCs w:val="24"/>
        </w:rPr>
        <w:t>Методы исследования мышления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инцип развития в психологии мышлен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1069"/>
        <w:jc w:val="both"/>
        <w:rPr>
          <w:szCs w:val="24"/>
        </w:rPr>
      </w:pPr>
      <w:r>
        <w:rPr>
          <w:szCs w:val="24"/>
        </w:rPr>
        <w:t>Предыстория развития мышления человек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1069"/>
        <w:jc w:val="both"/>
        <w:rPr>
          <w:szCs w:val="24"/>
        </w:rPr>
      </w:pPr>
      <w:r>
        <w:rPr>
          <w:szCs w:val="24"/>
        </w:rPr>
        <w:t>История развития мышления человек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1069"/>
        <w:jc w:val="both"/>
        <w:rPr>
          <w:szCs w:val="24"/>
        </w:rPr>
      </w:pPr>
      <w:r>
        <w:rPr>
          <w:szCs w:val="24"/>
        </w:rPr>
        <w:t>Онтогенетическое развитие мышления человек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1069"/>
        <w:jc w:val="both"/>
        <w:rPr>
          <w:szCs w:val="24"/>
        </w:rPr>
      </w:pPr>
      <w:r>
        <w:rPr>
          <w:szCs w:val="24"/>
        </w:rPr>
        <w:t>Теория поэтапного формирования умственных действий</w:t>
      </w:r>
    </w:p>
    <w:p>
      <w:pPr>
        <w:pStyle w:val="Normal"/>
        <w:widowControl w:val="false"/>
        <w:autoSpaceDE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оображение как фактор поведен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1069"/>
        <w:jc w:val="both"/>
        <w:rPr>
          <w:szCs w:val="24"/>
        </w:rPr>
      </w:pPr>
      <w:r>
        <w:rPr>
          <w:szCs w:val="24"/>
        </w:rPr>
        <w:t>Воображение как опережающее отражение действительност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1069"/>
        <w:jc w:val="both"/>
        <w:rPr>
          <w:szCs w:val="24"/>
        </w:rPr>
      </w:pPr>
      <w:r>
        <w:rPr>
          <w:szCs w:val="24"/>
        </w:rPr>
        <w:t>Исследование индивидуальных особенностей воображен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hanging="1069"/>
        <w:jc w:val="both"/>
        <w:rPr>
          <w:szCs w:val="24"/>
        </w:rPr>
      </w:pPr>
      <w:r>
        <w:rPr>
          <w:szCs w:val="24"/>
        </w:rPr>
        <w:t>Воображение как фактор поведения</w:t>
      </w:r>
    </w:p>
    <w:p>
      <w:pPr>
        <w:pStyle w:val="Normal"/>
        <w:widowControl w:val="false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сновные проблемы психологии эмоци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0"/>
        <w:jc w:val="both"/>
        <w:rPr/>
      </w:pPr>
      <w:r>
        <w:rPr>
          <w:szCs w:val="24"/>
        </w:rPr>
        <w:t>Различные подходы к психологии эмоций, терминологическая неоднозначност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0"/>
        <w:jc w:val="both"/>
        <w:rPr>
          <w:szCs w:val="24"/>
        </w:rPr>
      </w:pPr>
      <w:r>
        <w:rPr>
          <w:szCs w:val="24"/>
        </w:rPr>
        <w:t>Функциональное значение эмоци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0"/>
        <w:jc w:val="both"/>
        <w:rPr>
          <w:szCs w:val="24"/>
        </w:rPr>
      </w:pPr>
      <w:r>
        <w:rPr>
          <w:szCs w:val="24"/>
        </w:rPr>
        <w:t>Классификационные схемы эмоций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исхождение и теории эмоци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0"/>
        <w:jc w:val="both"/>
        <w:rPr>
          <w:szCs w:val="24"/>
        </w:rPr>
      </w:pPr>
      <w:r>
        <w:rPr>
          <w:szCs w:val="24"/>
        </w:rPr>
        <w:t>Эмоции у животных и человек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0"/>
        <w:jc w:val="both"/>
        <w:rPr>
          <w:szCs w:val="24"/>
        </w:rPr>
      </w:pPr>
      <w:r>
        <w:rPr>
          <w:szCs w:val="24"/>
        </w:rPr>
        <w:t>Потребности как источник эмоци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0"/>
        <w:jc w:val="both"/>
        <w:rPr>
          <w:szCs w:val="24"/>
        </w:rPr>
      </w:pPr>
      <w:r>
        <w:rPr>
          <w:szCs w:val="24"/>
        </w:rPr>
        <w:t>Информационная теория эмоци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0"/>
        <w:jc w:val="both"/>
        <w:rPr>
          <w:szCs w:val="24"/>
        </w:rPr>
      </w:pPr>
      <w:r>
        <w:rPr>
          <w:szCs w:val="24"/>
        </w:rPr>
        <w:t>Мотивационная теория эмоций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азличные формы проявления эмоци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0"/>
        <w:jc w:val="both"/>
        <w:rPr>
          <w:szCs w:val="24"/>
        </w:rPr>
      </w:pPr>
      <w:r>
        <w:rPr>
          <w:szCs w:val="24"/>
        </w:rPr>
        <w:t>Аффек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0"/>
        <w:jc w:val="both"/>
        <w:rPr>
          <w:szCs w:val="24"/>
        </w:rPr>
      </w:pPr>
      <w:r>
        <w:rPr>
          <w:szCs w:val="24"/>
        </w:rPr>
        <w:t>Гор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0"/>
        <w:jc w:val="both"/>
        <w:rPr>
          <w:szCs w:val="24"/>
        </w:rPr>
      </w:pPr>
      <w:r>
        <w:rPr>
          <w:szCs w:val="24"/>
        </w:rPr>
        <w:t>Печаль и меланхол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0"/>
        <w:jc w:val="both"/>
        <w:rPr>
          <w:szCs w:val="24"/>
        </w:rPr>
      </w:pPr>
      <w:r>
        <w:rPr>
          <w:szCs w:val="24"/>
        </w:rPr>
        <w:t>Стресс</w:t>
      </w:r>
    </w:p>
    <w:p>
      <w:pPr>
        <w:pStyle w:val="Style16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240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оля и индивидуальные различия в ее проявлении</w:t>
      </w:r>
    </w:p>
    <w:p>
      <w:pPr>
        <w:pStyle w:val="Style16"/>
        <w:tabs>
          <w:tab w:val="clear" w:pos="708"/>
          <w:tab w:val="left" w:pos="360" w:leader="none"/>
        </w:tabs>
        <w:suppressAutoHyphens w:val="true"/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Теории воли</w:t>
      </w:r>
    </w:p>
    <w:p>
      <w:pPr>
        <w:pStyle w:val="Style16"/>
        <w:tabs>
          <w:tab w:val="clear" w:pos="708"/>
          <w:tab w:val="left" w:pos="360" w:leader="none"/>
        </w:tabs>
        <w:suppressAutoHyphens w:val="true"/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Волевые действия</w:t>
      </w:r>
    </w:p>
    <w:p>
      <w:pPr>
        <w:pStyle w:val="Style16"/>
        <w:tabs>
          <w:tab w:val="clear" w:pos="708"/>
          <w:tab w:val="left" w:pos="360" w:leader="none"/>
        </w:tabs>
        <w:suppressAutoHyphens w:val="true"/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Индивидуальные различия в уровне развития воли</w:t>
      </w:r>
    </w:p>
    <w:p>
      <w:pPr>
        <w:pStyle w:val="Style16"/>
        <w:tabs>
          <w:tab w:val="clear" w:pos="708"/>
          <w:tab w:val="left" w:pos="360" w:leader="none"/>
        </w:tabs>
        <w:suppressAutoHyphens w:val="true"/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Слабоволие</w:t>
      </w:r>
    </w:p>
    <w:p>
      <w:pPr>
        <w:pStyle w:val="Style16"/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spacing w:lineRule="auto" w:line="240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иагностика и регуляция психических состояний</w:t>
      </w:r>
    </w:p>
    <w:p>
      <w:pPr>
        <w:pStyle w:val="Style16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/>
        <w:ind w:left="720" w:hanging="0"/>
        <w:rPr>
          <w:szCs w:val="24"/>
        </w:rPr>
      </w:pPr>
      <w:r>
        <w:rPr>
          <w:szCs w:val="24"/>
        </w:rPr>
        <w:t>Диагностика психических состояний</w:t>
      </w:r>
    </w:p>
    <w:p>
      <w:pPr>
        <w:pStyle w:val="Style16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/>
        <w:ind w:left="720" w:hanging="0"/>
        <w:rPr>
          <w:szCs w:val="24"/>
        </w:rPr>
      </w:pPr>
      <w:r>
        <w:rPr>
          <w:szCs w:val="24"/>
        </w:rPr>
        <w:t>Методы диагностики функциональных состояний</w:t>
      </w:r>
    </w:p>
    <w:p>
      <w:pPr>
        <w:pStyle w:val="Style16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/>
        <w:ind w:left="720" w:hanging="0"/>
        <w:rPr>
          <w:szCs w:val="24"/>
        </w:rPr>
      </w:pPr>
      <w:r>
        <w:rPr>
          <w:szCs w:val="24"/>
        </w:rPr>
        <w:t xml:space="preserve">Оптимальные состояния человека </w:t>
      </w:r>
    </w:p>
    <w:p>
      <w:pPr>
        <w:pStyle w:val="Style16"/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b/>
          <w:szCs w:val="24"/>
        </w:rPr>
        <w:t>Классификация состояний</w:t>
      </w:r>
      <w:r>
        <w:rPr>
          <w:b/>
          <w:szCs w:val="24"/>
          <w:lang w:val="ru-RU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360" w:leader="none"/>
          <w:tab w:val="left" w:pos="3119" w:leader="none"/>
          <w:tab w:val="left" w:pos="3229" w:leader="none"/>
        </w:tabs>
        <w:spacing w:lineRule="auto" w:line="240"/>
        <w:ind w:left="720" w:hanging="0"/>
        <w:rPr>
          <w:szCs w:val="24"/>
        </w:rPr>
      </w:pPr>
      <w:r>
        <w:rPr>
          <w:szCs w:val="24"/>
        </w:rPr>
        <w:t>Принципы классификации психических состояний.</w:t>
      </w:r>
    </w:p>
    <w:p>
      <w:pPr>
        <w:pStyle w:val="Style16"/>
        <w:widowControl w:val="false"/>
        <w:tabs>
          <w:tab w:val="clear" w:pos="708"/>
          <w:tab w:val="left" w:pos="360" w:leader="none"/>
          <w:tab w:val="left" w:pos="3229" w:leader="none"/>
        </w:tabs>
        <w:spacing w:lineRule="auto" w:line="240"/>
        <w:ind w:left="720" w:hanging="0"/>
        <w:rPr>
          <w:szCs w:val="24"/>
          <w:lang w:val="ru-RU"/>
        </w:rPr>
      </w:pPr>
      <w:r>
        <w:rPr>
          <w:szCs w:val="24"/>
          <w:lang w:val="ru-RU"/>
        </w:rPr>
        <w:t>Характеристика отдельных видов психических состоян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эмоциональных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активационных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тонических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тензионных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Тест для самопроверки студента</w:t>
      </w:r>
    </w:p>
    <w:p>
      <w:pPr>
        <w:pStyle w:val="Normal"/>
        <w:jc w:val="both"/>
        <w:rPr/>
      </w:pPr>
      <w:r>
        <w:rPr>
          <w:sz w:val="24"/>
          <w:szCs w:val="24"/>
        </w:rPr>
        <w:t>Впервые экспериментальная психологическая лаборатория была откры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.Джемс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Эббингауз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Вундт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. Вольф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высших психических функций ввел в научный обор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. С. Выгот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Н. Леонть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Р. Лур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Я. Гальпе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изучает психологическая нау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омерности возникновения псих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мерности развития и функционирования психи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сихическую деятельность человека и групп люд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из перечисле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шу человека как разновидность материи, как телесное образование, состоящее из различных атомов, трактова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о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мокри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исто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Спин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пытка осмыслить душевный мир человека преимущественно с общефилософских, умозрительных позиций была предпринята в рамках психолог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лиз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н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онализ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льтурно-историче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лижайшим предшественником бихевиоризма бы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. Лё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. Хорн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. Торндай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. Тол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шу как пассивную, но способную к восприятию среды сравнивал с чистой доской, на которой ничего не напис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Лейбниц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Спиноз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. Воль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ж. Лок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оположником отечественной научной психологии счит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П. Павл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И. Челпа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М. Сече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М. Бехте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ое применение моделирования наиболее характер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гуманистической психолог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гештальтпсихолог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сихоанализ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сихологии созн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ая в мире экспериментальная лаборатория начала свою работ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850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868 г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1879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188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шу как нечто божественное, отличающееся от тела, существующее у человека прежде, чем вступить в соединение с его телом, представля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о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мокри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исто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Спин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телем бихевиоризма счит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ж. Уотсо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Кёле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Скинне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. Торндай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бессознательного обрело конкретно-психологический смысл в концеп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рей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Лейбниц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. Юн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Адл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первые положение о неотделимости души от тела выдвину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мокри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о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кр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исто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телем первого в России психологического института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М. Бехтер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И. Челпа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М. Сече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 П. Пав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оссии первую экспериментальную психологическую лабораторию откры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М. Сече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И. Челпа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М. Бехтер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П. Пав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идеи первоначально зародили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кзистенциализм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агматическом утилитаризм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ах В.Вунд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усле античной философ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сихика по отношению к своему носителю не выполняет функ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ражения объектов экстрапсихической реа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кумулирования опыта жизне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ансформации и прогнозирования внешних воздей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уляции вегетативных изме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й институт в России был созд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897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905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912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19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представляет собой объективную экспериментальную отрасль естественных наук с точки зрения парадиг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анализ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хевиориз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ссоциониз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гнитивной псих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, с которой на данном этапе развития связано появление важнейших психических новообразований и в русле которой развиваются другие виды деятельности, н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оч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дростковом возрасте ведущей является деятель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но-манипулятив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имно-личност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о-профессиональ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младшем школьном возрасте ведущей является деятель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но-манипулятив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южетно-роле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имно-личност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«ведущая деятельность» выдвинуто:</w:t>
      </w:r>
    </w:p>
    <w:p>
      <w:pPr>
        <w:pStyle w:val="Normal"/>
        <w:jc w:val="both"/>
        <w:rPr/>
      </w:pPr>
      <w:r>
        <w:rPr>
          <w:sz w:val="24"/>
          <w:szCs w:val="24"/>
        </w:rPr>
        <w:t>Л.С. Выготским</w:t>
      </w:r>
    </w:p>
    <w:p>
      <w:pPr>
        <w:pStyle w:val="Normal"/>
        <w:jc w:val="both"/>
        <w:rPr/>
      </w:pPr>
      <w:r>
        <w:rPr>
          <w:sz w:val="24"/>
          <w:szCs w:val="24"/>
        </w:rPr>
        <w:t>Д. Б. Элькониным</w:t>
      </w:r>
    </w:p>
    <w:p>
      <w:pPr>
        <w:pStyle w:val="Normal"/>
        <w:jc w:val="both"/>
        <w:rPr/>
      </w:pPr>
      <w:r>
        <w:rPr>
          <w:sz w:val="24"/>
          <w:szCs w:val="24"/>
        </w:rPr>
        <w:t>А.Н.Леонтьевым</w:t>
      </w:r>
    </w:p>
    <w:p>
      <w:pPr>
        <w:pStyle w:val="Normal"/>
        <w:jc w:val="both"/>
        <w:rPr/>
      </w:pPr>
      <w:r>
        <w:rPr>
          <w:sz w:val="24"/>
          <w:szCs w:val="24"/>
        </w:rPr>
        <w:t>С.Л. Рубинштейн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в плане формирования общественно ценных психических новообразований к проблеме ведущей деятельности обычно подчеркивается подх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сихофизиолог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енной диапазон, наиболее чувствительный и благоприятный для развития той или иной функции, той или иной способности человека, принято называть период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нситив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зис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нсор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нсибиль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шними проявлениями психической деятельности человек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за, мимика, интон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щу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жид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 характеристикой деятельности не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бъект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прерыв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категории деятельности как объяснитёльного принципа не связано с разработкой по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ланомерном формировании умственных действ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едущей деятельности как основе периодизации развития псих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микроструктурном анализе познавательной и исполнитель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сведении психики к различным формам по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дситуативная активность, установка не рассматриваются при анализе деятельности в план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нетичес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ктурно-функциональн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намичес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туативн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держании деятельности можно выделить такие психологические компоненты, ка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ив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направленные на ц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ев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мотивирова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еятельности базируется на психофизиологических механизмах, изученных в ру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зиологии актив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сихоаналитической те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ципа синхронности функций в разви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гнитивной псих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и таких понятий, как активность, труд, трудовые действия, деятельность, логически наиболее широким понятием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ив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у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удовое действ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ивное взаимодействие человека со средой, при котором он достигает сознательно поставленной цели, возникающей как следствие определенной его потребности, мотива,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е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роизведение детьми действий взрослых и отношений между ними в особой условной форме - это исторически развивающийся вид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гро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удо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человека, направленная на изменение и преобразование действительности ради удовлетворения своих потребностей, на создание материальных и духовных ценностей, н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удо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А.Н. Леонтьеву, элементом структуры деятельности выступ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е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ст, мим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ив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цессы, связывающие восприятие и движения, н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нсомоторны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деомоторны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о-моторны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ффективно-волевы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цессы, согласовывающие представления о движении с выполнением самого движения, называются движени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нсомоторны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деомоторны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о-моторны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уляторны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нкую моторику и автоматические движения обеспечивают зоны коры головного моз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нсор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тор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сическ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социатив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елетной мускулатурой тела и движениями, а также действиями человека управляют зоны коры головного мозг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нсор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тор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социатив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ие, помогающее человеку осознавать его значение для других людей, н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пульсивным повед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п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вы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ражение совокупности объективных условий, необходимых для успешного выполнения действия, обеспечивает часть дейст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очну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у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ну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ректирующу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мин «ориентировочная основа действия» в научный язык ввел:</w:t>
      </w:r>
    </w:p>
    <w:p>
      <w:pPr>
        <w:pStyle w:val="Normal"/>
        <w:jc w:val="both"/>
        <w:rPr/>
      </w:pPr>
      <w:r>
        <w:rPr>
          <w:sz w:val="24"/>
          <w:szCs w:val="24"/>
        </w:rPr>
        <w:t>А.Н. Леонтьев</w:t>
      </w:r>
    </w:p>
    <w:p>
      <w:pPr>
        <w:pStyle w:val="Normal"/>
        <w:jc w:val="both"/>
        <w:rPr/>
      </w:pPr>
      <w:r>
        <w:rPr>
          <w:sz w:val="24"/>
          <w:szCs w:val="24"/>
        </w:rPr>
        <w:t>С.Л. Рубинштейн</w:t>
      </w:r>
    </w:p>
    <w:p>
      <w:pPr>
        <w:pStyle w:val="Normal"/>
        <w:jc w:val="both"/>
        <w:rPr/>
      </w:pPr>
      <w:r>
        <w:rPr>
          <w:sz w:val="24"/>
          <w:szCs w:val="24"/>
        </w:rPr>
        <w:t>Л.С. Выготский</w:t>
      </w:r>
    </w:p>
    <w:p>
      <w:pPr>
        <w:pStyle w:val="Normal"/>
        <w:jc w:val="both"/>
        <w:rPr/>
      </w:pPr>
      <w:r>
        <w:rPr>
          <w:sz w:val="24"/>
          <w:szCs w:val="24"/>
        </w:rPr>
        <w:t>П.Я. Гальпе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остроения схемы ориентировочной основы действия обычно выде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ти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ти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ти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ти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ой из основных и самых общих задач ориентировочной деятельности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проблемной ситу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актуальных значений элементов ситуации и отношений между этими элемент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плана действия, а при выполнении — контроль и коррекция 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лана 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й ориентацией индивида не на выполнение конкретного действия, а на принципы построения изучаемого материала, на составляющие его единицы и на законы их сочетания характеризуется тип схемы ориентировочной основы дейст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тверт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цесс объективизации накопленного личностного опыта н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стериориз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ериориз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удовой деятель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образование действий при интериоризации включ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нте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раж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принтин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н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 единицей анализа деятельности выступ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е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ти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операции как единицы деятельности введено в научный словар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ж Брунером</w:t>
      </w:r>
    </w:p>
    <w:p>
      <w:pPr>
        <w:pStyle w:val="Normal"/>
        <w:jc w:val="both"/>
        <w:rPr/>
      </w:pPr>
      <w:r>
        <w:rPr>
          <w:sz w:val="24"/>
          <w:szCs w:val="24"/>
        </w:rPr>
        <w:t>Л.С. Выготским</w:t>
      </w:r>
    </w:p>
    <w:p>
      <w:pPr>
        <w:pStyle w:val="Normal"/>
        <w:jc w:val="both"/>
        <w:rPr/>
      </w:pPr>
      <w:r>
        <w:rPr>
          <w:sz w:val="24"/>
          <w:szCs w:val="24"/>
        </w:rPr>
        <w:t>Ж. Пиаже</w:t>
      </w:r>
    </w:p>
    <w:p>
      <w:pPr>
        <w:pStyle w:val="Normal"/>
        <w:jc w:val="both"/>
        <w:rPr/>
      </w:pPr>
      <w:r>
        <w:rPr>
          <w:sz w:val="24"/>
          <w:szCs w:val="24"/>
        </w:rPr>
        <w:t>А.Н. Леонтьев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знаваемый результат, на достижение которого направлено поведение, н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ти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цесс, направленный на достижение цели, н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е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ти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А.Н. Леонтьеву, при сдвиге мотива на цель действ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новится самостоятельной деятель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тается единице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вращается в ведущую деяте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у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ычно мало осознаются или совсем не осознаются человек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ункцию регулирования действия выполняют его компон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торные (двигательны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е (мыслительны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нсорные (чувственны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цептив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удовая деятельность как целое и се отдельные аспекты изучались:</w:t>
      </w:r>
    </w:p>
    <w:p>
      <w:pPr>
        <w:pStyle w:val="Normal"/>
        <w:jc w:val="both"/>
        <w:rPr/>
      </w:pPr>
      <w:r>
        <w:rPr>
          <w:sz w:val="24"/>
          <w:szCs w:val="24"/>
        </w:rPr>
        <w:t>С.Л. Рубинштейном</w:t>
      </w:r>
    </w:p>
    <w:p>
      <w:pPr>
        <w:pStyle w:val="Normal"/>
        <w:jc w:val="both"/>
        <w:rPr/>
      </w:pPr>
      <w:r>
        <w:rPr>
          <w:sz w:val="24"/>
          <w:szCs w:val="24"/>
        </w:rPr>
        <w:t>Л.И. Божович</w:t>
      </w:r>
    </w:p>
    <w:p>
      <w:pPr>
        <w:pStyle w:val="Normal"/>
        <w:jc w:val="both"/>
        <w:rPr/>
      </w:pPr>
      <w:r>
        <w:rPr>
          <w:sz w:val="24"/>
          <w:szCs w:val="24"/>
        </w:rPr>
        <w:t>Н.Н.Ланге</w:t>
      </w:r>
    </w:p>
    <w:p>
      <w:pPr>
        <w:pStyle w:val="Normal"/>
        <w:jc w:val="both"/>
        <w:rPr/>
      </w:pPr>
      <w:r>
        <w:rPr>
          <w:sz w:val="24"/>
          <w:szCs w:val="24"/>
        </w:rPr>
        <w:t>А.Е. Лич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успешности деятельности человека от силы его эмоционального возбуждения у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>У. Джемс</w:t>
      </w:r>
    </w:p>
    <w:p>
      <w:pPr>
        <w:pStyle w:val="Normal"/>
        <w:jc w:val="both"/>
        <w:rPr/>
      </w:pPr>
      <w:r>
        <w:rPr>
          <w:sz w:val="24"/>
          <w:szCs w:val="24"/>
        </w:rPr>
        <w:t>Н.Н. Ланге</w:t>
      </w:r>
    </w:p>
    <w:p>
      <w:pPr>
        <w:pStyle w:val="Normal"/>
        <w:jc w:val="both"/>
        <w:rPr/>
      </w:pPr>
      <w:r>
        <w:rPr>
          <w:sz w:val="24"/>
          <w:szCs w:val="24"/>
        </w:rPr>
        <w:t>Д.О. Хеб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Кенн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едение человека будет тем эффективнее, чем ближе его уровень бодрствования, т е активации, к некоторому оптимуму: он не должен быть ни слишком низким, ни слишком высоким соглас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цепции Джеймса-Ланг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цепции Кеннона-Бар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у Йеркса-Додс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у Клапаре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дение двигательной активности с замедлением движений, упрощением структуры двигательных актов н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ипоконез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бул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алепс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тен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ие, помогающее человеку осознавать его значение для других людей, н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пульсивным повед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п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вы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знаваемый результат, на достижение которого направлено поведение, н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ти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, с которой на данном этапе развития связано появление важнейших психических новообразований и в русле которой развиваются другие виды деятельности, н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оч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цесс, направленный на достижение цели, н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е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ти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едение — особая форма деятельности, соглас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 Леонтье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 Рубинштей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 Мясище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В Запорожц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дростковом возрасте ведущей является деятель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но-манипулятив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имно-личност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о-профессиональ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АН Леонтьеву, при сдвиге мотива на цель действ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новится самостоятельной деятель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тается единице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вращается в ведущую деяте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у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младшем школьном возрасте ведущей является деятель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но-манипулятив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южетно-роле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имно-личност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 (семестр 1)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05"/>
        <w:gridCol w:w="3078"/>
        <w:gridCol w:w="4872"/>
      </w:tblGrid>
      <w:tr>
        <w:trPr>
          <w:tblHeader w:val="true"/>
          <w:trHeight w:val="753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Планируемые результаты обучения 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C00000"/>
              </w:rPr>
            </w:pPr>
            <w:r>
              <w:rPr>
                <w:rFonts w:eastAsia="Calibri"/>
                <w:b/>
                <w:bCs/>
              </w:rPr>
              <w:t>ОПК-1 способностью применять закономерности и методы науки в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ые определения и понятия дисциплины </w:t>
            </w:r>
            <w:r>
              <w:rPr>
                <w:rFonts w:eastAsia="Calibri"/>
                <w:bCs/>
              </w:rPr>
              <w:t>«Общая психология»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омерности психологии как наук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ые методы науки в решении профессиональных задач 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еречень теоретических вопросов к экзамен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Общая характеристика психологии как науки. Понятие предмета и объекта науки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сихические явления. Основные категории психическог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руктурная схема человека (по Б.Г. Ананьеву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дачи и отрасли психологической наук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новные принципы и методы научной психолог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тод наблюдения и самонаблюдения в психологии. Интроспекция как метод исследования в психолог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тодологические уровни психологической наук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новные этапы развития представлений о предмете психолог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уша как предмет исследования. Материалистические и идеалистические представл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Эмпирическая психология сознания. Структурализм и функционализм в психолог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ссоциация как явление и как механизм работы сознания в классической эмпирической психолог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блема бессознательного в психолог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еосознаваемые явления в психике, их классификац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ведение как предмет психологии. Различие понятий «поведение» и «деятельность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елостный подход в психологии (Берлинская и Лейпцигская школы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уманистическое направление в психолог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блема социальной обусловленности сознания в психологии (различные подходы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ультурно-историческая парадигма в психолог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ысшие психические функц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еятельностный подход в психолог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роение деятель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ханизмы регуляции действий и операци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нятие отражения и психик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озникновение и развитие психики в филогенез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озникновение и развитие созна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знание как процесс. Функции и характеристики созна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руктура сознания, по А.Н. Леонтьеву (чувственная ткань, значение, личностный смысл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нтогенез и жизненный путь лич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нятие «личность» в психолог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отношение понятий «индивид», «личность», «индивидуальность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руктура лич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вижущие силы психического развития лич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сихофизиологическая проблема и возможные пути ее реш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Личность как предмет психологического исслед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едставления о личности в гуманистической психолог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перамент как психофизиологическая структура личности. Понятие, типы, свойства, теор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дивидуальный стиль деятельности и темперамен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вязь темперамента со свойствами нервной системы и конституцией челове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Характер как центральный компонент структуры личности. Черты, свойства, типы, акцентуации характер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ормирование характера. Роль социальной среды в формировании характер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равнительный анализ темперамента и характера. Взаимосвязь, преемственнос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пособности. Взаимосвязь биологического и социального в структуре способностей. Задатки и способ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пособности и одарённость. Проблемы исследования одарённости. Общие и специальные способности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дивидуальный стиль деятельности и способ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Я–концепция личности. Структура, свойства, особен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амооценка и уровень притязаний, их влияние на успешность деятельности и характер взаимоотношений с другими людь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оль биологического и социального факторов в формировании лич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дивид и личность. Закономерности развития, общее, различия, противореч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сточники активности личности. Потребности и их вид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отивационная структура личности. Теории мотивации различных автор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правленность личности и ее виды. Место и роль направленности в структуре лич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Генотипическое и фенотипическое в индивидуальном развитии человек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Эмоции и личность. Характеристика эмоциональных состояний лич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Личность и чувства. Классификация чувств, характеристики, особен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оля и личность. Волевой акт и его структура. Волевые качества личности и их формиров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нятие методологии, метода. Основные методологические принципы. Схема уровней методологии в психологии лич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Эмоции и воля. Взаимосвязь. Влияние на личность, регулиров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Личность и индивидуальность. Личность и субъект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дивидуально–типологические особенности личности. Классификация, характеристи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тоды исследования личности. Классификация, характеристи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Личность и установ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ективные методы исследования личности. Особенности, область примен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стирование как метод исследования личности. Особенности, область примен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омотетическое и идеографическое описание лич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нятие личности в системе человекознания. Личность в философии, социологии и психолог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войства, структура и типология лич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нятие личности в общей, дифференциальной и социальной психолог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едставление о структуре личности В.Н. Мясище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едставление о структуре личности А.Г. Ковале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нцепция личности Л.И. Божович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едставление о личностиА.Н. Леонтье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едставление о личности С.Л. Рубинштейн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едставление о личности Д.Н. Узнадз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инамическая структура личности К.К. Платоно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едставление о личности Б.Г. Ананьев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вижущие силы и условия развития лич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ория личности З. Фрейд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дивидуальная психология А.Адлер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руктура личности К.Юнг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едставления о личности Э.Фромм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Исследование личности: этапы, научные подходы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Calibri" w:cs="Arial"/>
                <w:sz w:val="36"/>
                <w:szCs w:val="36"/>
              </w:rPr>
            </w:pPr>
            <w:r>
              <w:rPr>
                <w:rFonts w:eastAsia="Calibri"/>
              </w:rPr>
              <w:t>Формирование и развитие личности. Социализация личности: стадии, механизмы, институты.</w:t>
            </w:r>
          </w:p>
        </w:tc>
      </w:tr>
      <w:tr>
        <w:trPr>
          <w:trHeight w:val="258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меть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брать в зависимости от поставленных задач, методы психологии в решении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суждать способы эффективного решения задач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енять полученные знания при решении различных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ать знания в области общей психолог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еречень практических вопросов к экзамен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ем эмоциональная сфера личности отличается от познавательной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ем отличается широкая и узкая трактовка термина «эмоции»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аковы функции эмоций в жизни человека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ечение, желание. Волевое усилие. Волевые действия. Этапы сложного волевого действия. Неполное волевое действие, намер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ак и за счет чего можно управлять эмоциями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ascii="Arial" w:hAnsi="Arial" w:cs="Arial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Calibri"/>
              </w:rPr>
              <w:t xml:space="preserve">Какова природа и источники возникновения этих свойств индивидуальности: зависят ли они от биологических особенностей организма и являются наследственными, врожденными — или это прижизненные свойства, и складываются благодаря воспитанию и среде. </w:t>
            </w:r>
          </w:p>
        </w:tc>
      </w:tr>
      <w:tr>
        <w:trPr>
          <w:trHeight w:val="446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Владеть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рактическими навыками использования элементов дисциплины 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«Общая психология»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сновными методами психолог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возможностью междисциплинарного применения знаний по дисциплине 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«Общая психология»</w:t>
            </w:r>
            <w:r>
              <w:rPr>
                <w:rFonts w:eastAsia="Calibri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ым языком предметной области зн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практических вопросов к экзамен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растные, половые и социальные особенности интеллекта. Индивидуальные особенности интеллекта. Психометрическое определение интеллек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ем отличаются стресс и аффект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чему эмоциональные явления относят к регулятивной сфере психики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ем отличаются сферы проявления темперамента и характера? Иначе говоря, за какими проявлениями человека необходимо наблюдать, желая увидеть свойства темперамента, а за какими — для оценки качеств характера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hanging="0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Планируемые результаты обучения и оценочные средства для проведения промежуточной аттестации (семестр 2)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05"/>
        <w:gridCol w:w="3078"/>
        <w:gridCol w:w="4872"/>
      </w:tblGrid>
      <w:tr>
        <w:trPr>
          <w:tblHeader w:val="true"/>
          <w:trHeight w:val="753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Планируемые результаты обучения 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C00000"/>
              </w:rPr>
            </w:pPr>
            <w:r>
              <w:rPr>
                <w:rFonts w:eastAsia="Calibri"/>
                <w:b/>
                <w:bCs/>
              </w:rPr>
              <w:t>ОПК-1 способностью применять закономерности и методы науки в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ые определения и понятия дисциплины </w:t>
            </w:r>
            <w:r>
              <w:rPr>
                <w:rFonts w:eastAsia="Calibri"/>
                <w:bCs/>
              </w:rPr>
              <w:t>«Общая психология»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омерности психологии как наук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ые методы науки в решении профессиональных задач 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еречень теоретических вопросов к экзамен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ятие о психическом процессе. Классификация и специфические особенности психических процесс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высших психических процессов: погружение, свертывание, произвольность. Сквозные процессы, их специфи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е представление о внимании. Внимание и сознание. Внимание и деятельность. Теории внимания. Исследования внимания в когнитивной психолог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ы внимания. Непроизвольное внимание, побуждающие его факторы. Произвольное внимание, его социальное происхождение. Условия поддержания произвольного внимания. Постпроизвольное вним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ойства внимания: устойчивость, отвлечение, колебания, переключение, распределение, объем. Групповое внимание. Управление групповым вниманием. Факторы оптимизации и снижения внимания групп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е представление о памяти. Функции памяти. Представ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сихологические теории памяти. Ассоциативное направление. Понятие об ассоциациях. Типы ассоциаций: по смежности, по сходству и по контрасту. Гештальтистская концепция памяти. Концепции бихевиоризма, психоанализа. Исследование памяти в когнитивной психолог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ы запоминания и их характеристика. Запечатление, непроизвольное и произвольное запоминание. Мнемоническая деятельность, прие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закономерности памяти. Влияние материала на запоминание. Роль упражнений. Реминисценц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хранение и забывание. Темпы забывания. Кривая забывания Эббингауза. Закон обратного развития памяти. Реминисценц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спроизведение как процесс памяти. Узнавание, собственно воспроизведение, припоминание. Тренировка памяти. Аномалии памя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ы памяти. Их характеристика. Индивидуальные различия памяти. Память и деятельность. Основные периоды развития памя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оды исследования памяти (по Флоресу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нятие об ощущениях, характеристика ощущения как процесса. Сенсорная депривация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ификация ощуще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е свойства ощущений. Чувствительность и ее измерение. Понятие о порогах чувствительности. Психофизика ощущений. Адаптация, ее виды. Взаимодействие ощуще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е представление о восприятии. Восприятие как целостное отражение предметов окружающей действительности. Врожденное и приобретенное в восприятии. Теории восприят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свойства восприятия: предметность, избирательность, осмысленность, целостность, структурность, константность. Зависимость восприятия от характера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перцепция. Направленность личности и установка на восприятие. Когнитивный диссонан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ы восприятия. Классификация по степени волевой регуляции. Классификация по модальности. Классификация по форме существования материи: пространство, время, движение. Восприятие пространства. Иллюзии. Восприятие времени и движ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ятие об языке и речи; их социальное происхождение. Речевая деятельнос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ункции речи. Периоды становления речи: фонетический, грамматический, семантическ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ы речи. Внешняя речь: устная и письменная. Внутренняя речь, ее специфика. Речевые свойства лич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увственная и логическая формы познания мира. Понятие о мышлении. Мышление и речь. Фило-, социо- и онтогенез мышления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ии мышления. Сознание и мышл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ржательные компоненты мышления: понятия, суждения, умозаключения. Операционные компоненты мышления: анализ, синтез, сравнение, абстрагирование, обобщение. Мышление как деятельнос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сс решения мыслительной задачи. Мотивация мышления. Роль чувств, воли в мыслительной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ы мышления. Индивидуальные качества ум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ышление и интеллект. Структура интеллект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ия поэтапного формирования умственных действий П.Я. Гальперин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ятие о воображении. Связь воображения с мышлением и памятью. Воображение и творческое мышление. Функции воображ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иды фантазий. Идеомоторные акты. Индивидуальные различия в воображении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ворчество и его виды. Вдохновение. Приемы творческого воображения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следование познавательной сферы личности в когнитивной психолог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направления развития представлений об эмоция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нятие об эмоциях. Свойства эмоциональных процессов: предметность, полярность, амбивалентность, фазность, субъективность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ая концепция эмоций. Функции эмоций: сигнальная, оценочная, регуляторная. Эмоции и деятельнос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иды эмоциональных переживаний. Чувства, их виды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моциональные состояния: настроение, стресс, аффект, фрустрация, психическое пресыщ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ятие о воле в психологии. Воля как высший уровень регуляции. Внутренние и внешние препятствия. Функции воли: побудительная и тормозная. Полевое и волевое повед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левые свойства личности. Слабоволие. Лень. Абулия. Изучение вол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сихические состоя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ификация психических состоя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eastAsia="Calibri" w:cs="Arial"/>
                <w:color w:val="C00000"/>
                <w:sz w:val="36"/>
                <w:szCs w:val="36"/>
              </w:rPr>
            </w:pPr>
            <w:r>
              <w:rPr>
                <w:rFonts w:eastAsia="Calibri"/>
              </w:rPr>
              <w:t>Диагностика и управление психическими состояниями.</w:t>
            </w:r>
          </w:p>
        </w:tc>
      </w:tr>
      <w:tr>
        <w:trPr>
          <w:trHeight w:val="258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меть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брать в зависимости от поставленных задач, методы психологии в решении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суждать способы эффективного решения задач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енять полученные знания при решении различных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ать знания в области общей психолог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еречень практических вопросов к экзамен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акие проявления человека характеризуют его со стороны воли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чем специфика волевой регуляции поведения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то известно в психологии о механизмах развития воли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каких ситуациях жизни и деятельности ярче всего обнаруживаются, проявляются особенности темперамента и характера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ак Вы понимаете утверждение, что внимание относят к регулятивной стороне психики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аковы главные функции внимания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color w:val="C00000"/>
                <w:kern w:val="2"/>
                <w:sz w:val="36"/>
                <w:szCs w:val="36"/>
              </w:rPr>
            </w:pPr>
            <w:r>
              <w:rPr>
                <w:rFonts w:eastAsia="Calibri"/>
              </w:rPr>
              <w:t xml:space="preserve">По каким критериям выделяют разные виды внимания? </w:t>
            </w:r>
          </w:p>
        </w:tc>
      </w:tr>
      <w:tr>
        <w:trPr>
          <w:trHeight w:val="446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Владеть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рактическими навыками использования элементов дисциплины 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«Общая психология»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сновными методами психолог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возможностью междисциплинарного применения знаний по дисциплине 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«Общая психология»</w:t>
            </w:r>
            <w:r>
              <w:rPr>
                <w:rFonts w:eastAsia="Calibri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ым языком предметной области зн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практических вопросов к экзамен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каком возрасте, в соответствии с данным пониманием их природы, обнаруживают 49 себя и могут быть диагносцированы, оценены? Меняются ли на протяжении жизни человека, можно ли оказать на них воздействие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ожно ли те тип темперамента и характера или отдельные его свойства оценивать в измерении «хороший — плохой»? Почему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ведите примеры языковых выражений, например, прилагательных, относящихся к свойствам темперамента — и к свойствам характера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ведите определения терминов темперамент и характер. На основании всего изложенного поясните эти определения: что значит «формально-динамическая сторона индивидуальности» применительно к темпераменту? Что является ключевым в определении термина «характер»?</w:t>
            </w:r>
          </w:p>
        </w:tc>
      </w:tr>
    </w:tbl>
    <w:p>
      <w:pPr>
        <w:pStyle w:val="Normal"/>
        <w:ind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казатели и критерии оценивания экзамен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-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-формации, интеллектуальные навыки решения простых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spacing w:lineRule="auto" w:line="276" w:before="0" w:after="200"/>
        <w:ind w:hanging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 xml:space="preserve">Учебно-методическое и информационное обеспечение дисциплины </w:t>
      </w:r>
    </w:p>
    <w:tbl>
      <w:tblPr>
        <w:tblW w:w="948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7"/>
        <w:gridCol w:w="200"/>
        <w:gridCol w:w="178"/>
        <w:gridCol w:w="1965"/>
        <w:gridCol w:w="2609"/>
        <w:gridCol w:w="402"/>
        <w:gridCol w:w="3824"/>
        <w:gridCol w:w="155"/>
        <w:gridCol w:w="30"/>
        <w:gridCol w:w="30"/>
        <w:gridCol w:w="26"/>
      </w:tblGrid>
      <w:tr>
        <w:trPr>
          <w:trHeight w:val="285" w:hRule="exact"/>
        </w:trPr>
        <w:tc>
          <w:tcPr>
            <w:tcW w:w="9460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а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Основ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литература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907" w:hRule="exact"/>
        </w:trPr>
        <w:tc>
          <w:tcPr>
            <w:tcW w:w="9460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каро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сихолог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об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уз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каров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тельств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айт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82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ысше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е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78-5-534-01213-2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449785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адриков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сихолог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и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уз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адриков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зилов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тельств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айт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1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ысше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е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78-5-534-03023-5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450021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exact"/>
        </w:trPr>
        <w:tc>
          <w:tcPr>
            <w:tcW w:w="9460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б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Дополнитель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литература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530" w:hRule="exact"/>
        </w:trPr>
        <w:tc>
          <w:tcPr>
            <w:tcW w:w="9460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ванников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сихолог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и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уз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ванников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тельств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айт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8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ысше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е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78-5-534-03357-1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450225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мов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сихолог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веден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сихологию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и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ку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адемическ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калавриат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мов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-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тельств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айт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9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26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Бакалавр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адемическ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рс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78-5-9916-3049-8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425187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всяннико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сихолог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об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всяннико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ТУ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ТУ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5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с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color w:val="000000"/>
                <w:sz w:val="24"/>
                <w:szCs w:val="24"/>
              </w:rPr>
              <w:t>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гл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итул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ран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g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informsystem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ploade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fileUplo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?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am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=1432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d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ho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dcatalogue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1/1123951/1432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d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vie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true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ат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щения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.05.2020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крообъек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кс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ный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ед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упн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кж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exact"/>
        </w:trPr>
        <w:tc>
          <w:tcPr>
            <w:tcW w:w="9460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в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Методическ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указания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907" w:hRule="exact"/>
        </w:trPr>
        <w:tc>
          <w:tcPr>
            <w:tcW w:w="9460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стоятель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удент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у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ку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ители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ретин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азае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умо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хо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ическ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н-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сов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Т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со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9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гл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итул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ран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g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informsystem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ploade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fileUplo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?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am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=3816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d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ho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dcatalogue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1/1530261/3816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d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vie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true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ат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щения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2.10.2019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крообъек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кс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ный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ед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упн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кж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exact"/>
        </w:trPr>
        <w:tc>
          <w:tcPr>
            <w:tcW w:w="9460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граммн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тернет-ресурсы: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60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exact"/>
        </w:trPr>
        <w:tc>
          <w:tcPr>
            <w:tcW w:w="9460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Программн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обеспече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именова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договор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рок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действи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лицензи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818" w:hRule="exac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ofessional(дл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классов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-1227-18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8.10.2018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.10.2021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200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35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7.09.200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Zip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AR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anager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38" w:hRule="exac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460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аз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формацион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правоч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истемы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зва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курс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сылк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иодически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as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ew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nformatio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ervices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ИВИС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dlib.eastview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о-аналитическ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ек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тирова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ИНЦ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адем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olar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scholar.google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н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н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уп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ы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ам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window.edu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оссийск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Государствен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библиотека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Каталог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www.rsl.ru/ru/4readers/catalogues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Электрон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блиотек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Т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Г.И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Носов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magtu.ru:8085/marcweb2/Default.asp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Университетск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информацион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систем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РОССИ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uisrussia.msu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кометрическ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ience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webofscience.com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Scopus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scopus.com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урнал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pring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Journals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link.springer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расля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pringerReference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pringe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eferences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Spring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Nature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atur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iteindex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3" w:type="dxa"/>
            <w:gridSpan w:val="7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териально-техническ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исциплин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модуля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еспечени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исциплины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ключает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Учеб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удитори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вед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аняти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лекционн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ипа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к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ультимедий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редств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хранения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ередач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едставл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и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Учеб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удитори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вед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актически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анятий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групповы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дивидуальны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онсультаций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екуще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онтро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межуточно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ттестации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к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ультимедийны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ектор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кран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Учеб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удитори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вед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лабораторны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анятий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к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ультимедий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редств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хранения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ередач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едставл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и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Учеб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удитори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ыполн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урсов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ектирования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ерсональ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омпьютеры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акет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MS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Office</w:t>
      </w:r>
      <w:r>
        <w:rPr>
          <w:color w:val="000000"/>
          <w:sz w:val="24"/>
          <w:szCs w:val="24"/>
        </w:rPr>
        <w:t>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ыход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тернет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туп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лектронную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онно-образовательную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реду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ниверситета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Помещ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амостоятельно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работы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учающихся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ерсональ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омпьютеры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акет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MS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Office</w:t>
      </w:r>
      <w:r>
        <w:rPr>
          <w:color w:val="000000"/>
          <w:sz w:val="24"/>
          <w:szCs w:val="24"/>
        </w:rPr>
        <w:t>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ыход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тернет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туп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лектронную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онно-образовательную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реду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ниверситета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Помещени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хран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филактическ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служива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орудования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теллаж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хран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-наглядны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особи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-методическо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кументации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0" w:after="20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изучению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материал структурирован и изучение дисциплины производится в тематической последовательности. Каждому практическому занятию и самостоятельному изучению материала предшествует лекция по данной теме. Обучающиеся самостоятельно проводят предварительную подготовку к занятию, принимают активное и творческое участие в обсуждении теоретических вопросов, разборе проблемных ситуаций и поисков путей их решения. Многие проблемы, изучаемые в курсе, носят дискуссионный характер, что предполагает интерактивный характер проведения занятий на конкретных пример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учающимся рекомендуется следующим образом организовать время, необходимое для изучения дисциплин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зучение конспекта лекции в тот же день после лекции – 10 – 15 мину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вторение лекции за день перед следующей лекцией – 10 – 15 мину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учение теоретического материала по учебнику и конспекту – 1 час в недел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дготовка к практическому занятию – 1,5 ча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гда общие затраты времени на освоение курса обучающимися составят около 3 часов в недел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последовательности действий обучающегося: При изучении курса следует внимательно слушать и конспектировать материал, излагаемый на аудиторных занятиях. Для его понимания и качественного усвоения рекомендуется следующая последовательность действ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сле окончания учебных занятий для закрепления материала просмотреть и обдумать текст лекции, прослушанной сегодня, разобрать рассмотренные примеры (10 – 15 минут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 подготовке к лекции следующего дня повторить текст предыдущей лекции, подумать о том, какая может быть следующая тема (10 – 15 минут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течение недели выбрать время для работы с литературой в библиотеке (по 1 часу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и подготовке к практическим занятиям повторить основные понятия по теме домашнего задания, изучить примеры. Решая конкретную ситуацию, – предварительно понять, какой теоретический материал нужно использовать. Наметить план решения, попробовать на его основе решить примеры практических ситуа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 по работе с лекционным материал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ция как организационная форма обучения – это особая конструкция учебного процесса. Преподаватель на протяжении всего учебного занятия сообщает новый учебный материал, а студенты его активно воспринимают. Благодаря тому, что материал излагается концентрированно, в логически выдержанной форме, лекция является наиболее экономичным способом передачи учебной информации. Рабочей программой по дисциплине предусмотрены следующие виды лекций: – активные формы лекций: информационная лекция; лекция-визуализация; – интерактивные формы: лекция-беседа; лекция с презентацией. Методологическое значение лекции состоит в том, что в ней раскрываются фундаментальные теоретические основы учебной дисциплины и научные методы, с помощью которых анализируются экономические процессы и явления. Лак форме и методу обучения лекции присущи три основные педагогические функции, определяющие ее возможности и достоинства в учебном процессе: познавательная, развивающая и организующая. Познавательная функция выражается в понимании слушателями основ науки, научно обоснованных путей решения практических задач. Лекция призвана дать им взаимосвязанное, доказательное и отчетливое представление о самых сложных моментах в практической деятельности специалистов. Именно это, а не запоминание каждого слова или цифры, продиктованных лектором, является главным в познавательной функции. Кроме того, следует помнить, что познавательная функция всякой лекции связана и с тем, что в живой разговорной речи самые сложные вопросы разъяснить и понять легче, чем тогда, когда они изложены письменно. Значит одно из основных достоинств лекции – это передача учебного материала не беззвучными строками текста, а конкретным человеком – преподавателем. Лекция достигает цели, если помимо сообщения информации она выполняет развивающую функцию, то есть по содержанию и форме она ориентирована не на память, а на мышление обучаемых, призвана не только преподнести им знания, но и научить их самостоятельно мыслить. Именно такие предпосылки содержит лекция, подготовленная на высоком профессиональном уровне. В повседневном и интенсивном упражнении в научном мышлении и заключается главная ценность лекции. Следовательно, развивающая функция лекции находится в зависимости от грамотно подобранного и составленного содержания лекции и методики его из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гичное, доказательное расположение материала, Стремление лектора не просто изложить голые факты, а логично расположить материал, доказать его истинность, привести к обоснованным выводам, научить слушателей думать, искать ответы на возникающие вопросы и рассматривать приемы такого поиска – все это отличительные черты лекции, выполняющей в полной мере развивающую функцию. Организующая функция лекции предусматривает, в первую очередь, управление самостоятельной работой, как в процессе лекции, так и во внеаудиторное время. Эта функция сознательно усиливается проведением семинаров и практических занятий. В данном случае лектор рекомендует литературу, обращает внимание слушателей на то, что необходимо изучить и с чем сопоставить. Полученные в ходе лекции выводы и результаты служат основой при самостоятельной проработке рекомендованной литературы. 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 Для этого необходимо строго соблюдать дисциплину учебы и поведения. Четкое планирование своего рабочего времени и отдыха является необходимым условием для успешной самостоятельной работы. В основу его нужно положить рабочую программу изучаемых в семестре дисципл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й 5 учебной работе студенту следует уделять 9–10 часов своего времени, т.е. при шести часах аудиторных занятий самостоятельной работе необходимо отводить 3–4 часа. Каждому студенту следует составлять еженедельный и семестровый планы работы, а также план на каждый рабочий день. С вечера всегда надо распределять работу на завтрашний день. В конце каждого дня целесообразно подводить итог работы: тщательно проверить, все ли выполнено по намеченному плану, не было ли каких-либо отступлений, а если были, по какой причине это произошло. Нужно осуществлять самоконтроль, который является необходимым условием успешной учебы. Если что-то осталось невыполненным, необходимо изыскать время для завершения этой части работы, не уменьшая объема недельного плана. 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 Не надо стремиться записать дословно всю лекцию. Такое конспектирование приносит больше вреда, чем польз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для проработки учебного материала самостоятельно в домашних условиях. 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 по подготовке к практическим занят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(семинарское) занятие – одна из основных форм организации учебного процесса, представляющая собой коллективное обсуждение студентами теоретических и практических вопросов, решение практических задач под руководством преподавателя. Основной целью практического (семинарского) занятия является проверка глубины понимания студентом изучаемой темы, учебного материала и умения изложить его содержание ясным и четким языком, развитие самостоятельного мышления и творческой активности у студента. На практических (семинарских) занятиях предполагается рассматривать наиболее важные, существенные, сложные вопросы которые, как свидетельствует преподавательская практика, наиболее трудно усваиваются студентами. При этом готовиться к практическому (семинарскому) занятию всегда нужно заранее. Подготовка к практическому (семинарскому) занятию включает в себя следующе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язательное ознакомление с планом занятия, в котором содержатся основные вопросы, выносимые на обсужден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зучение конспектов лекций, соответствующих разделов учебника, учебного пособия, содержания задан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абота с основными терминами (рекомендуется их выучить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зучение дополнительной литературы по теме занятия, делая при этом необходимые выписки, которые понадобятся при обсуждении на семинаре и решении задач на практическом занят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формулирование своего мнения по каждому вопросу и аргументированное его обоснование; – запись возникших во время самостоятельной работы с учебниками и научной литературы вопросов, чтобы затем на семинаре получить на них ответ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ращение за консультацией к преподавател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рактическом (семинарском) занятии студент проявляет свое знание предмета, корректирует информацию, полученную в процессе лекционных и внеаудиторных занятий, формирует определенный образ в глазах преподавателя, получает навыки устной речи и культуры дискуссии, навыки практического решения зада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ние для подготовки к практическим занятиям по данному курсу студент получает от преподав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омежуточным показателем успешности студента в процессе изучения дисциплины является его готовность к практическим занятиям. Поэтому важно определить некий алгоритм действий студента по подготовке к семинарским занятиям: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Приступая к выполнению задания по любой теме, прежде всего, ознакомьтесь с планом занятия, изучите соответствующий раздел учебника и учебного пособия, библиографию.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Затем выясните наличие литературы или теоретического материала по соответствующей теме.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По каждому вопросу предложенной темы студент должен определить и усвоить ключевые понятия и предст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Для более глубокого понимания проблемы далее необходимо познакомиться с дополнительной литературой и законспектировать основные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 xml:space="preserve">В случае  возникновения трудностей студент должен и может обратиться за консультацией к преподавателю, ведущему данный курс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ем готовности к семинарскому занятию будет умение ответить на все указанные вопросы, используя рекомендованные источники, а также наличие соответствующих консп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своить содержание разделов, изучив учебную и дополнительную литерату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дготовить доклад по одному из предложенных вопросов семин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меть конспект по изучаемой те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лучить консультацию по подготовке к семинарскому занят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бавить библиографию по т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делать записи в тетрадях для практических занятий наиболее важных положений, которые могут быть использованы при ответе на вопросы семинара (цель - сформировать собственное суждение по данной проблем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зависимости от требований семинара, сложности вопроса результат изучения литературы может быть оформлен в виде плана (структуры) ответа, тезисов ответа (докла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дготовить развернутый ответ по следующему плану: дать определение рассматриваемого явления, раскрыть его сущность, показав его структуру, вскрыв причинно-следственные связи и взаимовлияние факторов, условий и обстоятельств на рассматриваемое явление (процесс), определить состояние, закономерности и тенденции его изменения в зависимости от различных факторов и условий. В процессе такой работы важно вскрыть положительные стороны и недостатки с тем, чтобы в выводах сформулировать обоснованные научные и другие рекомендации по альтернативным позиц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ообщения желательны небольшие - 5-10 минут. Главное обращать внимание на то, чтобы слушатели вас поня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огласованию с преподавателем, читающим данный курс, студент может подготовить сообщение на самостоятельно предложенную тему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 к лабораторным работ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ю лабораторных занятий является выработка умения применять теорию для решения профессиональных задач, анализа проблем. На лабораторных занятиях проходят исследовательскую проверку услышанные на лекции и прочитанные в специальной литературе научные идеи, подкрепляются личным опытом абстрактные теории, апробируются эмпирические методики исследования психолого-педагогических явлений, происходит самопознание. Качественная теоретическая база знаний студента обеспечивает формирование представлений о связях вопросов лабораторных занятий с другими дисциплинами специальности. Лабораторные занятия призваны укреплять и расширять теоретические знания и практические навыки студента, для этого тема занятий и задания к ней тесно связаны с объектами профессиональной деятельности студента. В процессе ответов и выступлений на занятиях, в первую очередь учитывается способность студента отражать свои личные взгляды, независимо от личной позиции преподавателя. При подготовки к лабораторным занятиям студент имеет право пользоваться доступными источниками информации (изданные в течение последних 5 лет). Лабораторные занятия предполагают предварительную теоретическую подготовку студента по проблеме исследования, так как ему предоставляется возможность самостоятельно провести эксперимент и побывать в роли испытуемого. Главными задачами такого занятия является практическое апробирование методологических и теоретических положений лекционного курса, приобретения умения применять психологические методы (эксперимент, наблюдение, беседа, анализ продуктов деятельности, некоторые тесты) к диагностике социально-психологических явлений и правильно обрабатывать, интерпретировать полученные результаты в исследовательских целях. Выполнение лабораторно-практических работ позволит студентам приобрести профессиональную уверенность и обеспечит условия реализации одного из важнейших принципов дидактики – связи теории с практикой, а также сформировать у студентов наблюдательность, навыки самостоятельного решения профессиональных задач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работе с литературой</w:t>
      </w:r>
    </w:p>
    <w:p>
      <w:pPr>
        <w:pStyle w:val="Normal"/>
        <w:jc w:val="both"/>
        <w:rPr/>
      </w:pPr>
      <w:r>
        <w:rPr>
          <w:sz w:val="24"/>
          <w:szCs w:val="24"/>
        </w:rPr>
        <w:t>Умение работать с литературой – важный фактор успешности учебной деятельности студента и, вместе с тем, показатель его развития как субъекта познания. Отсюда необходимые рекомендации по работе с психолого-педагогической литературой (в печатном или электронном вид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выборе  источника теоретического материала надо исходить из основных понятий по теме, чтобы точно знать, что конкретно  искать  в том или ином издании (см. аннотацию к книг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более глубокого усвоения и понимания материала следует читать не только имеющиеся в тексте определения или теоретические представления, но и примеры.</w:t>
      </w:r>
    </w:p>
    <w:p>
      <w:pPr>
        <w:pStyle w:val="Normal"/>
        <w:jc w:val="both"/>
        <w:rPr/>
      </w:pPr>
      <w:r>
        <w:rPr>
          <w:sz w:val="24"/>
          <w:szCs w:val="24"/>
        </w:rPr>
        <w:t>- в процессе чтения важно осознавать, в рамках какого психолого-педагогического подхода или направления изложена проблема. Это позволит прийти к пониманию вопроса на более высоком уровне об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чтобы получить объемные и системные представления по теме, нужно  посмотреть несколько работ (возможно альтернативных) по данному вопро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не следует конспектировать весь текст, относящийся к  рассматриваемой проблеме, так как такой подход не дает возможности осознать материал, Необходимо выделить и законспектировать только основные положения, позволяющие выстроить логику ответа на вопросы интересуемой т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целях самоконтроля по усвоению материала можно выполнить задания по данной теме (в конце параграфа или раздела книги)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подготовке к экзаме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экзамену и его результативность также требует умения оптимально организовывать свое время. Идеально, если студент познакомился с основными представлениями и понятиями в аудиторном процессе изучения дисциплины. Тогда подготовка к экзамену по контрольным вопросам позволит систематизировать материал и глубже его усво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у лучше начинать с распределения предложенных контрольных вопросов по разделам и темам 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тем необходимо выяснить наличие теоретических источников (конспект лекций, хрестоматия, учебники, монограф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чтении материала следует выделять основные понятия и определения, можно их законспектировать Выделение опорных понятий дает возможность систематизировать представления по дисциплине и, соответственно, результативнее подготовиться к экзаме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пешный ответ на зачетный вопрос предполагает процесс продумывания логики изложения материала по каждому вопросу, запоминание пример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40" w:after="120"/>
        <w:ind w:left="56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21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18"/>
    <w:lvlOverride w:ilvl="0">
      <w:startOverride w:val="1"/>
    </w:lvlOverride>
  </w:num>
  <w:num w:numId="4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yle8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7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 Знак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i/>
      <w:iCs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4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567"/>
      <w:jc w:val="both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widowControl w:val="false"/>
      <w:autoSpaceDE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851"/>
      <w:jc w:val="both"/>
    </w:pPr>
    <w:rPr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1. Основной текст"/>
    <w:qFormat/>
    <w:pPr>
      <w:widowControl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42">
    <w:name w:val="Для таблиц"/>
    <w:basedOn w:val="Normal"/>
    <w:qFormat/>
    <w:pPr>
      <w:ind w:hanging="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44">
    <w:name w:val="Обычный текст"/>
    <w:basedOn w:val="Normal"/>
    <w:qFormat/>
    <w:pPr>
      <w:ind w:firstLine="454"/>
      <w:jc w:val="both"/>
    </w:pPr>
    <w:rPr>
      <w:sz w:val="24"/>
      <w:szCs w:val="20"/>
    </w:rPr>
  </w:style>
  <w:style w:type="paragraph" w:styleId="Heading31">
    <w:name w:val="heading 3"/>
    <w:basedOn w:val="Normal1"/>
    <w:next w:val="Normal1"/>
    <w:qFormat/>
    <w:pPr>
      <w:keepNext w:val="true"/>
      <w:jc w:val="both"/>
    </w:pPr>
    <w:rPr>
      <w:sz w:val="28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snapToGrid w:val="false"/>
      <w:ind w:hanging="0"/>
      <w:jc w:val="center"/>
    </w:pPr>
    <w:rPr>
      <w:sz w:val="32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49785" TargetMode="External"/><Relationship Id="rId6" Type="http://schemas.openxmlformats.org/officeDocument/2006/relationships/hyperlink" Target="https://urait.ru/bcode/450021" TargetMode="External"/><Relationship Id="rId7" Type="http://schemas.openxmlformats.org/officeDocument/2006/relationships/hyperlink" Target="https://urait.ru/bcode/450225" TargetMode="External"/><Relationship Id="rId8" Type="http://schemas.openxmlformats.org/officeDocument/2006/relationships/hyperlink" Target="https://urait.ru/bcode/425187" TargetMode="External"/><Relationship Id="rId9" Type="http://schemas.openxmlformats.org/officeDocument/2006/relationships/hyperlink" Target="https://magtu.informsystema.ru/uploader/fileUpload?name=1432.pdf&amp;show=dcatalogues/1/1123951/1432.pdf&amp;view=true" TargetMode="External"/><Relationship Id="rId10" Type="http://schemas.openxmlformats.org/officeDocument/2006/relationships/hyperlink" Target="https://magtu.informsystema.ru/uploader/fileUpload?name=3816.pdf&amp;show=dcatalogues/1/1530261/3816.pdf&amp;view=true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://webofscience.com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hyperlink" Target="http://link.springer.com/" TargetMode="External"/><Relationship Id="rId21" Type="http://schemas.openxmlformats.org/officeDocument/2006/relationships/hyperlink" Target="http://www.springer.com/references" TargetMode="External"/><Relationship Id="rId22" Type="http://schemas.openxmlformats.org/officeDocument/2006/relationships/hyperlink" Target="https://www.nature.com/siteindex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2:00Z</dcterms:created>
  <dc:creator>1</dc:creator>
  <dc:description/>
  <cp:keywords/>
  <dc:language>en-US</dc:language>
  <cp:lastModifiedBy>psylab</cp:lastModifiedBy>
  <dcterms:modified xsi:type="dcterms:W3CDTF">2020-10-22T17:19:00Z</dcterms:modified>
  <cp:revision>9</cp:revision>
  <dc:subject/>
  <dc:title>РП-046-Б1</dc:title>
</cp:coreProperties>
</file>