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25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РП-046-Б1.Б.35-ИПСД-18- </w:t>
      </w:r>
      <w:r>
        <w:rPr>
          <w:sz w:val="28"/>
          <w:szCs w:val="28"/>
        </w:rPr>
        <w:t>Психологическое обеспечение служебной деятельност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Разумова Е.М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880745</wp:posOffset>
            </wp:positionV>
            <wp:extent cx="7562215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40435</wp:posOffset>
            </wp:positionH>
            <wp:positionV relativeFrom="paragraph">
              <wp:posOffset>-561340</wp:posOffset>
            </wp:positionV>
            <wp:extent cx="7137400" cy="10074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являются:</w:t>
      </w:r>
      <w:r>
        <w:rPr>
          <w:rStyle w:val="FontStyle17"/>
          <w:b w:val="false"/>
          <w:sz w:val="24"/>
          <w:szCs w:val="24"/>
        </w:rPr>
        <w:t xml:space="preserve"> формирование у студентов знаний в области организации и содержании деятельности практического психолога в учреждении, а так же формировании </w:t>
      </w:r>
      <w:r>
        <w:rPr/>
        <w:t>способности планировать и организовывать служебную деятельность исполнителей; осуществлять контроль и учет ее результатов, выполнять профессиональные задачи в соответствии с нормами морали, профессиональной этики и служебного этикета;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ческое обеспечение служебной деятельности» входит в базовую часть блока 1 образовательной программы (Б1. Б.36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следующих курсов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сихология экстремальных ситуаций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тнопсихология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ционные технологии в психологии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сновы психиатрии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сихология терроризма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Гештальттерапия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орпоративный тренинг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ренинг ассертивности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сихология жизненных ситуаций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литическая психология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диакульту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следующих курсов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«Судебно-психологическая экспертиза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«Тренинг лидерства и руководства</w:t>
        <w:tab/>
        <w:t>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«Основы психотерапии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«Психосоматика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«Пенитенциарная психология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«Криминальная психология»</w:t>
      </w:r>
      <w:r>
        <w:rPr/>
        <w:t xml:space="preserve">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прохождения практик: «Производственная – преддипломная практика», «Научно-исследовательская работа», Подготовка к сдаче и сдача государственного экзамена, Подготовка к защите и защита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ческое обеспечение служебн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К-4</w:t>
              <w:tab/>
              <w:tab/>
              <w:t xml:space="preserve">     способностью выполнять профессиональные задачи в соответствии с нормами морали, профессиональной этики и служебного этикета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теоретические основы управления персоналом нормы профессиональной этики, возможные пути (способы) разрешения нравственных конфлик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туаций 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оценивать факты и явления профессиональной деятельности с нравственной точки зр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уществлять с позиции этики и морали выбор норм поведения в конкретных служебных ситуация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авать нравственную оценку коррупционным проявлениям и другим нарушениям норм профессиональной этики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льно строить общение с коллегами в служебном коллективе и с гражданами, в том числе с представителями различных социальных групп, национальностей и конфессий, диагностировать причины конфликта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оценки своих поступков и поступков окружающих с точки зрения этики норм и морал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толерантного поведения в общении с коллегами и гражданами в соответствии с нормами служебного и общего этикет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конструктивного общения в процессе профессиональной деятельности, выстраивание социальных и профессиональных взаимодействий с учетом этнокультурных и конфессиональных различий;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>- навыками установления психологического контакта, визуальной психодиагностики психологического воздействия, правильного поведения в конфликтной ситу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</w:rPr>
              <w:t xml:space="preserve">ПК-5 способностью выявлять актуальные психологические возможности (психологические ресурсы), необходимые для эффективного выполнения конкретных профессиональных задач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ихологические методы познания и самопознания</w:t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0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адекватную теоретическую модель для решения конкретной прикладной задач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актического применения совокупности методов исследования, закономерностей и особенностей проявления психических явлений в целях решения задач психологического обеспечения жизнедеятельности коллектив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ПК-18</w:t>
              <w:tab/>
              <w:tab/>
              <w:t xml:space="preserve">способностью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 xml:space="preserve"> </w:t>
            </w:r>
            <w:r>
              <w:rPr/>
              <w:t xml:space="preserve">психологические проблемы организации служебной деятельности, поддержания благоприятного психологического климата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 xml:space="preserve">осуществлять консультирование по психологическим проблемам, поддержанию благоприятного психологического климата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риемами психологического консультирования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/>
                <w:spacing w:val="3"/>
              </w:rPr>
              <w:t>ПК-25</w:t>
              <w:tab/>
              <w:t xml:space="preserve">способностью осуществлять пропаганду психологических знаний среди сотрудников, военнослужащих и служащих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ие основы психологического просвещения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ять целевые ориентиры и тематическое содержание пропаганды психологических знаний с учетом целевой аудитори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методическими приемами чтения популярных лекций для осуществления психологической пропаганды среди целевой аудитор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ПК-28</w:t>
              <w:tab/>
              <w:t xml:space="preserve">способностью планировать и организовывать служебную деятельность исполнителей, осуществлять контроль и учет ее результатов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ение цели взаимодействия с исполнителями по психологическим проблемам, связанным с организацией служ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обенности осуществления контроля и учета результатов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психологические знания  в области организации служебной деятельности на уровне команд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коны коммуникации и медиации их использование в условиях служебной деятельности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вовое законодательство, сопровождающего контроль и учет результатов служебной деятельности.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анализировать собственный опыт в работе по планированию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блюдать субординационные и этические принципы в работе с исполни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роизводить основные положения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содержание мероприятий по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планирования и организации служебной деятельности исполните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уществлять контроль и учет ее результатов служ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rPr>
          <w:rStyle w:val="FontStyle18"/>
          <w:sz w:val="24"/>
          <w:szCs w:val="24"/>
        </w:rPr>
      </w:pPr>
      <w:r>
        <w:rPr/>
        <w:t xml:space="preserve">– </w:t>
      </w:r>
      <w:r>
        <w:rPr/>
        <w:t>в форме практической подготовки – 6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.  Психологические характеристики личности в различных видах служебн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методы науч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szCs w:val="20"/>
              </w:rPr>
              <w:t>Общая характеристика познавательной сфе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 Формы организации взаимодействий в служебных коллектив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ые и социальные взаимодейств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в служебных коллектив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конфлик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1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3. Психодиагностика и оптимизация работы с личным соста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Тема. Экспериментальные исследования познавательных процес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 литературы. </w:t>
              <w:tab/>
              <w:t>Разработка глоссария к теме, разделу, курсу, пробл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Теоретические и методические основы профессионального психологического отб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 литературы. </w:t>
              <w:tab/>
              <w:t>Разработка глоссария к теме, разделу, курсу, пробл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color w:val="000000"/>
                <w:spacing w:val="-5"/>
                <w:sz w:val="20"/>
                <w:szCs w:val="20"/>
              </w:rPr>
              <w:t>Консультирование руководителей по результатам психологического об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 литературы. </w:t>
              <w:tab/>
              <w:t>Разработка глоссария к теме, разделу, курсу, пробл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нтроль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3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ческое обеспечение служебной деятельности 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  <w:t xml:space="preserve">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подготовки к семинарским занятиям, а также в процессе самостоятельной работы студентам рекомендуется использовать интернет-ресурсы и фонды электронных библиотечных систем. 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Возрастная психология» запланированы занятия в интерактивной форме. В связи с чем, планируется использование таких интерактивных форм работы, как работа в малых группах (подготовка мини-докладов); обсуждение дискуссионных вопросов и проблем.</w:t>
      </w:r>
    </w:p>
    <w:p>
      <w:pPr>
        <w:pStyle w:val="Normal"/>
        <w:ind w:hanging="0"/>
        <w:rPr/>
      </w:pPr>
      <w:r>
        <w:rPr/>
        <w:tab/>
        <w:t>Допуск к зачету и экзамену по дисциплине предполагает активное участие в практических и семинарских занятиях, а также своевременное выполнение домашних и самостоятельных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познавательной сферы. Эмоционально-волевая сфера личности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тие познавательных процессов и их нарушения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ффективная сфера психики как форма реактивного регулирования. Учет эмоциональных особенностей лич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моциогенные ситуации. Особенност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Волевых процессов, волевой регуляции, их связь с познавательными процессам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тивационно потребностная сфера личности субъектов служебной деятельности. Социальное значение мотивов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дивидуально-психологические особенности личност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чет темперамента и индивидуального стиля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Проблема характер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ути формирования и коррекции характера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пособности и их развитие в ходе выполнения служебных задач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сознание в системе личностных характеристик субъектов служебной деятельности.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личностные и социальные взаимодействия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грация восприятия, речи, внимания, памяти и мышления в разных видах служебной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 межличностных и социальных взаимодействиях на уровне индивида, группы, сообществ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ческий климат в служебных коллективах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логический климат в служебных коллектив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ы организации взаимодействий в служебных коллектива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блемы, затрудняющие функционирование подразделения, учреждения, организ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ходы к воспитанию сотрудников органов внутренних дел через призму общественного (социального) воспитания.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ая социализация сотрудника органов внутренних дел как процесс его включения в служебную деятельность, приобретения необходимых для службы профессиональных знаний, навыков и умений, усвоения им социального опыта, ценностей, норм поведения, традиций и ритуалов, формирования профессионально-нравственных качеств, соответствующих той социальной роли, которую выполняет сотрудник в служебном коллективе.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Психология конфликт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 xml:space="preserve">Понятие конфликта, его виды, причин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 xml:space="preserve">Стили поведения в конфликтной ситу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Типология конфликтов. Условия и способы разрешения конфликтных ситуаций. Управление конфликт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ика определения типа поведения в конфликтной ситуации.    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ема. Экспериментальные исследования познавательных процессов 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Экспериментальные исследования внима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Методы изучения памяти. Приемы запомина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Экспериментальное исследование особенностей субъективного отражения времени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Иллюзии, обусловленные физическими, физиологическими и психологическими факторами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Качественные и количественные иллюзии восприятия. Качественная и количественная характеристика способностей.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ема. Теоретические и методические основы профессионального психологического отбора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еоретические и методические основы, технологии профессионального психологического отбора.   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следование темперамента и акцентуаций характера субъектов служебной деятельности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следование темперамента и акцентуаций характера субъектов служебной деятельности. </w:t>
            </w:r>
          </w:p>
          <w:p>
            <w:pPr>
              <w:pStyle w:val="Normal"/>
              <w:widowControl/>
              <w:autoSpaceDE w:val="true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рекомендации для подготовки к практическим занятиям</w:t>
      </w:r>
    </w:p>
    <w:p>
      <w:pPr>
        <w:pStyle w:val="Style40"/>
        <w:shd w:fill="F9F9F9" w:val="clear"/>
        <w:spacing w:lineRule="auto" w:line="240" w:before="0" w:after="0"/>
        <w:rPr/>
      </w:pPr>
      <w:r>
        <w:rPr>
          <w:color w:val="000000"/>
          <w:sz w:val="24"/>
        </w:rPr>
        <w:t xml:space="preserve">Практические занятия призваны способствовать успешному и эффективному изучению студентами предмета, углубленному его пониманию. </w:t>
      </w:r>
    </w:p>
    <w:p>
      <w:pPr>
        <w:pStyle w:val="Style40"/>
        <w:shd w:fill="F9F9F9" w:val="clear"/>
        <w:spacing w:lineRule="auto" w:line="240" w:before="0" w:after="0"/>
        <w:jc w:val="left"/>
        <w:rPr/>
      </w:pPr>
      <w:r>
        <w:rPr>
          <w:color w:val="000000"/>
          <w:sz w:val="24"/>
        </w:rPr>
        <w:t>Для более успешного освоения материала студентам предлагается следующая последовательность подготовки темы: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1. Внимательно ознакомиться с содержанием плана семинарского занятия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2. Прочитать конспект лекции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3. Познакомиться с соответствующими разделами учебных пособий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4. Прочитать рекомендуемую по теме литературу и составить конспект прочитанного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5. Провести самоконтроль через соответствующие вопросы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6. Составить план изложения ответа на каждый вопрос плана занят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9F9F9" w:val="clear"/>
        <w:spacing w:lineRule="auto" w:line="240" w:before="0" w:after="0"/>
        <w:jc w:val="left"/>
        <w:rPr>
          <w:i/>
          <w:i/>
          <w:color w:val="C00000"/>
        </w:rPr>
      </w:pPr>
      <w:r>
        <w:rPr>
          <w:color w:val="000000"/>
          <w:sz w:val="24"/>
        </w:rPr>
        <w:t>Во избежание механического переписывания материала рекомендованной литературы необходимо: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-  провести сравнение изучаемой проблематики с позиции нескольких авторов;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- отметить практическую значимость полученной информации;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- аргументировано изложить собственную точку зрения на рассматриваемую проблему. 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на 5-м курсе в зимнюю сессию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К-4</w:t>
              <w:tab/>
              <w:tab/>
              <w:t xml:space="preserve">     способностью выполнять профессиональные задачи в соответствии с нормами морали, профессиональной этики и служебного этикета </w:t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теоретические основы управления персоналом нормы профессиональной этики, возможные пути (способы) разрешения нравственных конфлик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туаций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как важная сторона правоохранительной 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я возникновения и поддержания внимания в различных видах служебной дея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исимость объема внимания от структуры материала, индивидуальных способносте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переключаемости и распределения внимания в различных видах служ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извольной и непроизвольной, кратковременной, оперативной,  долговременной, эмоциональной, двигательной, образной и словеснологической памяти в различных видах служ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управления памятью в служебной дея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цепция как форма условного отражения действи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 адекватности и специфики ощущений и восприятия в оперативно-разыскной работ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установки в восприятии. Восприятие пространства и времен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фика мышления и общения субъектов служеб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уальный и личностный аспекты мышления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и практическое мышление и его продукты: понятие, знания, суждения, умозаключения, их специфика в различных видах служебной дея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мыслительных задач: возникновение проблемы, построение гипотез возможных решений, осуществление решения и его провер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чевой деятельности и общения, письменная речь в различных видах служебной деятельности.  И т.д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оценивать факты и явления профессиональной деятельности с нравственной точки зр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уществлять с позиции этики и морали выбор норм поведения в конкретных служебных ситуация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авать нравственную оценку коррупционным проявлениям и другим нарушениям норм профессиональной этики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льно строить общение с коллегами в служебном коллективе и с гражданами, в том числе с представителями различных социальных групп, национальностей и конфессий, диагностировать причины конфли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Докла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1. Современные исследования и критический анализ конформного поведения.   2. Стадии и уровни группового развития в теориях В. Бенниса, Г. Шеппарда, Р. Морлезида и Дж. Ливайна.  3. Теории коллектива А.С. Макаренко, А.В. Петровского.  4. Теории происхождения лидерства. 5. Вероятностная модель эффективности руководства. 6. Поведение человека в конфликте.  7. Профилактика конфликта. 8. Эффект иннгруппового фаворитизма и его детерминанты.  9. Причины аутгрупповой агрессии: мотивационный, ситуативный и когнитивный подходы. 10. Использование различных знаковых систем в коммуникативном процессе.  11. Перцептивная сторона общения. Специфика анализа перцептивных процессов в соц. психологии.  12. Механизмы межличностного восприятия.  13. Формирование первого впечатления о человеке.  14. Социализация в меняющемся мире. 15. Социальная идентичность. Исследования социальной идентичности в современной западноевропейской социальной психологии (Г. Тэджфел, У Дуаз, Ж. Тернер).  16. Проблема прогнозирования социального поведения личности. 17. Социальная установка. Соотношения социальных установок и реального поведения.  18. Теоретический и практический аспекты проблемы изменений социальных установок.  19. Исследование социальной установки в школе Д.Н. Узнадзе.  20. Традиции исследования социальных установок «аттитюдов» в современной социальной психологии.  21. Феномен «каузальной атрибуции».  22. Социально-психологические качества личности. 23. Теория потребностей А. Масл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оценки своих поступков и поступков окружающих с точки зрения этики норм и морал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толерантного поведения в общении с коллегами и гражданами в соответствии с нормами служебного и общего этикет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конструктивного общения в процессе профессиональной деятельности, выстраивание социальных и профессиональных взаимодействий с учетом этнокультурных и конфессиональных различий;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>- навыками установления психологического контакта, визуальной психодиагностики психологического воздействия, правильного поведения в конфликтной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Вариант 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1. Пространственно-временные характеристики объективного мира отражают процессы: а) познавательные; б) мотивационные; в) эмоциональные; г) волевы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 xml:space="preserve">2. Общей чертой значительного числа современных структурных теорий познавательных процессов не является представление о существовании: а) сенсорных регистров; б) кратковременной памяти; в) долговременной памяти; г) информационных фильт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3. Проблема операционного состава и структуры стала центральной в контексте исследования познавательных процессов: а) в 30-е гг. XX в.; б) в 50-е гг. XX в.; в) в 60-е гг. XX в.; г) в 70-е гг. XX 4. Центральной категорией психологии познавательных процессов является категория: а) установки; б) отношения; в) образа; г) ощущ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5. Целостность образа не детерминирована: а) онтологически; б) психофизиологически; в) психологически; г) кибернетичес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6. Получение первичных образов обеспечивают: а) сенсорно-перцептивные процессы; б) процесс мышления; в) процесс представления; г) процесс воображ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7. Когнитивный стиль по отношению к познавательной деятельности является: а) способом; б) уровнем выполнения; в) условием выполнения; г) фактором выполн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8. Полезависимый/поленезависимый параметр когнитивного стиля выделяется по типу: а) восприятия; б) мышления; в) реагирования; г) обуч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9. Параметром когнитивного стиля познавательной деятельности по типу мышления является: а) полезависимость/поленезависимость; б) дивергентность/конвергентность; в) импульсивность/рефлексивность; г) серийность/целост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 xml:space="preserve">10. По данным М.А. Холодной, поленезависимость не коррелирует: а) с высоким показателем невербального интеллекта; б) с гибкостью информационных процессов; в) с легкостью смены обстановки; г) с конформностью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11. Для лиц, склонных к полезависимости, характерна: а) ориентация на внешние признаки; б) образность мышления; в) склонность игнорировать менее заметные черты анализируемого объекта; г) легкость генерализации и переноса знаний и навык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12.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, – это: а) мышление; б) интеллект; в) эвристика; г) гипотез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</w:rPr>
              <w:t xml:space="preserve">ПК-5 способностью выявлять актуальные психологические возможности (психологические ресурсы), необходимые для эффективного выполнения конкретных профессиональных задач 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ихологические методы познания и самопознания</w:t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Аффективная сфера психики как форма реактивного регулир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7.Учет эмоциональных особенностей личности. Эмоциогенные ситу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8.Особенности волевых процессов, волевой регуляции, их связь с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знавательными процесса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9.Мотивационно-потребностная сфера личности субъектов служеб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 Социальное значение мотив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0.Направленность личности как совокупность устойчивых мотивов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риентирующих деятельность личности. Формирование направлен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1.Жизненная позиция и образ жизни субъекта профессиона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2.Проблема формирования антикоррупционных воззрений в служеб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3.Учет темперамента и индивидуального стиля 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4.Проблема характера. Пути формирования и коррекции характе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5.Способности и их развитие в ходе выполнения служебных задач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6.Самосознание в системе личностных характеристик субъектов служебной</w:t>
            </w:r>
          </w:p>
          <w:p>
            <w:pPr>
              <w:pStyle w:val="Normal"/>
              <w:widowControl/>
              <w:autoSpaceDE w:val="true"/>
              <w:ind w:left="141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адекватную теоретическую модель для решения конкретной прикладной задач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оклады :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ллектив как высший уровень развития группы. 2. Лидер и лидерство, различия между лидером и руководителем. 3. Теории лидерства. 4. Социально-психологический климат. 5. Внутригрупповые феномены: конформность, сплоченность, совместимость, межличностный конфликт. 6. Эффективность групповой деятельности. 7. Многоуровневая структура групповых процессов. 8. Понятие морально-психологического климата в служебном коллективе. Статусы личности в коллективе. 9. Стадии зрелости коллектива. 10.Структурные и динамические характеристики малой группы. 11.Развитие малой группы. 12.Социально-психологические аспекты группового поведения и групповой динами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актического применения совокупности методов исследования, закономерностей и особенностей проявления психических явлений в целях решения задач психологического обеспечения жизнедеятельности коллектив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Вариант 2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>1. Отражение актуальной реальности и обеспечение адаптации к ней осуществляет: а) память; б) восприятие; в) воображение; г) представ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2. Трансформацию информации во времени, воспроизведение прошлого в настоящем осуществляет: а) восприятие; б) память; в) воображение; г) мышл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3. Одну из первых моделей интеллекта предложил: а) Ч. Спирмен; б) Дж. Гилфорд; в) Дж. Равен; г) Г. Айзенк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>4. В западной психологии наиболее распространено понимание интеллекта как адаптации к наличным обстоятельствам жизни: а) биопсихической; б) социальной; в) психологической; г) социально-психологичес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. Интеллект в ряде психологических концепций не отождествляется: а) с системой умственных способностей; б) со стилем и стратегией решения проблем; в) с когнитивным стилем; г) с перцепцие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6. К. Спирмен разработал теорию интеллекта: а) однофакторную; б) двухфакторную; в) трехфакторную; г) четырехфакторну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>7. В качестве промежуточного фактора интеллекта К.Спирмен выделил фактор: а) числовой; б) исторический; в) невербальный; г) временн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. Дж. Гилфорд разработал модель интеллекта: а) однофакторную; б) двухфакторную; в) трехфакторную; г) четырехфакторну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9. Главным оппонентом К. Спирмена был: а) Дж. Гилфорд; б) Ж. Пиаже; РПД «Психологическое обеспечение служебной деятельности» в) Л. Тёрстон; г) Р. Стренбер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10. Дж. Гилфорд разработал модель интеллекта, которую называют: а) квадратической; б) кубической; в) тетраэдрической; г) цилиндрической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/>
                <w:spacing w:val="3"/>
              </w:rPr>
              <w:t>ПК-18</w:t>
              <w:tab/>
              <w:tab/>
              <w:t xml:space="preserve">способностью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 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сихологические проблемы организации служебной деятельности, поддержания благоприятного психологического климат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. Типы взаимодействия. Социально-психологический анализ конфликт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Уровни, механизмы, сценарии взаимодейств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циальная и межличностная перцепция. Структура межличностного восприят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ханизмы взаимопонимания и эффекты межличностного восприятия. Каузальная атрибуц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Межличностная аттракция. Подходы к рассмотрению аттрак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. Постановка проблемы группы в социальной психологии. Классификация групп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. Особенности психологии классов и этнических групп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ихийные группы. Специфические способы коммуникации и интеракции в стихийных группах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4. Проблема определения малой группы и ее границ. Классификации малых групп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5. Феномен группового давле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26. Групповая сплоченность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7. Лидерство и руководство в малой групп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8. Процесс принятия групповых решен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консультирование по психологическим проблемам, поддержанию благоприятного психологического климат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ите ключевые фразы для следующих понятий: воздействие, манипулирование, управление, формирование. Приведите примеры высказываний психолога, соответствующие основным видам воздействия.</w:t>
            </w:r>
          </w:p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психологического консультирования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ить программы психологического консультирования </w:t>
            </w:r>
            <w:r>
              <w:rPr/>
              <w:t>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pacing w:val="3"/>
              </w:rPr>
              <w:t>ПК-25</w:t>
              <w:tab/>
              <w:t>способностью осуществлять пропаганду психологических знаний среди сотрудников, военнослужащих и служащи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ческие основы психологического просвещ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целевые ориентиры и тематическое содержание пропаганды психологических знаний с учетом целевой аудитор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ы аудитории, особенности восприятия информации. 2.Эффекты массовой коммуникации. 3. Представьте модель коммуникативного акта, опосредованного тем или иным СМК (телевидение, радио, пресса и т.д.). Сопоставьте полученные модели, выделите в них общее и особенное 4. Ситуационное задание. Предположим, что вы стали ПР-менеджером пивоваренной компании «Балтика» и вам поручено провести анализ микро- и макросреды. А) Какие основные факторы вы будете рассматривать? Определите степень значимости каждого из факторов и проведите их ранжирование. Б) Подробно опишите факторы микро- и макросреды, которые влияют и определяют деятельность вашего пред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3"/>
              </w:rPr>
              <w:t xml:space="preserve">методическими приемами чтения популярных лекций для осуществления психологической пропаганды среди целевой аудитор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методические рекомендации на любую интересующую Вас тему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/>
                <w:spacing w:val="3"/>
              </w:rPr>
              <w:t>ПК-28</w:t>
              <w:tab/>
              <w:t xml:space="preserve">способностью планировать и организовывать служебную деятельность исполнителей, осуществлять контроль и учет ее результатов 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ение цели взаимодействия с исполнителями по психологическим проблемам, связанным с организацией служ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обенности осуществления контроля и учета результатов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психологические знания  в области организации служебной деятельности на уровне команд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</w:r>
            <w:r>
              <w:rPr/>
              <w:t>. Конструктивный конфликт как один из факторов интеграции личност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3. Современная культура как источник социального влияния.</w:t>
            </w:r>
          </w:p>
          <w:p>
            <w:pPr>
              <w:pStyle w:val="Normal"/>
              <w:ind w:hanging="0"/>
              <w:rPr/>
            </w:pPr>
            <w:r>
              <w:rPr/>
              <w:t>4. Эталоны и стереотипы межличностного восприятия, особенности их</w:t>
            </w:r>
          </w:p>
          <w:p>
            <w:pPr>
              <w:pStyle w:val="Normal"/>
              <w:ind w:hanging="0"/>
              <w:rPr/>
            </w:pPr>
            <w:r>
              <w:rPr/>
              <w:t>проявления в различных возрастах.</w:t>
            </w:r>
          </w:p>
          <w:p>
            <w:pPr>
              <w:pStyle w:val="Normal"/>
              <w:ind w:hanging="0"/>
              <w:rPr/>
            </w:pPr>
            <w:r>
              <w:rPr/>
              <w:t>5. Социальная психология агрессивности.</w:t>
            </w:r>
          </w:p>
          <w:p>
            <w:pPr>
              <w:pStyle w:val="Normal"/>
              <w:ind w:hanging="0"/>
              <w:rPr/>
            </w:pPr>
            <w:r>
              <w:rPr/>
              <w:t>6. Социально-психологические проблемы альтруизма.</w:t>
            </w:r>
          </w:p>
          <w:p>
            <w:pPr>
              <w:pStyle w:val="Normal"/>
              <w:ind w:hanging="0"/>
              <w:rPr/>
            </w:pPr>
            <w:r>
              <w:rPr/>
              <w:t>7. Социально - психологический климат в группе.</w:t>
            </w:r>
          </w:p>
          <w:p>
            <w:pPr>
              <w:pStyle w:val="Normal"/>
              <w:ind w:hanging="0"/>
              <w:rPr/>
            </w:pPr>
            <w:r>
              <w:rPr/>
              <w:t>8. Специфика управления группами при различных стилях руководства.</w:t>
            </w:r>
          </w:p>
          <w:p>
            <w:pPr>
              <w:pStyle w:val="Normal"/>
              <w:ind w:hanging="0"/>
              <w:rPr/>
            </w:pPr>
            <w:r>
              <w:rPr/>
              <w:t>9. Особенности взаимодействия в группах при императивном, манипулятивном,</w:t>
            </w:r>
          </w:p>
          <w:p>
            <w:pPr>
              <w:pStyle w:val="Normal"/>
              <w:ind w:hanging="0"/>
              <w:rPr/>
            </w:pPr>
            <w:r>
              <w:rPr/>
              <w:t>диалогическом общении.</w:t>
            </w:r>
          </w:p>
          <w:p>
            <w:pPr>
              <w:pStyle w:val="Normal"/>
              <w:ind w:hanging="0"/>
              <w:rPr/>
            </w:pPr>
            <w:r>
              <w:rPr/>
              <w:t>10. Социально-психологические качества личности и особенности их проявления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и развития в различных возрастных период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анализировать собственный опыт в работе по планированию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блюдать субординационные и этические принципы в работе с исполни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роизводить основные положения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содержание мероприятий по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анализ этического кодекса организации на выб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зработать план организации служеб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 т.д.</w:t>
            </w:r>
          </w:p>
          <w:p>
            <w:pPr>
              <w:pStyle w:val="Normal"/>
              <w:ind w:left="7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планирования и организации служебной деятельности исполните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уществлять контроль и учет ее результатов служ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разработать программы по учету результатов служебной деятельност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изучите уголовный кодекс по ответственности за невыполнение должностных обязанностей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lang w:eastAsia="en-US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К-4,ПК-5, 18,25,28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К-4,ПК-5, 18,25,28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К-4,ПК-5, 18,25,28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сихология развития и возрастная спихолог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484" w:leader="none"/>
        </w:tabs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вдиенко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сихолог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служеб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вди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3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621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urait.ru/bcode/4661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рнеен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орнеенк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940-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https://urait.ru/bcode/45611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tabs>
          <w:tab w:val="clear" w:pos="720"/>
          <w:tab w:val="left" w:pos="1484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олот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Настоль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практикующего</w:t>
      </w:r>
      <w:r>
        <w:rPr/>
        <w:t xml:space="preserve"> </w:t>
      </w:r>
      <w:r>
        <w:rPr>
          <w:color w:val="000000"/>
        </w:rPr>
        <w:t>психоло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олот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Профессиональная</w:t>
      </w:r>
      <w:r>
        <w:rPr/>
        <w:t xml:space="preserve"> </w:t>
      </w:r>
      <w:r>
        <w:rPr>
          <w:color w:val="000000"/>
        </w:rPr>
        <w:t>практика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734-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urait.ru/bcode/4514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си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сотрудников</w:t>
      </w:r>
      <w:r>
        <w:rPr/>
        <w:t xml:space="preserve"> </w:t>
      </w:r>
      <w:r>
        <w:rPr>
          <w:color w:val="000000"/>
        </w:rPr>
        <w:t>овд.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интуи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асилье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Е. Григорь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220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urait.ru/bcode/456908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Организацион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Б.</w:t>
      </w:r>
      <w:r>
        <w:rPr/>
        <w:t xml:space="preserve"> </w:t>
      </w:r>
      <w:r>
        <w:rPr>
          <w:color w:val="000000"/>
        </w:rPr>
        <w:t>Леон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Базаров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Абдулла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Б.</w:t>
      </w:r>
      <w:r>
        <w:rPr/>
        <w:t xml:space="preserve"> </w:t>
      </w:r>
      <w:r>
        <w:rPr>
          <w:color w:val="000000"/>
        </w:rPr>
        <w:t>Леоно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05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znanium.com/catalog/product/1079718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  <w:szCs w:val="22"/>
        </w:rPr>
        <w:t>в)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Методические указания: </w:t>
      </w:r>
    </w:p>
    <w:p>
      <w:pPr>
        <w:pStyle w:val="Normal"/>
        <w:rPr>
          <w:szCs w:val="22"/>
        </w:rPr>
      </w:pPr>
      <w:r>
        <w:rPr>
          <w:szCs w:val="22"/>
        </w:rPr>
        <w:t>Описание хода практических занятий представлены в соответствующем разделе программы. Для более детального знакомства с методическими указаниями можно изучить следующий э</w:t>
      </w:r>
      <w:r>
        <w:rPr/>
        <w:t>лектронный учебно-методический комплекс: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/>
        <w:t>1</w:t>
      </w:r>
      <w:r>
        <w:rPr>
          <w:color w:val="000000"/>
        </w:rPr>
        <w:t xml:space="preserve">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тернет-ресурсы: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88"/>
      </w:tblGrid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br w:type="page"/>
      </w:r>
      <w:r>
        <w:rPr>
          <w:lang w:eastAsia="en-US"/>
        </w:rPr>
        <w:t>Приложение 1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изучению дисциплины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5. подготовка к практическому занятию – 1,5 часа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работе с лекционным материало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 3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подготовке к практическим занятия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бота с основными терминами (рекомендуется их выучить)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– </w:t>
      </w:r>
      <w:r>
        <w:rPr>
          <w:lang w:eastAsia="en-US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ращение за консультацией к преподавателю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обязан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Подготовить доклад по одному из предложенных вопросов семинара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Иметь конспект по изучаемой теме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имеет право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1. Получить консультацию по подготовке к семинарскому занятию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Добавить библиографию по теме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к лабораторным работа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комендации по работе с литературой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подготовке к экзамену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z w:val="22"/>
          <w:szCs w:val="22"/>
          <w:lang w:eastAsia="en-US"/>
        </w:rPr>
      </w:r>
    </w:p>
    <w:p>
      <w:pPr>
        <w:pStyle w:val="Heading1"/>
        <w:spacing w:before="240" w:after="120"/>
        <w:ind w:left="567" w:hanging="0"/>
        <w:rPr>
          <w:rStyle w:val="FontStyle22"/>
          <w:sz w:val="24"/>
          <w:szCs w:val="24"/>
          <w:lang w:val="ru-RU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b w:val="false"/>
      <w:i w:val="false"/>
      <w:sz w:val="18"/>
      <w:szCs w:val="18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66117" TargetMode="External"/><Relationship Id="rId14" Type="http://schemas.openxmlformats.org/officeDocument/2006/relationships/hyperlink" Target="https://urait.ru/bcode/456116" TargetMode="External"/><Relationship Id="rId15" Type="http://schemas.openxmlformats.org/officeDocument/2006/relationships/hyperlink" Target="https://urait.ru/bcode/451456" TargetMode="External"/><Relationship Id="rId16" Type="http://schemas.openxmlformats.org/officeDocument/2006/relationships/hyperlink" Target="https://urait.ru/bcode/456908" TargetMode="External"/><Relationship Id="rId17" Type="http://schemas.openxmlformats.org/officeDocument/2006/relationships/hyperlink" Target="https://znanium.com/catalog/product/1079718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52:00Z</dcterms:created>
  <dc:creator>user</dc:creator>
  <dc:description/>
  <cp:keywords/>
  <dc:language>en-US</dc:language>
  <cp:lastModifiedBy>psylab</cp:lastModifiedBy>
  <cp:lastPrinted>2018-11-14T10:20:00Z</cp:lastPrinted>
  <dcterms:modified xsi:type="dcterms:W3CDTF">2020-10-31T19:59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