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РП-046-Б1.В.08-ИСПД-18-О-Психология манипуля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green"/>
        </w:rPr>
        <w:t>Составитель Баженова Н.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rPr>
          <w:rStyle w:val="FontStyle16"/>
          <w:bCs w:val="false"/>
          <w:sz w:val="24"/>
          <w:szCs w:val="24"/>
        </w:rPr>
      </w:pPr>
      <w:r>
        <w:rPr>
          <w:sz w:val="28"/>
          <w:szCs w:val="28"/>
          <w:highlight w:val="gree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Style w:val="FontStyle16"/>
          <w:bCs w:val="false"/>
          <w:sz w:val="24"/>
          <w:szCs w:val="24"/>
        </w:rPr>
        <w:t>1. Цели освоения дисципли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ями освоения дисциплины </w:t>
      </w:r>
      <w:r>
        <w:rPr>
          <w:b/>
          <w:sz w:val="24"/>
          <w:szCs w:val="24"/>
        </w:rPr>
        <w:t>«Психология манипуляций»</w:t>
      </w:r>
      <w:r>
        <w:rPr>
          <w:sz w:val="24"/>
          <w:szCs w:val="24"/>
        </w:rPr>
        <w:t xml:space="preserve"> являются формирование способности распознавать и эффективно использовать уловки-манипуляции, техники воздействия на межличностные и межгрупповые отношения в служебных коллективах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Heading1"/>
        <w:ind w:left="0" w:firstLine="720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Дисциплина «Психология манипуляций» входит в Вариативную часть образовательной программы по направлению подготовки </w:t>
      </w:r>
      <w:r>
        <w:rPr>
          <w:szCs w:val="24"/>
        </w:rPr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b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анной учебной дисциплины необходимы следующие знания, умения и навыки, формируемые предшествующими дисциплинами – Психология конфликта, Психология лжи и скрываемых обстоятельств, Социальная перцепция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изучении дисциплины</w:t>
      </w:r>
      <w:r>
        <w:rPr>
          <w:sz w:val="24"/>
          <w:szCs w:val="24"/>
        </w:rPr>
        <w:t xml:space="preserve"> знания (умения, владения)</w:t>
      </w:r>
      <w:r>
        <w:rPr>
          <w:b/>
          <w:sz w:val="24"/>
          <w:szCs w:val="24"/>
        </w:rPr>
        <w:t xml:space="preserve"> формируются при параллельном изучении дисциплин: </w:t>
      </w:r>
      <w:r>
        <w:rPr>
          <w:sz w:val="24"/>
          <w:szCs w:val="24"/>
        </w:rPr>
        <w:t>Психология общения и переговоров,</w:t>
      </w:r>
      <w:r>
        <w:rPr/>
        <w:t xml:space="preserve"> </w:t>
      </w:r>
      <w:r>
        <w:rPr>
          <w:sz w:val="24"/>
          <w:szCs w:val="24"/>
        </w:rPr>
        <w:t>Нейролигвистическое программировани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При изучении дисциплины «</w:t>
      </w:r>
      <w:r>
        <w:rPr>
          <w:rStyle w:val="FontStyle16"/>
          <w:sz w:val="24"/>
          <w:szCs w:val="24"/>
        </w:rPr>
        <w:t>Психология манипуляций</w:t>
      </w:r>
      <w:r>
        <w:rPr>
          <w:bCs/>
          <w:sz w:val="24"/>
          <w:szCs w:val="24"/>
        </w:rPr>
        <w:t>» создаются основы для освоения последующих дисциплин: Политическая психология, Подготовка к сдаче и сдача государственного экзамена</w:t>
      </w:r>
      <w:r>
        <w:rPr>
          <w:bCs/>
          <w:color w:val="000000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 манипуляций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К-10     способностью разрабатывать и использовать средства воздействия на межличностные и межгрупповые отношения и на отношения субъекта с реальным мир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психологии манипуля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редства воздействия на межличностные отношения в служебном коллекти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уловки-манипуляции, применяемые субъектом в реальном профессиональном мире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применять уловки-манипуляции и средства воздействия на межличностные и межгрупповые отношения в сфере профессионального общения служащих,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распознавать и демонстрировать средства воздействия в реальном мир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- анализировать эффективность средств воздействия в профессиональном мире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spacing w:val="1"/>
                <w:sz w:val="22"/>
                <w:szCs w:val="22"/>
              </w:rPr>
              <w:t xml:space="preserve">- </w:t>
            </w:r>
            <w:r>
              <w:rPr>
                <w:i/>
              </w:rPr>
              <w:t>навыком применения и блокирования манипулятивного воздействия в межличностных и межгрупповых отношениях служащих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выком оценивания эффективности применения способов воздействия в реальном мире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_108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5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42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3_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27,3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551"/>
        <w:gridCol w:w="1382"/>
        <w:gridCol w:w="1381"/>
        <w:gridCol w:w="1382"/>
        <w:gridCol w:w="1611"/>
        <w:gridCol w:w="1993"/>
        <w:gridCol w:w="2565"/>
        <w:gridCol w:w="1882"/>
      </w:tblGrid>
      <w:tr>
        <w:trPr>
          <w:tblHeader w:val="true"/>
          <w:trHeight w:val="115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1.  </w:t>
            </w:r>
            <w:r>
              <w:rPr>
                <w:color w:val="000000"/>
                <w:sz w:val="20"/>
                <w:szCs w:val="20"/>
              </w:rPr>
              <w:t>Феноменологическое описание манипуляции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ind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1.1.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сихологическое определение манипуля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8" w:leader="none"/>
                <w:tab w:val="center" w:pos="5075" w:leader="none"/>
              </w:tabs>
              <w:ind w:left="14" w:hanging="0"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  <w:p>
            <w:pPr>
              <w:pStyle w:val="Normal"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-презент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ос на лекции</w:t>
            </w:r>
          </w:p>
          <w:p>
            <w:pPr>
              <w:pStyle w:val="Style10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.2.</w:t>
            </w:r>
            <w:r>
              <w:rPr>
                <w:color w:val="000000"/>
                <w:spacing w:val="-1"/>
                <w:sz w:val="20"/>
                <w:szCs w:val="20"/>
              </w:rPr>
              <w:t>Формирование критериев  манипуля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3" w:leader="none"/>
              </w:tabs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Составление кроссвор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ind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.3.</w:t>
            </w:r>
            <w:r>
              <w:rPr>
                <w:sz w:val="20"/>
                <w:szCs w:val="20"/>
              </w:rPr>
              <w:t>Основные составляющие манипулятивного воздейств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7"/>
                <w:i/>
                <w:i/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ос на лекции</w:t>
            </w:r>
          </w:p>
          <w:p>
            <w:pPr>
              <w:pStyle w:val="Style10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9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2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Механизмы психологического воздействия и уловки-манипуляции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.1. 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еханизмы психологического воздействия (удержание контакта, </w:t>
            </w:r>
            <w:r>
              <w:rPr>
                <w:color w:val="000000"/>
                <w:sz w:val="20"/>
                <w:szCs w:val="20"/>
              </w:rPr>
              <w:t xml:space="preserve">психические автоматизмы, мотивационное обеспечение).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К10 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.2.   </w:t>
            </w:r>
            <w:r>
              <w:rPr>
                <w:color w:val="000000"/>
                <w:sz w:val="20"/>
                <w:szCs w:val="20"/>
              </w:rPr>
              <w:t xml:space="preserve">Виды и процессы манипулятивного воздействия.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лекции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  </w:t>
            </w:r>
            <w:r>
              <w:rPr>
                <w:color w:val="000000"/>
                <w:sz w:val="20"/>
                <w:szCs w:val="20"/>
              </w:rPr>
              <w:t>Модель психологической манипуляци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К10 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2.4.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еструктивность манипулятивного воздействия.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3.  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и предупреждение манипулятивного поведения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3.1.   </w:t>
            </w:r>
            <w:r>
              <w:rPr>
                <w:sz w:val="20"/>
                <w:szCs w:val="20"/>
                <w:lang w:val="en-US" w:eastAsia="en-US"/>
              </w:rPr>
              <w:t>Понятие, виды и механизмы психологических защ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  <w:tab w:val="left" w:pos="5786" w:leader="none"/>
              </w:tabs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зан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В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блема распознавания угрозы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анипулятивного вторжения.  Анализ </w:t>
            </w:r>
            <w:r>
              <w:rPr>
                <w:color w:val="000000"/>
                <w:sz w:val="20"/>
                <w:szCs w:val="20"/>
              </w:rPr>
              <w:t>конкретных ситуаций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/15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7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/15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/>
      </w:pPr>
      <w:r>
        <w:rPr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терактивные технологии</w:t>
      </w:r>
      <w:r>
        <w:rPr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Раздел 1.  Феноменологическое описание манипуляции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1.    Психологическое определение манипуляции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ить глоссарий по теме «Определение манипуляции в отечественной и зарубежной литературе» минимум на 50 слов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ить доклад-презентацию по следующим теоретическим вопросам курса для ответа на лекционном занятии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ическое определение «манипуляции»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чины манипуляций Э. Шостром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презентаций по теме «Манипуляции в семье и профессиональной деятельности»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2.Формирование критериев  манипуляци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ить материал по следующей тематике с подготовкой индивидуального доклада-презентаци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 манипуляции в системе человеческих отношений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ирование основных критериев манипуляции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и способы манипулятивного воздейств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блема распознавания угрозы манипулятивного воздействи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ь кроссворд по одной из перечисленных тем минимум на 50 слов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3.Основные составляющие манипулятивного воздейств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Составить структурно-логическую схему по следующим теоретическим вопросам курса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техника создания доверительных отношений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составляющие манипулятивного воздействи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ительные старания манипулятора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переменными взаимодейств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eastAsia="ru-RU"/>
        </w:rPr>
        <w:t>2.</w:t>
        <w:tab/>
        <w:t>Ответить на следующие вопросы промежуточного те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уществует правило комплимента «чтобы казаться искренним, нужно, как минимум, быть им». Особую роль в реализации этого правила играе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тренировка  Б. эмпатия  В. Толерантность  Г. ассертивность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… характером в сновидении обладают действия, разворачивающиеся в его сюжет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эмоциональным Б. экспрессивным В. Функциональным Г. замещающим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 каком из уровней взаимоотношений мы можем встретиться с манипулятивным воздействие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се верны  Б. межличностный В. межгрупповой  Г. общество в целом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«Переложи ответственность, заручись поддержкой и добивайся своего!» - это скрытый вывод, который мы можем вывести из … предпосылок манипуляц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культурных  Б. технических  В. социальных  Г. межличностны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сновная цель комплиментарности в процессе общени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доставить удовольствие собеседнику; Б. достижение  цели; В. использование комплимента как манипуляцию; Г. выразить свои эмо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дно из латинских значений термина «манипуляция»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оздействие, Б. маленькая горсточка, В.  имитатор, Г. все ответы неверные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Результативность этой техники проявляется в создании у адресата модифицированных психических состояний тревожности, неуверенности, беспокойств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уггестия, Б. внушение, В. игнорирование, Г. зараж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ервое значение термина «манипуляция» в психологической литературе было заимствовано из нау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нженерная психология, Б. политическая психология, В. этнопсихология, Г. общая психология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Как форму духовного воздействия и скрытого господства, осуществляемая насильственным путем, «манипуляцию» понимае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Б.Н.Бессонов,    Б.     Э.Шостром,    В.   Р.Гудин,      Г.    А.Д.Волкогонов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Естественная по форме реализация компенсаторного стремления к власти, как причина манипуляции выделя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 З.Фрейдом,   Б.    Э.Берном,     В.    Э.Фроммом,    Г.     А.Адлером,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Тактика стремления «вырвать» одностороннее преимущество характерна для … типа отношен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доминирующего,  Б.  все верны,  В.  манипулирующего, Г. соперничающего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«Извините, но Вы говорите вещи, которые выше моего понимания» - это суть уловки …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все неверны, Б. «принижения иронией», В. «ложный стыд», Г. «ложный стыд с последующим упреком»,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Жертва сама провоцирует агрессора подобно тому, как брошенные без присмотра вещи становятся слишком привлекательны для вора. Данное следствие мы можем вывести из … предпосылок манипуля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мотивационных, Б. технологических, В. социальных, Г. культурны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Исключите из списка уловку, которая направлена на суть обсуждаемой проблемы, а не на личность оппонен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. «Ложный стыд с последующим упреком», Б. «Принижение иронией», В. «Перерыв в обсуждении»,  Г.  «Лесть или комплимент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Данная уловка призвана доказывать мысль с помощью ее же само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«Причинно-следственный силлогизм»,  Б. «Неполное опровержение»,    В.  «Неопределенность тезиса»,   Г.  «Причинно-следственный силлогизм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Техника «заражения» направлена на передачу адресату собственного … или собственного восприятия ситуа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эмоционального состояния, Б. психологического состояния, В. психического здоровья,  Г.интеллектуального пониман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 «Суггестия» -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психологическая защита, Б. заниженная самооценка, В. прием психологического воздействия,  Г. все ответы неверны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 «А какой конец в этой книге: хороший или плохой?» Это про психологическую защиту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обуждение, Б. подавление, В. отрицание, Г. рационализац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Постепенно и целенаправленно  приучить собеседника к какому-либо бездоказательному утверждению, а затем после неоднократного повторения, утверждение объявить очевидным – это содержание … улов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«Карфаген должен быть разрушен», Б. «Принятие решения псевдо-де-юре», В. «Рабулистика», Г. «Троянский конь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 Самым эффективным защитным механизмом исследователи считаю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механизм рационализации, Б. механизм вытеснения,  В. механизм идентификации, Г. механизм замещен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Деловое общение заканчивается стадие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нятия решения, Б. поиска совместного решения, В. ориентации,  Г. выхода из контакта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При рукопожатии первым руку подает человек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младше по возрасту, Б. не имеет значения, В. старше по возраст,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3. «Что же Вы сделали так неаккуратно? Да так не вовремя!»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коризна,  Б. намек,  В. вызов,  Г. ирон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Вербализация: «Мне кажется, что Вас несколько расстроили мои слова о том, то…» относится к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ловкам-манипуляциям, Б. механизмам нейтрализации манипуляции, В. техникам поддержания контакта, Г. техникам нарушения контакт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 Постепенное подведение собеседника к противоположным выводам путем поэтапного прослеживания решения проблем вместе с ним. Это прием аргумента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алями, Б. перелицовка, В. расчленение, Г. классическая риторик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 Одна из основных функций реципиента в процессе профессионального слушани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зложение однозначными фразами; Б. учет темповых характеристик оппонента; В. проговаривать несколько раз; Г. обработка информации соответственно своей логик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 Коммуникатор в процессе профессионального слушания должен следить за тем, чтобы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труктурировать сообщение; Б. реципиент не манипулировал; В. обрабатывать информацию сообразно своей логике; Г. истолковать то, что сможет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 … , как правило, прямолинейна, однозначна, поста и понятна, а … предполагает разночтения, размышление, в ходе которого человек сам домысливает суть высказанног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лесть и комплимент;  Б. ложь и лесть;  В. правда и ложь;  Г.  лесть и похвал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 Если Ваша мечта стать писателем не осуществилась, то в качестве замещения Вы можете выбрать профессию учителя литературы, частично удовлетворяя Ваши творческие потребности. Это психологическая защи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оекция,  Б. идентификация, В. отрицание, Г. вытесн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0. Уровень раскрепощения, наличие собственного мнения, престижность учебного заведения, независимость от родителей, сексуальная привлекательность и подобное – это тематика комплиментов для … возра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одросткового, Б. юношеского, В. детского, Г. зрелого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1. «Ничего, в следующий раз сделаете лучше. А сейчас  -  не получилось».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прек, Б. озабоченность, В. подбадривающая, Г. надежд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2. Исключите одно из требований, которое не относится к публичной критик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доброжелательность, Б. открытость, В. эмоциональность, Г. публичность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3. Какая из указанных уловок-манипуляций особенно эффективна после использования приема «видимой поддержки», но реализованного лишь наполовину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«Бумеранг», Б. «Рабулистика», В. «Умалчивание», Г. «Двойная бухгалтерия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4. «Сублимация» -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ем психологического воздействия, Б. механизм нейтрализации манипуляции, В. механизм саморегуляции, Г. психологическая защита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5. «Работа выполнена неверно! Что конкретно собираетесь предпринять?!»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гроза,   Б. конструктивная,  В. вызов, Г. требование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2  Механизмы психологического воздействия и уловки-манипуляции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1.    Механизмы психологического воздействия (удержание контакта, психические автоматизмы, мотивационное обеспечение)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ить глоссарий по теме «Психологические уловки-манипуляции» минимум на 50 слов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ить доклад-презентацию по следующим теоретическим вопросам курса для ответа на лекционном занятии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ы манипулятивного воздействия в процессе делового общения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иводействие манипуляции в конфликте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2.   Виды и процессы манипулятивного воздействия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доклад по следующим теоретическим вопросам курса для ответа на лекционном заняти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агностика склонности к манипулятивному поведению в профессиональной деятельности служащего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иды уловок-манипуляций в процессе общения и основные правила их нейтрализации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хнологии стратегий и тактик в переговорном процессе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3.   Модель психологической манипуляци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Составить структурно-логическую схему по следующим теоретическим вопросам курса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ы психологического воздействия манипулятор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омендации по проведению аргументации в переговорном процессе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4.    Деструктивность манипулятивного воздейств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доклад-презентацию по следующим теоретическим вопросам курса для ответа на лекционном заняти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уловок манипуляций. Характеристика организационно-процедурных уловок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уловок - манипуляций. Характеристика психологических уловок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гические уловки и механизм нейтрализации логических ошибок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до ли защищаться от манипуляций? Нужна ли защита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е защите от манипуляц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нипуляции в педагогике, управлении и психотерап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ить на следующие вопросы промежуточного те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ак управление и контроль, эксплуатацию другого, использование его в качестве объектов и вещей, «манипуляцию» понимае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       Э.Шостром,   Б.      Р.Гудин,              В.      А.Д.Волкогонов,          Г.        Б.Н.Бессонов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щита, проявляющаяся в игнорировании потенциально тревожной информации, уклонении от не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одавление,      Б. вытеснение,        В. отрицание,          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Искусство комплимента заключается в его …, что позволяет окружающим почувствовать … собеседник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правдивости и расположение; Б. конкретности и искренность; В. искренности и психику; Г.  эмоциональности и довер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дним из важнейших социальных «приобретений» явля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расширение степеней свободы,    Б. насилие над индивидуальностью,    В. возможность манипулировать,      Г. возложение ответственност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Руководитель долго и эмоционально критикует своего сотрудника и, вдруг, с возмущением обнаруживает, что последний никак на его нравоучения не реагирует. В данном случае сработала психологическая защи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отрицание,      Б. побуждение,      В. подавление,       Г. вытесн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Выберите один из наиболее распространенных способов  ведения борьбы при отношениях «соперничество»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тонкая манипуляция,           Б. навязывание,      В. внушение,        Г. интриг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Уловка, при которой одних выступающих жестко ограничивают по времени выступления, а других - нет, относится к … виду уловок-манипуляц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организационно-процедурному,     Б. психологическому,     В. логическому,      Г. все не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ри рукопожатии первым руку подает человек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ниже по статусу,     Б. выше по статусу,    В.  не имеет значения,    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Уловка «использование непонятных слов и терминов» наиболее эффективна в случае общения с … оппоненто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нтеллектуальным,    Б. невнимательным,    В. некомпетентным,     Г. стеснительным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Собеседнику можно дать понять о его значимости через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манипуляцию,   Б.  лесть,      В. приятные слова,           Г. улыбку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Проекция – это механизм психологической защиты, связанный с бессознательным переносом собственных … чувств, желаний и стремлений на другое лиц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желаемых,          Б.  неприемлемых,           В.   осознаваемых,          Г. приемлемы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Замечание типа «Ну, ваш коллега договорился до того, что …» характерно при уловке-манипуля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. «Лингвистическая косметика»,    Б. «Рабулистика»,    В. «Видимая поддержка»,     Г. «Троянский конь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Исключите одно из требований, которое не относится к публичной критик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нципиальность,    Б. креативность,     В.  аргументированность,      Г. конструктивность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Желание выделиться, модная одежда, увлечения, мнение о себе со стороны сверстников, физическая привлекательность и подобное - это перечень сфер  комплиментов для … возра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подросткового,     Б.  детского,     В. юношеского,     Г. зрелого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Одной из внутриличностных предпосылок манипуляции явля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невроз личности,    Б. раздвоение личности,   В.  нецелостность личности,   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Слова «Не люблю комплиментов!» относятся к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лжи,                  Б. похвале,           В.  лести,                Г. комплименту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«Работу Вам придется переделать!» 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ызов,               Б. предупреждение,             В. требование,           Г. угроз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 В ситуации открытого противоборства оппонентов, безусловно, выигрывает тот, кто более вооружен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се ответы верны,    Б. манипулятивными приемами,    В. знаниями,      Г. информацией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Реализация этой манипулятивной техники осуществляется в виде деструктивной критики манипулятором позиции адресата и его личност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уггестия,                Б. игнорирование,                В. внушение,              Г. обесценива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 Основная функция реципиента в процессе эмпатийного слушани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оспринятую информацию рефлексирует; Б. контролирует состояние слушающего; В. при помехе общению исправляет ошибки;   Г. задает вопросы на уточн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Такие крупные единицы живого взаимодействия как «продолжает увиливать», «бессильно трепыхается», «ушел в глухую защиту», свойственны в пози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жертвы,         Б. внешнего наблюдателя,       В. манипулятора,        Г. во всех роля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Недоверие к людям и неспособность к любви, как причину манипуляции отмечае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    Э.Фромм,            Б. экзистенционализм,         В.        А.Адлер,                  Г.        З.Фрейд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 Утверждения типа «Вам же известно, что наука теперь установила…» раскрывает суть уловки …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«Ложный стыд», Б. «Ложный стыд с последующим упреком», В. «Демонстрация обиды»,   Г.  «Принижение иронией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Обычно следствием … является невроз – болезнь личности, не способной разрешить свой внутренний конфлик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одавления,        Б.  проекции,      В. вытеснения,           Г. сублима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 «Как?! Неужели Вы не сделали еще работу? Не ожидал!»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коризна,               Б. намек,            В. удивление,               Г. вызов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 Ирония и сновидение – это  особые виды психологической защиты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вытеснение,         Б. замещение,       В. подавление,        Г. проекц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 Основные стадии  процесса общения. Исключите несуществующую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еконтакт,          Б. поиск решения,       В. принятие решения,            Г. ориентац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 Разделение аргументов партнера на верные, сомнительные и ошибочные с последующим доказательством несостоятельности его общей позиции. Это прием аргумента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двухсторонняя аргументация,     Б. расчленение,           В. салями,                 Г. перелицовк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 «Деперсонализация» -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ем психологического воздействия, Б. психологическая защита, В.  механизм нейтрализации манипуляции,     Г. механизм саморегуля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0. Польза и выгода от произношения комплимента - …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коммуникатору,            Б.  реципиенту,            В. оппоненту,                   Г.  всем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1. Первое значение термина «манипуляция» в психологической литературе было заимствовано из нау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инженерная психология, Б. политическая психология,  В.  этнопсихология,   Г. общая психология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2. При каком виде уловки, использующий ее, концентрирует общее внимание на контрдоводах оппонен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«Принуждение к строго однозначному ответу», Б. «Кнута и пряника»,  В. «А что Вы имеете против?»,     Г. «Подмена истинности полезностью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3. Одним из основных мотивов критики явля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критика с целью иронии,  Б. критика с целью установления опосредованного контакта, В. критика с целью стимуляции оппонента к рефлексии,   Г. критика с целью упреждения незаслуженных обвинений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4. В процессе эмпатийного слушания коммуникатор должен следить за тем, чтобы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столковать то, что сможет; Б. воспринятую информацию рефлексировать; В. использовать  техники типа «забор»;   Г. обрабатывает сообщение соответственно своей логик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5. Употреблять понятную для собеседника терминологию –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ловка-манипуляция, Б. прием аргументации, В. техника нарушения контакта,  Г. механизм нейтрализации манипуляци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3.    Профилактика и предупреждение манипулятивного поведения в процессе общен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1.   Понятие, виды и механизмы психологических защит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Изучить материал по следующей тематике с подготовкой индивидуального доклада с целью подготовки к опросу на лекционном занят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ы психологической защиты от манипуляц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психологических защи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ханизм психологических защит от уловок-манипуляций. </w:t>
        <w:tab/>
        <w:t xml:space="preserve">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Составить кроссворд по одной из перечисленных тем минимум на 50 слов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3.2.    Проблема распознавания угрозы манипулятивного вторжения.  Анализ конкретных ситуаций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Составить структурно-логическую схему по следующим теоретическим вопросам курса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 ситуативных задач по теме «Стратегия и тактика переговоров с использованием уловок-манипуляций»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нипуляции в деловом общении.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тветить на следующие вопросы промежуточного те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сихологические приемы такие как: невербальные интонационные сигналы, мимика, жесты, темп речи – используются при техник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заражения, Б. суггестии, В. побуждения, Г. во всех техника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«Ты замечательный помощник, мастер на все руки, но успеваемость надо подтянуть!» Данная вербализация является комплименто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да,    Б.  нет,   В.  в зависимости от ситуации, Г.  в зависимости от личности реципиент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степенное подведение собеседника к полному согласию с Вами путем получения согласия сначала в главном, а затем в частностях. Это прием аргумента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ерелицовка,        Б.  расчленение,   В.    салями,   Г.  классическая риторик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сновной инструмент взаимодействия – согласие (консенсус) при … отношениях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артнерских,    Б. сопернических, В.  манипулятивных,  Г.  все неверны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Как ручное управление, как движения, производимые руками манипуляцию определяе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Оксфордский словарь,   Б.  медицина,    В. макиавеллианизм,    Г. психология манипуляций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Боязнь тесных межличностных контактов, как причина манипуляции, рассматривается одним из исследователе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 Дж.Хейли,     Б.    Э.Берн,      В.     В.Глассер,    Г.    все автор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У большинства людей в сознании представлена в основном … сторона психологических уловок- манипуляц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технологическая, Б.   функциональная, В.   инструментальная,  Г.  диагностическа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Какой эффект срабатывает в организационной уловке «приостановка обсуждения на желаемом варианте»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рамка,    Б.   халло-эффект,   В.  эффект первичности,    Г.  эффект выделения фигуры из фон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В какой из профессиональных сфер мы можем встретиться с манипулятивным воздействие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все верны,    Б.  управление,    В.  медицина,    Г.  психолог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Игра на чувствах самолюбия, стыда, унижения свойственна … типу уловок-манипуляц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организационному,   Б. психологическому,   В. логическому,  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«Делали, делали и … сделали. Работа что надо! Только как теперь начальству в глаза смотреть будем?»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намек,     Б.  удивление,    В.  ирония,     Г. безлична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В какую из уловок-манипуляций можно внедрить правило «подобное порождает подобное»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. «Мнимая невнимательность», Б. «Бумеранг», В. «Откровенность заявления»,   Г.«Демонстрация обиды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В качестве приема психологического воздействия манипулятор может использовать технику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Все ответы верны,    Б. побуждение,   В. суггестия,    Г. обесценива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… предполагает чрезмерное преувеличение положительных качеств, а … лишь непосредственно указывает на наличие у человека ряда положительных качеств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Лесть и комплимент;    Б. ложь и лесть;   В. комплимент и похвала;    Г. лесть и правд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Особенность психологической защиты «…» состоит в том, что содержание переживаемой информации забывается, а ее эмоциональные, вегетативные  и др. проявления могут сохраняться, проявляясь в навязчивых состояниях, ошибках и описках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подавление,    Б. отрицание,    В. побуждение,   Г. вытесн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«Идентификация» -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ем психологического воздействия,   Б. механизм нейтрализации манипуляции, В.психологическая защита,    Г. механизм саморегуля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С 60-х годов предметом психологии манипуляций стали понимать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оздание иллюзии,   Б. взаимодействие,   В. взаимоотношения,   Г. механизмы влияния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 Переключение импульсов, социально нежелательных в данной ситуации, на социально желательные для индивида и общества формы активности. Это  суть механизм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дентификации,   Б. сублимации,    В. переключения,   Г. рационализа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Одним из основных мотивов критики явля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критика с целью перестраховки, Б. критика с целью самоактуализации,  В. критика с целью манипулирования,    Г. критика с целью аргумента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 Человек берет на себя функции надоедливого наставника, поскольку проявление такой черты у других людей его травмирует или раздражает. Это из области механизма защиты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еренос,   Б. интроекция,  В. идентификация,   Г. суггест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Какую из названных стадий общения люди традиционно пропускают, т.к. считают, что «все думают точно так же, как я»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ориентация,   Б. принятие решения,    В. преконтакт,  Г. поиск решен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Формально-логический закон достаточного основания можно применить к одной из … уловок-манипуляц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логических,    Б. психологических,   В. организационных,   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 Рука для делового рукопожатия пода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сверху,    Б.    прямо,     В.   не имеет значения,    Г.   снизу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Вербализация: «Мне обидно, что в ответ на мои слова Вы …» относится к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ем аргументации, Б. техникам поддержания контакта, В. механизмам нейтрализации манипуляции,   Г. техникам нарушения контакт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 Какая из названных уловок-манипуляций  по силе своего воздействия на психику человека не уступает ни одной друго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«Лесть или комплимент»,   Б.  «Лингвистическая косметика»,    В.  «Лестные обороты речи», Г.   «Кнута и пряника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 Основная функция реципиента в процессе эмпатийного слушани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задавать вопросы на уточнение;   Б. использовать манипулятивные техники;   В. пропускать информацию через личностный фильтр;   Г. аргументировать свою позицию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 Передающий информацию в процессе конструктивного общения выполняет следующую функцию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 контролирует состояние реципиента;   Б.  обрабатывать информацию сообразно своей логике; В.  истолковать то, что сможет;    Г. аргументирует свою позицию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 Положительная оценка качеств собеседника –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лесть,    Б.   комплимент,    В.  ложь,     Г.  похвал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 Один из основных признаков, который выделен в психологическом определении манипуля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се ответы верны,  Б.  отношение в другому как к средству,    В. игра на слабостях, Г.  односторонний выигрыш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0. Социальный статус, наличие результатов профессионального труда, здоровье, имидж и подобное – может стать предметом искреннего восхищения в … возраст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ожилом,     Б. юношеском,     В. зрелом,    Г.  первой зрелост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1. «Ну что же Вы? Я на Вас так рассчитывал!» Это вид критики: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прек,     Б. подбадривающая,     В. надежда,    Г.  укоризн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2. «Эх Вы! Не ожидал я от Вас такого! Где же Ваша совесть?!»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сожаление,    Б.  обида,    В. укоризна,     Г. опасение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3. Семантическое поле термина «общение» содержит три группы значен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контакт, отношения, взаимодействие;   Б. передача, движение, отношения;   В. взаимодействие, личность, обмен информацией;    Г. касание, обмен информацией, взаимный контакт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4.  «Заражение» -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сихологическая защита,  Б. прием психологической защиты,  В. прием психологического воздействия,   Г. механизм нейтрализации манипуля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5. При помощи механизма «…» человек легко «закрывает глаза» на расхождение между причиной и следствием, которое так заметно для внешнего наблюдател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дентификации,     Б. отрицание,     В. рационализации,    Г. вытесн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88"/>
        <w:gridCol w:w="4794"/>
        <w:gridCol w:w="7588"/>
      </w:tblGrid>
      <w:tr>
        <w:trPr>
          <w:tblHeader w:val="true"/>
          <w:trHeight w:val="7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C00000"/>
              </w:rPr>
            </w:pPr>
            <w:r>
              <w:rPr>
                <w:b/>
                <w:bCs/>
              </w:rPr>
              <w:t>ПК-10     способностью разрабатывать и использовать средства воздействия на межличностные и межгрупповые отношения и на отношения субъекта с реальным миром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психологии манипуля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редства воздействия на межличностные отношения в служебном коллекти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уловки-манипуляции, применяемые субъектом в реальном профессиональном мире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сихологическое определение манипуляц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pacing w:val="1"/>
              </w:rPr>
              <w:t xml:space="preserve">Представления различных авторов о понятии </w:t>
            </w:r>
            <w:r>
              <w:rPr>
                <w:color w:val="000000"/>
                <w:spacing w:val="-1"/>
              </w:rPr>
              <w:t>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осылки манипуляци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чины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ства воздействия на межличностные отнош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pacing w:val="-1"/>
              </w:rPr>
              <w:t xml:space="preserve">Место манипуляции в системе </w:t>
            </w:r>
            <w:r>
              <w:rPr>
                <w:color w:val="000000"/>
                <w:spacing w:val="1"/>
              </w:rPr>
              <w:t xml:space="preserve">человеческих отношени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ые роли в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анипулятивны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ловки-манипуляции. Вид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составляющие манипулятивного воздейств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ы манипулятивного воздейств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pacing w:val="1"/>
              </w:rPr>
              <w:t xml:space="preserve">Механизмы психологического воздействия (удержание контакта, </w:t>
            </w:r>
            <w:r>
              <w:rPr>
                <w:color w:val="000000"/>
              </w:rPr>
              <w:t xml:space="preserve">психические автоматизмы, мотивационное обеспечение)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и процессы манипулятивного воздейств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ль психологической манипуляц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еструктивность манипулятивного воздейств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уловок- манипуляций в общен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ханизмы психологических защит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 нейтрализации манипуляц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бщие правила нейтрализации уловок-манипуляци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ханизм нейтрализации логических ошибок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комендации по технике аргументац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иемы, стимулирующие общение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pacing w:val="1"/>
              </w:rPr>
              <w:t xml:space="preserve">Психотехнология создания доверительных отношений (искусство профессионального </w:t>
            </w:r>
            <w:r>
              <w:rPr>
                <w:color w:val="000000"/>
              </w:rPr>
              <w:t xml:space="preserve">слушания, мастерство конструктивной критики, искусство комплимента, </w:t>
            </w:r>
            <w:r>
              <w:rPr>
                <w:color w:val="000000"/>
                <w:spacing w:val="1"/>
              </w:rPr>
              <w:t xml:space="preserve">умение задавать вопросы, умение прекратить разговор, не обижая </w:t>
            </w:r>
            <w:r>
              <w:rPr>
                <w:color w:val="000000"/>
              </w:rPr>
              <w:t xml:space="preserve">собеседника, искусство избегать конфликтогенов)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олевые игры. Анализ конкретных ситуаций.</w:t>
            </w:r>
          </w:p>
          <w:p>
            <w:pPr>
              <w:pStyle w:val="Normal"/>
              <w:ind w:left="119" w:hanging="0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color w:val="000000"/>
              </w:rPr>
              <w:t>Обучение защите от манипуляци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применять уловки-манипуляции и средства воздействия на межличностные и межгрупповые отношения в сфере  профессионального общения служащих,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распознавать и демонстрировать средства воздействия в реальном мир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- анализировать эффективность средств воздействия  в профессиональном мире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rFonts w:eastAsia="Calibri"/>
                <w:kern w:val="2"/>
              </w:rPr>
            </w:pPr>
            <w:r>
              <w:rPr/>
              <w:t xml:space="preserve"> </w:t>
            </w:r>
            <w:r>
              <w:rPr/>
              <w:t>1. Примените  уловки-манипуляции в межличностных отношениях в сфере  профессионального общения служащих: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18"/>
              <w:jc w:val="both"/>
              <w:rPr/>
            </w:pPr>
            <w:r>
              <w:rPr>
                <w:rFonts w:eastAsia="Times New Roman"/>
                <w:b/>
                <w:i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Сотрудники МЧС неоднократно заявляли о неудовлетворительных условиях труда, высказывали опасения за свое здоровье (в отделе не уделялось должного внимания обеспечению безопасности труда). Им уже более трех месяцев не выплачивали заработную плату. Два дня назад с одним из рабочих на производстве произошел несчастный случай. Это переполнило чашу терпения сотрудников. Они отказались от работы и пригласили на собрание руководство предприятия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ind w:hanging="0"/>
              <w:jc w:val="both"/>
              <w:rPr/>
            </w:pPr>
            <w:r>
              <w:rPr/>
              <w:t>•</w:t>
            </w:r>
            <w:r>
              <w:rPr/>
              <w:tab/>
              <w:t>Всякий раз, когда вы ведете серьезный разговор с одной из ваших подчиненных, критикуете ее работу и спрашиваете, почему она так поступает, она отделывается молчанием. Вам это неприятно, вы не знаете толком, с чем связано ее молчание, воспринимает она критику или нет, вы расстраиваетесь и злитесь. Что же можно предпринять, чтобы изменить ситуацию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ind w:hanging="0"/>
              <w:jc w:val="both"/>
              <w:rPr/>
            </w:pPr>
            <w:r>
              <w:rPr/>
              <w:t>2</w:t>
            </w:r>
            <w:r>
              <w:rPr>
                <w:b/>
                <w:i/>
              </w:rPr>
              <w:t>. Продемонстрируйте изученные средства воздействия в реальных профессиональных ситуациях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-24" w:firstLine="141"/>
              <w:jc w:val="both"/>
              <w:rPr/>
            </w:pPr>
            <w:r>
              <w:rPr/>
              <w:t>Беседуя с претендентом на вакантную должность, руководитель МЧС дает обещание в дальнейшем повысить его в должности. Вновь принятый с воодушевлением приступает к работе, проявляя высокую работоспособность и добросовестность. Руководство постоянно увеличивает нагрузку, не прибавляя зарплату и не повышая в должности. Спустя некоторое время работник начинает проявлять признаки недовольства...</w:t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ведите анализ эффективности использованных Вами уловок-манипуляций    в профессиональной сфере в следующей ситуации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-24" w:firstLine="384"/>
              <w:jc w:val="both"/>
              <w:rPr/>
            </w:pPr>
            <w:r>
              <w:rPr/>
              <w:t>Руководитель МЧС принял на работу неподготовленного работника, не согласовав это с заместителем, у которого тот в подчинении. Вскоре выясняется неспособность принятого работника выполнять свою работу. Заместитель представляет руководителю докладную записку об этом. Руководитель тут же рвет данную записку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spacing w:val="1"/>
                <w:sz w:val="22"/>
                <w:szCs w:val="22"/>
              </w:rPr>
              <w:t xml:space="preserve">- </w:t>
            </w:r>
            <w:r>
              <w:rPr>
                <w:i/>
              </w:rPr>
              <w:t>навыком применения и блокирования манипулятивного воздействия в межличностных и межгрупповых отношениях служащих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выком оценивания эффективности применения способов воздействия в реальном мире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/>
              <w:t>1</w:t>
            </w:r>
            <w:r>
              <w:rPr>
                <w:b/>
                <w:i/>
              </w:rPr>
              <w:t>.  Приведенные ниже рекомендации помогут реализовать на практике некоторые приемы блокировки манипулятивных уловок, а также будут способствовать стимулированию процесса конструктивного обсуждения проблем. Приведите конкретные примеры по работе данного механизма в различных сферах жизнедеятельности служаще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Открытое обсуждение о недопустимости использования манипуляций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Этот прием обычно используют накануне дискуссии, полемики или спора, когда стороны открыто договариваются не прибегать в отношении друг друга к уловкам. Однако достигнутое «джентльменское соглашение» по этому вопросу, как показывает практика, часто нарушается, и тогда необходимо использовать другие приемы нейтрализации улов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2. Разоблачение уловки, т.е. раскрытие ее сути. </w:t>
            </w:r>
            <w:r>
              <w:rPr/>
              <w:t xml:space="preserve">Данный способ нейтрализации уловки будет эффективен, если удастся не только назвать используемую уловку «по имени», но и подробно объяснить окружающим ее предназначение и особенности применения в той или иной ситуации. В этом случае раскрытие уловки явно покажет ее автору, что противоположная сторона также вооружена знанием этих уловок и способна публично раскрывать их суть и в дальнейшем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3. Повторное напоминание о недопустимости применения уловок. </w:t>
            </w:r>
            <w:r>
              <w:rPr/>
              <w:t xml:space="preserve">Этот прием основывается на реализации двух важных принципов: «умному достаточно и намека» и «от умного достаточно и намека». Однако даже и после открытого обсуждения недопустимости использования по отношению друг к другу уловок у каждой из сторон все-таки остается соблазн в трудной ситуации попробовать подловить уловкой своего оппонента, а дальше поступить по обстановке: если противник попадется, значит, он не особо силен в знаниях об использовании уловок, можно и дальше их применять; если же уловка разоблачена,  то это лишний раз подтверждает, что оппонент не блефуе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4. «Уловка на уловку». </w:t>
            </w:r>
            <w:r>
              <w:rPr/>
              <w:t>Этот способ нейтрализации может быть использован, когда все предыдущие не дали положительного результата. Лишь убедившись в том, что, несмотря на тактичные открытые заявления в адрес оппонента о недопустимости использования уловок, противник злостно продолжает  их реализовывать, можно включиться в борьбу — «кто кого». В ситуации открытого противоборства, безусловно, выигрывает тот, кто более вооружен не столько знаниями, сколько умениями реализовывать на практике непозволительные приемы — манипуляции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цените эффективность применения Вами способов воздействия в межличностных отношениях в реальных ситуациях:</w:t>
            </w:r>
          </w:p>
          <w:p>
            <w:pPr>
              <w:pStyle w:val="Normal"/>
              <w:numPr>
                <w:ilvl w:val="0"/>
                <w:numId w:val="21"/>
              </w:numPr>
              <w:ind w:left="-24" w:hanging="0"/>
              <w:jc w:val="both"/>
              <w:rPr/>
            </w:pPr>
            <w:r>
              <w:rPr/>
              <w:t xml:space="preserve">Ваш коллега, пообещав высокую зарплату, забрал из вашей организации грамотного, исполнительного и профессионального сотрудника. Ваша критика в адрес начальника другой организации. </w:t>
            </w:r>
          </w:p>
          <w:p>
            <w:pPr>
              <w:pStyle w:val="Normal"/>
              <w:numPr>
                <w:ilvl w:val="0"/>
                <w:numId w:val="21"/>
              </w:numPr>
              <w:ind w:left="-24" w:hanging="0"/>
              <w:jc w:val="both"/>
              <w:rPr/>
            </w:pPr>
            <w:r>
              <w:rPr>
                <w:rFonts w:eastAsia="Calibri"/>
                <w:kern w:val="2"/>
              </w:rPr>
              <w:t>При распределении премии начальник не выделил ее одному из подчиненных. Оснований для депремирования не было. На вопрос подчиненного руководитель не смог объяснить причины, сказал только: «Это я вас учу».</w:t>
            </w:r>
            <w:r>
              <w:rPr>
                <w:rFonts w:eastAsia="Calibri"/>
                <w:b/>
                <w:i/>
                <w:kern w:val="2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межуточная аттестация по дисциплине «</w:t>
      </w:r>
      <w:r>
        <w:rPr>
          <w:b/>
          <w:sz w:val="24"/>
          <w:szCs w:val="24"/>
        </w:rPr>
        <w:t>Психология манипуляций</w:t>
      </w:r>
      <w:r>
        <w:rPr>
          <w:sz w:val="24"/>
          <w:szCs w:val="24"/>
        </w:rPr>
        <w:t>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 по данной дисциплине проводится в устной форме по заданиям:   теоретическим вопросам (два вопроса) и практическое задание (одно задание)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 ПК-10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 ПК-10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 ПК-10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шер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сихолог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елов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сурс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ше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сщепки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2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1020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19285/1020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color w:val="000000"/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шер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сихолог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елов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сурс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Ч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ше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сщепки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4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924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18925/924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в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дагогическа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еятельность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щ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методическ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в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всяннико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6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7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2358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30005/2358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color w:val="0563C1"/>
          <w:u w:val="single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рапу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агнос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муникатив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еатив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жкультур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муник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рапул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8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152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24236/152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>
          <w:color w:val="0563C1"/>
          <w:u w:val="single"/>
          <w:lang w:eastAsia="en-US"/>
        </w:rPr>
      </w:pPr>
      <w:r>
        <w:rPr>
          <w:color w:val="0563C1"/>
          <w:u w:val="single"/>
          <w:lang w:eastAsia="en-US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sz w:val="24"/>
          <w:szCs w:val="24"/>
        </w:rPr>
        <w:t xml:space="preserve"> (дата обращения: 18.10.2019). - Макрообъект. - Текст : электронный. - Сведения доступны также на CD-ROM.   </w:t>
      </w:r>
    </w:p>
    <w:p>
      <w:pPr>
        <w:pStyle w:val="Style101"/>
        <w:widowControl/>
        <w:rPr>
          <w:rStyle w:val="FontStyle15"/>
          <w:spacing w:val="40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 </w:t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rStyle w:val="FontStyle21"/>
          <w:b/>
          <w:b/>
          <w:bCs/>
          <w:spacing w:val="40"/>
          <w:sz w:val="24"/>
          <w:szCs w:val="24"/>
          <w:lang w:eastAsia="ru-RU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9"/>
        <w:gridCol w:w="2909"/>
      </w:tblGrid>
      <w:tr>
        <w:trPr>
          <w:trHeight w:val="53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FAR Manag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нет-ресурс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  <w:lang w:eastAsia="ru-RU"/>
        </w:rPr>
        <w:t xml:space="preserve">Электронная база периодических изданий East View Information Services, ООО «ИВИС» </w:t>
      </w:r>
      <w:hyperlink r:id="rId10">
        <w:r>
          <w:rPr>
            <w:rStyle w:val="InternetLink"/>
            <w:bCs/>
            <w:color w:val="0563C1"/>
            <w:u w:val="single"/>
            <w:lang w:eastAsia="ru-RU"/>
          </w:rPr>
          <w:t>https://dlib.eastview.com/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lang w:eastAsia="ru-RU"/>
        </w:rPr>
        <w:t xml:space="preserve">Поисковая система Академия Google (Google Scholar) URL: </w:t>
      </w:r>
      <w:hyperlink r:id="rId11">
        <w:r>
          <w:rPr>
            <w:rStyle w:val="InternetLink"/>
            <w:color w:val="0563C1"/>
            <w:u w:val="single"/>
            <w:lang w:eastAsia="ru-RU"/>
          </w:rPr>
          <w:t>https://scholar.google.ru/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lang w:eastAsia="ru-RU"/>
        </w:rPr>
        <w:t xml:space="preserve">Информационная система - Единое окно доступа к информационным ресурсам URL: </w:t>
      </w:r>
      <w:hyperlink r:id="rId12">
        <w:r>
          <w:rPr>
            <w:rStyle w:val="InternetLink"/>
            <w:color w:val="0563C1"/>
            <w:u w:val="single"/>
            <w:lang w:eastAsia="ru-RU"/>
          </w:rPr>
          <w:t>http://window.edu.ru/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lang w:eastAsia="ru-RU"/>
        </w:rPr>
        <w:t xml:space="preserve">Российская Государственная библиотека. Каталоги </w:t>
      </w:r>
      <w:hyperlink r:id="rId13">
        <w:r>
          <w:rPr>
            <w:rStyle w:val="InternetLink"/>
            <w:color w:val="0563C1"/>
            <w:u w:val="single"/>
            <w:lang w:eastAsia="ru-RU"/>
          </w:rPr>
          <w:t>https://www.rsl.ru/ru/4readers/catalogues/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lang w:eastAsia="ru-RU"/>
        </w:rPr>
        <w:t xml:space="preserve">Электронные ресурсы библиотеки МГТУ им. Г.И. Носова </w:t>
      </w:r>
      <w:hyperlink r:id="rId14">
        <w:r>
          <w:rPr>
            <w:rStyle w:val="InternetLink"/>
            <w:color w:val="0563C1"/>
            <w:u w:val="single"/>
            <w:lang w:eastAsia="ru-RU"/>
          </w:rPr>
          <w:t>http://magtu.ru:8085/marcweb2/Default.asp</w:t>
        </w:r>
      </w:hyperlink>
      <w:r>
        <w:rPr>
          <w:lang w:eastAsia="ru-RU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(модуля)  </w:t>
      </w:r>
    </w:p>
    <w:p>
      <w:pPr>
        <w:pStyle w:val="Normal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Heading1"/>
        <w:ind w:left="567" w:hanging="0"/>
        <w:jc w:val="right"/>
        <w:rPr>
          <w:szCs w:val="24"/>
        </w:rPr>
      </w:pPr>
      <w:r>
        <w:br w:type="page"/>
      </w:r>
      <w:r>
        <w:rPr>
          <w:szCs w:val="24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для подготовки к практическому занятию</w:t>
      </w:r>
    </w:p>
    <w:p>
      <w:pPr>
        <w:pStyle w:val="Normal"/>
        <w:rPr/>
      </w:pPr>
      <w:r>
        <w:rPr>
          <w:sz w:val="24"/>
          <w:szCs w:val="24"/>
        </w:rPr>
        <w:t xml:space="preserve">Задание для подготовки к </w:t>
      </w:r>
      <w:r>
        <w:rPr>
          <w:bCs/>
          <w:sz w:val="24"/>
          <w:szCs w:val="24"/>
        </w:rPr>
        <w:t>семинарским  занятиям</w:t>
      </w:r>
      <w:r>
        <w:rPr>
          <w:sz w:val="24"/>
          <w:szCs w:val="24"/>
        </w:rPr>
        <w:t xml:space="preserve"> по данному курсу студент получает от преподавателя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сновным промежуточным показателем успешности студента в процессе изучения дисциплины является его готовность к семинар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ind w:hanging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тудент обязан:</w:t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воить содержание разделов, изучив учебную и дополнительную литературу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оклад по одному из предложенных вопросов семинара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конспект по изучаемой теме. </w:t>
      </w:r>
    </w:p>
    <w:p>
      <w:pPr>
        <w:pStyle w:val="Normal"/>
        <w:ind w:hanging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тудент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 Получить консультацию по подготовке к семинарскому занят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 Добавить библиографию по т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     </w:t>
      </w:r>
      <w:r>
        <w:rPr>
          <w:iCs/>
          <w:sz w:val="24"/>
          <w:szCs w:val="24"/>
          <w:lang w:eastAsia="ru-RU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 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комендации по работе с литерату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социально- психологической литературой (в печатном или электронном виде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процессе чтения важно осознавать, в рамках какого социально- психол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самоконтроля по усвоению материала можно выполнить задания по данной теме (в конце параграфа или раздела книги)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2</w:t>
      </w:r>
    </w:p>
    <w:p>
      <w:pPr>
        <w:pStyle w:val="Msonormalcxspmiddle"/>
        <w:spacing w:before="280" w:after="280"/>
        <w:ind w:firstLine="540"/>
        <w:contextualSpacing/>
        <w:jc w:val="center"/>
        <w:rPr>
          <w:b/>
          <w:b/>
        </w:rPr>
      </w:pPr>
      <w:r>
        <w:rPr>
          <w:b/>
        </w:rPr>
        <w:t>Методические рекомендации для подготовки к экзамену</w:t>
      </w:r>
    </w:p>
    <w:p>
      <w:pPr>
        <w:pStyle w:val="Msonormalcxspmiddle"/>
        <w:spacing w:before="280" w:after="280"/>
        <w:ind w:firstLine="540"/>
        <w:contextualSpacing/>
        <w:jc w:val="both"/>
        <w:rPr/>
      </w:pPr>
      <w:r>
        <w:rPr/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 процессе изучения дисциплины. Тогда  подготовка к экзамену по контрольным вопросам  позволит систематизировать материал и глубже его усвоить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/>
        <w:t>-  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- Затем 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- При чтении материала следует выделять основные понятия и определения, можно их законспектировать. Выделение опорных  понятий 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пешный ответ на экзаменационный билет предполагает процесс продумывания логики  изложения материала по каждому вопросу, запоминание и приведение примеров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839"/>
        </w:tabs>
        <w:ind w:left="839" w:hanging="555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04" w:leader="dot"/>
      </w:tabs>
      <w:ind w:left="403" w:hanging="403"/>
      <w:jc w:val="both"/>
    </w:pPr>
    <w:rPr>
      <w:b/>
      <w:i/>
      <w:color w:val="000000"/>
      <w:spacing w:val="1"/>
      <w:lang w:val="en-US" w:eastAsia="en-US" w:bidi="en-US"/>
    </w:rPr>
  </w:style>
  <w:style w:type="paragraph" w:styleId="Style17">
    <w:name w:val="Для таблиц"/>
    <w:basedOn w:val="Normal"/>
    <w:qFormat/>
    <w:pPr>
      <w:ind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020.pdf&amp;show=dcatalogues/1/1119285/1020.pdf&amp;view=true" TargetMode="External"/><Relationship Id="rId6" Type="http://schemas.openxmlformats.org/officeDocument/2006/relationships/hyperlink" Target="https://magtu.informsystema.ru/uploader/fileUpload?name=924.pdf&amp;show=dcatalogues/1/1118925/924.pdf&amp;view=true" TargetMode="External"/><Relationship Id="rId7" Type="http://schemas.openxmlformats.org/officeDocument/2006/relationships/hyperlink" Target="https://magtu.informsystema.ru/uploader/fileUpload?name=2358.pdf&amp;show=dcatalogues/1/1130005/2358.pdf&amp;view=true" TargetMode="External"/><Relationship Id="rId8" Type="http://schemas.openxmlformats.org/officeDocument/2006/relationships/hyperlink" Target="https://magtu.informsystema.ru/uploader/fileUpload?name=1526.pdf&amp;show=dcatalogues/1/1124236/1526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2:00Z</dcterms:created>
  <dc:creator>1</dc:creator>
  <dc:description/>
  <cp:keywords/>
  <dc:language>en-US</dc:language>
  <cp:lastModifiedBy>psylab</cp:lastModifiedBy>
  <dcterms:modified xsi:type="dcterms:W3CDTF">2020-10-30T19:04:00Z</dcterms:modified>
  <cp:revision>27</cp:revision>
  <dc:subject/>
  <dc:title/>
</cp:coreProperties>
</file>