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51560</wp:posOffset>
            </wp:positionH>
            <wp:positionV relativeFrom="paragraph">
              <wp:posOffset>-681355</wp:posOffset>
            </wp:positionV>
            <wp:extent cx="7543800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>РП-046-Б1.Б.21-ИПСД-18-О-Психология развития и возрастная психология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Составитель: Токарь О.В.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70610</wp:posOffset>
            </wp:positionH>
            <wp:positionV relativeFrom="paragraph">
              <wp:posOffset>-914400</wp:posOffset>
            </wp:positionV>
            <wp:extent cx="7553325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70610</wp:posOffset>
            </wp:positionH>
            <wp:positionV relativeFrom="paragraph">
              <wp:posOffset>-700405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являются: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  <w:t>Формирование профессиональных компетенций: способности выявлять специфику психического функционирования человека с учетом особенностей возрастных этапов, кризисов развития, применять закономерности и методы возрастной психологии в решении профессиональных задач в области психологии развития и возрастной психолог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сихология развития и возрастная психология» входит в базовую часть блока 1 образовательной программы (Б1.Б.21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«Общая психология», «Общий психологический практикум», «Психология личности», «Экспериментальная психология», а также в ход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освоения дисциплин «Социальная психология», «Клиническая психология», «Психологическое консультирование», «Педагогическая психология», «Психологическая коррекция и реабилитация»,  «Юридическая психология», «Разработка программ психологического сопровождения», «Психология девиантного поведения», «Судебно-психологическая экспертиза», «</w:t>
      </w:r>
      <w:r>
        <w:rPr/>
        <w:t>Этнопсихология», «Пенитенциарная психология», «Криминальная психология», для прохождения практик: «Производственная практика по получению профессиональных умений и опыта профессиональной деятельности», «Производственная-преддипломная», для подготовки и защиты выпускной квалификационной работы и для подготовки к государственному экзамену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сихология развития и возрастная псих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0"/>
        <w:gridCol w:w="7604"/>
      </w:tblGrid>
      <w:tr>
        <w:trPr>
          <w:tblHeader w:val="true"/>
          <w:trHeight w:val="611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/>
              <w:t xml:space="preserve">ОПК-1  способностью применять закономерности и методы науки в решении профессиональных задач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сихологии развития и возрастной психолог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кономерности и методы науки, используемые в психологии развития и возрастной психолог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ханизмы и детерминанты психического развития человека на разных возрастных этапах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3"/>
              </w:rPr>
              <w:t xml:space="preserve">- диалектику </w:t>
            </w:r>
            <w:r>
              <w:rPr>
                <w:spacing w:val="-5"/>
              </w:rPr>
              <w:t xml:space="preserve">возникновения, развития и разрешения противоречий, движущих сил </w:t>
            </w:r>
            <w:r>
              <w:rPr/>
              <w:t>психического развития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</w:rPr>
            </w:pPr>
            <w:r>
              <w:rPr>
                <w:spacing w:val="-6"/>
              </w:rPr>
              <w:t xml:space="preserve">- использовать </w:t>
            </w:r>
            <w:r>
              <w:rPr/>
              <w:t>основные закономерности и методы науки, а также</w:t>
            </w:r>
            <w:r>
              <w:rPr>
                <w:spacing w:val="-6"/>
              </w:rPr>
              <w:t xml:space="preserve"> теоретические положения для характеристики социальной ситуации развития в любом возрасте, </w:t>
            </w:r>
            <w:r>
              <w:rPr>
                <w:spacing w:val="-5"/>
              </w:rPr>
              <w:t xml:space="preserve">специфических новообразований, психических процессов и свойств личности, </w:t>
            </w:r>
            <w:r>
              <w:rPr>
                <w:spacing w:val="-6"/>
              </w:rPr>
              <w:t xml:space="preserve">которые формируются в разных видах деятельности;  </w:t>
            </w:r>
            <w:r>
              <w:rPr>
                <w:spacing w:val="-5"/>
              </w:rPr>
              <w:t xml:space="preserve">устанавливать взаимосвязь обучения, воспитания и развития в </w:t>
            </w:r>
            <w:r>
              <w:rPr>
                <w:spacing w:val="-8"/>
              </w:rPr>
              <w:t>онтогенезе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</w:rPr>
              <w:t>- способами и методами применения теоретических знаний при решении квазипрофессиональных задач;</w:t>
            </w:r>
          </w:p>
          <w:p>
            <w:pPr>
              <w:pStyle w:val="Normal"/>
              <w:ind w:hanging="0"/>
              <w:jc w:val="left"/>
              <w:rPr>
                <w:spacing w:val="3"/>
              </w:rPr>
            </w:pPr>
            <w:r>
              <w:rPr>
                <w:spacing w:val="-8"/>
              </w:rPr>
              <w:t xml:space="preserve">- </w:t>
            </w:r>
            <w:r>
              <w:rPr/>
              <w:t>возможностью междисциплинарного применения знаний и умений в области психологии развития и возрастной психолог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/>
              <w:t>ПК-2: способностью выявлять специфику психического функционирования человека с учетом особенностей возрастных этапов, кризисов развития и факторов риска, его принадлежности к профессиональной,  гендерной, этнической и социальным группам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ецифику психического функционирования человека с учетом особенностей возрастных этапов, кризисов развития, ведущей деятельности, психологических новообразований, факторов и условий психического развития</w:t>
            </w:r>
            <w:r>
              <w:rPr>
                <w:spacing w:val="-2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выделять возрастно-психологические явления для понимания специфики психического функционирования личности, включенной в гендерную, этническую, профессиональную или другую социальную группу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определять возрастные и индивидуальные </w:t>
            </w:r>
            <w:r>
              <w:rPr>
                <w:spacing w:val="-6"/>
              </w:rPr>
              <w:t xml:space="preserve">особенности психики человека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</w:rPr>
              <w:t xml:space="preserve"> </w:t>
            </w:r>
            <w:r>
              <w:rPr/>
              <w:t xml:space="preserve">основными методами основными методами исследования специфики психического функционирования человека с учетом особенностей возрастных этапов, кризисов развития и факторов риска, его принадлежности к профессиональной,  гендерной, этнической и социальным группа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sz w:val="24"/>
          <w:szCs w:val="24"/>
        </w:rPr>
        <w:t xml:space="preserve">8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sz w:val="24"/>
          <w:szCs w:val="24"/>
        </w:rPr>
        <w:t>28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2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5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,1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здел 1.Введение в феноменологию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Предмет и задачи психологии развит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глоссар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тратегии и методы  изучени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глоссар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Этика научного исследовани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глоссар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сторические основы и ведущие проблемы психологии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глоссар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Законы и закономерности психического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глоссар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10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здел 2. Теории онтогенетического  развития психики чело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sz w:val="20"/>
                <w:szCs w:val="20"/>
              </w:rPr>
              <w:t>Биологические теории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1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sz w:val="20"/>
                <w:szCs w:val="20"/>
              </w:rPr>
              <w:t>Поведенческие теории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аналитические теории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24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Когнитивно-генетический подх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нтекстуальный подход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9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теория развит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9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аспект развития лич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3. Психическое и личностное развитие в онтогенез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0"/>
                <w:szCs w:val="20"/>
              </w:rPr>
              <w:t>Онтогенез  интеллектуально-познавательной сфе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-ЗУВ</w:t>
            </w:r>
          </w:p>
        </w:tc>
      </w:tr>
      <w:tr>
        <w:trPr>
          <w:trHeight w:val="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нтогенез  эмоционально-волевой сфе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-ЗУВ</w:t>
            </w:r>
          </w:p>
        </w:tc>
      </w:tr>
      <w:tr>
        <w:trPr>
          <w:trHeight w:val="7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генез самосозна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-ЗУВ</w:t>
            </w:r>
          </w:p>
        </w:tc>
      </w:tr>
      <w:tr>
        <w:trPr>
          <w:trHeight w:val="10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нтогенез межличностных 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-ЗУВ</w:t>
            </w:r>
          </w:p>
        </w:tc>
      </w:tr>
      <w:tr>
        <w:trPr>
          <w:trHeight w:val="14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дел 4. Психология дет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 Проблема возраста и периодизации психического развития. Нормативные кризи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2.  Пренатальный и перинатальный периоды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сновные направления психического развития 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-7"/>
                <w:sz w:val="20"/>
                <w:szCs w:val="20"/>
              </w:rPr>
              <w:t>младенчеств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4.4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сновные направления психического развития в </w:t>
            </w:r>
            <w:r>
              <w:rPr>
                <w:color w:val="000000"/>
                <w:spacing w:val="-6"/>
                <w:sz w:val="20"/>
                <w:szCs w:val="20"/>
              </w:rPr>
              <w:t>раннем детств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4.5. </w:t>
            </w:r>
            <w:r>
              <w:rPr>
                <w:color w:val="000000"/>
                <w:spacing w:val="-8"/>
                <w:sz w:val="20"/>
                <w:szCs w:val="20"/>
              </w:rPr>
              <w:t>Основные направления психического развития дошкольн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лек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4.6. </w:t>
            </w:r>
            <w:r>
              <w:rPr>
                <w:sz w:val="20"/>
                <w:szCs w:val="20"/>
              </w:rPr>
              <w:t>Проблема психологической готовности к школьному обуч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. </w:t>
            </w:r>
            <w:r>
              <w:rPr>
                <w:color w:val="000000"/>
                <w:spacing w:val="-8"/>
                <w:sz w:val="20"/>
                <w:szCs w:val="20"/>
              </w:rPr>
              <w:t>Основные направления психического развития младшего школьн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5. Психология переходных возрас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20" w:leader="none"/>
                <w:tab w:val="left" w:pos="578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>Основные направления развития подрост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13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>Основные направления развития юнош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23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6. Психология взросл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20" w:leader="none"/>
                <w:tab w:val="left" w:pos="5786" w:leader="none"/>
              </w:tabs>
              <w:ind w:right="66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бщая характеристика возраста первой зрел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20" w:leader="none"/>
                <w:tab w:val="left" w:pos="5786" w:leader="none"/>
              </w:tabs>
              <w:ind w:right="66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.2. Общая характеристика второго периода зрел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9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6.3.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тарение и старость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20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73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/ курсов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2"/>
          <w:szCs w:val="22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Традиционные образовательные технологии</w:t>
      </w:r>
      <w:r>
        <w:rPr>
          <w:sz w:val="22"/>
          <w:szCs w:val="22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sz w:val="22"/>
          <w:szCs w:val="22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sz w:val="22"/>
          <w:szCs w:val="22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Технологии проблемного обучения</w:t>
      </w:r>
      <w:r>
        <w:rPr>
          <w:sz w:val="22"/>
          <w:szCs w:val="22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sz w:val="22"/>
          <w:szCs w:val="22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sz w:val="22"/>
          <w:szCs w:val="22"/>
        </w:rPr>
        <w:t>3. </w:t>
      </w:r>
      <w:r>
        <w:rPr>
          <w:b/>
          <w:sz w:val="22"/>
          <w:szCs w:val="22"/>
        </w:rPr>
        <w:t>Технологии проектного обучения</w:t>
      </w:r>
      <w:r>
        <w:rPr>
          <w:sz w:val="22"/>
          <w:szCs w:val="22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пы проектов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Интерактивные технологии</w:t>
      </w:r>
      <w:r>
        <w:rPr>
          <w:sz w:val="22"/>
          <w:szCs w:val="22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лекция-беседа, 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Информационно-коммуникационные образовательные технологии</w:t>
      </w:r>
      <w:r>
        <w:rPr>
          <w:sz w:val="22"/>
          <w:szCs w:val="22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sz w:val="22"/>
          <w:szCs w:val="22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Georgia"/>
        </w:rPr>
        <w:t>Перечень вопросов и заданий для самостоятельной работы по лекциям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7126"/>
      </w:tblGrid>
      <w:tr>
        <w:trPr>
          <w:trHeight w:val="20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</w:tr>
      <w:tr>
        <w:trPr>
          <w:trHeight w:val="20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редмет и задачи психологии развития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глоссарий по материалам лекции, выделяя ключевые понятия темы (не менее 5 терминов)</w:t>
            </w:r>
          </w:p>
        </w:tc>
      </w:tr>
      <w:tr>
        <w:trPr>
          <w:trHeight w:val="4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атегии и методы  изучения развит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глоссарий по материалам лекции, выделяя ключевые понятия темы (не менее 5 терминов)</w:t>
            </w:r>
          </w:p>
        </w:tc>
      </w:tr>
      <w:tr>
        <w:trPr>
          <w:trHeight w:val="4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тика научного исследования развит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глоссарий по материалам лекции, выделяя ключевые понятия темы (не менее 5 терминов)</w:t>
            </w:r>
          </w:p>
        </w:tc>
      </w:tr>
      <w:tr>
        <w:trPr>
          <w:trHeight w:val="4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сторические основы и ведущие проблемы психологии развит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глоссарий по материалам лекции, выделяя ключевые понятия темы (не менее 5 терминов)</w:t>
            </w:r>
          </w:p>
        </w:tc>
      </w:tr>
      <w:tr>
        <w:trPr>
          <w:trHeight w:val="4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оны и закономерности психического развит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глоссарий по материалам лекции, выделяя ключевые понятия темы (не менее 5 терминов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Georgia"/>
        </w:rPr>
        <w:t>Перечень вопросов и заданий для самостоятельной работы при подготовке к практиче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274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 xml:space="preserve">Тема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Вопросы к практическим занятия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Биологические теории развити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екапитуляции С.Холл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>Продолжение идей С.Холла в работе К.</w:t>
            </w:r>
            <w:r>
              <w:rPr>
                <w:sz w:val="20"/>
                <w:szCs w:val="20"/>
              </w:rPr>
              <w:t xml:space="preserve"> Гетчинсон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озревания А Гезелл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подход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трех ступеней детского развития К.Бюлер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мпринтинга К. Лоренц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>Теория привязанности </w:t>
            </w:r>
            <w:r>
              <w:rPr>
                <w:sz w:val="20"/>
                <w:szCs w:val="20"/>
              </w:rPr>
              <w:t>Джона Боулб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биологического подхода к психическому развитию ребенк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Поведенческие теории развити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kern w:val="2"/>
                <w:sz w:val="20"/>
                <w:szCs w:val="20"/>
              </w:rPr>
              <w:t xml:space="preserve">Теория научения: </w:t>
            </w:r>
            <w:r>
              <w:rPr>
                <w:sz w:val="20"/>
                <w:szCs w:val="20"/>
              </w:rPr>
              <w:t>Джон Уотсон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 xml:space="preserve">Теория оперантного обусловливания: </w:t>
            </w:r>
            <w:r>
              <w:rPr>
                <w:sz w:val="20"/>
                <w:szCs w:val="20"/>
              </w:rPr>
              <w:t>Б. Скиннер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оциального научения (социально-бихевиоральный подход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оведенческого подхода к психическому развитию ребенк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Психоаналитические теории развити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ind w:left="0"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лассический психоанализ: Зигмунд Фрейд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генетическая теория: Эрик Эриксон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рассмотреть с точки зрения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положения теории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ние автором процесса психического развития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астная периодизация, предложенная автором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оинства и недостатки теори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63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сихоаналитического подхода к психическому развитию ребенк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Когнитивно-генетический подход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ории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операционального развития интеллекта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 : Жан Пиаже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характеристики, определяющие природу интеллекта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когнитивного развити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мены детского мышления (эгоцентризм, анимизм, артификализм, реализм, центрация, необратимостьсинкретизм, трансдукция, нечувствительность к противоречию,  и пр.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ческие экспериментальные задачи, разрабоанные Пиаже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ория обработки информ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ль когнитивно-генетического подхода к психическому развитию ребенк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Контекстуальный подход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Дж. М. Болдуин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персонализма  и теория конвергенции В.Штерн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.Мид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А.Валлон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>Теория экологических систем</w:t>
            </w:r>
            <w:r>
              <w:rPr>
                <w:sz w:val="20"/>
                <w:szCs w:val="20"/>
              </w:rPr>
              <w:t xml:space="preserve"> Ури Бронфенбренн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Роль контекстуального подхода к психическому развитию ребенк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Культурно-историческая теория развити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. Вклад Л.С. Выготского: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оны детского развития, по Л.С. Выготскому</w:t>
            </w:r>
          </w:p>
          <w:p>
            <w:pPr>
              <w:pStyle w:val="Style39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contextualSpacing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льтурно-историческая теория психического развития, разработанная Л.С. Выготским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блема соотношения обучения и психического развития, по Л.С. Выготскому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блема сознания, по Л.С. Выготскому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озрастная периодизация, по Л.С. Выготскому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хема анализа психического развития, разработанная Л. С. Выготским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. Вклад А.Н. Леонтьева:</w:t>
            </w:r>
          </w:p>
          <w:p>
            <w:pPr>
              <w:pStyle w:val="Style3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еятельности подход к пониманию психического развития, предложенный А.Н. Леонтьевым;</w:t>
            </w:r>
          </w:p>
          <w:p>
            <w:pPr>
              <w:pStyle w:val="Style3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нятие ведущей деятельности как критерия возрастной периодизации;</w:t>
            </w:r>
          </w:p>
          <w:p>
            <w:pPr>
              <w:pStyle w:val="Style3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хема возрастной периодизации, по А.Н. Леонтьеву.</w:t>
            </w:r>
          </w:p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.Вклад Л.И. Божович: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нятие «внутренняя позиция ребенка» как центральная идея концепции Л.И. Божович;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требностно-мотивационная (аффективная) сфера личности как важнейший и определяющий компонент в структуре личности ребенка.</w:t>
            </w:r>
          </w:p>
          <w:p>
            <w:pPr>
              <w:pStyle w:val="Style39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клад Д.Б. Эльконина: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нцепция формирования личности в систем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 xml:space="preserve">«ребенок в обществе». </w:t>
            </w:r>
            <w:r>
              <w:rPr>
                <w:rFonts w:eastAsia="Times New Roman"/>
                <w:iCs/>
                <w:sz w:val="20"/>
                <w:szCs w:val="20"/>
                <w:lang w:val="ru-RU" w:eastAsia="ru-RU"/>
              </w:rPr>
              <w:t xml:space="preserve">Характеристика систем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«</w:t>
            </w: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ребенок – общественный предмет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, «</w:t>
            </w: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ребенок – общественный взросл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;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он чередования (периодичности) двух типов деятельности;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риодизация психического развития ребенка по Д. Б. Эльконину.</w:t>
            </w:r>
          </w:p>
          <w:p>
            <w:pPr>
              <w:pStyle w:val="Style39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клад М.И. Лисиной: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щение как особый вид деятельности ребенка;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етыре основные формы общения ребенка со взрослым.</w:t>
            </w:r>
          </w:p>
          <w:p>
            <w:pPr>
              <w:pStyle w:val="Style39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>Биографические данные</w:t>
            </w:r>
            <w:r>
              <w:rPr>
                <w:sz w:val="20"/>
                <w:szCs w:val="20"/>
                <w:lang w:val="ru-RU"/>
              </w:rPr>
              <w:t xml:space="preserve"> Л.С. Выготского (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896–1934</w:t>
            </w:r>
            <w:r>
              <w:rPr>
                <w:sz w:val="20"/>
                <w:szCs w:val="20"/>
                <w:lang w:val="ru-RU"/>
              </w:rPr>
              <w:t xml:space="preserve">),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А.Н. Леонтьева (1903–1979), Л. И. Божович (1908–1981), Д. Б. Эльконина (1904–1984), М. И. Лисиной (1929–1983)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Временной аспект развития личност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0"/>
              <w:jc w:val="left"/>
              <w:textAlignment w:val="top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блема психологического времени личности в наук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ерохронность развития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временного развития человек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68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ременного подхода к психическому развитию ребенка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нтогенез  интеллектуально-познавательной сфер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б интеллектуально- познавательной сфере человек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ощущений и восприят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внима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памят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мышле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реч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воображения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нтогенез  эмоционально-волевой сфер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б эмоционально-волевой сфере человека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эмоциональной сферы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волевой сферы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нтогенез самосознания и Я-концепци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 самосознании и Я-концепции человек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самосознания, самооценки, уровня притязаний, Я-концепции личности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нтогенез межличностных отношени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представление о межличностных отношениях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ребенок-взрослый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сверстник-сверстник»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блема возраста и периодизации психического развития. Нормативные кризисы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 методы науки, используемые в психологии развития и возрастной психолог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возраст» и «возрастная периодизация» в психологической нау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озраст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Необходимость возрастной периодизации для психологической науки и практик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нормативных кризисов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енатальный и перинатальный периоды развити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сихофизиологическая характеристика пренатального периода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Факторы влияния на перинатальное развитие ребенка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изис новорожденности. 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ая характеристика периода новорожденности.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Основные направления психического развития в младенчестве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оциальная ситуация развития, ведущая деятельность, психологические новообразова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кризис в младенчеств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сихического развития ребенка младенческого возраста (до 1 года): развитие бытовой, игровой, предметной деятельности, общения; познавательное, эмоционально-личностное развитие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атери в развитии ребенка в первый год жизни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Основные направления психического развития в раннем детстве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оциальная ситуация развития, ведущая деятельность, психологические новообразования в раннем возрасте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Характеристика психического развития ребенка раннего возраста (с 1 до 3 лет): развитие бытовой, трудовой, игровой, продуктивной деятельности, общения; познавательное, эмоционально-личностное развитие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кризис 3-х лет.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сновные направления психического развития дошкольни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оциальная ситуация развития, ведущая деятельность, психологические новообразования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Характеристика психического развития ребенка дошкольного возраста (с 3 до 7 лет): развитие бытовой, трудовой, игровой, продуктивной деятельности, общения; познавательное, эмоционально-личностное развитие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кризис 7 лет.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облема психологической готовности к школьному обучению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сихологической готовности детей к школьному обучению. Другие виды готовности к обучению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rPr/>
            </w:pPr>
            <w:r>
              <w:rPr>
                <w:spacing w:val="-8"/>
                <w:sz w:val="20"/>
                <w:szCs w:val="20"/>
              </w:rPr>
              <w:t>Структура психологической готовности к школьному обучению: познавательный (интеллектуальный), личностный, мотивационный, эмоционально-волевой, коммуникативный и другие компоненты. Сравнительный анализ различных подходов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Необходимость комплексного подхода к диагностике готовности ребенка к школьному обучению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реемственность дошкольного учреждения и школы в диагностической и подготовительной работе с будущими школьниками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Основные направления психического развития младшего школьни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567" w:hanging="567"/>
              <w:rPr/>
            </w:pPr>
            <w:r>
              <w:rPr>
                <w:sz w:val="20"/>
                <w:szCs w:val="20"/>
              </w:rPr>
              <w:t>Социальная ситуация развития, ведущая деятельность, психологические новообразования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чебной деятельности младшего школьник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й сферы младшего школьник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567" w:hanging="567"/>
              <w:rPr/>
            </w:pPr>
            <w:r>
              <w:rPr>
                <w:sz w:val="20"/>
                <w:szCs w:val="20"/>
              </w:rPr>
              <w:t>Личностное развитие младшего школьник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ния младшего школьника с родителями, учителями, сверстникам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567" w:hanging="567"/>
              <w:rPr/>
            </w:pPr>
            <w:r>
              <w:rPr>
                <w:sz w:val="20"/>
                <w:szCs w:val="20"/>
              </w:rPr>
              <w:t>Период адаптации ребенка к школе: психологический аспект проблемы, варианты адаптации, пути преодоления проблем адаптации. Проблема неготовности детей к обучению в школе.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сновные направления развития подрост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" w:hanging="0"/>
              <w:jc w:val="left"/>
              <w:rPr/>
            </w:pPr>
            <w:r>
              <w:rPr>
                <w:sz w:val="20"/>
                <w:szCs w:val="20"/>
              </w:rPr>
              <w:t>Общепсихологическая характеристика подросткового возраста: социальная ситуация развития, ведущий тип деятельности, психологические новообразования, кризис подросткового возрас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знавательного развития подрост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" w:hanging="0"/>
              <w:jc w:val="left"/>
              <w:rPr/>
            </w:pPr>
            <w:r>
              <w:rPr>
                <w:sz w:val="20"/>
                <w:szCs w:val="20"/>
              </w:rPr>
              <w:t>Особенности личностного развития подростков: эмоции, воля, мотивация, самооцен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" w:hanging="0"/>
              <w:jc w:val="left"/>
              <w:rPr/>
            </w:pPr>
            <w:r>
              <w:rPr>
                <w:sz w:val="20"/>
                <w:szCs w:val="20"/>
              </w:rPr>
              <w:t>Особенности общения подростка со сверстник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щения подростка со взрослыми. Подросток в школьной сред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" w:hanging="0"/>
              <w:jc w:val="left"/>
              <w:rPr/>
            </w:pPr>
            <w:r>
              <w:rPr>
                <w:sz w:val="20"/>
                <w:szCs w:val="20"/>
              </w:rPr>
              <w:t>Проблема девиантного и аддиктивного поведения в подростковом возраст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ентуации характера. 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сновные направления развития юноши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175" w:leader="none"/>
                <w:tab w:val="left" w:pos="540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Общепсихологическая характеристика юношеского возраста: социальная ситуация развития, ведущий тип деятельности, психологические новообразования,  возрастной кризис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175" w:leader="none"/>
                <w:tab w:val="left" w:pos="540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Особенности личностного развития в юности. Самоопределение и построение жизненных планов на будущее, как центральное новообразование юношеского возраст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175" w:leader="none"/>
                <w:tab w:val="left" w:pos="540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Общение в юности. Дружба и любовь в данный возрастной период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175" w:leader="none"/>
                <w:tab w:val="left" w:pos="540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Суициды в переходных возрастах*(доклад)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бщая характеристика ранней взрослости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 xml:space="preserve">Ведущая деятельность и основные новообразования возраста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Характеристика интеллектуальной сферы взрослого человек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 xml:space="preserve">Особенности личностного развития взрослого человека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социальное развитие во взрослости: становление «Я» как члена семьи и  профессионального «Я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кризис 30 – 33 лет.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бщая характеристика средней взрослости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Динамика интеллектуальной и психофизической сфер взрослого человек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Профессиональная самореализация зрелой личности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феномена «Акме». Характеристики зрелой личност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в межпоколенном пространстве: поддержка собственных родителей, перестройка отношений с выросшими детьми (основные проблемы и варианты их решения)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супружеских отношений: проблемы и перспективы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кризис  «середины жизни».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тарение и старость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Границы и стадии пожилого и старческого возраста. Новообразования возраста. Кризис выхода на пенсию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Изменения в функционировании психических функций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 xml:space="preserve">Особенности личности пожилого человека.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 xml:space="preserve">Эмоциональная сфера в старости. Проблема одиночества.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Изменение социальной активности в старости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Смерть как кризис индивидуального существова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Georgia"/>
        </w:rPr>
        <w:t>Перечень вопросов и заданий для самостоятельной работы при подготовке к лабораторным занятиям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274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 xml:space="preserve">Тема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Вопросы к лабораторным занятиям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нтогенез  интеллектуально-познавательной сфер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агностика сенсорного развития (процессы ощущения и восприятия) человека в возрастной динамике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агностика внимания в возрастной динамике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агностика памяти в возрастной динамике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гностика мышления в возрастной динамике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агностика воображения в возрастной динамике 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агностика речи в возрастной динамике 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нтогенез  эмоционально-волевой сфер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агностика эмоциональной сферы в возрастной динамике 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агностика волевой сферы в возрастной динамике 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нтогенез самосознания и Я-концепци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Диагностика самосознания, самооценки, уровня притязаний, Я-концепции личности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нтогенез межличностных отношени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Диагностика развития межличностных отношений человека в возрастной динамике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Основные направления психического развития в младенчестве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сновные направления в ранней диагностике: изучение сенсомоторного, речевого развития, оценка нервно-психического статуса ребенка младенческого возраста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мендации родителям по вопросам психического развития младенца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Основные направления психического развития в раннем детстве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сновные направления в ранней диагностике: изучение сенсомоторного, речевого развития, оценка нервно-психического статуса ребенка раннего возраста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ннего развития ребенка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родителям </w:t>
            </w:r>
            <w:r>
              <w:rPr>
                <w:color w:val="000000"/>
                <w:sz w:val="20"/>
                <w:szCs w:val="20"/>
              </w:rPr>
              <w:t>вопросам психического развития ребенка 1 г.ж.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сновные направления психического развития дошкольни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ие программы по игровой, трудовой, бытовой, продуктивной, познавательной деятельностей детей дошкольного возраст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ие программы по игровой, трудовой, бытовой, продуктивной, познавательной деятельностей детей дошкольного возраста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Рекомендации родителям и воспитателям ДОУ по </w:t>
            </w:r>
            <w:r>
              <w:rPr>
                <w:color w:val="000000"/>
                <w:sz w:val="20"/>
                <w:szCs w:val="20"/>
              </w:rPr>
              <w:t>вопросам психического развития дошкольник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глядность (Информационные листы, психологические плакаты)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color w:val="000000"/>
                <w:sz w:val="20"/>
                <w:szCs w:val="20"/>
              </w:rPr>
              <w:t>вопросам психического развития дошкольника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облема психологической готовности к школьному обучению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иагностики психологической готовности к школьному обучению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сихологической подготовки детей к школьному обучен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Рекомендации родителям и педагогам по </w:t>
            </w:r>
            <w:r>
              <w:rPr>
                <w:color w:val="000000"/>
                <w:sz w:val="20"/>
                <w:szCs w:val="20"/>
              </w:rPr>
              <w:t xml:space="preserve">вопросам </w:t>
            </w:r>
            <w:r>
              <w:rPr>
                <w:sz w:val="20"/>
                <w:szCs w:val="20"/>
              </w:rPr>
              <w:t>психологической подготовки детей к школьному обучен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глядность (Информационные листы, психологические плакаты)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color w:val="000000"/>
                <w:sz w:val="20"/>
                <w:szCs w:val="20"/>
              </w:rPr>
              <w:t xml:space="preserve">вопросам </w:t>
            </w:r>
            <w:r>
              <w:rPr>
                <w:sz w:val="20"/>
                <w:szCs w:val="20"/>
              </w:rPr>
              <w:t>психологической подготовки детей к школьному обучению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ыступлений</w:t>
            </w:r>
            <w:r>
              <w:rPr>
                <w:rStyle w:val="FontStyle20"/>
                <w:rFonts w:cs="Times New Roman"/>
                <w:sz w:val="20"/>
                <w:szCs w:val="20"/>
              </w:rPr>
              <w:t xml:space="preserve"> перед педагогами, родителями (законными представителями) </w:t>
            </w:r>
            <w:r>
              <w:rPr>
                <w:sz w:val="20"/>
                <w:szCs w:val="20"/>
              </w:rPr>
              <w:t>по вопросам психологической подготовки детей к школьному обучению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Основные направления психического развития младшего школьни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ие программы по продуктивной и учебно-познавательной деятельностей младших школьников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ие программы по продуктивной и учебно-познавательной деятельностей младших школьник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Рекомендации родителям и педагогам по </w:t>
            </w:r>
            <w:r>
              <w:rPr>
                <w:color w:val="000000"/>
                <w:sz w:val="20"/>
                <w:szCs w:val="20"/>
              </w:rPr>
              <w:t xml:space="preserve">вопросам </w:t>
            </w:r>
            <w:r>
              <w:rPr>
                <w:sz w:val="20"/>
                <w:szCs w:val="20"/>
              </w:rPr>
              <w:t>психического развития младшего школьник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глядность (Информационные листы, психологические плакаты)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color w:val="000000"/>
                <w:sz w:val="20"/>
                <w:szCs w:val="20"/>
              </w:rPr>
              <w:t xml:space="preserve">вопросам </w:t>
            </w:r>
            <w:r>
              <w:rPr>
                <w:sz w:val="20"/>
                <w:szCs w:val="20"/>
              </w:rPr>
              <w:t>психического развития младшего школьника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ыступлений</w:t>
            </w:r>
            <w:r>
              <w:rPr>
                <w:rStyle w:val="FontStyle20"/>
                <w:rFonts w:cs="Times New Roman"/>
                <w:sz w:val="20"/>
                <w:szCs w:val="20"/>
              </w:rPr>
              <w:t xml:space="preserve"> перед педагогами, родителями (законными представителями) </w:t>
            </w:r>
            <w:r>
              <w:rPr>
                <w:sz w:val="20"/>
                <w:szCs w:val="20"/>
              </w:rPr>
              <w:t>по вопросам психического развития младшего школьника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сновные направления развития подрост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ая программа по учебно-познавательной деятельности подростков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учебно-познавательной деятельности подростк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Рекомендации родителям и педагогам по </w:t>
            </w:r>
            <w:r>
              <w:rPr>
                <w:color w:val="000000"/>
                <w:sz w:val="20"/>
                <w:szCs w:val="20"/>
              </w:rPr>
              <w:t xml:space="preserve">вопросам </w:t>
            </w:r>
            <w:r>
              <w:rPr>
                <w:sz w:val="20"/>
                <w:szCs w:val="20"/>
              </w:rPr>
              <w:t>психического развития подростк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глядность (Информационные листы, психологические плакаты)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color w:val="000000"/>
                <w:sz w:val="20"/>
                <w:szCs w:val="20"/>
              </w:rPr>
              <w:t xml:space="preserve">вопросам </w:t>
            </w:r>
            <w:r>
              <w:rPr>
                <w:sz w:val="20"/>
                <w:szCs w:val="20"/>
              </w:rPr>
              <w:t>психического развития подрост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ыступлений</w:t>
            </w:r>
            <w:r>
              <w:rPr>
                <w:rStyle w:val="FontStyle20"/>
                <w:rFonts w:cs="Times New Roman"/>
                <w:sz w:val="20"/>
                <w:szCs w:val="20"/>
              </w:rPr>
              <w:t xml:space="preserve"> перед педагогами, родителями (законными представителями) </w:t>
            </w:r>
            <w:r>
              <w:rPr>
                <w:sz w:val="20"/>
                <w:szCs w:val="20"/>
              </w:rPr>
              <w:t>по вопросам психического развития подростка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сновные направления развития юноши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ая программа по учебно-профессиональной деятельности студенто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учебно-профессиональной деятельности студент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Рекомендации родителям и преподавателям по </w:t>
            </w:r>
            <w:r>
              <w:rPr>
                <w:color w:val="000000"/>
                <w:sz w:val="20"/>
                <w:szCs w:val="20"/>
              </w:rPr>
              <w:t xml:space="preserve">вопросам </w:t>
            </w:r>
            <w:r>
              <w:rPr>
                <w:sz w:val="20"/>
                <w:szCs w:val="20"/>
              </w:rPr>
              <w:t>психического развития юношей и девушек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глядность (Информационные листы, психологические плакаты)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color w:val="000000"/>
                <w:sz w:val="20"/>
                <w:szCs w:val="20"/>
              </w:rPr>
              <w:t xml:space="preserve">вопросам </w:t>
            </w:r>
            <w:r>
              <w:rPr>
                <w:sz w:val="20"/>
                <w:szCs w:val="20"/>
              </w:rPr>
              <w:t>психического развития юношей и девушек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ыступлений</w:t>
            </w:r>
            <w:r>
              <w:rPr>
                <w:rStyle w:val="FontStyle20"/>
                <w:rFonts w:cs="Times New Roman"/>
                <w:sz w:val="20"/>
                <w:szCs w:val="20"/>
              </w:rPr>
              <w:t xml:space="preserve"> перед педагогами, родителями (законными представителями) и юношами </w:t>
            </w:r>
            <w:r>
              <w:rPr>
                <w:sz w:val="20"/>
                <w:szCs w:val="20"/>
              </w:rPr>
              <w:t>по вопросам адаптации в сузе и вузе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бщая характеристика ранней взрослости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ая программа по профессиональной деятельности взрослых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профессиональной деятельности взрослых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глядность (Информационные листы, психологические плакаты)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color w:val="000000"/>
                <w:sz w:val="20"/>
                <w:szCs w:val="20"/>
              </w:rPr>
              <w:t xml:space="preserve">вопросам </w:t>
            </w:r>
            <w:r>
              <w:rPr>
                <w:sz w:val="20"/>
                <w:szCs w:val="20"/>
              </w:rPr>
              <w:t>психического развития в ранней взрослост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для пользователей по основным проблемам личностной самореализации в первой фазе взрослости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бщая характеристика средней взрослости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Программа сопровождения этапов профессионального становления взрослого человека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глядность (Информационные листы, психологические плакаты)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color w:val="000000"/>
                <w:sz w:val="20"/>
                <w:szCs w:val="20"/>
              </w:rPr>
              <w:t xml:space="preserve">вопросам </w:t>
            </w:r>
            <w:r>
              <w:rPr>
                <w:sz w:val="20"/>
                <w:szCs w:val="20"/>
              </w:rPr>
              <w:t>психического развития в средней взрослост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для пользователей по основным проблемам личностной самореализации во второй фазе взрослости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тарение и старость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Диагностическая программа основных психологических проблем старения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ограмма психологического сопровождения пожилых людей (по проблемам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глядность (Информационные листы, психологические плакаты)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color w:val="000000"/>
                <w:sz w:val="20"/>
                <w:szCs w:val="20"/>
              </w:rPr>
              <w:t xml:space="preserve">вопросам </w:t>
            </w:r>
            <w:r>
              <w:rPr>
                <w:sz w:val="20"/>
                <w:szCs w:val="20"/>
              </w:rPr>
              <w:t>психического статуса пожилого человек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для пользователей по основным проблемам личностного и психического функционирования в пожилом и старческом возрастах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Зачет с оценкой в 3 семестре</w:t>
      </w:r>
    </w:p>
    <w:p>
      <w:pPr>
        <w:pStyle w:val="Normal"/>
        <w:rPr>
          <w:i/>
          <w:i/>
        </w:rPr>
      </w:pPr>
      <w:r>
        <w:rPr>
          <w:i/>
        </w:rPr>
        <w:t>Экзамен в 4 семестре</w:t>
      </w:r>
    </w:p>
    <w:p>
      <w:pPr>
        <w:pStyle w:val="Normal"/>
        <w:rPr>
          <w:i/>
          <w:i/>
        </w:rPr>
      </w:pPr>
      <w:r>
        <w:rPr>
          <w:i/>
        </w:rPr>
        <w:t>Курсовая работа в 4 семестр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1  способностью применять закономерности и методы науки в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сихологии развития и возрастной психолог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кономерности и методы науки, используемые в психологии развития и возрастной психолог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ханизмы и детерминанты психического развития человека на разных возрастных этапах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3"/>
              </w:rPr>
              <w:t xml:space="preserve">- диалектику </w:t>
            </w:r>
            <w:r>
              <w:rPr>
                <w:spacing w:val="-5"/>
              </w:rPr>
              <w:t xml:space="preserve">возникновения, развития и разрешения противоречий, движущих сил </w:t>
            </w:r>
            <w:r>
              <w:rPr/>
              <w:t>психического развития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етические вопросы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Предмет и задачи психологии развития и возрастной психологии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 методы науки, используемые в психологии развития и возрастной психологии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Этика научного исследования развит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Исторические основы и ведущие проблемы психологии развит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Законы и закономерности психического развит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Биологические теории развит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Поведенческие теории развит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аналитические теории развит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Когнитивно-генетический подход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кстуальный подход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теория развития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аспект развития личност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>
                <w:sz w:val="20"/>
                <w:szCs w:val="20"/>
              </w:rPr>
              <w:t>Понятия «возраст» и «возрастная периодизация» в психологической науке. Виды возраста. Определение возраста в культурно-исторической теории Л.С. Выготского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 xml:space="preserve">Ведущая деятельность, социальная ситуация развития, психические новообразования; динамика возраста, как основные критерии описания возрастных периодов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периордизация З.Фрейда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растная периордизация Э.Эриксона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растная периордизация Ж.Пиаже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Возрастная периордизация Л.С. Выготского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зрастная периордизация А.Н. Леонтьева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растная периордизация Д.Б.Эльконин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Понятие «кризис» в психологии. Виды психологических кризисов. Выделение возрастных (нормативных) кризисов в периодизациях Эриксона, Выготского, Эльконина и др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озрастных (нормативных) кризисов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ощущений и восприят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вниман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Определение, виды, функции и онтогенез памят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мышлен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речи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Определение, виды, функции и онтогенез воображен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б эмоционально-волевой сфере человек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Определение, виды, функции и онтогенез эмоциональной сферы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Определение, виды, функции и онтогенез волевой сферы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Определение, виды, функции и онтогенез самосознания, самооценки, уровня притязаний, Я-концепции личност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ребенок-взрослый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сверстник-сверст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317"/>
              <w:ind w:left="72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</w:rPr>
              <w:t xml:space="preserve">- использовать </w:t>
            </w:r>
            <w:r>
              <w:rPr/>
              <w:t>основные закономерности и методы науки, а также</w:t>
            </w:r>
            <w:r>
              <w:rPr>
                <w:spacing w:val="-6"/>
              </w:rPr>
              <w:t xml:space="preserve"> теоретические положения для характеристики социальной ситуации развития в любом возрасте, </w:t>
            </w:r>
            <w:r>
              <w:rPr>
                <w:spacing w:val="-5"/>
              </w:rPr>
              <w:t xml:space="preserve">специфических новообразований, психических процессов и свойств личности, </w:t>
            </w:r>
            <w:r>
              <w:rPr>
                <w:spacing w:val="-6"/>
              </w:rPr>
              <w:t xml:space="preserve">которые формируются в разных видах деятельности;  </w:t>
            </w:r>
            <w:r>
              <w:rPr>
                <w:spacing w:val="-5"/>
              </w:rPr>
              <w:t xml:space="preserve">устанавливать взаимосвязь обучения, воспитания и развития в </w:t>
            </w:r>
            <w:r>
              <w:rPr>
                <w:spacing w:val="-8"/>
              </w:rPr>
              <w:t>онтогенез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Опираясь на </w:t>
            </w:r>
            <w:r>
              <w:rPr>
                <w:sz w:val="20"/>
                <w:szCs w:val="20"/>
              </w:rPr>
              <w:t>основные закономерности и методы науки, а также</w:t>
            </w:r>
            <w:r>
              <w:rPr>
                <w:spacing w:val="-6"/>
                <w:sz w:val="20"/>
                <w:szCs w:val="20"/>
              </w:rPr>
              <w:t xml:space="preserve"> теоретические положения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работать тематику выступлений перед педагогами, родителями (законными представителями) </w:t>
            </w:r>
            <w:r>
              <w:rPr>
                <w:sz w:val="20"/>
                <w:szCs w:val="20"/>
              </w:rPr>
              <w:t>по вопросам психического развития детей и подростков (</w:t>
            </w:r>
            <w:r>
              <w:rPr>
                <w:spacing w:val="-6"/>
                <w:sz w:val="20"/>
                <w:szCs w:val="20"/>
              </w:rPr>
              <w:t xml:space="preserve">социальной ситуации развития в любом возрасте, </w:t>
            </w:r>
            <w:r>
              <w:rPr>
                <w:spacing w:val="-5"/>
                <w:sz w:val="20"/>
                <w:szCs w:val="20"/>
              </w:rPr>
              <w:t xml:space="preserve">специфических новообразований, психических процессов и свойств личности, </w:t>
            </w:r>
            <w:r>
              <w:rPr>
                <w:spacing w:val="-6"/>
                <w:sz w:val="20"/>
                <w:szCs w:val="20"/>
              </w:rPr>
              <w:t>которые формируются в разных видах деятельности; взаимосвязи</w:t>
            </w:r>
            <w:r>
              <w:rPr>
                <w:spacing w:val="-5"/>
                <w:sz w:val="20"/>
                <w:szCs w:val="20"/>
              </w:rPr>
              <w:t xml:space="preserve"> обучения, воспитания и развития в </w:t>
            </w:r>
            <w:r>
              <w:rPr>
                <w:spacing w:val="-8"/>
                <w:sz w:val="20"/>
                <w:szCs w:val="20"/>
              </w:rPr>
              <w:t>онтогенезе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Спроектировать информационные листы и психологические плакаты для педагогов, родителей (законных представителей) </w:t>
            </w:r>
            <w:r>
              <w:rPr>
                <w:sz w:val="20"/>
                <w:szCs w:val="20"/>
              </w:rPr>
              <w:t>по вопросам психического развития детей и подростков (</w:t>
            </w:r>
            <w:r>
              <w:rPr>
                <w:spacing w:val="-6"/>
                <w:sz w:val="20"/>
                <w:szCs w:val="20"/>
              </w:rPr>
              <w:t xml:space="preserve">социальной ситуации развития в любом возрасте, </w:t>
            </w:r>
            <w:r>
              <w:rPr>
                <w:spacing w:val="-5"/>
                <w:sz w:val="20"/>
                <w:szCs w:val="20"/>
              </w:rPr>
              <w:t xml:space="preserve">специфических новообразований, психических процессов и свойств личности, </w:t>
            </w:r>
            <w:r>
              <w:rPr>
                <w:spacing w:val="-6"/>
                <w:sz w:val="20"/>
                <w:szCs w:val="20"/>
              </w:rPr>
              <w:t>которые формируются в разных видах деятельности; взаимосвязи</w:t>
            </w:r>
            <w:r>
              <w:rPr>
                <w:spacing w:val="-5"/>
                <w:sz w:val="20"/>
                <w:szCs w:val="20"/>
              </w:rPr>
              <w:t xml:space="preserve"> обучения, воспитания и развития в </w:t>
            </w:r>
            <w:r>
              <w:rPr>
                <w:spacing w:val="-8"/>
                <w:sz w:val="20"/>
                <w:szCs w:val="20"/>
              </w:rPr>
              <w:t>онтогенез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работать рекомендации для педагогов, родителей (законных представителей) </w:t>
            </w:r>
            <w:r>
              <w:rPr>
                <w:sz w:val="20"/>
                <w:szCs w:val="20"/>
              </w:rPr>
              <w:t>по вопросам психического развития детей и подростков (</w:t>
            </w:r>
            <w:r>
              <w:rPr>
                <w:spacing w:val="-6"/>
                <w:sz w:val="20"/>
                <w:szCs w:val="20"/>
              </w:rPr>
              <w:t xml:space="preserve">социальной ситуации развития в любом возрасте, </w:t>
            </w:r>
            <w:r>
              <w:rPr>
                <w:spacing w:val="-5"/>
                <w:sz w:val="20"/>
                <w:szCs w:val="20"/>
              </w:rPr>
              <w:t xml:space="preserve">специфических новообразований, психических процессов и свойств личности, </w:t>
            </w:r>
            <w:r>
              <w:rPr>
                <w:spacing w:val="-6"/>
                <w:sz w:val="20"/>
                <w:szCs w:val="20"/>
              </w:rPr>
              <w:t>которые формируются в разных видах деятельности; взаимосвязи</w:t>
            </w:r>
            <w:r>
              <w:rPr>
                <w:spacing w:val="-5"/>
                <w:sz w:val="20"/>
                <w:szCs w:val="20"/>
              </w:rPr>
              <w:t xml:space="preserve"> обучения, воспитания и развития в </w:t>
            </w:r>
            <w:r>
              <w:rPr>
                <w:spacing w:val="-8"/>
                <w:sz w:val="20"/>
                <w:szCs w:val="20"/>
              </w:rPr>
              <w:t>онтогенез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720"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</w:rPr>
              <w:t>- способами и методами применения теоретических знаний при решении квазипрофессиональных задач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</w:rPr>
              <w:t xml:space="preserve">- </w:t>
            </w:r>
            <w:r>
              <w:rPr/>
              <w:t>возможностью междисциплинарного применения знаний и умений в области психологии развития и возрастной психологии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ы зад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тво за свою многовековую историю глобально изменило культурный мир. Изменились человеческие ценности. Практически неизменным остается новорожденный ребенок, который по-прежнему снабжен лишь самыми элементарными врожденными механизмами  для поддержания жизни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i/>
                <w:sz w:val="20"/>
                <w:szCs w:val="20"/>
              </w:rPr>
              <w:t>С чем связано рождение ребенка как самого беспомощного среди детенышей животного мира? Изменяется ли продолжительность детства от поколения к поколению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Мама Наташи (4 мес.) все время  - на прогулке, и дома – говорит, напевает песенки. Соседка сказала ей: «Ну что ты с ней говоришь, она все равно ничего не понимает!»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i/>
                <w:sz w:val="20"/>
                <w:szCs w:val="20"/>
              </w:rPr>
              <w:t>Правильно ли поступает мама Наташи? Какое влияние оказывает речь взрослого на развитие психики ребенка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читают, что у детей раннего возраста не должно быть большого разнообразия игрушек.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к должна быть организована предметная деятельность детей раннего возраста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При распределении ролей в присутствии сверстников наблюдается следующее: часть детей предлагает главную роль другому; часть детей заявляет свое право на главную роль.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йте психологическое объяснение этому наблюдени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5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, ученик 1-го класса, - очень эрудированный мальчик. С усложнением учебного материала учитель стала жаловаться на низкую успеваемость, неорганизованность Коли, на нарушение им правил поведения и, наконец, стала отмечать трудности Коли в общении со сверстниками.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чем может быть связана такая ситуация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.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Родительница пишет: «Последнее время моя Лена, ученица 3 класса, стала приходить из школы в плохом настроении. Вчера ее прорвало, она все время рыдала, а на утро отказалась идти в школу. Сказала, что учительница ненавидит ее, специально унижает ее перед классом. Лена всегда была очень ответственной.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чему Лена уверена, что учительница ее ненавидит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ким должно быть поведение мамы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В школу пришел новый учитель географии. Весь класс проявил к нему большой интерес, активно работал на уроках. Однажды один из учеников услышал, как молодой учитель отзывался об учащихся класса как о детях, которые вряд ли его понимают – еще не доросли, и ему приходится трудно с ними. После этого отношения учеников и учителя ухудшились. Ученики стали слушать его без внимания и интерес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>С чем связана такая перемена в отношениях учащихся класса к учителю? Как это связано с особенностями подросткового возраста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иколай (17 лет) совсем недавно вел себя резко, агрессивно. Настроение часто менялось. Теперь же, по словам мамы, стал спокоен и даже безразличен к тому, что говорится в семье. Все воспитательные воздействия как будто его не касаются. Прослеживается небрежное и чуточку ленивое превосход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i/>
                <w:sz w:val="20"/>
                <w:szCs w:val="20"/>
              </w:rPr>
              <w:t>С чем могут быть связаны такие изменения в поведении юноши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 xml:space="preserve">Возрастная периодизация психофизиологического и интеллектуального развития взрослых дает основание для утверждения: взрослый человек обучаем, однако степень восприимчивости к педагогическим воздействиям в разные возрастные периоды неодинаков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Самый высокий уровень интеллекта, как правило, отличает тех взрослых, которые учатся, испытывают умственное напряжение. Они полнее раскрывают причинно-следственные связи на наглядном и словесном материале, их поиски путей решения задач отличаются большей гибкостью, тогда как для необучающихся характерна «прикованность» к привычным способам решения. У обучающихся по сравнению с необучающимися выше показатели развития запечатления, сохранения, воспроизведения, а также свойств памя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i/>
                <w:sz w:val="20"/>
                <w:szCs w:val="20"/>
              </w:rPr>
              <w:t>В какие периоды взрослости человек наиболее восприимчив к обучению? Почему? С чем связано постепенное уменьшение способности взрослого человека к усвоению принципиально нового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1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Наблюдая пожилого человека, который, не имя физических сил, продолжает концертную деятельность, мой коллега, которому было 60 лет, требовал от меня: «Обещай, что когда я уже не буду соответствовать требованиям деятельности, но все еще буду пытаться ее выполнять, ты мне об этом скажешь» (он был преподавателем вуза).</w:t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i/>
                <w:sz w:val="20"/>
                <w:szCs w:val="20"/>
              </w:rPr>
              <w:t>О какой проблеме пожилого возраста, связанной с утратой  адекватности  самоотношения, идет речь?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К-2: способностью выявлять специфику психического функционирования человека с учетом особенностей возрастных этапов, кризисов развития и факторов риска, его принадлежности к профессиональной,  гендерной, этнической и социальным группа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пецифику психического функционирования человека с учетом особенностей возрастных этапов, кризисов развития, ведущей деятельности, психологических новообразований, факторов и условий психического развит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подходы к определению специфики психического функционирования человека с учетом особенностей возрастных этапов, кризисов развития, ведущей деятельности, психологических новообразований, факторов и условий психического развит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Характеристика пренатального развития. Факторы влияния на пренатальное развит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Кризис новорожденности. Психофизиологическая характеристика периода новорожден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Особенности психического развития в младенчестве. Основные достижения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сихического развития в раннем возрасте. Основные достижения возраст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собенности психического развития детей дошкольного возраста. Основные достижения возраст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Развитие видов деятельности дошкольника: бытовой, трудовой, игровой, конструктивно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ая готовность к обучению в школ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психологического развития в младшем школьном возраст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, как ведущая деятельность младшего школьного возраста, ее структура. Проблема успешности обучения в младшем школьном возраст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Роль общения в психическом развитии ребенка, формы общения ребенка с другими людь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личность, особенности ее становл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Развитие самосознания и самооцен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Общая характеристика подросткового возраста. Проблема «кризиса» в подростковом возраст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общения подростка со взрослыми и сверстникам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юношеского возраста. Особенности общения в юношеском возраст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личности в юности. Выбор жизненных целей и их реализац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ость. Закономерности развития взрослого. Периоды взросл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взрослого челове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основных характеристик человека в различные периоды его зрел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пожилого и старческого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умирания и смерти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317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возрастно-психологические явления для понимания специфики психического функционирования личности, включенной в гендерную, этническую, профессиональную или другую социальную группу; определять возрастные и индивидуальные </w:t>
            </w:r>
            <w:r>
              <w:rPr>
                <w:spacing w:val="-6"/>
                <w:sz w:val="20"/>
                <w:szCs w:val="20"/>
              </w:rPr>
              <w:t>особенности психики челове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и применить в практике методы, позволяющие выделять возрастно-психологические явления для понимания специфики психического функционирования личности, включенной в гендерную, этническую, профессиональную или другую социальную группу; определять возрастные и индивидуальные </w:t>
            </w:r>
            <w:r>
              <w:rPr>
                <w:spacing w:val="-6"/>
                <w:sz w:val="20"/>
                <w:szCs w:val="20"/>
              </w:rPr>
              <w:t xml:space="preserve">особенности психики человека: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развития детей младенческого и раннего возраст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25" w:hanging="0"/>
              <w:rPr/>
            </w:pPr>
            <w:r>
              <w:rPr>
                <w:sz w:val="20"/>
                <w:szCs w:val="20"/>
              </w:rPr>
              <w:t>Методы диагностики психологической готовности к обучению в школе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осоциального развития младших школьник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осоциального развития подростк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exact" w:line="317"/>
              <w:ind w:left="325" w:hanging="0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осоциального развития юнош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осоциального развития взрослого  человек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осоциального развития пожилого человека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сновными методами диагностики специфики психического функционирования человека, методами развития и коррекции с учетом особенностей возрастных этапов, кризисов развития и факторов риска, его принадлежности к профессиональной, гендерной, этнической и социальным группа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Опираясь на знание специфики</w:t>
            </w:r>
            <w:r>
              <w:rPr>
                <w:sz w:val="20"/>
                <w:szCs w:val="20"/>
              </w:rPr>
              <w:t xml:space="preserve"> психического функционирования человека на разных возрастных этапах разработать и защитить следующие программы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ая программа по игровой деятельности детей дошкольного возраст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ая программа по трудовой и бытовой деятельности детей дошкольного и мл. школьного возраст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ая программа по продуктивной деятельности детей дошкольного и мл. школьного возраст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Программа диагностики психологической готовности к школьному обучению</w:t>
            </w:r>
            <w:r>
              <w:rPr>
                <w:rStyle w:val="FontStyle20"/>
                <w:rFonts w:cs="Times New Roman"/>
                <w:sz w:val="20"/>
                <w:szCs w:val="20"/>
              </w:rPr>
              <w:t xml:space="preserve"> Диагностическая программа по учебно-познавательной деятельности детей, подростков, студент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ая программа по профессиональной деятельности взрослы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Диагностическая программа основных психологических проблем старения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игровой деятельности детей дошкольного возраста дошкольного и мл. школьного возраст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трудовой и бытовой деятельности детей дошкольного и мл. школьного возраст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продуктивной деятельности детей дошкольного и мл. школьного возраст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учебно-познавательной деятельности детей, подростков, студент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Программа сопровождения этапов профессионального становления взрослого человека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ограмма сопровождения пожилых людей (по проблемам)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Выполнить </w:t>
            </w:r>
            <w:r>
              <w:rPr>
                <w:b/>
                <w:i/>
                <w:sz w:val="20"/>
                <w:szCs w:val="20"/>
              </w:rPr>
              <w:t>курсовую работу</w:t>
            </w:r>
            <w:r>
              <w:rPr>
                <w:i/>
                <w:sz w:val="20"/>
                <w:szCs w:val="20"/>
              </w:rPr>
              <w:t xml:space="preserve"> по темам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Центральные психические новообразования детст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в младенчеств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в раннем возраст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детей дошкольного возраст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в младшем школьном возраст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в подростковом возраст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в юношеском возраст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обенности психического развития во взросло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обенности психического развития в пожилом возраст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сихологические особенности старого челове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еория нормативных кризисов в возрастной психолог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ризис первого года жизни и  его психологическое сопровожд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ризис третьего года жизни и  его психологическое сопровожд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ризис седьмого года жизни и  его психологическое сопровожд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ризис подросткового возраста и его психологическое сопровожд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ризис юности и его психологическое сопровожд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гровая деятельность ребен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дуктивная деятельность ребен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сихологическая готовность к школьному обучению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блема школьной тревожно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даптация ребенка к школ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ичины и коррекция школьной неуспеваемо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блема общения в подростковом возраст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рудности в развитии и поведении подростка и их преодол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блема профессионального самоопределения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тановление и развитие личности в онтогенез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ение со сверстниками в детском и подростковом возраста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ение со взрослыми в детском и подростковом возраста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тановление самосознания и самооценки в онтогенез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8" w:leader="none"/>
              </w:tabs>
              <w:ind w:left="714" w:hanging="0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pacing w:val="-1"/>
                <w:sz w:val="20"/>
                <w:szCs w:val="2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Зачет с оценкой проводится в устной форме (3 семестр).  </w:t>
      </w:r>
    </w:p>
    <w:p>
      <w:pPr>
        <w:pStyle w:val="Normal"/>
        <w:rPr/>
      </w:pPr>
      <w:r>
        <w:rPr/>
        <w:t xml:space="preserve">Экзамен проводится в устной форме (4 семестр). Билеты содержат три вопроса, два из которых теоретического характера, один – практического характера. </w:t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 (с оценкой)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 ОПК-1 и ПК-2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 ОПК-1 и ПК-2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 ОПК-1 и ПК-2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Психология развития и возрастная спихология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Хухлае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озрастная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Хухл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Зык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аза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Хухлаево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6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0672-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https://urait.ru/bcode/450045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Шаповаленко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озрастная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Шаповаленко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5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341-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https://urait.ru/bcode/449912</w:t>
      </w:r>
      <w:r>
        <w:rPr/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Гурьян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подрост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урья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1467.pdf&amp;show=dcatalogues/1/1123992/1467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Марты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юношест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арты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2330.pdf&amp;show=dcatalogues/1/1129965/2330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Овсянникова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детств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всянник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о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2671.pdf&amp;show=dcatalogues/1/1131410/2671.pdf&amp;view=true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rStyle w:val="FontStyle21"/>
          <w:b/>
          <w:sz w:val="24"/>
          <w:szCs w:val="24"/>
        </w:rPr>
        <w:tab/>
      </w: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Токарь</w:t>
      </w:r>
      <w:r>
        <w:rPr/>
        <w:t xml:space="preserve"> </w:t>
      </w:r>
      <w:r>
        <w:rPr>
          <w:color w:val="000000"/>
        </w:rPr>
        <w:t>О.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озрастная</w:t>
      </w:r>
      <w:r>
        <w:rPr/>
        <w:t xml:space="preserve"> </w:t>
      </w:r>
      <w:r>
        <w:rPr>
          <w:color w:val="000000"/>
        </w:rPr>
        <w:t>психология.</w:t>
      </w:r>
      <w:r>
        <w:rPr/>
        <w:t xml:space="preserve"> </w:t>
      </w:r>
      <w:r>
        <w:rPr>
          <w:color w:val="000000"/>
        </w:rPr>
        <w:t>Практические</w:t>
      </w:r>
      <w:r>
        <w:rPr/>
        <w:t xml:space="preserve"> </w:t>
      </w:r>
      <w:r>
        <w:rPr>
          <w:color w:val="000000"/>
        </w:rPr>
        <w:t>занят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Текст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-метод.пособие</w:t>
      </w:r>
      <w:r>
        <w:rPr/>
        <w:t xml:space="preserve"> </w:t>
      </w:r>
      <w:r>
        <w:rPr>
          <w:color w:val="000000"/>
        </w:rPr>
        <w:t>/О.В.Токарь.</w:t>
      </w:r>
      <w:r>
        <w:rPr/>
        <w:t xml:space="preserve"> </w:t>
      </w:r>
      <w:r>
        <w:rPr>
          <w:color w:val="000000"/>
        </w:rPr>
        <w:t>–Магнитогорск:</w:t>
      </w:r>
      <w:r>
        <w:rPr/>
        <w:t xml:space="preserve"> </w:t>
      </w:r>
      <w:r>
        <w:rPr>
          <w:color w:val="000000"/>
        </w:rPr>
        <w:t>МаГ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4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ыполнению</w:t>
      </w:r>
      <w:r>
        <w:rPr/>
        <w:t xml:space="preserve"> </w:t>
      </w:r>
      <w:r>
        <w:rPr>
          <w:color w:val="000000"/>
        </w:rPr>
        <w:t>курсовых</w:t>
      </w:r>
      <w:r>
        <w:rPr/>
        <w:t xml:space="preserve"> </w:t>
      </w:r>
      <w:r>
        <w:rPr>
          <w:color w:val="000000"/>
        </w:rPr>
        <w:t>работ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специальностям</w:t>
      </w:r>
      <w:r>
        <w:rPr/>
        <w:t xml:space="preserve"> </w:t>
      </w:r>
      <w:r>
        <w:rPr>
          <w:color w:val="000000"/>
        </w:rPr>
        <w:t>030301</w:t>
      </w:r>
      <w:r>
        <w:rPr/>
        <w:t xml:space="preserve"> </w:t>
      </w:r>
      <w:r>
        <w:rPr>
          <w:color w:val="000000"/>
        </w:rPr>
        <w:t>Психология,</w:t>
      </w:r>
      <w:r>
        <w:rPr/>
        <w:t xml:space="preserve"> </w:t>
      </w:r>
      <w:r>
        <w:rPr>
          <w:color w:val="000000"/>
        </w:rPr>
        <w:t>050706.65</w:t>
      </w:r>
      <w:r>
        <w:rPr/>
        <w:t xml:space="preserve"> </w:t>
      </w:r>
      <w:r>
        <w:rPr>
          <w:color w:val="000000"/>
        </w:rPr>
        <w:t>Педагог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сихология,</w:t>
      </w:r>
      <w:r>
        <w:rPr/>
        <w:t xml:space="preserve"> </w:t>
      </w:r>
      <w:r>
        <w:rPr>
          <w:color w:val="000000"/>
        </w:rPr>
        <w:t>030301.65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служеб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правлениям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030300.62</w:t>
      </w:r>
      <w:r>
        <w:rPr/>
        <w:t xml:space="preserve"> </w:t>
      </w:r>
      <w:r>
        <w:rPr>
          <w:color w:val="000000"/>
        </w:rPr>
        <w:t>Психология,</w:t>
      </w:r>
      <w:r>
        <w:rPr/>
        <w:t xml:space="preserve"> </w:t>
      </w:r>
      <w:r>
        <w:rPr>
          <w:color w:val="000000"/>
        </w:rPr>
        <w:t>050400.62</w:t>
      </w:r>
      <w:r>
        <w:rPr/>
        <w:t xml:space="preserve"> </w:t>
      </w:r>
      <w:r>
        <w:rPr>
          <w:color w:val="000000"/>
        </w:rPr>
        <w:t>Психолого-педагогическое</w:t>
      </w:r>
      <w:r>
        <w:rPr/>
        <w:t xml:space="preserve"> </w:t>
      </w:r>
      <w:r>
        <w:rPr>
          <w:color w:val="000000"/>
        </w:rPr>
        <w:t>образован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О.П.</w:t>
      </w:r>
      <w:r>
        <w:rPr/>
        <w:t xml:space="preserve"> </w:t>
      </w:r>
      <w:r>
        <w:rPr>
          <w:color w:val="000000"/>
        </w:rPr>
        <w:t>Степанова,</w:t>
      </w:r>
      <w:r>
        <w:rPr/>
        <w:t xml:space="preserve"> </w:t>
      </w:r>
      <w:r>
        <w:rPr>
          <w:color w:val="000000"/>
        </w:rPr>
        <w:t>Д.А.</w:t>
      </w:r>
      <w:r>
        <w:rPr/>
        <w:t xml:space="preserve"> </w:t>
      </w:r>
      <w:r>
        <w:rPr>
          <w:color w:val="000000"/>
        </w:rPr>
        <w:t>Хабибулин.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гос.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5,</w:t>
      </w:r>
      <w:r>
        <w:rPr/>
        <w:t xml:space="preserve"> </w:t>
      </w:r>
      <w:r>
        <w:rPr>
          <w:color w:val="000000"/>
        </w:rPr>
        <w:t>2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3816.pdf&amp;show=dcatalogues/1/1530261/3816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21"/>
          <w:sz w:val="24"/>
          <w:szCs w:val="24"/>
          <w:lang w:val="en-US"/>
        </w:rPr>
        <w:tab/>
      </w:r>
      <w:r>
        <w:rPr>
          <w:rStyle w:val="FontStyle21"/>
          <w:sz w:val="24"/>
          <w:szCs w:val="24"/>
        </w:rPr>
        <w:t>Требования к оформлению курсовой работы (приложение1)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40"/>
        <w:gridCol w:w="1775"/>
        <w:gridCol w:w="1415"/>
        <w:gridCol w:w="2906"/>
        <w:gridCol w:w="177"/>
        <w:gridCol w:w="108"/>
      </w:tblGrid>
      <w:tr>
        <w:trPr>
          <w:trHeight w:val="53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3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>
          <w:trHeight w:val="54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лабораторных рабо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Доска, 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lightGray"/>
              </w:rPr>
            </w:pPr>
            <w:r>
              <w:rPr/>
              <w:t>Учебные аудитории для выполнения курсового проектир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right"/>
        <w:rPr>
          <w:rFonts w:eastAsia="Calibri" w:cs="Georgia"/>
          <w:lang w:eastAsia="en-US"/>
        </w:rPr>
      </w:pPr>
      <w:r>
        <w:rPr>
          <w:rFonts w:eastAsia="Calibri" w:cs="Georgia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right"/>
        <w:rPr>
          <w:rFonts w:eastAsia="Calibri" w:cs="Georgia"/>
          <w:lang w:eastAsia="en-US"/>
        </w:rPr>
      </w:pPr>
      <w:r>
        <w:rPr>
          <w:rFonts w:eastAsia="Calibri" w:cs="Georgia"/>
          <w:lang w:eastAsia="en-US"/>
        </w:rPr>
        <w:t>Приложение 1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center"/>
        <w:rPr>
          <w:rFonts w:eastAsia="Calibri" w:cs="Georgia"/>
          <w:b/>
          <w:b/>
          <w:lang w:eastAsia="en-US"/>
        </w:rPr>
      </w:pPr>
      <w:r>
        <w:rPr>
          <w:rFonts w:eastAsia="Calibri" w:cs="Georgia"/>
          <w:b/>
          <w:lang w:eastAsia="en-US"/>
        </w:rPr>
        <w:t>Требования к оформлению курсовой работ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center"/>
        <w:rPr>
          <w:rFonts w:eastAsia="Calibri" w:cs="Georgia"/>
          <w:b/>
          <w:b/>
          <w:lang w:eastAsia="en-US"/>
        </w:rPr>
      </w:pPr>
      <w:r>
        <w:rPr>
          <w:rFonts w:eastAsia="Calibri" w:cs="Georgia"/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rPr/>
      </w:pPr>
      <w:r>
        <w:rPr>
          <w:rFonts w:eastAsia="Calibri" w:cs="Georgia"/>
          <w:b/>
          <w:lang w:eastAsia="en-US"/>
        </w:rPr>
        <w:t>Шрифт</w:t>
      </w:r>
      <w:r>
        <w:rPr>
          <w:rFonts w:eastAsia="Calibri" w:cs="Georgia"/>
          <w:b/>
          <w:lang w:val="en-US" w:eastAsia="en-US"/>
        </w:rPr>
        <w:t xml:space="preserve">: </w:t>
      </w:r>
      <w:r>
        <w:rPr>
          <w:rFonts w:eastAsia="Calibri" w:cs="Georgia"/>
          <w:lang w:val="en-US" w:eastAsia="en-US"/>
        </w:rPr>
        <w:t>14 Times New Roman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rPr>
          <w:rFonts w:eastAsia="Calibri" w:cs="Georgia"/>
          <w:b/>
          <w:b/>
          <w:lang w:val="en-US" w:eastAsia="en-US"/>
        </w:rPr>
      </w:pPr>
      <w:r>
        <w:rPr>
          <w:rFonts w:eastAsia="Calibri" w:cs="Georgia"/>
          <w:b/>
          <w:lang w:eastAsia="en-US"/>
        </w:rPr>
        <w:t>Интервал</w:t>
      </w:r>
      <w:r>
        <w:rPr>
          <w:rFonts w:eastAsia="Calibri" w:cs="Georgia"/>
          <w:b/>
          <w:lang w:val="en-US" w:eastAsia="en-US"/>
        </w:rPr>
        <w:t xml:space="preserve">: </w:t>
      </w:r>
      <w:r>
        <w:rPr>
          <w:rFonts w:eastAsia="Calibri" w:cs="Georgia"/>
          <w:lang w:val="en-US" w:eastAsia="en-US"/>
        </w:rPr>
        <w:t>1,5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rPr>
          <w:rFonts w:eastAsia="Calibri" w:cs="Georgia"/>
          <w:b/>
          <w:b/>
          <w:lang w:eastAsia="en-US"/>
        </w:rPr>
      </w:pPr>
      <w:r>
        <w:rPr>
          <w:rFonts w:eastAsia="Calibri" w:cs="Georgia"/>
          <w:b/>
          <w:lang w:eastAsia="en-US"/>
        </w:rPr>
        <w:t xml:space="preserve">Абзацный отступ: </w:t>
      </w:r>
      <w:r>
        <w:rPr>
          <w:rFonts w:eastAsia="Calibri" w:cs="Georgia"/>
          <w:lang w:eastAsia="en-US"/>
        </w:rPr>
        <w:t>1,25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rPr/>
      </w:pPr>
      <w:r>
        <w:rPr>
          <w:rFonts w:eastAsia="Calibri" w:cs="Georgia"/>
          <w:b/>
          <w:lang w:eastAsia="en-US"/>
        </w:rPr>
        <w:t xml:space="preserve">Поля: </w:t>
      </w:r>
      <w:r>
        <w:rPr>
          <w:rFonts w:eastAsia="Calibri" w:cs="Georgia"/>
          <w:lang w:eastAsia="en-US"/>
        </w:rPr>
        <w:t>левое 3 см, правое 1 см, верхнее и нижнее – 1,5 см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ъем работы: </w:t>
      </w:r>
      <w:r>
        <w:rPr>
          <w:rFonts w:eastAsia="Calibri"/>
          <w:lang w:eastAsia="en-US"/>
        </w:rPr>
        <w:t>25-35 листов А4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личество глав: </w:t>
      </w:r>
      <w:r>
        <w:rPr>
          <w:rFonts w:eastAsia="Calibri"/>
          <w:lang w:eastAsia="en-US"/>
        </w:rPr>
        <w:t>две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руктура работы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ведение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етическая глав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глав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ение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rPr>
          <w:rStyle w:val="FontStyle22"/>
          <w:sz w:val="24"/>
          <w:szCs w:val="24"/>
        </w:rPr>
      </w:pPr>
      <w:r>
        <w:rPr>
          <w:rFonts w:eastAsia="Calibri"/>
          <w:lang w:eastAsia="en-US"/>
        </w:rPr>
        <w:t>Список использованных источников (15-25 источников, большинство из которых опубликованы за последние 10 лет), оформленный по ГОСТ.</w:t>
      </w:r>
    </w:p>
    <w:p>
      <w:pPr>
        <w:pStyle w:val="Heading1"/>
        <w:spacing w:before="240" w:after="120"/>
        <w:ind w:left="567" w:hanging="0"/>
        <w:rPr>
          <w:rStyle w:val="FontStyle22"/>
          <w:sz w:val="14"/>
          <w:szCs w:val="24"/>
          <w:lang w:val="ru-RU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9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 w:val="18"/>
        <w:i w:val="false"/>
        <w:b w:val="false"/>
        <w:szCs w:val="18"/>
        <w:rFonts w:ascii="Arial" w:hAnsi="Arial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18"/>
      <w:szCs w:val="18"/>
    </w:rPr>
  </w:style>
  <w:style w:type="character" w:styleId="WW8Num39z0">
    <w:name w:val="WW8Num39z0"/>
    <w:qFormat/>
    <w:rPr>
      <w:b w:val="false"/>
      <w:i w:val="false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2:00Z</dcterms:created>
  <dc:creator>user</dc:creator>
  <dc:description/>
  <cp:keywords/>
  <dc:language>en-US</dc:language>
  <cp:lastModifiedBy>psylab</cp:lastModifiedBy>
  <cp:lastPrinted>2018-05-21T11:19:00Z</cp:lastPrinted>
  <dcterms:modified xsi:type="dcterms:W3CDTF">2020-10-21T16:44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