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>
          <w:sz w:val="28"/>
          <w:szCs w:val="28"/>
        </w:rPr>
        <w:t>Б1.В.07</w:t>
      </w:r>
      <w:r>
        <w:rPr>
          <w:sz w:val="28"/>
          <w:szCs w:val="28"/>
          <w:highlight w:val="yellow"/>
        </w:rPr>
        <w:t>-ИСПД-18-О-</w:t>
      </w:r>
      <w:r>
        <w:rPr>
          <w:sz w:val="28"/>
          <w:szCs w:val="28"/>
        </w:rPr>
        <w:t>Психология семьи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bCs/>
          <w:sz w:val="24"/>
          <w:szCs w:val="24"/>
        </w:rPr>
        <w:t>Целями</w:t>
      </w:r>
      <w:r>
        <w:rPr>
          <w:bCs/>
          <w:sz w:val="24"/>
          <w:szCs w:val="24"/>
        </w:rPr>
        <w:t xml:space="preserve"> освоения дисциплины «Психология семьи» является: ф</w:t>
      </w:r>
      <w:r>
        <w:rPr>
          <w:sz w:val="24"/>
          <w:szCs w:val="24"/>
        </w:rPr>
        <w:t>ормирование у студентов адекватного представления о предмете и задачах психологии семейных отношений, ее основных направлениях, возможностях практического использования, а так же формирование способности осуществлять консультирование в области интерперсональных отношений, профориентации, планирования карьеры, профессионального и личностного ро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сихология семьи» входит в вариативную часть образовательной программы по специальности 370502 Психология служебной деятельности под шифром Б1.В.07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sz w:val="24"/>
          <w:szCs w:val="24"/>
        </w:rPr>
        <w:t>Для изучения дисциплины необходимы знания (умения, навыки), сформированные</w:t>
      </w:r>
      <w:r>
        <w:rPr>
          <w:b/>
          <w:bCs/>
          <w:iCs/>
          <w:sz w:val="24"/>
          <w:szCs w:val="24"/>
          <w:lang w:eastAsia="ru-RU"/>
        </w:rPr>
        <w:t xml:space="preserve">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е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я кадрового менедж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личностного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нинг личностного ро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семь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7 способностью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дисциплины «</w:t>
            </w:r>
            <w:r>
              <w:rPr>
                <w:bCs/>
              </w:rPr>
              <w:t>Психология семь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методы науки в решении профессиональных задач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ать знания в области психология семь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bCs/>
              </w:rPr>
              <w:t>Психология семьи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навыками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bCs/>
              </w:rPr>
              <w:t>Психология семьи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73,7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70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7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70,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686"/>
        <w:gridCol w:w="713"/>
        <w:gridCol w:w="711"/>
        <w:gridCol w:w="713"/>
        <w:gridCol w:w="890"/>
        <w:gridCol w:w="1333"/>
        <w:gridCol w:w="182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ведение в дисциплину «Психология семь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 ЗУВ</w:t>
            </w:r>
          </w:p>
        </w:tc>
      </w:tr>
      <w:tr>
        <w:trPr>
          <w:trHeight w:val="4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/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7 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ведение в дисциплину «Психология семь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итие брачно-семейных отношений: история и современные аспек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новные характеристик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намика и периодизация семейной жизн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супруже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сихология детско-родительских отнош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рушения жизнедеятельности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ие основы семейного консульт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консультирования и техники ег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тоды семейной диагнос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сультирование по проблемам семь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мейная психотерап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ема 1. Введение в дисциплину «</w:t>
      </w:r>
      <w:r>
        <w:rPr>
          <w:rStyle w:val="FontStyle16"/>
          <w:b w:val="false"/>
          <w:sz w:val="24"/>
          <w:szCs w:val="24"/>
        </w:rPr>
        <w:t>Психология семьи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1. Становление и место психологии семьи в системе психологического знания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2. Связь семейной психологии со смежными дисциплинами.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Трудности изучения проблемы семьи и брака.</w:t>
      </w:r>
    </w:p>
    <w:p>
      <w:pPr>
        <w:pStyle w:val="Normal"/>
        <w:rPr/>
      </w:pPr>
      <w:r>
        <w:rPr/>
        <w:t>Тема 2.</w:t>
      </w:r>
      <w:r>
        <w:rPr>
          <w:bCs/>
        </w:rPr>
        <w:t xml:space="preserve"> </w:t>
      </w:r>
      <w:r>
        <w:rPr/>
        <w:t>Развитие брачно-семейных отношений: история и современные аспекты.</w:t>
      </w:r>
    </w:p>
    <w:p>
      <w:pPr>
        <w:pStyle w:val="Normal"/>
        <w:rPr>
          <w:bCs/>
        </w:rPr>
      </w:pPr>
      <w:bookmarkStart w:id="0" w:name="OLE_LINK1"/>
      <w:bookmarkEnd w:id="0"/>
      <w:r>
        <w:rPr>
          <w:bCs/>
        </w:rPr>
        <w:t>1. Развитие брачно-семейных отношений в истории общества.</w:t>
      </w:r>
    </w:p>
    <w:p>
      <w:pPr>
        <w:pStyle w:val="Normal"/>
        <w:rPr/>
      </w:pPr>
      <w:r>
        <w:rPr>
          <w:bCs/>
        </w:rPr>
        <w:t xml:space="preserve">2. Тенденции развития брачно-семейных отношений </w:t>
      </w:r>
      <w:r>
        <w:rPr/>
        <w:t xml:space="preserve">в </w:t>
      </w:r>
      <w:r>
        <w:rPr>
          <w:bCs/>
        </w:rPr>
        <w:t>современном обществе.</w:t>
      </w:r>
    </w:p>
    <w:p>
      <w:pPr>
        <w:pStyle w:val="Normal"/>
        <w:rPr/>
      </w:pPr>
      <w:r>
        <w:rPr/>
        <w:t>3. Специфика брачно-семейных отношения в России.</w:t>
      </w:r>
    </w:p>
    <w:p>
      <w:pPr>
        <w:pStyle w:val="Normal"/>
        <w:rPr/>
      </w:pPr>
      <w:bookmarkStart w:id="1" w:name="OLE_LINK1"/>
      <w:bookmarkEnd w:id="1"/>
      <w:r>
        <w:rPr/>
        <w:t>Тема 3.</w:t>
      </w:r>
      <w:r>
        <w:rPr>
          <w:bCs/>
        </w:rPr>
        <w:t xml:space="preserve"> </w:t>
      </w:r>
      <w:r>
        <w:rPr/>
        <w:t xml:space="preserve">Основные характеристики семьи. </w:t>
      </w:r>
    </w:p>
    <w:p>
      <w:pPr>
        <w:pStyle w:val="Normal"/>
        <w:rPr/>
      </w:pPr>
      <w:r>
        <w:rPr/>
        <w:t>1. Понятия «Семья и «Брак»</w:t>
      </w:r>
    </w:p>
    <w:p>
      <w:pPr>
        <w:pStyle w:val="Normal"/>
        <w:rPr/>
      </w:pPr>
      <w:r>
        <w:rPr/>
        <w:t>2. Формы брачно-семейных отношений</w:t>
      </w:r>
    </w:p>
    <w:p>
      <w:pPr>
        <w:pStyle w:val="Normal"/>
        <w:rPr/>
      </w:pPr>
      <w:r>
        <w:rPr/>
        <w:t>3. Основные модели и типы семьи</w:t>
        <w:tab/>
      </w:r>
    </w:p>
    <w:p>
      <w:pPr>
        <w:pStyle w:val="Normal"/>
        <w:rPr/>
      </w:pPr>
      <w:r>
        <w:rPr/>
        <w:t>4. Функции семьи</w:t>
      </w:r>
    </w:p>
    <w:p>
      <w:pPr>
        <w:pStyle w:val="Normal"/>
        <w:rPr/>
      </w:pPr>
      <w:r>
        <w:rPr/>
        <w:t>5. Структура семьи и ее нарушения</w:t>
      </w:r>
    </w:p>
    <w:p>
      <w:pPr>
        <w:pStyle w:val="Normal"/>
        <w:rPr/>
      </w:pPr>
      <w:r>
        <w:rPr/>
        <w:t>6. Семья как система</w:t>
      </w:r>
    </w:p>
    <w:p>
      <w:pPr>
        <w:pStyle w:val="Normal"/>
        <w:rPr/>
      </w:pPr>
      <w:r>
        <w:rPr/>
        <w:t>6.1. Семейные роли и внутрисемейная ролевая структура</w:t>
      </w:r>
    </w:p>
    <w:p>
      <w:pPr>
        <w:pStyle w:val="Normal"/>
        <w:rPr/>
      </w:pPr>
      <w:r>
        <w:rPr/>
        <w:t>6.2. Семейные подсистемы и границы</w:t>
      </w:r>
    </w:p>
    <w:p>
      <w:pPr>
        <w:pStyle w:val="Normal"/>
        <w:rPr/>
      </w:pPr>
      <w:r>
        <w:rPr/>
        <w:t>6.3. Семейные правила</w:t>
      </w:r>
    </w:p>
    <w:p>
      <w:pPr>
        <w:pStyle w:val="Normal"/>
        <w:rPr/>
      </w:pPr>
      <w:r>
        <w:rPr/>
        <w:t>6.4. Стандарты взаимодействия</w:t>
      </w:r>
    </w:p>
    <w:p>
      <w:pPr>
        <w:pStyle w:val="Normal"/>
        <w:rPr/>
      </w:pPr>
      <w:r>
        <w:rPr/>
        <w:t>6.5. Семейные мифы</w:t>
      </w:r>
    </w:p>
    <w:p>
      <w:pPr>
        <w:pStyle w:val="Normal"/>
        <w:rPr/>
      </w:pPr>
      <w:r>
        <w:rPr/>
        <w:t>6.6. Семейное самосознание (семейная история)</w:t>
      </w:r>
    </w:p>
    <w:p>
      <w:pPr>
        <w:pStyle w:val="Normal"/>
        <w:rPr/>
      </w:pPr>
      <w:r>
        <w:rPr/>
        <w:t>6.7. Семейные стабилизаторы</w:t>
      </w:r>
    </w:p>
    <w:p>
      <w:pPr>
        <w:pStyle w:val="Normal"/>
        <w:rPr/>
      </w:pPr>
      <w:r>
        <w:rPr/>
        <w:t>7. Психологическое здоровье современной семьи</w:t>
      </w:r>
    </w:p>
    <w:p>
      <w:pPr>
        <w:pStyle w:val="Normal"/>
        <w:shd w:fill="FFFFFF" w:val="clear"/>
        <w:rPr/>
      </w:pPr>
      <w:r>
        <w:rPr/>
        <w:t>Тема 4. Динамика и периодизация семейной жизни</w:t>
      </w:r>
    </w:p>
    <w:p>
      <w:pPr>
        <w:pStyle w:val="Normal"/>
        <w:rPr/>
      </w:pPr>
      <w:r>
        <w:rPr/>
        <w:t>1. Стадии жизненного цикла семьи.</w:t>
      </w:r>
    </w:p>
    <w:p>
      <w:pPr>
        <w:pStyle w:val="Normal"/>
        <w:rPr/>
      </w:pPr>
      <w:r>
        <w:rPr/>
        <w:t>2. Период выбора брачного партнера.</w:t>
      </w:r>
    </w:p>
    <w:p>
      <w:pPr>
        <w:pStyle w:val="Normal"/>
        <w:rPr/>
      </w:pPr>
      <w:r>
        <w:rPr/>
        <w:t>3. Подготовка молодежи к семейной жизни</w:t>
      </w:r>
    </w:p>
    <w:p>
      <w:pPr>
        <w:pStyle w:val="Normal"/>
        <w:rPr/>
      </w:pPr>
      <w:r>
        <w:rPr/>
        <w:t>4. Молодая семья.</w:t>
      </w:r>
    </w:p>
    <w:p>
      <w:pPr>
        <w:pStyle w:val="Normal"/>
        <w:rPr/>
      </w:pPr>
      <w:r>
        <w:rPr/>
        <w:t>5. Пожилой человек и семья.</w:t>
      </w:r>
    </w:p>
    <w:p>
      <w:pPr>
        <w:pStyle w:val="Normal"/>
        <w:rPr/>
      </w:pPr>
      <w:r>
        <w:rPr/>
        <w:t>6. Семейное горе: потеря близкого человека.</w:t>
      </w:r>
    </w:p>
    <w:p>
      <w:pPr>
        <w:pStyle w:val="Normal"/>
        <w:rPr/>
      </w:pPr>
      <w:r>
        <w:rPr/>
        <w:t>Тема 5. Психология супружеских отношений</w:t>
      </w:r>
    </w:p>
    <w:p>
      <w:pPr>
        <w:pStyle w:val="Normal"/>
        <w:rPr/>
      </w:pPr>
      <w:r>
        <w:rPr/>
        <w:t xml:space="preserve">1. Мотивация брака. </w:t>
      </w:r>
    </w:p>
    <w:p>
      <w:pPr>
        <w:pStyle w:val="Normal"/>
        <w:rPr/>
      </w:pPr>
      <w:r>
        <w:rPr/>
        <w:t>2. Любовь, влюбленность как формы привязанности и их влияние на устойчивость брака.</w:t>
      </w:r>
    </w:p>
    <w:p>
      <w:pPr>
        <w:pStyle w:val="Normal"/>
        <w:shd w:fill="FFFFFF" w:val="clear"/>
        <w:rPr/>
      </w:pPr>
      <w:r>
        <w:rPr/>
        <w:t>3. Любовь как основа супружеских отношений.</w:t>
      </w:r>
    </w:p>
    <w:p>
      <w:pPr>
        <w:pStyle w:val="Normal"/>
        <w:shd w:fill="FFFFFF" w:val="clear"/>
        <w:tabs>
          <w:tab w:val="clear" w:pos="708"/>
          <w:tab w:val="left" w:pos="5813" w:leader="dot"/>
          <w:tab w:val="right" w:pos="6264" w:leader="none"/>
        </w:tabs>
        <w:rPr/>
      </w:pPr>
      <w:r>
        <w:rPr/>
        <w:t>4. Развитие любви как чувства. Феномен любви и ее типы. Теории любви. Виды любви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5. Искажения и нарушения чувства любви.</w:t>
      </w:r>
    </w:p>
    <w:p>
      <w:pPr>
        <w:pStyle w:val="Normal"/>
        <w:rPr/>
      </w:pPr>
      <w:r>
        <w:rPr/>
        <w:t>Тема 6. Психология детско-родительских отношений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1. Семья как институт первичной социализации ребенка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818" w:leader="dot"/>
          <w:tab w:val="right" w:pos="6264" w:leader="none"/>
        </w:tabs>
        <w:rPr/>
      </w:pPr>
      <w:r>
        <w:rPr/>
        <w:t>2. Основные характеристики детско-родительских отношений.</w:t>
      </w:r>
    </w:p>
    <w:p>
      <w:pPr>
        <w:pStyle w:val="Normal"/>
        <w:shd w:fill="FFFFFF" w:val="clear"/>
        <w:tabs>
          <w:tab w:val="clear" w:pos="708"/>
          <w:tab w:val="left" w:pos="5822" w:leader="dot"/>
          <w:tab w:val="right" w:pos="6264" w:leader="none"/>
        </w:tabs>
        <w:rPr/>
      </w:pPr>
      <w:r>
        <w:rPr/>
        <w:t>3. Мотивы воспитания и родительства.</w:t>
      </w:r>
    </w:p>
    <w:p>
      <w:pPr>
        <w:pStyle w:val="Normal"/>
        <w:shd w:fill="FFFFFF" w:val="clear"/>
        <w:rPr/>
      </w:pPr>
      <w:r>
        <w:rPr/>
        <w:t>4. Стиль общения и взаимодействия с ребенком.</w:t>
      </w:r>
    </w:p>
    <w:p>
      <w:pPr>
        <w:pStyle w:val="Normal"/>
        <w:shd w:fill="FFFFFF" w:val="clear"/>
        <w:rPr/>
      </w:pPr>
      <w:r>
        <w:rPr/>
        <w:t>5. Социальный контроль: требования и запреты, их содержание и количество; способ контроля; санкции (поощрения и наказания) родительский мониторинг.</w:t>
      </w:r>
    </w:p>
    <w:p>
      <w:pPr>
        <w:pStyle w:val="Normal"/>
        <w:shd w:fill="FFFFFF" w:val="clear"/>
        <w:tabs>
          <w:tab w:val="clear" w:pos="708"/>
          <w:tab w:val="left" w:pos="5798" w:leader="dot"/>
          <w:tab w:val="left" w:pos="5909" w:leader="none"/>
        </w:tabs>
        <w:rPr/>
      </w:pPr>
      <w:r>
        <w:rPr/>
        <w:t>6. Типы семейного воспитания</w:t>
      </w:r>
    </w:p>
    <w:p>
      <w:pPr>
        <w:pStyle w:val="Normal"/>
        <w:rPr/>
      </w:pPr>
      <w:r>
        <w:rPr/>
        <w:t>Тема 7. Нарушения жизнедеятельности семьи</w:t>
      </w:r>
    </w:p>
    <w:p>
      <w:pPr>
        <w:pStyle w:val="Normal"/>
        <w:shd w:fill="FFFFFF" w:val="clear"/>
        <w:rPr/>
      </w:pPr>
      <w:r>
        <w:rPr/>
        <w:t>1. Семья в трудной жизненной ситуации</w:t>
      </w:r>
    </w:p>
    <w:p>
      <w:pPr>
        <w:pStyle w:val="Normal"/>
        <w:shd w:fill="FFFFFF" w:val="clear"/>
        <w:rPr/>
      </w:pPr>
      <w:r>
        <w:rPr/>
        <w:t>2. Концепции и формы прекращения семейных отношений.</w:t>
      </w:r>
    </w:p>
    <w:p>
      <w:pPr>
        <w:pStyle w:val="Normal"/>
        <w:shd w:fill="FFFFFF" w:val="clear"/>
        <w:rPr/>
      </w:pPr>
      <w:r>
        <w:rPr/>
        <w:t>3. Фазы дестабилизации супружеских отношений и стадии развода.</w:t>
      </w:r>
    </w:p>
    <w:p>
      <w:pPr>
        <w:pStyle w:val="Normal"/>
        <w:shd w:fill="FFFFFF" w:val="clear"/>
        <w:rPr/>
      </w:pPr>
      <w:r>
        <w:rPr/>
        <w:t>4. Постразводная ситуац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8. </w:t>
      </w:r>
      <w:r>
        <w:rPr>
          <w:bCs/>
        </w:rPr>
        <w:t>Теоретические основы семейного консультирования</w:t>
      </w:r>
    </w:p>
    <w:p>
      <w:pPr>
        <w:pStyle w:val="Normal"/>
        <w:rPr/>
      </w:pPr>
      <w:r>
        <w:rPr/>
        <w:t>1. Общие сведения о психологическом консультировани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 xml:space="preserve">Основные </w:t>
      </w:r>
      <w:r>
        <w:rPr/>
        <w:t>подходы в работе с семьей.</w:t>
      </w:r>
    </w:p>
    <w:p>
      <w:pPr>
        <w:pStyle w:val="Normal"/>
        <w:rPr/>
      </w:pPr>
      <w:r>
        <w:rPr>
          <w:iCs/>
        </w:rPr>
        <w:t xml:space="preserve">3. </w:t>
      </w:r>
      <w:r>
        <w:rPr>
          <w:bCs/>
        </w:rPr>
        <w:t>Основные принципы и правила семейного консультирова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9. </w:t>
      </w:r>
      <w:r>
        <w:rPr>
          <w:bCs/>
        </w:rPr>
        <w:t>Организация консультирования и техники его проведени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Этапы психологического консультирования семьи.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iCs/>
        </w:rPr>
        <w:t>Формы семейного консультирования.</w:t>
      </w:r>
      <w:r>
        <w:rPr/>
        <w:t xml:space="preserve"> </w:t>
      </w:r>
    </w:p>
    <w:p>
      <w:pPr>
        <w:pStyle w:val="Normal"/>
        <w:rPr/>
      </w:pPr>
      <w:r>
        <w:rPr/>
        <w:t>3. Основные терапевтические техники и методы психологического воздейств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/>
        <w:t xml:space="preserve">Тема 10. </w:t>
      </w:r>
      <w:r>
        <w:rPr>
          <w:bCs/>
        </w:rPr>
        <w:t xml:space="preserve">Методы семейной диагностики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1.</w:t>
        <w:tab/>
        <w:t>Основные принципы системной семейной психодиагностик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2.</w:t>
        <w:tab/>
        <w:t>Экспериментальные методы изучения внутрисемейной коммуникац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3.</w:t>
        <w:tab/>
        <w:t>Психодиагностическое изучение семейных конфликт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4.</w:t>
        <w:tab/>
        <w:t>Исследование отношения к семье детей и подростков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5.</w:t>
        <w:tab/>
        <w:t>Техники изучения семейной истори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6.</w:t>
        <w:tab/>
        <w:t>Использование опросников в семейной психодиагностик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1. </w:t>
      </w:r>
      <w:r>
        <w:rPr>
          <w:bCs/>
        </w:rPr>
        <w:t>Консультирование по проблемам семь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Семейное консультирование при сексуальных дисгармониях супруг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2. Семейное консультирование при психолого-педагогических проблемах семьи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емейное консультирование при нарушениях, обусловленных алкогольным поведением члена (членов) семь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Тема 12. </w:t>
      </w:r>
      <w:r>
        <w:rPr>
          <w:bCs/>
        </w:rPr>
        <w:t>Семейная психотерап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1. Клинические разборы с точки зрения психодинамического подход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2. Клинические разборы с точки зрения системного и стратегического подхода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3. Особенности применения тренингов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tLeast" w:line="258"/>
        <w:ind w:firstLine="68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 занятиям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1. Тема: Семья: определение, форма, специфика, функции, типология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, систематизировать и закрепить полученные на лекции  и в процессе самостоятельной работы над тем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 xml:space="preserve">Происхождение семьи. История развития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ункции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Этапы развития семь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Типы  семейно-брачны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2. Тема: Социальная психология  семьи. Семья как развивающаяся система человеческих отношени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Цель: углубить и систематизировать  знания, полученные в процессе самостоятельной работы над темой,  формирование умения аргументированно отстаивать собственную позиц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как малая социальная групп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Формы брачно-семейных отношений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Ролевая структура семь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4.</w:t>
        <w:tab/>
        <w:t>Семейные ценности и традиции. Правила, по которым  живет семья.</w:t>
      </w:r>
    </w:p>
    <w:p>
      <w:pPr>
        <w:pStyle w:val="Normal"/>
        <w:spacing w:lineRule="atLeast" w:line="258"/>
        <w:ind w:firstLine="684"/>
        <w:rPr>
          <w:color w:val="000000"/>
        </w:rPr>
      </w:pPr>
      <w:r>
        <w:rPr>
          <w:color w:val="000000"/>
        </w:rPr>
        <w:t>Занятие 3. Тема: Влияние семьи на развитие детей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 xml:space="preserve">Цель: формирование практических навыков  анализа научных данных, актуализация знан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емья глазами ребен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Родительское отношение к ребенк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 xml:space="preserve">Критерии развития детской позиции в семье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 xml:space="preserve">Основные позиции ребенка в семье: первенец, второй ребенок, третий ребенок, единственный ребенок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Сценарии будущей жизни ребенка, сформированные в родительской семье.</w:t>
      </w:r>
    </w:p>
    <w:p>
      <w:pPr>
        <w:pStyle w:val="Normal"/>
        <w:spacing w:lineRule="atLeast" w:line="258"/>
        <w:ind w:firstLine="684"/>
        <w:rPr/>
      </w:pPr>
      <w:r>
        <w:rPr>
          <w:color w:val="000000"/>
        </w:rPr>
        <w:t>Занятие 4. Тема: Супружеские конфликты и их влияние на внутрисемейные отношения. Дисфункциональные семьи, социально-психологическая помощ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1.</w:t>
        <w:tab/>
        <w:t>Супружеские конфликты: причины и пути разреше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2.</w:t>
        <w:tab/>
        <w:t>Причинная обусловленность развода и его профилакти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3.</w:t>
        <w:tab/>
        <w:t>Тактика бесконфликтного общения в семь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/>
      </w:pPr>
      <w:r>
        <w:rPr>
          <w:color w:val="000000"/>
        </w:rPr>
        <w:t>4.</w:t>
        <w:tab/>
        <w:t>Анализ типов семей, входящих в "группу риска" по различным психологическим проблема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58"/>
        <w:ind w:firstLine="684"/>
        <w:rPr>
          <w:color w:val="000000"/>
        </w:rPr>
      </w:pPr>
      <w:r>
        <w:rPr>
          <w:color w:val="000000"/>
        </w:rPr>
        <w:t>5.</w:t>
        <w:tab/>
        <w:t>Виды и формы работы с семьей (консультирование семьи, просветительская и образовательная, организационная, профилактическая).</w:t>
      </w:r>
    </w:p>
    <w:p>
      <w:pPr>
        <w:pStyle w:val="Normal"/>
        <w:widowControl w:val="false"/>
        <w:autoSpaceDE w:val="false"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lang w:eastAsia="ru-RU"/>
        </w:rPr>
        <w:t>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ми характеристиками семьи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а, функции, развит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ункции, структура, динами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дентификация, структура, соста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оциализация, динамика, фун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проблемы в которых, как правило, вызваны внутренними противоречиями и конфликтами, которые связаны с изменяющимися условиями жизнедеятельности в социуме: 1) с чрезмерным стремлением защитить друг друга, помочь другим членам семьи («снисходительная, потворствующая гиперпротекция» и «чрезмерная опека»); 2) с неадекватностью соотнесения собственных представлений о семье и тех социальных требований, которые предъявляются к ней на данном этапе социального развития (трудности восприятия противоречий современного социума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лагополуч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сструктур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нутренняя нестабильность семьи, проявляющаяся в ее разрушении и ослаблении под влиянием внешних (социальных) и внутренних (психологических) факторов является характеристикой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езорганизацион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уклеарной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атриархаль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о взаимоотношениях супругов и детей есть сферы, в которых интересы, потребности, намерения и желания членов семьи приходят в столкновение, порождая сильные и продолжительные отрицательные эмоциональные состояния. Брак может длительно сохраняться благодаря взаимным уступкам и компромиссам, а также другим скрепляющим его фактора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орьба или несогласие по поводу фундаментальных ролей или ожиданий в семье и браке приводит к конфликту, который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небазов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сновным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неосновным  конфликт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в которых наблюдается противостояние интересов и потребностей членов семьи носит особо резкий характер и захватывает важные сферы жизнедеятельности семейного союза. Члены семьи занимают непримиримые и даже враждебные позиции по отношению друг к другу, не соглашаясь ни на какие уступки или компромиссные решения. Браки распадаются или находятся на грани распа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мьи, для которых характерно появление особо трудных ситуаций, способных привести к распаду брака. Например, отсутствие жилья, тяжелая и продолжительная болезнь одного из супругов, отсутствие средств на содержание семьи, осуждение за уголовное преступление на длительный срок и целый ряд других чрезвычайных жизненных обстоятельств. В современной России это наиболее распространенная категория семей,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ризис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роблем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сфункциональны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Выберите правильный вариант отв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  изменение одного партнера, в то время как другой остается  прежним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дна из техник разрешения конфликта, которая предполагает, что  оба партнера меняют свои установки и повед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евая индук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ой модифика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исследова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отсрочка (откладывание во времени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ыделяют несколько типичных моделей поведения супругов в межличностных внутрисемейных конфликтах (В.А. Кан-Калик, 1995), в одной из которых преобладает  стремление мужа и жены самоутвердиться в семье, такая модель называетс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1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для  одной из которых Типичен «шлейф» прежнего образа жизни, привычек, друзей, нежелание поступиться чем-либо из своей прошлой жизни для успешной реализации новой социальной роли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2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ов постоянно поучает другого: как надо себя вести, как надо жить и пр.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3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деляют несколько типичных моделей поведения супругов в межличностных внутрисемейных конфликтах (В.А. Кан-Калик, 1995), в одной из которых один из супруги постоянно находятся в состоянии напряженности, связанной с необходимостью отражать психологические атаки: в сознании каждого укрепилась неизбежность ссор, внутрисемейное поведение строится как борьба за победу в конфликте, такая модель называ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роли глав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средоточенность супругов на своих дел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дидактиче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«готовность к бою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ероятность связи между социальным происхождением человека и его отношением к разводу; различные типы социального давления на индивида в связи с разводом; способ выбора брачных партнеров; легкость или трудность супружеского приспособления между людьми различного социального происхождения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фликтными ситуаци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факторами разв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оделями поведения супруг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мотивами вступления в брак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 стадий, одна из которых -  это готовность к действиям, доверие к себе, энергичность, самоценность, независимость и автономия, на когнитивно-поведенческом — синтез новой идентичности и окончание психологического развода; поиск новых объектов для любви и готовность к длительным отношения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иалектическая модель процесса развода, которая включает в себя несколько стадий, одна из которых характеризуется разрушением иллюзий в супружеской жизни, чувством неудовлетворенности, отчуждением супругов, страхом и отчаянием, попыткой контролировать партнера, спорами, стремлением избежать проблем,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эмоциональны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юрид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коном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логическим развод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научной литературе описывается набор стратегий и тактик  в ситуации развода, с которыми сталкивается консультант, выберите наиболее часто встречающийся вариан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) ориентация клиента на принятие собственной вины и ответственности за происходяще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риентация клиента на понимание, анализ и принятие собственных чувств как на единственную возможность понимания себя и собственного пове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) подготовка более глубокого контакта с другим человеком, отношения с которым у клиента не складываются, с использованием его чувств и переживаний как основы для восстановления более доверительных отношени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планирование и осуществление каких-то конкретных поведенческих шагов, направленных на немедленное изменение ситуаци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социально - психологического исследования семьи (супружеской пары) АИ. Волковой и Т.М. Трапезниковой включает в себя следующую структур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нализ микроокружения семьи;  анализ добрачных отношений; учет стадии развития семь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ально-психологические и демографические характеристики семьи; анализ микроокружения семьи; 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нализ добрачных отношений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нализ микроокружения семьи; учет стадии развития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рафическое изображение семейной родословной, на котором отражается как минимум три поколения членов семь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етодика, позволяющая оценить и выявить наиболее значимые для субъекта особенности супружеских отношений (чувства, понимание друг друга, превалирующие ценности и т.д.). Вторая шкала  этой методики предполагает оценивание каждым из партнеров личностных недостатков друг друга. Совокупность баллов по обеим подшкалам позволяет определить уровень приспособленности супругов к сложившимся семейно - брачным отношениям. Автор методик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.Кратохвил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. Олсон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Э. Эйдемилл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Р. Бердже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1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втор методики оценки родительско-детских отношений (ОРО)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.Я. Варга и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 Эйдемиллер, В.Юстицки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Т. Архирее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) Е. Шефер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ективный тест, позволяющий выявить положение субъекта в системе межличностных отношений и коммуникаций в семь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ген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оциограм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методика ТС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етодика А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нный психологический подход в консультировании семьи избегает понятия «патологические семьи», в его рамках рассматриваются семьи или группы, которые плохо функционируют, когда такие семьи обращаются за консультацией, принимаются во внимание все члены семьи. Консультант старается понять каждый «элемент» семьи, в которой живет человек, попавший в затруднительную ситуацию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4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сихологический подход в консультировании семьи, в рамках супружеская дисгармония рассматривается с точки зрения внутренней мотивации поведения обоих супругов. При этом само супружество рассматривается как следствие действия сил, заключающихся в особенностях прошлого опыта супругов, и, главным образом, в их прежних личностных связях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5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рамках данного психологического подхода в консультировании семьи реализуется достаточно директивный подход к разрешению семейных проблем, вводятся понятия семейных «границ», подсистем и др. занимающее в концепции центральную позици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анный психологический подход в консультировании семьи предполагает разработку специфических стратегий для решения существующих в семье проблем. Особенностью данного подхода является то, что консультант отказывается от сравнительно многих данных (анамнез, история семьи и т.д.) и сосредоточивается исключительно на обозначенной проблеме и детальном описании механизмов, ее поддерживающих. В связи с этим объектом воздействия для консультантов, работающих в рамках этого подхода, является не сама семья, а симптом или проблема, заявляемая ее членами. При направлении воздействия на симптом предполагается, что изменение в этой точке повлечет за собой и другие перемен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истемный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труктурная семейная психотерап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тратегической семейной 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динамический (психоаналитический) подх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7. Выберите правильный вариант отве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Школа, вкладом  которой в семейную психотерапию стали различные директивы (задания) членам семьи. Выполнение заданий обеспечивало равенство, каждый член семьи имел право высказать своё мнение или что-то сделать. Консультант даёт задания как во время сеанса, так и на дом. Цель этих заданий: изменить поведение членов семьи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йти дополнительный стимул для построения отношений психотерапевта с членами семьи; изучить реакции членов семьи при выполнении ими заданий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существить незримую поддержку членов семьи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. Ал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. Минух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.ФРАМ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К. Витакер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8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ответствие выдвигаемых целей, задач и направлений деятельности возможностям и потребностям семьи -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ые принципы работы социально-психологических служб с семьей обусловлены особенностями конкретной семьи, а также спецификой и статусом организации или учреждения, при которых функционирует служба. Сотрудничество психологов, педагогов и социальных работников на заинтересованной основе, научно обоснованная профессиональная деятельность, опора на результаты новейших социально-психологических исследований - относится к принцип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конгруэ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конфиденциаль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мпетен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актив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бота психолога  по созданию условий обеспечения, укрепления и сохранения необходимых психических функций и состояний личности для  оптимального функционирования семьи относится 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ой психотерап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психогигиене семейно-брачных отно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психологическому просвещ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психопрофилактик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1. Выберите правильный вариант ответа.</w:t>
      </w:r>
    </w:p>
    <w:p>
      <w:pPr>
        <w:pStyle w:val="Normal"/>
        <w:jc w:val="both"/>
        <w:rPr/>
      </w:pPr>
      <w:r>
        <w:rPr>
          <w:lang w:eastAsia="ru-RU"/>
        </w:rPr>
        <w:t>Программа поэтапного исследования семьи Э.Г. Эйдемиллера и В. В. Юстицкиса предполагает реализацию диагностом ряда последовательных этапов, определите правильную схем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выявление психотравмирующей ситуаци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установление необходимости изучения семьи; выявление психотравмирующей ситуации; общее знакомство с семьей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бщее знакомство с семьей; Установление необходимости изучения семьи; установление коррекционного семейного диагноза; выявление психотравмирующей ситу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установление необходимости изучения семьи; общее знакомство с семьей; выявление психотравмирующей ситуации; установление коррекционного семейного диагно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2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этой стадии консультирования происходит анализ консультантом результатов взаимодействия с клиентом по поводу обозначенной проблемы. Не менее важной целью данного этапа является-ощущение возможности разрешения имеющейся у клиента проблемы и осознание характера и направленности действий, необходимых для ее разреш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обобщение психологом результатов взаимодействия с клиентом и выход из конта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выработка альтернативных реше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установление контак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сбор данны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3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ходе реализации системного подхода в семейной коррекционной работе выделяют ряд этапов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диагностический; ликвидация семейного конфликта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диагностический; реконструктивный; поддерживающий; ликвидация семейного конфлик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ликвидация семейного конфликта; реконструктивный; поддерживающ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диагностический; реконструктивный; поддерживающ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4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ипизация нарушенных семейных отношений с учетом индивидуально-личностных свойств членов семьи являе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5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амостоятельное объяснение клиентом природы того или иного события, основанное на его представлениях о себе, других членах семьи, человеческих отношениях. Среди самых распространенных само диагнозов В.Ю. Меновщиков [31] выделяет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семейным 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самодиагнозо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семейная гипотез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жал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6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задач тренинга эффективного семейного общения (взаимодействия) могут определяться следующ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укрепление сплоченности семь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осознание каждым ее членом своей индивидуальности, своего Я и одновременная его интеграция в целостную семейную структуру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выработка конструктивной позиции отношения к ребенку и партнеру через коррекцию системы семейных ро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7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выступают разыгрывание ролей, при реализации которой каждый участник группы может представлять как самого себя, так и другого реального или выдуманного персонажа Участники выражают и осознают свои реальные чувства и мысли. Использование этой процедуры  в качестве основного инструмента репетиции поведения основано на том, что подобное осознание приводит к действию, а его выполнение к расширению осознания самого себ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8.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качестве методических средств реализации методики репетиции поведения используется метод групповой работы, в которой моделируются жизненные ситуации, имеющие для   участников личностный смысл: моделируются только реальные жизненные ситуации, пережитые участниками группы. При этом изначально «автор» ситуации исполняет в ней роль самого себя, а затем могут использоваться специальные приемы; «зеркало», «обмен ролями», «двойник» и т.п.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психодрам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ролевая иг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консультац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9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втор  методики, сущность которой состоит в том, что супругам предлагают разыграть реальную или гипотетическую (согласно предложенному психологом исходному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ценарию) конфликтную ситуацию, а затем с помощью специального опросного листа (оценочного формуляра) оценить эффективность своего поведения в только что разыгранной конфликтной ситуации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eastAsia="ru-RU"/>
        </w:rPr>
      </w:pPr>
      <w:r>
        <w:rPr>
          <w:lang w:eastAsia="ru-RU"/>
        </w:rPr>
        <w:t>А) С. Кратохвил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Э.Г. Эйдемилле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А.Я. Варга, В.В. Столи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Мюррей Боуэ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0. Выберите правильный вариант от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В целях коррекции отношения родителя к ребенку  выделите наиболее эффективную тактику поведения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кции довер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Б) разговор о «добрых» намерениях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) отсутствие контрол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) все ответы верн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ПК-17 способностью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определения и понятия дисциплины «</w:t>
            </w:r>
            <w:r>
              <w:rPr>
                <w:bCs/>
              </w:rPr>
              <w:t>Психология семь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тоды науки в решении профессиональных задач.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</w:rPr>
              <w:t>Становление и место психологии семьи в системе психологического зн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Связь семейной психологии со смежными дисциплинам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Развитие брачно-семейных отношений в истории обще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пецифика брачно-семейных отношения в Росс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нятия «Семья и «Брак». Формы брачно-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сновные модели и типы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Функции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руктура семьи и ее наруш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ья как систем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роли и внутрисемейная ролевая структу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подсистемы и границ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Семейные правила. Стандарты взаимодействия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мифы. Семейное самосознание (семейная история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ые стабилизаторы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сихологическое здоровье современной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адии жизненного цикла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ериод выбора брачного партнер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дготовка молодежи к семейной жизн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Молодая семь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жилой человек и семь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ое горе: потеря близкого челове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Мотивация брака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Любовь, влюбленность как формы привязанности и их влияние на устойчивость брак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Любовь как основа супруже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3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Развитие любви как чувства. Феномен любви и ее типы. Теории любви. Виды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Искажения и нарушения чувства любв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ья как институт первичной социализации ребенк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18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сновные характеристики детско-родительски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822" w:leader="dot"/>
                <w:tab w:val="right" w:pos="6264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Мотивы воспитания и родительств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иль общения и взаимодействия с ребенко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оциальный контроль: требования и запреты, их содержание и количество; способ контроля; санкции (поощрения и наказания) родительский мониторинг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  <w:tab w:val="left" w:pos="5798" w:leader="dot"/>
                <w:tab w:val="left" w:pos="5909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Типы семейного воспит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ья в трудной жизненной ситуаци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Концепции и формы прекращения семейн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Фазы дестабилизации супружеских отношений и стадии развода. Постразводная ситуац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/>
              <w:t xml:space="preserve">Общие сведения о психологическом консультировании. </w:t>
            </w:r>
            <w:r>
              <w:rPr>
                <w:iCs/>
              </w:rPr>
              <w:t xml:space="preserve">Основные </w:t>
            </w:r>
            <w:r>
              <w:rPr/>
              <w:t>подходы в работе с семье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сновные принципы и правила семейного консультирова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/>
              <w:t>Этапы психологического консультирования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Cs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психология семь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iCs/>
              </w:rPr>
              <w:t>Формы семейного консультир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Основные терапевтические техники и методы психологического воздействия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Методы семейной диагностики. Основные принципы системной семейной психодиагностик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Экспериментальные методы изучения внутрисемейной коммуникац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сиходиагностическое изучение семейных конфлик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Calibri" w:cs="Arial"/>
                <w:b/>
                <w:b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дисциплины «</w:t>
            </w:r>
            <w:r>
              <w:rPr>
                <w:bCs/>
              </w:rPr>
              <w:t>Психология семьи</w:t>
            </w:r>
            <w:r>
              <w:rPr/>
              <w:t>»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навыками консультирования в области интерперсональных отношений, профориентации, планирования карьеры, профессионального и личностного роста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знаний по дисциплине «</w:t>
            </w:r>
            <w:r>
              <w:rPr>
                <w:bCs/>
              </w:rPr>
              <w:t>Психология семьи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следование отношения к семье детей и подростк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Техники изучения семейной истор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Использование опросников в семейной психодиагностик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ое консультирование при сексуальных дисгармониях супруг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 xml:space="preserve">Семейное консультирование при психолого-педагогических проблемах семь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емейное консультирование при нарушениях, обусловленных алкогольным поведением члена (членов) семь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Семейная психотерапия.</w:t>
            </w:r>
          </w:p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iCs/>
          <w:spacing w:val="-4"/>
          <w:sz w:val="24"/>
          <w:szCs w:val="24"/>
          <w:lang w:eastAsia="ru-RU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1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ул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зи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буля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0036-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611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р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хор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8301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327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380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н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н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267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131413/2673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еть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евед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]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меть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щикул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дяе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9967-1727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405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3544/4050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0"/>
          <w:szCs w:val="0"/>
        </w:rPr>
      </w:pPr>
      <w:r>
        <w:br w:type="page"/>
      </w:r>
      <w:r>
        <w:rPr>
          <w:rFonts w:cs="Calibri" w:ascii="Calibri" w:hAnsi="Calibri"/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изучению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одготовка к практическому занятию – 1,5 ча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работе с лекционным материал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3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подготовке к практическим занятия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работа с основными терминами (рекомендуется их выучить)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ращение за консультацией к преподава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дготовить доклад по одному из предложенных вопросов семин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Иметь конспект по изучаемой 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лучить консультацию по подготовке к семинарскому занят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бавить библиографию по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к лабораторным работа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подготовке к экзамен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111" TargetMode="External"/><Relationship Id="rId6" Type="http://schemas.openxmlformats.org/officeDocument/2006/relationships/hyperlink" Target="https://urait.ru/bcode/453275" TargetMode="External"/><Relationship Id="rId7" Type="http://schemas.openxmlformats.org/officeDocument/2006/relationships/hyperlink" Target="https://magtu.informsystema.ru/uploader/fileUpload?name=2673.pdf&amp;show=dcatalogues/1/1131413/2673.pdf&amp;view=true" TargetMode="External"/><Relationship Id="rId8" Type="http://schemas.openxmlformats.org/officeDocument/2006/relationships/hyperlink" Target="https://magtu.informsystema.ru/uploader/fileUpload?name=4050.pdf&amp;show=dcatalogues/1/1533544/4050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s://www.nature.com/siteinde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20:00Z</dcterms:modified>
  <cp:revision>23</cp:revision>
  <dc:subject/>
  <dc:title>РП-046-Б1</dc:title>
</cp:coreProperties>
</file>