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-1701" w:hanging="0"/>
        <w:jc w:val="center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2510</wp:posOffset>
            </wp:positionH>
            <wp:positionV relativeFrom="paragraph">
              <wp:posOffset>-685800</wp:posOffset>
            </wp:positionV>
            <wp:extent cx="7552690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51"/>
        <w:widowControl/>
        <w:numPr>
          <w:ilvl w:val="0"/>
          <w:numId w:val="0"/>
        </w:numPr>
        <w:ind w:left="-1701" w:hanging="0"/>
        <w:jc w:val="center"/>
        <w:rPr>
          <w:rStyle w:val="FontStyle21"/>
          <w:i/>
          <w:i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2035</wp:posOffset>
            </wp:positionH>
            <wp:positionV relativeFrom="paragraph">
              <wp:posOffset>-706755</wp:posOffset>
            </wp:positionV>
            <wp:extent cx="7562215" cy="1069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51"/>
        <w:widowControl/>
        <w:ind w:left="-1701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Целями освоения дисциплины (модуля) «Технологии личностного развития» являются: овладение студентами необходимым и достаточным уровнем профессиональных компетенций, способствующих применению психологических методик и технологий, ориентированных на личностный рост, охрану здоровья индивидов и групп, и способствующих осуществлению консультирования в области интерперсональных отношений, профориентации, планирования карьеры, профессионального и личностного рос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Технологии личностного развития</w:t>
      </w:r>
      <w:r>
        <w:rPr/>
        <w:t xml:space="preserve">» адресована студентам, обучающимся по специальности 37.05.02 Психология служебной деятельности, и является обязательной дисциплиной профессионального цикла (Б1.В.ДВ.01.01), изучается на 3 курсе в 5 семестр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формируемые в результате изучения </w:t>
      </w:r>
      <w:r>
        <w:rPr>
          <w:color w:val="000000"/>
        </w:rPr>
        <w:t>следующих дисциплин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rStyle w:val="FontStyle16"/>
          <w:b w:val="false"/>
          <w:i/>
          <w:sz w:val="24"/>
          <w:szCs w:val="24"/>
        </w:rPr>
        <w:t>Психология здоровь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i/>
          <w:color w:val="000000"/>
        </w:rPr>
        <w:t xml:space="preserve">- </w:t>
      </w:r>
      <w:r>
        <w:rPr>
          <w:rStyle w:val="FontStyle16"/>
          <w:b w:val="false"/>
          <w:i/>
          <w:sz w:val="24"/>
          <w:szCs w:val="24"/>
        </w:rPr>
        <w:t>Анатомия и физиология центральной нервной системы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Социально-психологический тренинг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Основы психиатрии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Гештальттерап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Нейролингвистическое программирование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Телесно-ориентированная терап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ческое консультирование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кадрового менеджмента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семьи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роизводственная - практика по получению профессиональных умений и опыта профессиональной деятельности</w:t>
        <w:tab/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- Подготовка к сдаче и сдача государственного экзамена</w:t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и личностного развит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12: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сихологические методики и технологии, ориентированные на личностный рост, охрану здоровья индивидов и групп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знания об общих закономерностях функционирования и развития психики к анализу жизнедеятельности конкретной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адекватные психологические методы и методики выявления особенностей психического функционирования и развития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общать полученную эмпирическую информацию и делать соответствующие выводы, обосновывать необходимость применения психологических воздействий с помощью методик и технологий, ориентированных на личностный рост, охрану здоровья индивидов и групп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пределения возрастно-психологических, социально-психологических особенностей личности на разных стадиях онтогенетического развития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и технологиями интерпретации деятельности и поведения личности, исходя из ее психических и социально-психологических особенностей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комплексного профессионального воздействия на уровень развития и функционирования познавательной и мотивационно-волевой сферы, на личностный рост, охрану здоровья индивидов и груп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7:  способностью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специфику психического функционирования человека и развития личности с учетом его принадлежности к возрастной, гендерной, этнической, профессиональной и другим социальным группам</w:t>
              <w:tab/>
              <w:t xml:space="preserve">современные научные представления на модель психологического здоровья личности и содержание компонентов психического благополучия л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основные технологии укрепления и формирования психологического здоровья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методы и приемы профориентации личности, планирования ее карьеры в профессиональном и личностном рост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составлять программы психологического сопровождения человека на каждом возрастном этапе в зависимости от возрастных и индивидуальных особенностей лич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разрабатывать новые технологии личностного развития с целью воздействия на межличностные и межгрупповые отношения, отношения субъекта с реальным мир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принимать ответственность за оказание психологической помощи личности в рамках профессиональной компетенции, выработку нестандартных решений в проблемных ситуац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навыками сбора, анализа и распространения информации о роли психологических факторов в поддержании и сохранении психического здоровья и благополучия лич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 xml:space="preserve">способами самосовершенствования интеллектуального и общекультурного уровня, нравственного и физического развит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способами реализации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7"/>
        <w:gridCol w:w="609"/>
        <w:gridCol w:w="691"/>
        <w:gridCol w:w="698"/>
        <w:gridCol w:w="1042"/>
        <w:gridCol w:w="3216"/>
        <w:gridCol w:w="2962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>1. Раздел:  Общие основы психологии развития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нятие личности и ее струк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.2. Общие представления о развитии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2. Раздел: </w:t>
            </w:r>
            <w:r>
              <w:rPr>
                <w:bCs/>
                <w:i/>
                <w:sz w:val="22"/>
                <w:szCs w:val="22"/>
              </w:rPr>
              <w:t>Личностный рост и личностное развитие: определение, подходы, критер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. Основные предпосылки и движущие силы развития личности.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.2 Закономерности периодизации развития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 обобщ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.3. Онтогенез и жизненный путь как определяющие развития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полнительного материала в форме докладов и презента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– зув</w:t>
            </w:r>
          </w:p>
        </w:tc>
      </w:tr>
      <w:tr>
        <w:trPr>
          <w:trHeight w:val="5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 по разделу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3. Раздел: Технологии личностного развит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3.1 </w:t>
            </w:r>
            <w:r>
              <w:rPr>
                <w:sz w:val="22"/>
                <w:szCs w:val="22"/>
              </w:rPr>
              <w:t>Основы психологической диагностики, помощи и воздействия в сфере личностного разви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дготовка индивидуальных и групповых методов развития личн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2. </w:t>
            </w:r>
            <w:r>
              <w:rPr>
                <w:bCs/>
                <w:sz w:val="22"/>
                <w:szCs w:val="22"/>
              </w:rPr>
              <w:t>Тренинг личностного роста как форма работы практического психолога: область применения, цели, задачи, техн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ертная оценка представленных заключений психологических исследов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разделу 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2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при освоении дисциплины «Технологии личностного развития» используются следующие формы проведения занятий, предполагающие прямую трансляцию знаний от преподавателя к студентам: лекции, практические занятия, лабораторные работы.</w:t>
      </w:r>
    </w:p>
    <w:p>
      <w:pPr>
        <w:pStyle w:val="Normal"/>
        <w:rPr/>
      </w:pPr>
      <w:r>
        <w:rPr/>
        <w:t>Кроме того, при ознакомлении с материалом данного курса, используются технологии проблемного обучения: проблемная лекция, практическое занятие в форме коллоквиума, создание презентации материала для самостоятельного изучения на лабораторных занятиях, и пр.</w:t>
      </w:r>
    </w:p>
    <w:p>
      <w:pPr>
        <w:pStyle w:val="Normal"/>
        <w:rPr/>
      </w:pPr>
      <w:r>
        <w:rPr/>
        <w:t>Используются технологии проектного обучения в форме: исследовательского проекта и творческого проекта.</w:t>
      </w:r>
    </w:p>
    <w:p>
      <w:pPr>
        <w:pStyle w:val="Normal"/>
        <w:rPr/>
      </w:pPr>
      <w:r>
        <w:rPr/>
        <w:t>Используются информационно-коммуникационные образовательные технологии: лекции – визуализации и практическое занятие в форме презентации.</w:t>
      </w:r>
    </w:p>
    <w:p>
      <w:pPr>
        <w:pStyle w:val="Heading1"/>
        <w:tabs>
          <w:tab w:val="clear" w:pos="720"/>
          <w:tab w:val="left" w:pos="975" w:leader="none"/>
        </w:tabs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iCs/>
        </w:rPr>
        <w:t>Технологии личностного развит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 Теме 1.1. Понятие личности и ее структура (4 час.)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Найти </w:t>
      </w:r>
      <w:r>
        <w:rPr>
          <w:rFonts w:cs="Georgia"/>
          <w:bCs/>
          <w:iCs/>
        </w:rPr>
        <w:t>дополнительную информацию по составлению глоссария по теме: использовать справочники и психологические словари.</w:t>
      </w:r>
    </w:p>
    <w:p>
      <w:pPr>
        <w:pStyle w:val="Normal"/>
        <w:rPr/>
      </w:pPr>
      <w:r>
        <w:rPr>
          <w:rFonts w:cs="Georgia"/>
          <w:bCs/>
          <w:iCs/>
        </w:rPr>
        <w:t>2. Ознакомиться с психологическими теориями, изучающими личность и ее структуру. Рассмотреть отечественных и зарубежных авторов.</w:t>
      </w:r>
    </w:p>
    <w:p>
      <w:pPr>
        <w:pStyle w:val="Normal"/>
        <w:rPr>
          <w:rFonts w:cs="Georgia"/>
          <w:bCs/>
          <w:iCs/>
        </w:rPr>
      </w:pPr>
      <w:r>
        <w:rPr>
          <w:rFonts w:cs="Georgia"/>
          <w:bCs/>
          <w:iCs/>
        </w:rPr>
        <w:t>3. Представить на практическом занятии доклад по теме.</w:t>
      </w:r>
    </w:p>
    <w:p>
      <w:pPr>
        <w:pStyle w:val="Normal"/>
        <w:rPr>
          <w:rFonts w:cs="Georgia"/>
          <w:bCs/>
          <w:iCs/>
        </w:rPr>
      </w:pPr>
      <w:r>
        <w:rPr>
          <w:rFonts w:cs="Georgia"/>
          <w:bCs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По Теме 1.2. </w:t>
      </w:r>
      <w:r>
        <w:rPr>
          <w:lang w:eastAsia="en-US"/>
        </w:rPr>
        <w:t>Общие представления о развитии личности (4 час.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eastAsia="en-US"/>
        </w:rPr>
        <w:t>Ознакомиться с библиографическими материалами по вопросам развития личности. См. раздел «Возрастная психология», «Психология развития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eastAsia="en-US"/>
        </w:rPr>
        <w:t>Подготовить доклад по любой концепции развития личности (З. Фрейд, Л.С. Выготский, А. Маслоу, Э. Эриксон, и др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>Подготовиться к участию в коллоквиуме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 Теме 2</w:t>
      </w:r>
      <w:r>
        <w:rPr>
          <w:lang w:eastAsia="en-US"/>
        </w:rPr>
        <w:t>.1. Основные предпосылки и движущие силы развития личности (4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 В психологических словарях найти определение и составить ментальную карту по понятиям «филогенез», «онтогенез»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Расшифровать биогенетический закон: «Онтогения есть быстрое и краткое повторение филогении»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дготовиться к выступлению на семинарском занятии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2.2. Закономерности периодизации развития личности (4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Заполнить таблицу, проанализировав</w:t>
      </w:r>
      <w:r>
        <w:rPr/>
        <w:t xml:space="preserve"> материала по т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63"/>
        <w:gridCol w:w="2663"/>
        <w:gridCol w:w="185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озрастно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сихологические особенности возрас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сихологические пробле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озможная психологическая рабо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0-1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ризис 1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-3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ризис 3-х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Принять участие в коллоквиуме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2.3. Онтогенез и жизненный путь как определяющие развития личности (4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Проанализировать основные жизненные события, способствующие личностному развитию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одготовить презентацию по материалу темы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редставить материал на семинарском занятии.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 Теме 3.1. Основы психологической диагностики, помощи и воздействия в сфере личностного развития (25 час.)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дготовить набор методов и методик для диагностики текущего состояния развития личности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одготовить и провести коррекционные методы для развития личности на различных возрастных этапах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Составить программу комплексного воздействия на личность с целью ее развития. Продемонстрировать упражнения развития личности.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3.2. Тренинг личностного роста как форма работы практического психолога: область применения, цели, задачи, технологии (26 час.)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дготовить технологии и методы групповой работы по различным темам психического развития личности: Тренинг личностного роста, Тренинг уверенного поведения, Тренинг ассертивности, и пр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. Провести тренинг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Провести экспертную оценку проведенных тренингов.</w:t>
      </w:r>
    </w:p>
    <w:p>
      <w:pPr>
        <w:pStyle w:val="Normal"/>
        <w:tabs>
          <w:tab w:val="clear" w:pos="720"/>
          <w:tab w:val="left" w:pos="2070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: Способность реализовать психологические методики и технологии, ориентированный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сихологические методики и технологии, ориентированные на личностный рост, охрану здоровья индивидов и групп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амосознание и «Я – концепция»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жизненного пути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жизненного пути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формирования исторического своеобразия личности: интериоризация – экстериоризация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sz w:val="24"/>
                <w:szCs w:val="24"/>
              </w:rPr>
              <w:t>Механизмы характерообразования: социальная ситуация развития, научение, самореализация, уровень притязаний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как механизм социализации и индивидуализации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как механизм социализации и индивидуализации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«идентификация-обособление» и типы личностей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Индивидные свойства личности: возрастно-половые свойств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Индивидуально-типические свойства индивида - темперамент и задатки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Характерологические особенности личности: черты характера, типы характер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  <w:tab/>
              <w:t>Акцентуации характер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  <w:tab/>
              <w:t>Индивидуальность и ее проявле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знания об общих закономерностях функционирования и развития психики к анализу жизнедеятельности конкретной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адекватные психологические методы и методики выявления особенностей психического функционирования и развития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общать полученную эмпирическую информацию и делать соответствующие выводы, обосновывать необходимость применения психологических воздействий с помощью методик и технологий, ориентированных на личностный рост, охрану здоровья индивидов и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В группе детей детского сада один ребенок постоянно ломает чужие игрушки, дерется, не слушает воспитателя. Предположите и аргументируйте, какой стиль воспитания в его семь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тип темперамента по следующему описанию: продуктивный деятель тогда, когда это интересно, эмоционально-лабильный, легко приспосабливается к новым обстоятельствам, имеет широкий круг знакомств, быстро переключает вним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Назовите автора, цель и дайте характеристику 16-ти факторному опроснику лич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Человек, сосредоточенный на собственном внутреннем мире, малообщительный, тщательно продумывающий весь ход предполагаемых действий – это человек с каким типом темперамента? Назовите достоинства и недостатки этого ти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Аргументируйте ответ на вопрос: «Что является ведущим: биологическое или социальное в развитии личности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защитный механизм используется: «Человек занимается общественной работой, воспитывает чужих детей, занимается волонтерской деятельностью, но при этом у него отсутствует личная жизнь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кризис развития: ребенок демонстрирует непослушание, настаивает на своем мнении, делает все наперекор. Дайте рекомендации родител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кризис развития: взросление человека, сопровождается самоопределением, формированием самоотношений и локусконтро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защитный механизм используется: После произошедшего травмирующего события, человек не может вспомнить детали и последовательность происходящего с ним. Он смутно только помнит то, что было до.. и после..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процесс формирования личности описан: сын начинает вести себя так же, как и его отец во взаимоотношениях с матерью, и окружающим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 xml:space="preserve">… </w:t>
            </w: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пределения возрастно-психологических, социально-психологических особенностей личности на разных стадиях онтогенетического развития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и технологиями интерпретации деятельности и поведения личности, исходя из ее психических и социально-психологических особенностей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комплексного профессионального воздействия на уровень развития и функционирования познавательной и мотивационно-волевой сферы, на личностный рост, охрану здоровья индивидов и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Составить и провести тренинговые встречи по темам: личностного роста, уверенного поведения, лидерских качеств, ассертивности, коммуникативных навы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Подобрать и провести упражнения для индивидуальной работы с детьми, подростками и их родителями, юношами, зрелым человеком, пожилым человекам по любой психологической проблемати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и пр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7: способность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74" w:firstLine="286"/>
              <w:jc w:val="left"/>
              <w:rPr/>
            </w:pPr>
            <w:r>
              <w:rPr/>
              <w:t>специфику психического функционирования человека и развития личности с учетом его принадлежности к возрастной, гендерной, этнической, профессиональной и другим социальным группам</w:t>
              <w:tab/>
              <w:t xml:space="preserve">современные научные представления на модель психологического здоровья личности и содержание компонентов психического благополучия л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74" w:firstLine="286"/>
              <w:jc w:val="left"/>
              <w:rPr/>
            </w:pPr>
            <w:r>
              <w:rPr/>
              <w:t>основные технологии укрепления и формирования психологического здоровья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74" w:firstLine="286"/>
              <w:jc w:val="left"/>
              <w:rPr/>
            </w:pPr>
            <w:r>
              <w:rPr/>
              <w:t>методы и приемы профориентации личности, планирования ее карьеры в профессиональном и личностном рост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еномен поколений, роль поколений в истории лич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ие эффекты индивидуализации, стремление к индивидуаль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ий невроз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ая продуктивность лич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Личность в неблагоприятной исторической ситуа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условия развития (исторически-обусловленные реальности существования личности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предпосылки развития лич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внутренняя позиция лич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ощущение, восприят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внимание, память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воображение, мышлен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мышление, речь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autoSpaceDE w:val="true"/>
              <w:ind w:left="358" w:hanging="360"/>
              <w:rPr/>
            </w:pPr>
            <w:r>
              <w:rPr/>
              <w:t>составлять программы психологического сопровождения человека на каждом возрастном этапе в зависимости от возрастных и индивидуальных особенностей лич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autoSpaceDE w:val="true"/>
              <w:ind w:left="358" w:hanging="360"/>
              <w:rPr/>
            </w:pPr>
            <w:r>
              <w:rPr/>
              <w:t>разрабатывать новые технологии личностного развития с целью воздействия на межличностные и межгрупповые отношения, отношения субъекта с реальным мир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autoSpaceDE w:val="true"/>
              <w:ind w:left="358" w:hanging="360"/>
              <w:rPr/>
            </w:pPr>
            <w:r>
              <w:rPr/>
              <w:t>принимать ответственность за оказание психологической помощи личности в рамках профессиональной компетенции, выработку нестандартных решений в проблем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Назовите и охарактеризуйте методики для измерения черт и акцентуаций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В каком кризисном периоде ребенка находится семья: мать безуспешно пытается отлучить ребенка от нежелательных сверстников? Дайте рекомендации ма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Подберите упражнения для развития речи детей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Подберите упражнения для коррекции внимания дошколь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оставьте программу саморазвития тревожной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Назовите и охарактеризуйте методики, измеряющие интеллектуальные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прогнозируйте дальнейшее развитие личности при психологическом диагнозе «гиперсензитивност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прогнозируйте дальнейшее развитие личности при психологическом диагнозе «чувство вин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Аргументируйте ответ на вопрос: в каком соотношении находятся понятия «индивид», «личность», «индивидуальность», «индивидуализац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оставьте ментальную карту на тему «Факторы психического развития лич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8" w:leader="none"/>
              </w:tabs>
              <w:ind w:left="358" w:hanging="360"/>
              <w:jc w:val="left"/>
              <w:rPr/>
            </w:pPr>
            <w:r>
              <w:rPr/>
              <w:t>навыками сбора, анализа и распространения информации о роли психологических факторов в поддержании и сохранении психического здоровья и благополучия лич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8" w:leader="none"/>
              </w:tabs>
              <w:ind w:left="358" w:hanging="360"/>
              <w:jc w:val="left"/>
              <w:rPr/>
            </w:pPr>
            <w:r>
              <w:rPr/>
              <w:t xml:space="preserve">способами самосовершенствования интеллектуального и общекультурного уровня, нравственного и физического развит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8" w:leader="none"/>
              </w:tabs>
              <w:ind w:left="358" w:hanging="360"/>
              <w:jc w:val="left"/>
              <w:rPr/>
            </w:pPr>
            <w:r>
              <w:rPr/>
              <w:t>способами реализации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Составить презентацию по теме комплексного психологического воздействия на развитие личност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ментальную карту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Развитие ребенка до 1 го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Развитие ребенка от 1 года до 3-х л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Психологическая готовность ребенка к шк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 xml:space="preserve">Развитие ребенка в младшем и старшем дошкольном возраст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Факторы развития личности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Психологическое развитие и самоопределение в юношеск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Оформите психологическую листовку – по профилактическим мероприятиям нежелательных психологических проявлений в любом возрасте (на выбор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и пр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Зачет по данной дисциплине проводится в устной форме по вопросам. Предполагается оценивание зн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«зачета с оценкой»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показывает высокий уровень сформирован-ности компетенций, т.е. иметь систематизированные знания в области технологий развития личности. Знать особенности предмета и метода психологических исследований в различных отраслях психологии, существующие теоретические подходы, понятийный аппарат, необходимый для разработки методологии психологического исследования и развития личност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показывает средний уровень сформирован-ности компетенций, т.е. знание основных и специфических требований к технологиям развития личности, адекватных целей развития личности, уметь осуществлять оценку качества технологий личностного развития, владеть способами измерения и построения технологий диагностики уровня развития личности и формирования необходимых личностных качеств в практических областях психолог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оказывает пороговый уровень сформированности компетенций, т.е. знание основных требований к технологиям личностного развития, может применить базовые методы развития личности в практической психологи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зачтено</w:t>
      </w:r>
      <w:r>
        <w:rPr/>
        <w:t>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по дисциплине «Технологии личностного развития» не предусмотрена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Токарь О.В. Психопрофилактика и психокоррекция аддиктивного поведения. Разработка коррекционно-профилактических программ [Электронный ресурс] : учебно-методическое пособие / О.В. Токарь, Е.Ю. Шпаковская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30.pdf&amp;show=dcatalogues/1/1132117/2730.pdf&amp;view=true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Мартынова Н.В. Психология юношества [Электронный ресурс] : учебно-методическое пособие / Н.В. Мартын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3. 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Психолого-педагогическая профилактика девиантного поведения [Электронный ресурс] : учебное пособие / [С.А. Бурилкина, И.В. Гурьянова, Н.И. Кузьменко и др.]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47.pdf&amp;show=dcatalogues/1/1132732/2747.pdf&amp;view=true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 xml:space="preserve">2. Мусийчук М.В. Диагностика и развитие креативности [Электронный ресурс] : практикум / М. В. Мусийчук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143.pdf&amp;show=dcatalogues/1/1136438/3143.pdf&amp;view=true</w:t>
        </w:r>
      </w:hyperlink>
      <w:r>
        <w:rPr/>
        <w:t xml:space="preserve"> 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подготовке к практическим занятиям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</w:r>
      <w:hyperlink r:id="rId19">
        <w:r>
          <w:rPr>
            <w:rStyle w:val="InternetLink"/>
            <w:bCs/>
            <w:color w:val="0563C1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Поисковая система Академия Google (Google Scholar) URL: 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https://scholar.google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  <w:color w:val="0563C1"/>
            <w:sz w:val="22"/>
            <w:szCs w:val="22"/>
            <w:u w:val="single"/>
          </w:rPr>
          <w:t>http://window.edu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Российская Государственная библиотека. Каталоги </w:t>
      </w:r>
      <w:hyperlink r:id="rId22">
        <w:r>
          <w:rPr>
            <w:rStyle w:val="InternetLink"/>
            <w:color w:val="0563C1"/>
            <w:sz w:val="22"/>
            <w:szCs w:val="22"/>
            <w:u w:val="single"/>
          </w:rPr>
          <w:t>https://www.rsl.ru/ru/4readers/catalogue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Электронные ресурсы библиотеки МГТУ им. Г.И. Носова </w:t>
      </w:r>
      <w:hyperlink r:id="rId23">
        <w:r>
          <w:rPr>
            <w:rStyle w:val="InternetLink"/>
            <w:color w:val="0563C1"/>
            <w:sz w:val="22"/>
            <w:szCs w:val="22"/>
            <w:u w:val="single"/>
          </w:rPr>
          <w:t>http://magtu.ru:8085/marcweb2/Default.asp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1620" w:leader="none"/>
        </w:tabs>
        <w:ind w:left="567" w:hanging="0"/>
        <w:rPr/>
      </w:pPr>
      <w:r>
        <w:rPr/>
        <w:tab/>
        <w:t>Методические задания по подготовке к практическим занятиям</w:t>
      </w:r>
    </w:p>
    <w:p>
      <w:pPr>
        <w:pStyle w:val="Normal"/>
        <w:rPr/>
      </w:pPr>
      <w:r>
        <w:rPr/>
        <w:t>Для эффективной подготовки к практическому (семинарскому) занятию, необходимо сделать акцент на рассматриваемых вопросах. Ниже приведен перечень вопросов, обязательных при рассмотрении тем семинарск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Понятие личности и ее структура:</w:t>
      </w:r>
    </w:p>
    <w:p>
      <w:pPr>
        <w:pStyle w:val="Normal"/>
        <w:rPr/>
      </w:pPr>
      <w:r>
        <w:rPr/>
        <w:t xml:space="preserve">- Общие представления о личности. </w:t>
      </w:r>
    </w:p>
    <w:p>
      <w:pPr>
        <w:pStyle w:val="Normal"/>
        <w:rPr/>
      </w:pPr>
      <w:r>
        <w:rPr/>
        <w:t xml:space="preserve">- Структура личности. </w:t>
      </w:r>
    </w:p>
    <w:p>
      <w:pPr>
        <w:pStyle w:val="Normal"/>
        <w:rPr/>
      </w:pPr>
      <w:r>
        <w:rPr/>
        <w:t xml:space="preserve">- Основные подходы к изучению личности. </w:t>
      </w:r>
    </w:p>
    <w:p>
      <w:pPr>
        <w:pStyle w:val="Normal"/>
        <w:rPr/>
      </w:pPr>
      <w:r>
        <w:rPr/>
        <w:t>- Взаимосвязь личности с другими компонентами психологической структур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Общие представления о развитии личности.</w:t>
      </w:r>
    </w:p>
    <w:p>
      <w:pPr>
        <w:pStyle w:val="Normal"/>
        <w:rPr/>
      </w:pPr>
      <w:r>
        <w:rPr/>
        <w:t xml:space="preserve">- Многообразие подходов к рассмотрению понятия формирования и развития личности. </w:t>
      </w:r>
    </w:p>
    <w:p>
      <w:pPr>
        <w:pStyle w:val="Normal"/>
        <w:rPr/>
      </w:pPr>
      <w:r>
        <w:rPr/>
        <w:t xml:space="preserve">- Основные положения и уровни развития личности. </w:t>
      </w:r>
    </w:p>
    <w:p>
      <w:pPr>
        <w:pStyle w:val="Normal"/>
        <w:rPr/>
      </w:pPr>
      <w:r>
        <w:rPr/>
        <w:t>- Сознание как основа развития личности. Особенности развития личности в историоген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Основные предпосылки и движущие силы развития личности.  </w:t>
      </w:r>
    </w:p>
    <w:p>
      <w:pPr>
        <w:pStyle w:val="Normal"/>
        <w:rPr/>
      </w:pPr>
      <w:r>
        <w:rPr/>
        <w:t xml:space="preserve">- Основные факторы развития личности: среда, наследственность и развитие личности. </w:t>
      </w:r>
    </w:p>
    <w:p>
      <w:pPr>
        <w:pStyle w:val="Normal"/>
        <w:rPr/>
      </w:pPr>
      <w:r>
        <w:rPr/>
        <w:t>- Представление о развитии в различных направлениях психологии. Натуральный и культурный ряды развития личности в онтогенезе (Л.С.Выготский). Концепция двойной детерминации развития личности и ее методологические предпосылки.</w:t>
      </w:r>
    </w:p>
    <w:p>
      <w:pPr>
        <w:pStyle w:val="Normal"/>
        <w:rPr/>
      </w:pPr>
      <w:r>
        <w:rPr/>
        <w:t xml:space="preserve">- Образ жизни, индивидные свойства человека, совместная деятельность как "безличные” предпосылки и основания развития личности. </w:t>
      </w:r>
    </w:p>
    <w:p>
      <w:pPr>
        <w:pStyle w:val="Normal"/>
        <w:rPr/>
      </w:pPr>
      <w:r>
        <w:rPr/>
        <w:t xml:space="preserve">- Движущие силы развития личности в представлениях отечественных и зарубежных психологов (З.Фрейд, Э.ФромМ.: Л.С. Выготский, А.Н. Леонтьев С.Л. Рубинштейн, Д.Н.Узнадзе и др.). </w:t>
      </w:r>
    </w:p>
    <w:p>
      <w:pPr>
        <w:pStyle w:val="Normal"/>
        <w:rPr/>
      </w:pPr>
      <w:r>
        <w:rPr/>
        <w:t>- Положения о психосоциальной идентичности личности как критерия ее зрелости, роль конфликта в развитии личности, этапы развития личности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Тема 4.  Закономерности периодизации развития личности</w:t>
      </w:r>
    </w:p>
    <w:p>
      <w:pPr>
        <w:pStyle w:val="Normal"/>
        <w:rPr/>
      </w:pPr>
      <w:r>
        <w:rPr/>
        <w:t xml:space="preserve">- Психологические принципы и основания периодизации развития личности человека. </w:t>
      </w:r>
    </w:p>
    <w:p>
      <w:pPr>
        <w:pStyle w:val="Normal"/>
        <w:rPr/>
      </w:pPr>
      <w:r>
        <w:rPr/>
        <w:t xml:space="preserve">- Кризисы развития и их роль в становлении личности.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Тема 5. Онтогенез и жизненный путь как определяющие развития личности</w:t>
      </w:r>
    </w:p>
    <w:p>
      <w:pPr>
        <w:pStyle w:val="Normal"/>
        <w:rPr/>
      </w:pPr>
      <w:r>
        <w:rPr/>
        <w:t xml:space="preserve">- Жизненный путь человека как история развития личности и индивидуальности. Влияние жизненного пути человека на его онтогенетическую эволюцию. </w:t>
      </w:r>
    </w:p>
    <w:p>
      <w:pPr>
        <w:pStyle w:val="Normal"/>
        <w:rPr/>
      </w:pPr>
      <w:r>
        <w:rPr/>
        <w:t>- Психологический возраст. Проблема периодизации развития личности в зрелом возрасте. Проблем развития личности в старости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  <w:t>Тема 6. Основы психологической диагностики, помощи и воздействия в сфере личностного развития</w:t>
      </w:r>
    </w:p>
    <w:p>
      <w:pPr>
        <w:pStyle w:val="Normal"/>
        <w:rPr/>
      </w:pPr>
      <w:r>
        <w:rPr/>
        <w:t>- Диагностические методы и методики, их применение в проблемах развития личности</w:t>
      </w:r>
    </w:p>
    <w:p>
      <w:pPr>
        <w:pStyle w:val="Normal"/>
        <w:rPr/>
      </w:pPr>
      <w:r>
        <w:rPr/>
        <w:t>- Приемы психологической коррекции и консультирования человека по проблемам психического развития</w:t>
      </w:r>
    </w:p>
    <w:p>
      <w:pPr>
        <w:pStyle w:val="Normal"/>
        <w:rPr/>
      </w:pPr>
      <w:r>
        <w:rPr/>
        <w:t>- Приемы эффективного психологического воздействия 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Тренинг личностного роста как форма работы практического психолога: область применения, цели, задачи, технологии</w:t>
      </w:r>
    </w:p>
    <w:p>
      <w:pPr>
        <w:pStyle w:val="Normal"/>
        <w:rPr/>
      </w:pPr>
      <w:r>
        <w:rPr/>
        <w:t>- Групповые формы работы по проблемам личностного 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к практическим занятиям целесообразно использовать классическую и современную литературу.</w:t>
      </w:r>
    </w:p>
    <w:p>
      <w:pPr>
        <w:pStyle w:val="Normal"/>
        <w:rPr/>
      </w:pPr>
      <w:r>
        <w:rPr/>
        <w:t>При ответах на поставленные вопросы целесообразно аргументировать их доказательными примерами.</w:t>
      </w:r>
    </w:p>
    <w:p>
      <w:pPr>
        <w:pStyle w:val="Normal"/>
        <w:rPr/>
      </w:pPr>
      <w:r>
        <w:rPr/>
        <w:t>Особого поощрения заслуживают ответы, выполненные в творческом режиме (например, используется составленная ментальная карта, схемы, таблица, видеопрезентация и пр.)</w:t>
      </w:r>
    </w:p>
    <w:p>
      <w:pPr>
        <w:pStyle w:val="Normal"/>
        <w:rPr/>
      </w:pPr>
      <w:r>
        <w:rPr/>
        <w:t>Подготовка к практическому занятию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процессе самостоятельного изучения материала дисциплины:</w:t>
      </w:r>
    </w:p>
    <w:p>
      <w:pPr>
        <w:pStyle w:val="Normal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rPr/>
      </w:pPr>
      <w:r>
        <w:rPr/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rPr/>
      </w:pPr>
      <w:r>
        <w:rPr/>
        <w:t>- При чтении материала следует выделять основные понятия и определения, можно их законспектировать. Выделение опорных понятий дает возможность систематизировать представления по дисциплине и, соответственно, результативнее подготовиться к занятию.</w:t>
      </w:r>
    </w:p>
    <w:p>
      <w:pPr>
        <w:pStyle w:val="Normal"/>
        <w:rPr/>
      </w:pPr>
      <w:r>
        <w:rPr/>
        <w:t xml:space="preserve">  </w:t>
      </w:r>
      <w:r>
        <w:rPr/>
        <w:t>- Успешный ответ на поставлен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30.pdf&amp;show=dcatalogues/1/1132117/2730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2926.pdf&amp;show=dcatalogues/1/1134556/2926.pdf&amp;view=true" TargetMode="External"/><Relationship Id="rId16" Type="http://schemas.openxmlformats.org/officeDocument/2006/relationships/hyperlink" Target="https://magtu.informsystema.ru/uploader/fileUpload?name=2747.pdf&amp;show=dcatalogues/1/1132732/2747.pdf&amp;view=true" TargetMode="External"/><Relationship Id="rId17" Type="http://schemas.openxmlformats.org/officeDocument/2006/relationships/hyperlink" Target="https://magtu.informsystema.ru/uploader/fileUpload?name=3143.pdf&amp;show=dcatalogues/1/1136438/3143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31T20:18:00Z</dcterms:modified>
  <cp:revision>6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