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П-046-Б1.Б.20-ИСПД-18-О-Тренинг взаимодейств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итель Баженова Н.Г.</w:t>
      </w:r>
      <w:r>
        <w:br w:type="page"/>
      </w:r>
    </w:p>
    <w:p>
      <w:pPr>
        <w:pStyle w:val="Normal"/>
        <w:numPr>
          <w:ilvl w:val="0"/>
          <w:numId w:val="0"/>
        </w:numPr>
        <w:ind w:left="1069" w:hanging="0"/>
        <w:jc w:val="both"/>
        <w:rPr>
          <w:rStyle w:val="FontStyle16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69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являются: формирование способности работать в коллективе; способности изучать психологический климат, анализировать формы организации взаимодействия в служебных коллективах; способности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Тренинг взаимодействия» входит в Базовую часть образовательной программы по специальност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>
          <w:b/>
        </w:rPr>
        <w:t>При изучении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знания (умения, владения)</w:t>
      </w:r>
      <w:r>
        <w:rPr>
          <w:b/>
        </w:rPr>
        <w:t xml:space="preserve"> формируются при параллельном изучении  дисциплин:</w:t>
      </w:r>
      <w:r>
        <w:rPr/>
        <w:t xml:space="preserve"> Русский язык в этнокультурной коммуникативной сред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>
          <w:rStyle w:val="FontStyle16"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/>
        <w:t>следующих дисциплин: Психология конфликта, Психология лжи и скрываемых обстоятельств, Этнопсихология, Подготовка к сдаче и сдача государственного экзамена, Медиакультура, Социальная психология, Корпоративный тренинг, 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 Безопасность жизнедеятельности, Психология толпы и массовых беспорядков, Юридическая психология, Психология экстремальных ситуаций, Психология безопасности, Военная психология, Психология терроризм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5      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тодами конструктивного предупреждения и разрешения конфликтных ситуаций в процессе взаимодействия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</w:rPr>
              <w:t>ПК-11 - 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декватно изучать психологический климат в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К-16 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способы эффективного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вопросы организации психологического обеспечения оперативно-служебной деятельности сотрудников служеб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эффективные способы и приемы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вопросы организации психологического обеспечения оперативно-служеб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 эффективных способов и приемов взаимодействия с сотрудниками правоохранительных органов и военными специалиста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_72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4,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54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,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,9__ акад. часов;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Основные этапы социально-психологического взаимодейств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о-активные методы знаком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8"/>
                <w:b w:val="false"/>
                <w:sz w:val="20"/>
                <w:szCs w:val="20"/>
              </w:rPr>
              <w:t>Опрос на лаборатор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5, 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Cs/>
                <w:sz w:val="22"/>
                <w:szCs w:val="22"/>
              </w:rPr>
              <w:t>Социально-активные методы самопрезент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2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5, 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Cs/>
                <w:sz w:val="22"/>
                <w:szCs w:val="22"/>
              </w:rPr>
              <w:t>Социально-активные методы сплочения групп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22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5, ПК11, ПК16-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Раздел 2.  </w:t>
            </w:r>
            <w:r>
              <w:rPr>
                <w:sz w:val="22"/>
                <w:szCs w:val="22"/>
              </w:rPr>
              <w:t>Виды социально-психологического взаимодействия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циально-активные методы самопознания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/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5, 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Социально-активные методы  взаимопозн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Подготовка к лабор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Ведение практическом занятии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/1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 </w:t>
            </w:r>
            <w:r>
              <w:rPr>
                <w:bCs/>
                <w:sz w:val="22"/>
                <w:szCs w:val="22"/>
              </w:rPr>
              <w:t>Методы эффективного взаимодейств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>Применение методов эффективного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10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Ведение практического занятия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  <w:lang w:eastAsia="en-US"/>
              </w:rPr>
              <w:t>Организационно-методические аспекты проведения тренинга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0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/20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амостоятельное  ведение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5,ПК11, ПК16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ПК11, ПК16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b/>
        </w:rPr>
        <w:t>Раздел 1. Основные этапы социально-психологическ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1.1. Социально-активные методы знакомства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самостоятельно изучить следующие вопросы:</w:t>
      </w:r>
    </w:p>
    <w:p>
      <w:pPr>
        <w:pStyle w:val="Normal"/>
        <w:rPr/>
      </w:pPr>
      <w:r>
        <w:rPr/>
        <w:t xml:space="preserve">1. Установление и поддержание контакта в ситуации взаимодействия. </w:t>
      </w:r>
    </w:p>
    <w:p>
      <w:pPr>
        <w:pStyle w:val="Normal"/>
        <w:rPr/>
      </w:pPr>
      <w:r>
        <w:rPr/>
        <w:t>2. Основные принципы работы в группе (активности, конфиденциальности, дисциплины и пр.).</w:t>
      </w:r>
    </w:p>
    <w:p>
      <w:pPr>
        <w:pStyle w:val="Normal"/>
        <w:rPr/>
      </w:pPr>
      <w:r>
        <w:rPr/>
        <w:t>•</w:t>
      </w:r>
      <w:r>
        <w:rPr/>
        <w:tab/>
        <w:t>Составить глоссарий по данной теме не менее 50 терминов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Социально-активные методы самопрезентации.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подготовить доклад-презентацию по следующим теоретическим вопросам курса:</w:t>
      </w:r>
    </w:p>
    <w:p>
      <w:pPr>
        <w:pStyle w:val="Normal"/>
        <w:ind w:left="709" w:hanging="0"/>
        <w:rPr/>
      </w:pPr>
      <w:r>
        <w:rPr/>
        <w:t>1. Определение цели взаимодействия.</w:t>
      </w:r>
    </w:p>
    <w:p>
      <w:pPr>
        <w:pStyle w:val="Normal"/>
        <w:ind w:left="709" w:hanging="0"/>
        <w:rPr/>
      </w:pPr>
      <w:r>
        <w:rPr/>
        <w:t xml:space="preserve">2. Самопрезентация. </w:t>
      </w:r>
    </w:p>
    <w:p>
      <w:pPr>
        <w:pStyle w:val="Normal"/>
        <w:ind w:left="709" w:hanging="0"/>
        <w:rPr/>
      </w:pPr>
      <w:r>
        <w:rPr/>
        <w:t xml:space="preserve">3. Определение границ контакта и уровня общения. </w:t>
      </w:r>
    </w:p>
    <w:p>
      <w:pPr>
        <w:pStyle w:val="Normal"/>
        <w:ind w:left="709" w:hanging="0"/>
        <w:rPr/>
      </w:pPr>
      <w:r>
        <w:rPr/>
        <w:t>4. Формирование и регулирование межличностного пространства, ориентация в процессе установления и поддержания конта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Социально-активные методы сплочения группы.</w:t>
      </w:r>
    </w:p>
    <w:p>
      <w:pPr>
        <w:pStyle w:val="Normal"/>
        <w:jc w:val="both"/>
        <w:rPr/>
      </w:pPr>
      <w:r>
        <w:rPr>
          <w:b/>
        </w:rPr>
        <w:t>Задание студентам</w:t>
      </w:r>
      <w:r>
        <w:rPr/>
        <w:t>: подготовить доклад-презентацию по следующим теоретическим вопросам курса:</w:t>
      </w:r>
    </w:p>
    <w:p>
      <w:pPr>
        <w:pStyle w:val="Normal"/>
        <w:rPr/>
      </w:pPr>
      <w:r>
        <w:rPr/>
        <w:t xml:space="preserve">1. «Симметричность» коммуникации (взаимодействия). </w:t>
      </w:r>
    </w:p>
    <w:p>
      <w:pPr>
        <w:pStyle w:val="Normal"/>
        <w:rPr/>
      </w:pPr>
      <w:r>
        <w:rPr/>
        <w:t xml:space="preserve">2. Техники, способствующие пониманию партнера (ступени вербализации, невербальное поведение). </w:t>
      </w:r>
    </w:p>
    <w:p>
      <w:pPr>
        <w:pStyle w:val="Normal"/>
        <w:rPr/>
      </w:pPr>
      <w:r>
        <w:rPr/>
        <w:t>3. Поведение, снижающее возможности продолжения и развития взаимодействия (негативная оценка, игнорирование, эгоцентризм).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ветить на вопросы промежуточного теста: </w:t>
      </w:r>
    </w:p>
    <w:p>
      <w:pPr>
        <w:pStyle w:val="Normal"/>
        <w:ind w:left="360" w:hanging="0"/>
        <w:rPr/>
      </w:pPr>
      <w:r>
        <w:rPr/>
        <w:t>1. Определите расстояния в личной дистанции общ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45-75 см       Б. 15-45 см     В. 50-120 см    Г. 0-15 с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Процесс восприятия, познания и понимания людьми друг друга – это:</w:t>
      </w:r>
    </w:p>
    <w:p>
      <w:pPr>
        <w:pStyle w:val="Normal"/>
        <w:ind w:left="360" w:hanging="0"/>
        <w:rPr/>
      </w:pPr>
      <w:r>
        <w:rPr/>
        <w:t>А. Взаимопонимание    Б. межличностная перцепция В. психологический контакт  Г. рефлекс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Главное отличие партнерского стиля общения от непартнерского стиля:</w:t>
      </w:r>
    </w:p>
    <w:p>
      <w:pPr>
        <w:pStyle w:val="Normal"/>
        <w:ind w:left="360" w:hanging="0"/>
        <w:rPr/>
      </w:pPr>
      <w:r>
        <w:rPr/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ind w:left="360" w:hanging="0"/>
        <w:rPr/>
      </w:pPr>
      <w:r>
        <w:rPr/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ind w:left="360" w:hanging="0"/>
        <w:rPr/>
      </w:pPr>
      <w:r>
        <w:rPr/>
        <w:t>А.содержание общения   Б.цель общения     В.средства общения    Г. коммуникативные знания</w:t>
      </w:r>
    </w:p>
    <w:p>
      <w:pPr>
        <w:pStyle w:val="Normal"/>
        <w:ind w:left="360" w:hanging="0"/>
        <w:rPr/>
      </w:pPr>
      <w:r>
        <w:rPr/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ind w:left="360" w:hanging="0"/>
        <w:rPr/>
      </w:pPr>
      <w:r>
        <w:rPr/>
        <w:t>А.успешность общения     Б.стратегия общения     В.установка общения    Г.профессиональная позиция.</w:t>
      </w:r>
    </w:p>
    <w:p>
      <w:pPr>
        <w:pStyle w:val="Normal"/>
        <w:rPr>
          <w:b/>
          <w:b/>
        </w:rPr>
      </w:pPr>
      <w:r>
        <w:rPr>
          <w:b/>
        </w:rPr>
        <w:t>Раздел 2.  Виды социально-психологическ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2.1. Социально-активные методы самопознания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самостоятельно изучить следующие вопросы:</w:t>
      </w:r>
    </w:p>
    <w:p>
      <w:pPr>
        <w:pStyle w:val="Normal"/>
        <w:ind w:left="709" w:hanging="0"/>
        <w:rPr/>
      </w:pPr>
      <w:r>
        <w:rPr/>
        <w:t>1. Особенности подачи и получения обратной связи.</w:t>
      </w:r>
    </w:p>
    <w:p>
      <w:pPr>
        <w:pStyle w:val="Normal"/>
        <w:ind w:left="709" w:hanging="0"/>
        <w:rPr/>
      </w:pPr>
      <w:r>
        <w:rPr/>
        <w:t xml:space="preserve">2. Психогимнастические упражнения. </w:t>
      </w:r>
    </w:p>
    <w:p>
      <w:pPr>
        <w:pStyle w:val="Normal"/>
        <w:ind w:left="709" w:hanging="0"/>
        <w:rPr/>
      </w:pPr>
      <w:r>
        <w:rPr/>
        <w:t xml:space="preserve">3. Метод кругового опроса, групповые дискуссии, ролевые игры. </w:t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>Составить глоссарий по данной теме не менее 50 терминов.</w:t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rPr>
          <w:b/>
          <w:b/>
        </w:rPr>
      </w:pPr>
      <w:r>
        <w:rPr>
          <w:b/>
        </w:rPr>
        <w:t>2.2. Социально-активные методы  взаимопознания</w:t>
      </w:r>
    </w:p>
    <w:p>
      <w:pPr>
        <w:pStyle w:val="Normal"/>
        <w:rPr/>
      </w:pPr>
      <w:r>
        <w:rPr>
          <w:b/>
        </w:rPr>
        <w:t>Задание студентам</w:t>
      </w:r>
      <w:r>
        <w:rPr/>
        <w:t>: самостоятельно изучить следующие теоретические вопросы:</w:t>
      </w:r>
    </w:p>
    <w:p>
      <w:pPr>
        <w:pStyle w:val="Normal"/>
        <w:ind w:left="709" w:hanging="0"/>
        <w:rPr/>
      </w:pPr>
      <w:r>
        <w:rPr/>
        <w:t xml:space="preserve">1. Развитие навыков активного слушания и понимания партнеров по взаимодействию. </w:t>
      </w:r>
    </w:p>
    <w:p>
      <w:pPr>
        <w:pStyle w:val="Normal"/>
        <w:ind w:left="709" w:hanging="0"/>
        <w:rPr/>
      </w:pPr>
      <w:r>
        <w:rPr/>
        <w:t xml:space="preserve">2. Развитие навыков поведения в эмоционально напряженных ситуациях. </w:t>
      </w:r>
    </w:p>
    <w:p>
      <w:pPr>
        <w:pStyle w:val="Normal"/>
        <w:ind w:left="709" w:hanging="0"/>
        <w:rPr/>
      </w:pPr>
      <w:r>
        <w:rPr/>
        <w:t>3. Техники, способствующие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</w:r>
    </w:p>
    <w:p>
      <w:pPr>
        <w:pStyle w:val="Normal"/>
        <w:ind w:left="709" w:hanging="0"/>
        <w:rPr/>
      </w:pPr>
      <w:r>
        <w:rPr/>
        <w:t>4. Поведение, увеличивающее эмоциональное напряжение (игнорирование, обесценивание чувств партнера, принижение личности, двойственность поведения).</w:t>
      </w:r>
    </w:p>
    <w:p>
      <w:pPr>
        <w:pStyle w:val="Normal"/>
        <w:numPr>
          <w:ilvl w:val="0"/>
          <w:numId w:val="9"/>
        </w:numPr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ветить на вопросы промежуточного теста: </w:t>
      </w:r>
    </w:p>
    <w:p>
      <w:pPr>
        <w:pStyle w:val="Normal"/>
        <w:ind w:left="720" w:hanging="0"/>
        <w:rPr/>
      </w:pPr>
      <w:r>
        <w:rPr/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ind w:left="720" w:hanging="0"/>
        <w:rPr/>
      </w:pPr>
      <w:r>
        <w:rPr/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ind w:left="720" w:hanging="0"/>
        <w:rPr/>
      </w:pPr>
      <w:r>
        <w:rPr/>
        <w:t>Занятия методом СПТ включают четыре этапа (исключите не относящиеся к таковым):</w:t>
      </w:r>
    </w:p>
    <w:p>
      <w:pPr>
        <w:pStyle w:val="Normal"/>
        <w:ind w:left="720" w:hanging="0"/>
        <w:rPr/>
      </w:pPr>
      <w:r>
        <w:rPr/>
        <w:t>А. Создание единого психологического пространства и обратной связи.</w:t>
      </w:r>
    </w:p>
    <w:p>
      <w:pPr>
        <w:pStyle w:val="Normal"/>
        <w:ind w:left="720" w:hanging="0"/>
        <w:rPr/>
      </w:pPr>
      <w:r>
        <w:rPr/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ind w:left="720" w:hanging="0"/>
        <w:rPr/>
      </w:pPr>
      <w:r>
        <w:rPr/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ind w:left="720" w:hanging="0"/>
        <w:rPr/>
      </w:pPr>
      <w:r>
        <w:rPr/>
        <w:t>Г. Подбор и дифференцировка участников тренинговой группы.</w:t>
      </w:r>
    </w:p>
    <w:p>
      <w:pPr>
        <w:pStyle w:val="Normal"/>
        <w:ind w:left="720" w:hanging="0"/>
        <w:rPr/>
      </w:pPr>
      <w:r>
        <w:rPr/>
        <w:t>С. И. Макшанов разделяет принципы тренинга на несколько групп (исключите):</w:t>
      </w:r>
    </w:p>
    <w:p>
      <w:pPr>
        <w:pStyle w:val="Normal"/>
        <w:ind w:left="720" w:hanging="0"/>
        <w:rPr/>
      </w:pPr>
      <w:r>
        <w:rPr/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ind w:left="720" w:hanging="0"/>
        <w:rPr/>
      </w:pPr>
      <w:r>
        <w:rPr/>
        <w:t>Игры, сюжет которых позволяет акцентировать внимание участников на какой-то теме, которая будет раскрываться в дальнейшем.</w:t>
      </w:r>
    </w:p>
    <w:p>
      <w:pPr>
        <w:pStyle w:val="Normal"/>
        <w:ind w:left="720" w:hanging="0"/>
        <w:rPr/>
      </w:pPr>
      <w:r>
        <w:rPr/>
        <w:t>А. тематические.            Б. центрирующие.         В. мотивирующие.     Г. тренинующ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.толерантность  Б. индифферентность    В.негативизм   Г. эмпатия</w:t>
      </w:r>
    </w:p>
    <w:p>
      <w:pPr>
        <w:pStyle w:val="Normal"/>
        <w:ind w:left="720" w:hanging="0"/>
        <w:rPr/>
      </w:pPr>
      <w:r>
        <w:rPr/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ind w:left="720" w:hanging="0"/>
        <w:rPr/>
      </w:pPr>
      <w:r>
        <w:rPr/>
        <w:t>А. презумптивные    Б.возвратные     В. наводящие      Г.уточняющие</w:t>
      </w:r>
    </w:p>
    <w:p>
      <w:pPr>
        <w:pStyle w:val="Normal"/>
        <w:ind w:left="720" w:hanging="0"/>
        <w:rPr/>
      </w:pPr>
      <w:r>
        <w:rPr/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ind w:left="720" w:hanging="0"/>
        <w:rPr/>
      </w:pPr>
      <w:r>
        <w:rPr/>
        <w:t>А. ролевая игра.    Б. деловая игра         В. имитационная игра.   Г развивающая игра</w:t>
      </w:r>
    </w:p>
    <w:p>
      <w:pPr>
        <w:pStyle w:val="Normal"/>
        <w:ind w:left="720" w:hanging="0"/>
        <w:rPr/>
      </w:pPr>
      <w:r>
        <w:rPr/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ind w:left="720" w:hanging="0"/>
        <w:rPr/>
      </w:pPr>
      <w:r>
        <w:rPr/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ind w:left="720" w:hanging="0"/>
        <w:rPr/>
      </w:pPr>
      <w:r>
        <w:rPr/>
        <w:t>Выделяют следующие формы психодрамы (исключите таковыв не являющийся):</w:t>
      </w:r>
    </w:p>
    <w:p>
      <w:pPr>
        <w:pStyle w:val="Normal"/>
        <w:ind w:left="720" w:hanging="0"/>
        <w:rPr/>
      </w:pPr>
      <w:r>
        <w:rPr/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ind w:left="720" w:hanging="0"/>
        <w:rPr/>
      </w:pPr>
      <w:r>
        <w:rPr/>
        <w:t>Борьба принципиально противоположных мне¬ний по тому или иному вопросу, публичный спор с це¬лью отстоять, защитить свою точку зрения и опроверг¬нуть мнение оппонента.</w:t>
      </w:r>
    </w:p>
    <w:p>
      <w:pPr>
        <w:pStyle w:val="Normal"/>
        <w:ind w:left="720" w:hanging="0"/>
        <w:rPr/>
      </w:pPr>
      <w:r>
        <w:rPr/>
        <w:t>А. дебаты             Б. полемика.         В. дискуссия.        Г. спор.</w:t>
      </w:r>
    </w:p>
    <w:p>
      <w:pPr>
        <w:pStyle w:val="Normal"/>
        <w:rPr>
          <w:b/>
          <w:b/>
        </w:rPr>
      </w:pPr>
      <w:r>
        <w:rPr>
          <w:b/>
        </w:rPr>
        <w:t>Раздел 3.  Методы эффективн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3.1. Применение методов эффективного взаимодействия</w:t>
      </w:r>
    </w:p>
    <w:p>
      <w:pPr>
        <w:pStyle w:val="Normal"/>
        <w:rPr/>
      </w:pPr>
      <w:r>
        <w:rPr>
          <w:b/>
        </w:rPr>
        <w:t>Задание студентам</w:t>
      </w:r>
      <w:r>
        <w:rPr/>
        <w:t>: подготовить доклад-презентацию по следующим теоретическим вопросам курса:</w:t>
      </w:r>
    </w:p>
    <w:p>
      <w:pPr>
        <w:pStyle w:val="Normal"/>
        <w:ind w:left="720" w:hanging="0"/>
        <w:rPr/>
      </w:pPr>
      <w:r>
        <w:rPr/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ind w:left="720" w:hanging="0"/>
        <w:rPr/>
      </w:pPr>
      <w:r>
        <w:rPr/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ind w:left="720" w:hanging="0"/>
        <w:rPr/>
      </w:pPr>
      <w:r>
        <w:rPr/>
        <w:t>3. Выход из контакта. Завершение взаимодействия. Техники завершения взаимодей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рганизационно-методические аспекты проведения тренинга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студентам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ить структурно-логическую схему по следующим теоретическим вопросам курса:</w:t>
      </w:r>
    </w:p>
    <w:p>
      <w:pPr>
        <w:pStyle w:val="Normal"/>
        <w:ind w:left="720" w:hanging="0"/>
        <w:jc w:val="both"/>
        <w:rPr/>
      </w:pPr>
      <w:r>
        <w:rPr/>
        <w:t>1.Место тренинга взаимодействия в системе психологических тренингов. Область практического использования  тренингов взаимодействия.</w:t>
      </w:r>
    </w:p>
    <w:p>
      <w:pPr>
        <w:pStyle w:val="Normal"/>
        <w:ind w:left="720" w:hanging="0"/>
        <w:jc w:val="both"/>
        <w:rPr/>
      </w:pPr>
      <w:r>
        <w:rPr/>
        <w:t>2. Требования к личности тренера. Концепция  тренинга взаимодействия.</w:t>
      </w:r>
    </w:p>
    <w:p>
      <w:pPr>
        <w:pStyle w:val="Normal"/>
        <w:ind w:left="720" w:hanging="0"/>
        <w:jc w:val="both"/>
        <w:rPr/>
      </w:pPr>
      <w:r>
        <w:rPr/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ind w:left="720" w:hanging="0"/>
        <w:jc w:val="both"/>
        <w:rPr/>
      </w:pPr>
      <w:r>
        <w:rPr/>
        <w:t xml:space="preserve">4. Общие принципы построения сценария тренинга взаимодействия. </w:t>
      </w:r>
    </w:p>
    <w:p>
      <w:pPr>
        <w:pStyle w:val="Normal"/>
        <w:ind w:left="720" w:hanging="0"/>
        <w:jc w:val="both"/>
        <w:rPr/>
      </w:pPr>
      <w:r>
        <w:rPr/>
        <w:t xml:space="preserve">5. Оценка эффективности тренинга. Оценка эмоционального состояния (своего и партнеров по взаимодействию). Оценка достигнутых целей взаимодействия, установка на продолжение взаимодействия в будущ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презентацию по вышеперечисленным темам курса.</w:t>
      </w:r>
    </w:p>
    <w:p>
      <w:pPr>
        <w:pStyle w:val="Normal"/>
        <w:numPr>
          <w:ilvl w:val="0"/>
          <w:numId w:val="9"/>
        </w:numPr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</w:t>
      </w:r>
      <w:r>
        <w:rPr>
          <w:b/>
          <w:i/>
        </w:rPr>
        <w:t xml:space="preserve"> дополнительных тем для самостоятельной разработки программы тренингового занятия студенто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-3"/>
        </w:rPr>
        <w:t xml:space="preserve">Разработайте обучающую или развивающую программу эффективного взаимодействия группы, коллектива соответствующей тематики с концептуальным обоснованием целей, </w:t>
      </w:r>
      <w:r>
        <w:rPr>
          <w:color w:val="000000"/>
          <w:spacing w:val="-4"/>
        </w:rPr>
        <w:t>постановкой задач и представлением содержательной части (темы на выбор):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1. Тренинг эффективного взаимодействия сотрудников МЧС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2. Тренинг разрешения конфликтов между сотрудниками правоохранительных органов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3. Тренинг командообразования и командного взаимодействия сотрудников МЧС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4. Тренинг межкультурной коммуникации и межкультурного взаимопонимания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 xml:space="preserve">5. Когнитивно-ориентированный тренинг толерантности сотрудников МЧС.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6. Тренинг развития сплоченности коллектива МЧ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5      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- 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тренинга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методы и техники групповой работы, используемые в тренинг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фликтов (социальные, культурные, профессиональные и пр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работы в групп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ановления контакт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онтакта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редупрежд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лушание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конструктивного реш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дение, уменьшающее/увеличивающее эмоциональное напряжение в ход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оведения. Техники аргументаци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завершения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70" w:leader="none"/>
              </w:tabs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амопознан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firstLine="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firstLine="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14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1. Подобрать тренинговые методы  для работы в группе по решению конфликтных ситуаций: </w:t>
            </w:r>
          </w:p>
          <w:p>
            <w:pPr>
              <w:pStyle w:val="Normal"/>
              <w:numPr>
                <w:ilvl w:val="0"/>
                <w:numId w:val="13"/>
              </w:numPr>
              <w:ind w:left="-81" w:firstLine="441"/>
              <w:jc w:val="both"/>
              <w:rPr/>
            </w:pPr>
            <w:r>
              <w:rPr/>
              <w:t>Руководитель МЧС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овещании один из подчиненных, не выдержав нажима руководителя МЧС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 xml:space="preserve">Определите на Ваш взгляд конструктивные решение конфликтных ситуаций в процессе взаимодействия от неконструктивных в следующей ситуации: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18"/>
              <w:jc w:val="both"/>
              <w:rPr/>
            </w:pPr>
            <w:r>
              <w:rPr/>
              <w:t>Беседуя с претендентом на вакантную должность, руководитель МЧС дает обещание в дальнейшем повысить его в должности. 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... Назревает конфл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роанализируйте  конфликтные ситуации с учетом социальных, культурных, конфессиональных различий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1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трудники МЧС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— она расплакалась. Как довести до нее свои соображения?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тодами конструктивного  предупреждения и разрешения конфликтных ситуаций в процессе взаимодействия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 Отработка способов  толерантного восприятия партнеров в конфликте при решении следующих профессиональных задач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 работаете начальником МЧС, у которого в оборудовании имеется дорогостоящая аппаратура. Вы лично должны покритиковать своего служащего при непосредственном контакте с ним за то, что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 время работы ваш служащий испортил дорогостоящее оборудование и скрыл от вас этот факт;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то, что служащий грубо нарушил технику безопасности, и только случайно никто не пострада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Отработайте </w:t>
            </w:r>
            <w:r>
              <w:rPr>
                <w:b/>
                <w:i/>
                <w:sz w:val="22"/>
                <w:szCs w:val="22"/>
              </w:rPr>
              <w:t>методы конструктивного  предупреждения и разрешения конфликтных ситуаций в процессе профессионального взаимодействия служащих по следующим направлениям работы психолог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решения конфликтов между сотрудниками МЧ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командообразования и командного взаимодействия в пожарной ча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межкультурной коммуникации и межкультурного взаимопонимания в системе МЧ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гнитивно-ориентированный тренинг толерантности сотрудников поли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вития сплоченности коллектива служащ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т.п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1 - 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пособы самопознани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заимопознания в служебных коллективах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«психологический климат» в организациях служебного типа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формы эффективного взаимопознани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методы эффективного взаимодействи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формы организации взаимодействия в служебных коллективах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ы организации тренинга.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тренера-ведущего в процессе тренинга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способствующие оптимизации служебн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енингового пространства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этапы тренингавзаимодействи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/>
            </w:pPr>
            <w:r>
              <w:rPr>
                <w:sz w:val="22"/>
                <w:szCs w:val="22"/>
              </w:rPr>
              <w:t>Оценка эффективности тренинг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как метод интенсивного обучения –</w:t>
            </w:r>
            <w:r>
              <w:rPr>
                <w:bCs/>
                <w:sz w:val="22"/>
                <w:szCs w:val="22"/>
              </w:rPr>
              <w:t xml:space="preserve"> области практического приме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2939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декватно изучать психологический климат в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Изучите роль психологического климата в служебном коллективе МЧС в следующих профессиональных ситуациях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бличное выступление начальника МЧС перед коллективо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презентация служащего МЧС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контакта и уровня общения горизонтальных и вертикальных отношений в коллективе МЧС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и регулирование межличностного пространства, ориентация в процессе установления и поддержания контакта сотрудников МЧ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2. Проведите анализ эффективности форм организации взаимоотношений в коллективе служебного типа при подборе заданий и упражнений н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особенности подачи и получения обратной связ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ыход из контакта. Завершение взаимодействия. Техники завершения взаимодейств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существите мониторинг психологического климата в коллективе пожарной части в ситуац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го опроса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х дискуссий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ых игр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 xml:space="preserve">Разработайте обучающую или развивающую программу </w:t>
            </w:r>
            <w:r>
              <w:rPr>
                <w:b/>
                <w:i/>
              </w:rPr>
              <w:t>с целью создания и поддержания психологического климата в служебных коллективах</w:t>
            </w: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 xml:space="preserve"> соответствующей тематики с концептуальным обоснованием целей,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решения конфликтов между сотрудниками поли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командообразования и командного взаимодействия в структуре М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межкультурной коммуникации и межкультурного взаимопонимания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гнитивно-ориентированный тренинг толерантности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вития сплоченности коллектива МЧС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2. Про</w:t>
            </w:r>
            <w:r>
              <w:rPr>
                <w:b/>
                <w:i/>
              </w:rPr>
              <w:t>анализируйте эффективные формы   взаимодействия в служебных коллективах МЧС в ходе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1. Развития навыков активного слушания и понимания партнеров по взаимодействию.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Развития навыков поведения в эмоционально напряженных ситуациях.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. Отработки техник, способствующих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аботки поведения, увеличивающего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 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способы эффективного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опросы организации психологического обеспечения оперативно-служебной деятельности сотрудников служебной деятельност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пособы са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заи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эффективного взаимодействия служащих МЧ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формы эффективного взаи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методы эффективн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ы организации тренинг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организации психологического обеспечения оперативно-служебной деятельности сотрудников служеб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тренера-ведущего в процессе тренинг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енингов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этапы тренинга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/>
            </w:pPr>
            <w:r>
              <w:rPr>
                <w:sz w:val="22"/>
                <w:szCs w:val="22"/>
              </w:rPr>
              <w:t>Оценка эффективности тренинг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как метод интенсивного обучения –</w:t>
            </w:r>
            <w:r>
              <w:rPr>
                <w:bCs/>
                <w:sz w:val="22"/>
                <w:szCs w:val="22"/>
              </w:rPr>
              <w:t xml:space="preserve"> области практического приме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эффективные способы и приемы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вопросы организации психологического обеспечения оперативно-служебной деятельност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1. Определите эффективные способы и приемы взаимодействия с сотрудниками правоохранительных органов и военными специалистами в ходе отработки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ов аргументации в ситуации взаимодействия. Стратегии поведения (Я-, Ты-, Мы- стратегия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их техник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Проведите анализ </w:t>
            </w:r>
            <w:r>
              <w:rPr>
                <w:b/>
                <w:i/>
              </w:rPr>
              <w:t>вопросов эффективности организации психологического обеспечения оперативно-служебной деятельности в случая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ния и регулирования межличностного пространства, ориентации в процессе установления и поддержания контакта между служащи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пособствующих пониманию партнера (ступени вербализации, невербальное поведение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и получения обратной связи между начальником МЧС и служащи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ом анализа результативности  эффективных способов и приемов взаимодействия с сотрудниками правоохранительных органов и военными специалистам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анализируйте  эффективные способы и приемы взаимодействия с сотрудниками правоохранительных органов и военными специалистами в следующей профессиональной ситуации:</w:t>
            </w:r>
          </w:p>
          <w:p>
            <w:pPr>
              <w:pStyle w:val="Normal"/>
              <w:numPr>
                <w:ilvl w:val="0"/>
                <w:numId w:val="13"/>
              </w:numPr>
              <w:ind w:left="-24" w:firstLine="3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 опытный, давно работающий, авторитетный начальник отдела МВД. В канун праздника вы от своего отдела представили фамилии нескольких лучших сотрудников для поощрения. Среди тех, кому должны быть вручены грамота и денежная премия, Сидоров, которого вы лично предупредили о необходимости явиться на торжественное собрание, где ему будут вручены грамота и премия. Сидоров вместе со своей семьей явился на торжественное собрание, но грамоту и премию, по неизвестным для вас причинам, ему не вручили. На следующий день, не успев разобраться в причине недоразумения, вы случайно сталкиваетесь с Сидоровым в коридор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</w:t>
      </w:r>
      <w:r>
        <w:rPr>
          <w:b/>
        </w:rPr>
        <w:t>Тренинг взаимодействия</w:t>
      </w:r>
      <w:r>
        <w:rPr/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/>
      </w:pPr>
      <w:r>
        <w:rPr/>
        <w:t>Зачет по данной дисциплине проводится в устной форме по заданиям: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ind w:firstLine="709"/>
        <w:jc w:val="both"/>
        <w:rPr/>
      </w:pPr>
      <w:r>
        <w:rPr>
          <w:b/>
        </w:rPr>
        <w:t>«зачтено»</w:t>
      </w:r>
      <w:r>
        <w:rPr/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ind w:firstLine="709"/>
        <w:jc w:val="both"/>
        <w:rPr/>
      </w:pPr>
      <w:r>
        <w:rPr>
          <w:b/>
        </w:rPr>
        <w:t>«не зачтено»</w:t>
      </w:r>
      <w:r>
        <w:rPr/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>
          <w:rStyle w:val="FontStyle22"/>
          <w:sz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 Разумова Е. М. Психологическое консультирование [Электронный ресурс] : учеб-ное пособие / Е. М. Разум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740.pdf&amp;show=dcatalogues/1/1132683/2740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b/>
          <w:b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b/>
          <w:b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 Разумова Е. М. Психологическое консультирование в образовании [Электронный ресурс] : учебное пособие / Е. М. Разумова ; МГТУ. - Магнитогорск : МГТУ, 2016. - 1 элек-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741.pdf&amp;show=dcatalogues/1/1132684/2741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Style w:val="FontStyle18"/>
          <w:bCs w:val="false"/>
          <w:sz w:val="24"/>
          <w:szCs w:val="24"/>
        </w:rPr>
        <w:t xml:space="preserve">в) Методические указа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</w:r>
      <w:hyperlink r:id="rId9">
        <w:r>
          <w:rPr>
            <w:rStyle w:val="InternetLink"/>
            <w:bCs/>
            <w:color w:val="0563C1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Поисковая система Академия Google (Google Scholar) URL: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https://scholar.googl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  <w:color w:val="0563C1"/>
            <w:sz w:val="22"/>
            <w:szCs w:val="22"/>
            <w:u w:val="single"/>
          </w:rPr>
          <w:t>http://window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  <w:color w:val="0563C1"/>
            <w:sz w:val="22"/>
            <w:szCs w:val="22"/>
            <w:u w:val="single"/>
          </w:rPr>
          <w:t>https://www.rsl.ru/ru/4readers/catalogu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  <w:color w:val="0563C1"/>
            <w:sz w:val="22"/>
            <w:szCs w:val="22"/>
            <w:u w:val="single"/>
          </w:rPr>
          <w:t>http://magtu.ru:8085/marcweb2/Default.asp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тренинговая)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для презентаций и демонстраций учебного материала (</w:t>
            </w:r>
            <w:r>
              <w:rPr>
                <w:spacing w:val="-1"/>
              </w:rPr>
              <w:t>проектор, экран</w:t>
            </w:r>
            <w:r>
              <w:rPr/>
              <w:t xml:space="preserve">, </w:t>
            </w:r>
            <w:r>
              <w:rPr>
                <w:spacing w:val="-3"/>
                <w:lang w:val="en-US"/>
              </w:rPr>
              <w:t>DVD</w:t>
            </w:r>
            <w:r>
              <w:rPr>
                <w:spacing w:val="-3"/>
              </w:rPr>
              <w:t xml:space="preserve">-плеер, </w:t>
            </w:r>
            <w:r>
              <w:rPr>
                <w:spacing w:val="-2"/>
              </w:rPr>
              <w:t>телевизор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указания по подготовке к лабораторным занятиям</w:t>
      </w:r>
    </w:p>
    <w:p>
      <w:pPr>
        <w:pStyle w:val="Normal"/>
        <w:ind w:firstLine="709"/>
        <w:jc w:val="both"/>
        <w:rPr/>
      </w:pPr>
      <w:r>
        <w:rPr/>
        <w:t>Выполнение лабораторных заданий направле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обучение навыкам освоения методики эксперимента и работы с нормативно-справочной литературой.</w:t>
      </w:r>
    </w:p>
    <w:p>
      <w:pPr>
        <w:pStyle w:val="Normal"/>
        <w:ind w:firstLine="709"/>
        <w:jc w:val="both"/>
        <w:rPr/>
      </w:pPr>
      <w:r>
        <w:rPr/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ind w:firstLine="709"/>
        <w:jc w:val="both"/>
        <w:rPr/>
      </w:pPr>
      <w:r>
        <w:rPr/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цель и ход работ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яснения (теоретические положения и понятия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орудование и материал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рядок выполнения работ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ип выводов (без формулировок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трольные вопрос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итература.</w:t>
      </w:r>
    </w:p>
    <w:p>
      <w:pPr>
        <w:pStyle w:val="Normal"/>
        <w:ind w:firstLine="709"/>
        <w:jc w:val="both"/>
        <w:rPr/>
      </w:pPr>
      <w:r>
        <w:rPr/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ind w:firstLine="709"/>
        <w:jc w:val="both"/>
        <w:rPr/>
      </w:pPr>
      <w:r>
        <w:rPr/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ind w:firstLine="709"/>
        <w:jc w:val="both"/>
        <w:rPr/>
      </w:pPr>
      <w:r>
        <w:rPr/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ind w:firstLine="709"/>
        <w:jc w:val="both"/>
        <w:rPr/>
      </w:pPr>
      <w:r>
        <w:rPr/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ind w:firstLine="709"/>
        <w:jc w:val="both"/>
        <w:rPr/>
      </w:pPr>
      <w:r>
        <w:rPr/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ind w:firstLine="709"/>
        <w:jc w:val="both"/>
        <w:rPr/>
      </w:pPr>
      <w:r>
        <w:rPr/>
        <w:t>Оформление практических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Highlight">
    <w:name w:val="highligh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40.pdf&amp;show=dcatalogues/1/1132683/2740.pdf&amp;view=true" TargetMode="External"/><Relationship Id="rId6" Type="http://schemas.openxmlformats.org/officeDocument/2006/relationships/hyperlink" Target="https://magtu.informsystema.ru/uploader/fileUpload?name=3403.pdf&amp;show=dcatalogues/1/1139624/3403.pdf&amp;view=true" TargetMode="External"/><Relationship Id="rId7" Type="http://schemas.openxmlformats.org/officeDocument/2006/relationships/hyperlink" Target="https://magtu.informsystema.ru/uploader/fileUpload?name=2741.pdf&amp;show=dcatalogues/1/1132684/2741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8:00Z</dcterms:created>
  <dc:creator>1</dc:creator>
  <dc:description/>
  <cp:keywords/>
  <dc:language>en-US</dc:language>
  <cp:lastModifiedBy>psylab</cp:lastModifiedBy>
  <dcterms:modified xsi:type="dcterms:W3CDTF">2020-10-30T19:05:00Z</dcterms:modified>
  <cp:revision>29</cp:revision>
  <dc:subject/>
  <dc:title/>
</cp:coreProperties>
</file>