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П-046-Б2.Б.</w:t>
      </w:r>
      <w:r>
        <w:rPr>
          <w:b/>
          <w:sz w:val="28"/>
          <w:szCs w:val="28"/>
          <w:highlight w:val="green"/>
        </w:rPr>
        <w:t>02(У)-</w:t>
      </w:r>
      <w:r>
        <w:rPr>
          <w:b/>
          <w:sz w:val="28"/>
          <w:szCs w:val="28"/>
        </w:rPr>
        <w:t>ИСПД-18-О-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8"/>
          <w:szCs w:val="24"/>
          <w:highlight w:val="green"/>
        </w:rPr>
      </w:pPr>
      <w:r>
        <w:rPr>
          <w:b/>
          <w:sz w:val="28"/>
          <w:szCs w:val="24"/>
          <w:highlight w:val="gre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1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  по  </w:t>
      </w:r>
      <w:r>
        <w:rPr>
          <w:rStyle w:val="FontStyle16"/>
          <w:b w:val="false"/>
          <w:sz w:val="24"/>
          <w:szCs w:val="24"/>
        </w:rPr>
        <w:t>специальности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  <w:szCs w:val="24"/>
        </w:rPr>
        <w:t>являются: формирование способности специалиста отбирать и применять методы, методики психологии адекватные целям, ситуации и контингенту респондентов в ходе решения профессиональных задач; способности осуществлять профессиональный психологический отбор кадров; способности изучать психические свойства и состояния личного состава в норме и патологии, составлять психодиагностические заключения и рекомендации по их использованию; способности прогнозировать изменения в различных сферах в норме и при психических отклонениях с целью гармонизации психического функционирования личности,   использовать традиционные и инновационные методы и технологии в работе; способности создавать и поддерживать психологический климат, способствующий оптимизации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2 Задачи </w:t>
      </w:r>
      <w:r>
        <w:rPr>
          <w:b w:val="false"/>
          <w:szCs w:val="24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Задача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  по  </w:t>
      </w:r>
      <w:r>
        <w:rPr>
          <w:rStyle w:val="FontStyle16"/>
          <w:b w:val="false"/>
          <w:sz w:val="24"/>
          <w:szCs w:val="24"/>
        </w:rPr>
        <w:t xml:space="preserve">специальности </w:t>
      </w:r>
      <w:r>
        <w:rPr>
          <w:sz w:val="24"/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о спецификой деятельности психолога в учреждениях различно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примерами постановки цели, формулировкой задач индивидуальной и совместной деятельности, кооперирования с коллегами по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ствование предварительному выбору своего направления профессиональной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личностного и профессионального самосознания начинающих психолого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в структуре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:  Общая психология, Общий психологический практикум, Психология личности, Психодиагностика, Экспериментальная психология, Психология развития и возрастная психология, Анатомия и физиология центральной нервной системы, Физиология высшей нервной деятельности и сенсорных систем, Судебно-психологическая экспертиза, Тренинг взаимодействия, 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(01 У)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bCs/>
          <w:sz w:val="24"/>
          <w:szCs w:val="24"/>
        </w:rPr>
        <w:t>При изучении дисциплины знания (умения, владения) формируются при параллельном изучении дисциплин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сихологическое консультирование, Педагогическая психология, Социальная психология, Психологическое обеспечение мотивации служебной деятельности, Психологическая коррекция и реабилитация, Юридическая психология, Психология труда, Психология кадрового менеджмента, Психофизиология, Психологическое обеспечение мотивации служеб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>
          <w:rFonts w:cs="Times New Roman" w:ascii="Times New Roman" w:hAnsi="Times New Roman"/>
          <w:sz w:val="24"/>
          <w:szCs w:val="24"/>
        </w:rPr>
        <w:t>в процессе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изучения дисциплин: Клиническая психология,  Разработка программ психологического сопровождения, Психология девиантного поведения, Психосоматика, Корпоративный тренинг, 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сдаче и сдача государственного экзамена, Подготовка к защите и защита выпускной квалификационной работы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Место проведения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на базах: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Школа-интернат для детей-сирот и детей, оставшихся без попечения родителей "Семья"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Детский дом №1" г.Магнитогорска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Специальная (коррекционная) школа-интернат №5 для детей-сирот и детей, оставшихся без попечения родителей, с ограниченными возможностями здоровья" г.Магнитогорска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Детский дом №3" г.Магнитогорска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казенное учреждение "Следственный изолятор № 2 Главного управления Федеральной службы исполнения наказаний по Челябинской области" (ФКУ СИЗО-2 УФСИН России по Челябинской области)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ерческая организация пропаганды здорового образа жизни "Источник жизни" (АНО ПЗОЖ "Источник жизни")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«Центр детского творчества Орджоникидзевского района» города Магнитогорска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Магнитогорский городской многопрофильный лицей при Магнитогорском государственном техническом университете (МГТУ) им. Г.И. Носова»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центр «Линия жизни»;</w:t>
      </w:r>
    </w:p>
    <w:p>
      <w:pPr>
        <w:pStyle w:val="Style15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НБ № 5;</w:t>
      </w:r>
    </w:p>
    <w:p>
      <w:pPr>
        <w:pStyle w:val="Style15"/>
        <w:numPr>
          <w:ilvl w:val="0"/>
          <w:numId w:val="10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социального обслуживания "Социально-реабилитационный центр для несовершеннолетних города Магнитогорска"  и др. образовательных организаций города Магнитогорс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осуществляется  - непрерыв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</w:t>
      </w:r>
      <w:r>
        <w:rPr>
          <w:rFonts w:cs="Times New Roman" w:ascii="Times New Roman" w:hAnsi="Times New Roman"/>
          <w:sz w:val="24"/>
          <w:szCs w:val="24"/>
        </w:rPr>
        <w:t>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</w:t>
      </w:r>
    </w:p>
    <w:p>
      <w:pPr>
        <w:pStyle w:val="Style15"/>
        <w:ind w:firstLine="708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закономерности науки психологии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методы общей психологии, с целью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екватно применять методы психологии в решении профессиональных ситуаций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ть рефлексию эффективности применения закономерностей психологии в применении к профессиональным ситуаци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итывать закономерности психологии для решения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ыми методами психологии при решении профессиональных ситуаций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особами оценивания практической значимости методов психологи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4 способностью осуществлять профессиональный психологический отбор лиц, способных к овладению и осуществлению различных видо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ритерии психологического подбора кадров в професс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ценивать эффективность психологического подбора лиц, способных к овладению професси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рректно выражать и аргументированно обосновывать профессиональную непригодность кадров в професс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Cs/>
                <w:i/>
              </w:rPr>
              <w:t>способностью осуществлять профессиональный психологический отбор лиц, способных к овладению и осуществлению различных видов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7 способностью изучать психические свойства и состояния человека в норме и патологии, характеризовать психические процессы и проявления в различных видах деятельности личного состава, индивидов и групп, составлять психодиагностические заключения и рекомендации по их использован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обенности проявления психических свойств и состояний личности в норме и пат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труктуру составления психодиагностического заключ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обенности составления рекомендаций в псих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Изучать психические свойства личности в норме и пат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формлять результаты психологического исследования в профессиональные психодиагностические заклю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пособностью различать норму и патологию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выком характеризовать психические процессы и проявления в различных видах деятельности личного состава, индивидов и групп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8 способностью отбирать и применять психодиагностические методики, адекватные целям, ситуации и контингенту респонд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сиходиагностические методики, применяемые в различных областях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ритерии подбора психодиагностических комплексов в соответствие с целью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обрать комплекс психодиагностических методик в соответствие с изучаемым контингент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бработать и интерпретировать психодиагностические методики, адекватные цели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авыком отбора и применения  психодиагностических методик, адекватных целям, ситуации и изучаемому контингенту 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9 способностью прогнозировать изменения, комплексно воздействовать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осуществлять психологическое вмешательство с целью оказания индивиду, группе психологической помощи с использованием традиционных и инновационных методов и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адиционные и инновационные методы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линические проявления психических отклонений в псих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казывать индивиду, группе психологическую помощь с использованием традиционных и инновационных методов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тличать по клиническим проявлениям норму от пат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особностью прогнозировать изменения, комплексно воздействовать на уровень развития  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11 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ы организации взаимодействия в служебных коллектив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условия для создания и поддержания психологического климата, способствующего оптимизации служеб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екватно изучать психологический климат в коллективах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ировать формы организации взаимодействия в служебных коллективах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одить мониторинг психологического климата в различных служебных коллективах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выками анализа форм организации эффективного взаимодействия в служебных коллективах.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6 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sz w:val="24"/>
          <w:szCs w:val="24"/>
        </w:rPr>
        <w:t>Общая трудоемкость практики составляет __7_ зачетных единиц, _252__ акад. часов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ая работа _8,6__ акад. часов;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 форме практической подготовки – 252 акад.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ая работа __243,4_ акад.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25"/>
        <w:gridCol w:w="5827"/>
        <w:gridCol w:w="3955"/>
      </w:tblGrid>
      <w:tr>
        <w:trPr>
          <w:trHeight w:val="8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rPr/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>Подготовительны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1. Познакомиться с программой практики, графиком ее проведения, с руководителем практики.</w:t>
            </w:r>
          </w:p>
          <w:p>
            <w:pPr>
              <w:pStyle w:val="Normal"/>
              <w:ind w:right="-80" w:firstLine="709"/>
              <w:rPr/>
            </w:pPr>
            <w:r>
              <w:rPr/>
              <w:t>Решение всех организационных вопросов проведения практики. На собрании студенты знакомятся с программой практики и формами отчетности, получают задания и инструкции по их выполнению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4,7,8,9,11 – зув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абочи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hanging="0"/>
              <w:rPr/>
            </w:pPr>
            <w:r>
              <w:rPr/>
              <w:t>1. Составить план работы.</w:t>
            </w:r>
          </w:p>
          <w:p>
            <w:pPr>
              <w:pStyle w:val="Normal"/>
              <w:ind w:right="-80" w:firstLine="709"/>
              <w:rPr/>
            </w:pPr>
            <w:r>
              <w:rPr/>
              <w:t>Разработать на весь период практики индивидуальный план работ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4,7,8,9,11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2. Познакомиться с учреждение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В беседе с представителями администрации учреждения выявить общие сведения об учреждении, его структуре, основных направлениях деятельности, составе специалистов в подразделениях учрежд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3. Познакомиться с деятельностью специалистов в области психологии и квалификационными требованиями, предъявляемыми к ним.</w:t>
            </w:r>
          </w:p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В беседе с представителями администрации и специалистами, а также в процессе изучения нормативно-правовой базы деятельности в области психологии  определить: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–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должностные обязанности специалистов в данном учреждени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авовые основы организации труда специалист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4. Изучить особенности деятельности специалиста в области психологии в учреждении или организации.</w:t>
            </w:r>
          </w:p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Из беседы с представителями администрации учреждения:</w:t>
            </w:r>
          </w:p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 xml:space="preserve">– 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провести анализ личности клиен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зучить круг проблем клиента, решаемых специалистом в области психолого-педагогического образова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5. Посетить несколько занятий с детьми в учреждении или консультаций, приёмов клиент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>
                <w:iCs/>
              </w:rPr>
              <w:t>Наблюдать взаимодействие специалиста и клиента, выявить характер взаимодействия и стиль общ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6. Помогать специалисту в его повседневной работе. Выполнять конкретные поруч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тоговы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1. Обобщить результаты, полученные в ходе практи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  <w:t>Обобщить полученные сведения о работе учреждения. Оформить и представить все отчетные материалы для контроля руководителю практи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ОПК-1; ПК-4,7,8,9,11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2. Подготовить творческое выступление на заключительную конференцию по практик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 xml:space="preserve">7 </w:t>
      </w:r>
      <w:r>
        <w:rPr>
          <w:b/>
          <w:bCs/>
          <w:sz w:val="24"/>
          <w:szCs w:val="24"/>
        </w:rPr>
        <w:t xml:space="preserve">Оценочные средства для проведения промежуточной аттестации по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ое индивидуальное задание на практик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</w:t>
      </w:r>
    </w:p>
    <w:p>
      <w:pPr>
        <w:pStyle w:val="TextBodyIndent"/>
        <w:snapToGrid w:val="false"/>
        <w:ind w:right="34" w:hanging="0"/>
        <w:rPr/>
      </w:pPr>
      <w:r>
        <w:rPr/>
        <w:t>1.</w:t>
        <w:tab/>
      </w:r>
      <w:r>
        <w:rPr>
          <w:i w:val="false"/>
          <w:iCs w:val="false"/>
          <w:sz w:val="22"/>
          <w:szCs w:val="22"/>
          <w:lang w:val="ru-RU" w:eastAsia="en-US"/>
        </w:rPr>
        <w:t xml:space="preserve">Познакомиться с программой практики, графиком ее проведения, с руководителем практики. </w:t>
      </w:r>
      <w:r>
        <w:rPr>
          <w:i w:val="false"/>
        </w:rPr>
        <w:t>Ознакомление с психологическим кабинетом и функциями псих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/>
        <w:t>Разработать на весь период практики индивидуальный план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 Работа с нормативными документами, формами психодиагностических обследований и отчетности психолога в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Участие в совещаниях и конференциях проводимых организ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Подготовка психодиагностического материала, наглядных пособий и др. инструмента для работы психолога по запросам администраци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Познакомиться с деятельностью специалистов в области психологии и квалификационными требованиями, предъявляемыми к ни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сти анализ деятельности психолог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</w:r>
      <w:r>
        <w:rPr>
          <w:iCs/>
          <w:sz w:val="24"/>
          <w:szCs w:val="24"/>
        </w:rPr>
        <w:t xml:space="preserve">Помогать специалисту в его повседневной работе. Выполнять конкретные поручения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>Разработка и проведение лекции по психологии с учетом специфики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дение психологической диагностики личности. Применение методов  науки психологии в решении профессиональн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На основе результатов проведения психологической диагностики уметь  осуществлять профессиональный психологический отбор лиц, способных к овладению и осуществлению различных видов профессиональной деятельности психоло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психологической характеристик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учить психические свойства и состояния человека в норме и патологии, </w:t>
      </w:r>
    </w:p>
    <w:p>
      <w:pPr>
        <w:pStyle w:val="Normal"/>
        <w:jc w:val="both"/>
        <w:rPr/>
      </w:pPr>
      <w:r>
        <w:rPr>
          <w:sz w:val="24"/>
          <w:szCs w:val="24"/>
        </w:rPr>
        <w:t>5. Составить психодиагностические заключения и рекомендации по их использ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6. Научиться отбирать и применять психодиагностические методики, адекватные целям, ситуации и контингенту респондентов; использовать традиционные и инновационные методов и технологий в решении задач псих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учиться проводить психопрофилактическую и коррекционную работу с целью создания и поддержания психологического климата, способствующего оптимизации служебной деятельности в посещаемых организа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я документация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хождения практики, студент заполняет дневник, в котором должна получить свое отражение вся работа студента-практикан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вник должен заполняться ежедневно. Студент-практикант обязан иметь дневник всегда при себе во время работы на практике (образец оформления дневника практики см. Приложение 3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студента-практиканта, содержательная часть которого оформляется с психологом без руководителя практики от МГТУ (см. Приложение 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личности. Каждый практикант составляет психологическую характеристику на 7 респондентах для очной формы обучения и на 5 для очно-заочной и заочной. К данным характеристикам прилагаются протоколы, проведенного психодиагностического обсле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 студента-практиканта от предприятия, заверенная печатью данного учреждения (см. Приложение 4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тчет практиканта о проделанной работе. По окончанию практики, практикант на основании образца (см. Приложение 5) составляет самоотчет о всех видах проделанной работ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иложения – бланки, протоколы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удентов, обучающихся на дневном отделении, необходимо приложить направление на практику, отмеченное в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заочной и форм обучения предоставить справку с места работы или ксерокопию трудовой кни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по данному виду практики должен составлять не менее 60 печатных листов  и оформлен по требованиям МГТУ в брошюрованной или прошитой папке. Сроки сдачи отчетной документации руководителю практики см. СМК-0-ПВД-01-1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 на заключительной конференции по практике (доклад, выступление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ый отчет сдается на проверку преподавателю не позднее 3-х дней после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ное выступление и презентация на итоговой конферен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ОПК-1 и ПК-4, 7, 8, 9, 11,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ОПК-1 и ПК-4, 7, 8, 9, 11,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ОПК-1 и ПК-4, 7, 8, 9, 11,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представляет отчет, в кото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8 Учебно-методическое и информационн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Психологическая практика в вузе : практикум / [сост.: Н. Г. Баженова, Е. С. Шарыгина] ; МГТУ. - Магнитогорск : МГТУ, 2019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Загл. с титул. экрана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380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529954/380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color w:val="0563C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 Овсянникова, Е. А. Общая психология : учебное пособие / Е. А. Овсянникова ; МГТУ. - Магнитогорск : МГТУ, 2015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Загл. с титул. экрана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143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23951/143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</w:p>
    <w:p>
      <w:pPr>
        <w:pStyle w:val="Normal"/>
        <w:ind w:hanging="0"/>
        <w:rPr>
          <w:color w:val="0563C1"/>
          <w:sz w:val="24"/>
          <w:szCs w:val="24"/>
          <w:u w:val="single"/>
        </w:rPr>
      </w:pPr>
      <w:r>
        <w:rPr>
          <w:color w:val="0563C1"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Кузнецова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Режим доступа: </w:t>
      </w:r>
      <w:hyperlink r:id="rId7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305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29916/2305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  - Макрообъект.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 Сторожева Е. В. Теория и практика корпоративного управления [Электронный ресурс] : учебное пособие / Е. В. Сторожева, А. Н. Старков ; МГТУ. - Магнитогорск : МГТУ, 2016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Режим доступа: </w:t>
      </w:r>
      <w:hyperlink r:id="rId8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76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2860/276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 - Макрообъе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both"/>
        <w:rPr/>
      </w:pPr>
      <w:r>
        <w:rPr/>
        <w:t>по подготовке отчетной документации по практике  (Приложение 1-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  <w:color w:val="0000FF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18.10.2019). - Макрообъект. - Текст : электронный. - Сведения доступны также на CD-ROM. 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ппаратное обеспечение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Комплекс компьютерный многофункциональный для исследования ЭЭГ ВП и ЭМГ «НЕЙРОН- СПЕКТР-5», М4.1042684 (1шт)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рибор для исследования нервной системы ВНС СПЕКТР М4.1040523 (1 шт)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spacing w:val="40"/>
        </w:rPr>
      </w:pPr>
      <w:r>
        <w:rPr>
          <w:b/>
          <w:bCs/>
          <w:spacing w:val="40"/>
        </w:rPr>
        <w:t>Програм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lang w:eastAsia="ru-RU"/>
        </w:rPr>
        <w:t xml:space="preserve">Электронная база периодических изданий East View Information Services, ООО «ИВИС» </w:t>
        <w:tab/>
      </w:r>
      <w:hyperlink r:id="rId10">
        <w:r>
          <w:rPr>
            <w:rStyle w:val="InternetLink"/>
            <w:bCs/>
            <w:color w:val="0563C1"/>
            <w:u w:val="single"/>
            <w:lang w:eastAsia="ru-RU"/>
          </w:rPr>
          <w:t>https://dlib.eastview.com/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eastAsia="ru-RU"/>
        </w:rPr>
        <w:t xml:space="preserve">Поисковая система Академия Google (Google Scholar) URL: </w:t>
      </w:r>
      <w:hyperlink r:id="rId11">
        <w:r>
          <w:rPr>
            <w:rStyle w:val="InternetLink"/>
            <w:color w:val="0563C1"/>
            <w:u w:val="single"/>
            <w:lang w:eastAsia="ru-RU"/>
          </w:rPr>
          <w:t>https://scholar.google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eastAsia="ru-RU"/>
        </w:rPr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  <w:color w:val="0563C1"/>
            <w:u w:val="single"/>
            <w:lang w:eastAsia="ru-RU"/>
          </w:rPr>
          <w:t>http://window.edu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eastAsia="ru-RU"/>
        </w:rPr>
        <w:t xml:space="preserve">Российская Государственная библиотека. Каталоги </w:t>
      </w:r>
      <w:hyperlink r:id="rId13">
        <w:r>
          <w:rPr>
            <w:rStyle w:val="InternetLink"/>
            <w:color w:val="0563C1"/>
            <w:u w:val="single"/>
            <w:lang w:eastAsia="ru-RU"/>
          </w:rPr>
          <w:t>https://www.rsl.ru/ru/4readers/catalogues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eastAsia="ru-RU"/>
        </w:rPr>
        <w:t xml:space="preserve">Электронные ресурсы библиотеки МГТУ им. Г.И. Носова </w:t>
      </w:r>
      <w:hyperlink r:id="rId14">
        <w:r>
          <w:rPr>
            <w:rStyle w:val="InternetLink"/>
            <w:color w:val="0563C1"/>
            <w:u w:val="single"/>
            <w:lang w:eastAsia="ru-RU"/>
          </w:rPr>
          <w:t>http://magtu.ru:8085/marcweb2/Default.asp</w:t>
        </w:r>
      </w:hyperlink>
      <w:r>
        <w:rPr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both"/>
        <w:outlineLvl w:val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,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позволяет в полном объеме реализовать цели и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</w:p>
    <w:p>
      <w:pPr>
        <w:pStyle w:val="Normal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выходом в Интернет и с доступом в электронную информационно-образовательную среду университета».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ая документация студентов по практике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ысшего образования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агнитогорский государственный технический университет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м. Г.И. Носова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ГБОУ ВО «МГТУ им. Г.И. Носова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Кафедра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Психологии</w:t>
      </w:r>
    </w:p>
    <w:p>
      <w:pPr>
        <w:pStyle w:val="Normal"/>
        <w:autoSpaceDE w:val="false"/>
        <w:ind w:left="4253" w:firstLine="567"/>
        <w:jc w:val="both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ru-RU"/>
        </w:rPr>
        <w:t xml:space="preserve">ОТЧЕТ по 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УЧЕБНОЙ</w:t>
      </w:r>
      <w:r>
        <w:rPr>
          <w:rFonts w:eastAsia="Calibri"/>
          <w:sz w:val="24"/>
          <w:szCs w:val="24"/>
          <w:u w:val="single"/>
          <w:lang w:eastAsia="ru-RU"/>
        </w:rPr>
        <w:t xml:space="preserve">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caps/>
          <w:sz w:val="24"/>
          <w:szCs w:val="24"/>
          <w:u w:val="single"/>
          <w:lang w:eastAsia="ru-RU"/>
        </w:rPr>
      </w:pPr>
      <w:r>
        <w:rPr>
          <w:rFonts w:eastAsia="Calibri"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caps/>
          <w:sz w:val="24"/>
          <w:szCs w:val="24"/>
          <w:lang w:eastAsia="ru-RU"/>
        </w:rPr>
      </w:pPr>
      <w:r>
        <w:rPr>
          <w:rFonts w:eastAsia="Calibri"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Исполнитель: </w:t>
      </w:r>
      <w:r>
        <w:rPr>
          <w:rFonts w:eastAsia="Calibri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____________________ студент _</w:t>
        <w:softHyphen/>
        <w:softHyphen/>
        <w:softHyphen/>
        <w:softHyphen/>
        <w:t xml:space="preserve">_____    курса, группа 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ИПСД-17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Calibri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уководитель практики:  канд._____наук, доцент кафедры психологии ______________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left="5954"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ериод прохождения </w:t>
      </w:r>
      <w:r>
        <w:rPr>
          <w:rFonts w:eastAsia="Calibri"/>
          <w:sz w:val="24"/>
          <w:szCs w:val="24"/>
          <w:u w:val="single"/>
          <w:lang w:eastAsia="ru-RU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eastAsia="Calibri"/>
          <w:sz w:val="24"/>
          <w:szCs w:val="24"/>
          <w:lang w:eastAsia="ru-RU"/>
        </w:rPr>
        <w:t>с 09.02.2018 по 27.02.2018 гг.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Работа защищена </w:t>
      </w:r>
      <w:r>
        <w:rPr>
          <w:rFonts w:eastAsia="Calibri"/>
          <w:sz w:val="24"/>
          <w:szCs w:val="24"/>
          <w:u w:val="single"/>
          <w:lang w:eastAsia="ru-RU"/>
        </w:rPr>
        <w:t xml:space="preserve">«    » </w:t>
      </w:r>
      <w:r>
        <w:rPr>
          <w:rFonts w:eastAsia="Calibri"/>
          <w:sz w:val="24"/>
          <w:szCs w:val="24"/>
          <w:lang w:eastAsia="ru-RU"/>
        </w:rPr>
        <w:t>____</w:t>
      </w:r>
      <w:r>
        <w:rPr>
          <w:rFonts w:eastAsia="Calibri"/>
          <w:sz w:val="24"/>
          <w:szCs w:val="24"/>
          <w:u w:val="single"/>
          <w:lang w:eastAsia="ru-RU"/>
        </w:rPr>
        <w:t xml:space="preserve"> 20   г.</w:t>
      </w:r>
      <w:r>
        <w:rPr>
          <w:rFonts w:eastAsia="Calibri"/>
          <w:sz w:val="24"/>
          <w:szCs w:val="24"/>
          <w:lang w:eastAsia="ru-RU"/>
        </w:rPr>
        <w:t xml:space="preserve">       с оценкой        ____________              ____________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(оценка)                       (подпись)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агнитогорск, 20…</w:t>
      </w:r>
    </w:p>
    <w:p>
      <w:pPr>
        <w:pStyle w:val="Normal"/>
        <w:ind w:firstLine="567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ысшего образования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агнитогорский государственный технический университет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м. Г.И. Носова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ГБОУ ВО «МГТУ им. Г.И. Носова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Кафедра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Психологи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bCs/>
          <w:caps/>
          <w:sz w:val="24"/>
          <w:szCs w:val="24"/>
          <w:lang w:eastAsia="ru-RU"/>
        </w:rPr>
        <w:t xml:space="preserve">ЗАДАНИЕ </w:t>
      </w:r>
      <w:r>
        <w:rPr>
          <w:rFonts w:eastAsia="Calibri"/>
          <w:b/>
          <w:bCs/>
          <w:sz w:val="24"/>
          <w:szCs w:val="24"/>
          <w:lang w:eastAsia="ru-RU"/>
        </w:rPr>
        <w:t>НА</w:t>
      </w:r>
      <w:r>
        <w:rPr>
          <w:rFonts w:eastAsia="Calibri"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УЧЕБНУЮ</w:t>
      </w:r>
      <w:r>
        <w:rPr>
          <w:rFonts w:eastAsia="Calibri"/>
          <w:sz w:val="24"/>
          <w:szCs w:val="24"/>
          <w:u w:val="single"/>
          <w:lang w:eastAsia="ru-RU"/>
        </w:rPr>
        <w:t xml:space="preserve"> - 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Обучающемуся </w:t>
      </w:r>
      <w:r>
        <w:rPr>
          <w:rFonts w:eastAsia="Calibri"/>
          <w:color w:val="000000"/>
          <w:sz w:val="24"/>
          <w:szCs w:val="24"/>
          <w:highlight w:val="yellow"/>
          <w:u w:val="single"/>
          <w:lang w:eastAsia="ru-RU"/>
        </w:rPr>
        <w:t>Кирдяновой Нине Николаевне</w:t>
      </w:r>
      <w:r>
        <w:rPr>
          <w:rFonts w:eastAsia="Calibri"/>
          <w:color w:val="000000"/>
          <w:sz w:val="24"/>
          <w:szCs w:val="24"/>
          <w:highlight w:val="yellow"/>
          <w:lang w:eastAsia="ru-RU"/>
        </w:rPr>
        <w:t xml:space="preserve"> </w:t>
      </w:r>
      <w:r>
        <w:rPr>
          <w:rFonts w:eastAsia="Calibri"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eastAsia="Calibri"/>
          <w:sz w:val="24"/>
          <w:szCs w:val="24"/>
          <w:highlight w:val="yellow"/>
          <w:lang w:eastAsia="ru-RU"/>
        </w:rPr>
        <w:t xml:space="preserve">группы </w:t>
      </w:r>
      <w:r>
        <w:rPr>
          <w:rFonts w:eastAsia="Calibri"/>
          <w:color w:val="000000"/>
          <w:sz w:val="24"/>
          <w:szCs w:val="24"/>
          <w:highlight w:val="yellow"/>
          <w:lang w:eastAsia="ru-RU"/>
        </w:rPr>
        <w:t>ИПСД-17</w:t>
      </w:r>
    </w:p>
    <w:p>
      <w:pPr>
        <w:pStyle w:val="Normal"/>
        <w:ind w:firstLine="567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Период практики: с </w:t>
      </w:r>
      <w:r>
        <w:rPr>
          <w:rFonts w:eastAsia="Calibri"/>
          <w:sz w:val="24"/>
          <w:szCs w:val="24"/>
          <w:u w:val="single"/>
          <w:lang w:eastAsia="ru-RU"/>
        </w:rPr>
        <w:t>09.02.2019</w:t>
      </w:r>
      <w:r>
        <w:rPr>
          <w:rFonts w:eastAsia="Calibri"/>
          <w:sz w:val="24"/>
          <w:szCs w:val="24"/>
          <w:lang w:eastAsia="ru-RU"/>
        </w:rPr>
        <w:t xml:space="preserve"> по </w:t>
      </w:r>
      <w:r>
        <w:rPr>
          <w:rFonts w:eastAsia="Calibri"/>
          <w:sz w:val="24"/>
          <w:szCs w:val="24"/>
          <w:u w:val="single"/>
          <w:lang w:eastAsia="ru-RU"/>
        </w:rPr>
        <w:t>27.02.2019</w:t>
      </w:r>
      <w:r>
        <w:rPr>
          <w:rFonts w:eastAsia="Calibri"/>
          <w:sz w:val="24"/>
          <w:szCs w:val="24"/>
          <w:lang w:eastAsia="ru-RU"/>
        </w:rPr>
        <w:t xml:space="preserve"> гг.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</w:t>
      </w:r>
      <w:r>
        <w:rPr>
          <w:rFonts w:eastAsia="Calibri"/>
          <w:color w:val="00B0F0"/>
          <w:sz w:val="24"/>
          <w:szCs w:val="24"/>
          <w:lang w:eastAsia="ru-RU"/>
        </w:rPr>
        <w:t xml:space="preserve">. </w:t>
      </w:r>
      <w:r>
        <w:rPr>
          <w:rFonts w:eastAsia="Calibri"/>
          <w:sz w:val="24"/>
          <w:szCs w:val="24"/>
          <w:lang w:eastAsia="ru-RU"/>
        </w:rPr>
        <w:t xml:space="preserve">Место прохождения практики:  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дание на практику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речень вопросов, подлежащих изучению при прохождении учебной практик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знакомление с психологическим кабинетом и функциями психолога в определенных учреждениях го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бота с нормативными документами, формами психодиагностических обследований и отчетности психолога в организ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ие в совещаниях и конференциях проводимых определенными организа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дготовка психодиагностического материала, наглядных пособий и др. инструмента для работы психолога по запросам администрации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4"/>
          <w:szCs w:val="24"/>
          <w:lang w:eastAsia="ru-RU"/>
        </w:rPr>
        <w:t>Ознакомление со спецификой работы данного учреждения или пред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256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нализ проведенной работы. Оформление документации по результатам работы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>от МГТУ им. Г.И. Носова                      _________________</w:t>
        <w:tab/>
        <w:t xml:space="preserve">   /</w:t>
      </w:r>
      <w:r>
        <w:rPr>
          <w:rFonts w:eastAsia="Calibri"/>
          <w:sz w:val="24"/>
          <w:szCs w:val="24"/>
          <w:u w:val="single"/>
          <w:lang w:eastAsia="ru-RU"/>
        </w:rPr>
        <w:t>____________</w:t>
      </w:r>
      <w:r>
        <w:rPr>
          <w:rFonts w:eastAsia="Calibri"/>
          <w:sz w:val="24"/>
          <w:szCs w:val="24"/>
          <w:lang w:eastAsia="ru-RU"/>
        </w:rPr>
        <w:t>_/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ru-RU"/>
        </w:rPr>
        <w:t>(подпись)</w:t>
      </w:r>
      <w:r>
        <w:rPr>
          <w:rFonts w:eastAsia="Calibri"/>
          <w:sz w:val="24"/>
          <w:szCs w:val="24"/>
          <w:lang w:eastAsia="ru-RU"/>
        </w:rPr>
        <w:tab/>
      </w:r>
      <w:r>
        <w:rPr>
          <w:rFonts w:eastAsia="Calibri"/>
          <w:sz w:val="24"/>
          <w:szCs w:val="24"/>
          <w:vertAlign w:val="superscript"/>
          <w:lang w:eastAsia="ru-RU"/>
        </w:rPr>
        <w:t>(расшифровка)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Дата выдачи  </w:t>
      </w:r>
      <w:r>
        <w:rPr>
          <w:rFonts w:eastAsia="Calibri"/>
          <w:sz w:val="24"/>
          <w:szCs w:val="24"/>
          <w:u w:val="single"/>
          <w:lang w:eastAsia="ru-RU"/>
        </w:rPr>
        <w:t>09.02.2019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eastAsia="Calibri" w:cs="Arial"/>
          <w:bCs/>
          <w:sz w:val="20"/>
          <w:szCs w:val="26"/>
          <w:lang w:eastAsia="ru-RU"/>
        </w:rPr>
      </w:pPr>
      <w:r>
        <w:rPr>
          <w:rFonts w:eastAsia="Calibri" w:cs="Arial" w:ascii="Arial" w:hAnsi="Arial"/>
          <w:bCs/>
          <w:sz w:val="20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формление дневника (пример)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делан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br w:type="page"/>
      </w:r>
      <w:bookmarkStart w:id="0" w:name="Б"/>
      <w:bookmarkEnd w:id="0"/>
      <w:r>
        <w:rPr>
          <w:b/>
          <w:bCs/>
          <w:sz w:val="24"/>
          <w:szCs w:val="24"/>
          <w:lang w:eastAsia="ru-RU"/>
        </w:rPr>
        <w:t xml:space="preserve">Приложение 4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характеристики – оценки студента-практикан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раткие сведения о практику и сроки работы в образовательном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ровень реализации студентом учебных, воспитательных и исследовательских задач в соответствии с программ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сследовательская работа: ознакомление студента с важнейшими видами и средствами практической психолого-педагогической и социально-педагогической деятельности с детьми, подростками и семь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ворческий подход студента к выполнению программы практики: поиск оригинальных приемов, форм, методов работы с детьми и учебным коллективом; при подготовке исследовательских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ровень знаний об основных психолого-педагогических проблемах, возникающих в процессе оказания профессиональной помощи. Положительное и недостатки в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акими практическими навыками овладел студент в различных видах психолого-педагогической работы с ребенком, подростком и семье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 чем проявилось профессиональное и личностное развитие студента в ходе практик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Ваши предложения по улучшению результативности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за практику (отлично, хорошо, удовлетворительно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 дата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bookmarkStart w:id="1" w:name="В"/>
      <w:bookmarkEnd w:id="1"/>
      <w:r>
        <w:rPr>
          <w:b/>
          <w:bCs/>
          <w:sz w:val="24"/>
          <w:szCs w:val="24"/>
          <w:lang w:eastAsia="ru-RU"/>
        </w:rPr>
        <w:t xml:space="preserve">Приложение 5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амоотчет студента о проделанной работ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О студента-практикант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прохождения практ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прохождения практ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реализации учебных, воспитательских и исследовательских задач в соответствии с программой практ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то были респондентам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и формы работы были использованы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знаний об основных психологических проблемах, возникающих в процессе оказания профессиональной помощ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инства в своей практической работ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статки в своей практической работ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трудности испытывали в процессе прохождения практ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ми практическими навыками овладели в ходе практ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желания к организации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bookmarkStart w:id="2" w:name="Г"/>
      <w:bookmarkEnd w:id="2"/>
      <w:r>
        <w:rPr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дивидуальный план студента-практикан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аждый студент под руководством руководителя практики и психолога организации составляет индивидуальный план работы на период практики </w:t>
      </w:r>
      <w:r>
        <w:rPr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7"/>
        <w:gridCol w:w="3528"/>
        <w:gridCol w:w="1725"/>
        <w:gridCol w:w="1900"/>
      </w:tblGrid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и содержани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дпись психолога и руководителя прак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Индивидуальный пла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дивидуальный план работы составляется студентом совместно с руководителем и/или специалистом, непосредственно курирующим студента в ходе практики, в самом начале практики. В нем необходимо отразить все виды работ и мероприятия, которые должен провести студент, с указанием сроков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работы в каждом разделе определяется программой практики, на основании которой студент подбирает те формы работы, которые он обязан и может провести в данном учреждении. Для выполнения намеченных заданий студенту необходимо продумать организационную, подготовительную, текущую и индивидуальную работу, которая в плане-графике не отражается. Поэтому на каждую неделю студент составляет конкретный недельный план. В нем отражается то, что необходимо сделать для реализации заданий практики, а также текущие дела, которые не вошли в план-график. Недельный план работы пишется в дневнике в начале каждой недели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зада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вести в отчете содержание беседы с администрацией о структуре, основных направлениях деятельности, составе специалистов, их обязанностях, о проблемах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фиксировать в отчете общие свед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особенностях работы специалистов в области психолого-педагогическ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наличии должностных инструк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 о детях (клиентах), с которыми работает специалист, их индивидуальных особенностях и пробле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знакомиться с квалификационными требованиями, предъявляемыми к специалисту в РФ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вести в перечень документов, на основе которых работает специалис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сетить несколько занятий или консультаций, приёмов клиентов и зафиксировать в дневнике протокол занятия с ребенком (клиентом), на основе которых сделать выводы о характере взаимодействия и стиле общения и подборе методов работы с учетом общих, специфических (при разных типах нарушений) закономерностей и индивидуальных особенностей психического и психофизиологического 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В свободной форме изложить в дневнике впечатления от практики (см. план отзыва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851" w:leader="none"/>
        </w:tabs>
        <w:suppressAutoHyphens w:val="true"/>
        <w:ind w:left="0" w:firstLine="709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7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 xml:space="preserve">Примерная схема отзыва руководителя практик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>в учрежд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студента (интерес к практической деятельности и желание студента, интерес к работе данного учреждения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ктивность студента (отношение студента к практике, соблюдение этических норм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студента (уверенность, открытость, готовность обсуждать возникающие проблемы, стиль общения с клиентом и коллегами, готовность оказать необходимую помощь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стижение студентом целей и выполнение задач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ровень сформированности общекультурных и профессиональн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ровень профессионального самосознания студента (четкое и зрелое определение своей профессиональной рол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удентом своего рабочего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студентом за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мощь клиентам, оказанная студентом во время прак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мощь коллегам, оказанная студентом во время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, возникшие в ходе практики (обозначьте их, нужна ли помощь со стороны вуза (кафедры) Вам как руководителю практик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и предложения по улучшению организации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оценка за практику.</w:t>
      </w:r>
    </w:p>
    <w:p>
      <w:pPr>
        <w:pStyle w:val="Heading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/>
      <w:bCs/>
      <w:sz w:val="24"/>
      <w:szCs w:val="26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420"/>
    </w:pPr>
    <w:rPr>
      <w:rFonts w:ascii="Calibri" w:hAnsi="Calibri" w:cs="Calibri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02.pdf&amp;show=dcatalogues/1/1529954/3802.pdf&amp;view=true" TargetMode="External"/><Relationship Id="rId6" Type="http://schemas.openxmlformats.org/officeDocument/2006/relationships/hyperlink" Target="https://magtu.informsystema.ru/uploader/fileUpload?name=1432.pdf&amp;show=dcatalogues/1/1123951/1432.pdf&amp;view=true" TargetMode="External"/><Relationship Id="rId7" Type="http://schemas.openxmlformats.org/officeDocument/2006/relationships/hyperlink" Target="https://magtu.informsystema.ru/uploader/fileUpload?name=2305.pdf&amp;show=dcatalogues/1/1129916/2305.pdf&amp;view=true" TargetMode="External"/><Relationship Id="rId8" Type="http://schemas.openxmlformats.org/officeDocument/2006/relationships/hyperlink" Target="https://magtu.informsystema.ru/uploader/fileUpload?name=2763.pdf&amp;show=dcatalogues/1/1132860/2763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29:00Z</dcterms:created>
  <dc:creator>1</dc:creator>
  <dc:description/>
  <cp:keywords/>
  <dc:language>en-US</dc:language>
  <cp:lastModifiedBy>home</cp:lastModifiedBy>
  <dcterms:modified xsi:type="dcterms:W3CDTF">2020-11-01T06:24:00Z</dcterms:modified>
  <cp:revision>24</cp:revision>
  <dc:subject/>
  <dc:title/>
</cp:coreProperties>
</file>