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13195" cy="841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303010" cy="815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дисциплины «Бизнес-планирование» являются: формирование у студентов необходимых теоретических знаний и практических навыков по бизнес-планированию, представление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акалавр должен быть способен  </w:t>
      </w:r>
      <w:r>
        <w:rPr/>
        <w:t>разрабатывать перспективный финансовый план, а так же оценивать эффективность инвестиционных затрат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Бизнес-планирование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</w:t>
      </w:r>
      <w:r>
        <w:rPr/>
        <w:t>Корпоративные финансы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роектная деятельность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Бухгалтерский управленческий учет</w:t>
      </w:r>
      <w:r>
        <w:rPr>
          <w:rStyle w:val="FontStyle16"/>
          <w:b w:val="false"/>
          <w:sz w:val="24"/>
          <w:szCs w:val="24"/>
        </w:rPr>
        <w:t xml:space="preserve">». Знания, полученные при изучении данной дисциплины, будут необходимы </w:t>
      </w:r>
      <w:r>
        <w:rPr/>
        <w:t xml:space="preserve">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  <w:br/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Бизнес-планиров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оценки социально-экономических показат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216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840"/>
        <w:gridCol w:w="701"/>
        <w:gridCol w:w="699"/>
        <w:gridCol w:w="701"/>
        <w:gridCol w:w="840"/>
        <w:gridCol w:w="3222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Теоретические основы планирования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1 </w:t>
            </w:r>
            <w:r>
              <w:rPr>
                <w:sz w:val="22"/>
                <w:szCs w:val="22"/>
              </w:rPr>
              <w:t>Методологические основы планирования в управлении предприят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</w:rPr>
              <w:t>Состав и содержание бизнес-плана предпринимательского проекта, инструментальная поддержка бизнес-пла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4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</w:rPr>
              <w:t>2. Раздел Разработка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Вводная часть бизнес-плана. Описание предприятия и основных характеристик его видов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2 </w:t>
            </w:r>
            <w:r>
              <w:rPr>
                <w:sz w:val="22"/>
                <w:szCs w:val="22"/>
              </w:rPr>
              <w:t>Маркетинговая часть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-зув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3 </w:t>
            </w:r>
            <w:r>
              <w:rPr>
                <w:sz w:val="22"/>
                <w:szCs w:val="22"/>
              </w:rPr>
              <w:t>Операционная составляющая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2.4 Организационн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5 </w:t>
            </w: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Раздел 3 Оценка экономической эффективности и риск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3.1 Оценка эффективности проекта и рисков ег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3.2 Оценка рисков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страхов</w:t>
            </w:r>
            <w:r>
              <w:rPr/>
              <w:t>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проекта и подготовка к защите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омежуточная аттестация: экзам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Изучение дисциплины «БИЗНЕС-ПЛАНИРОВАНИЕ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БИЗНЕС-ПЛАНИРОВАНИЕ» недостаточны для формирования ключевых компетенций будущего бакалавра. 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before="0" w:after="0"/>
        <w:ind w:firstLine="567"/>
        <w:jc w:val="both"/>
        <w:rPr/>
      </w:pPr>
      <w:r>
        <w:rPr/>
        <w:t xml:space="preserve">При реализации </w:t>
      </w:r>
      <w:r>
        <w:rPr>
          <w:b/>
        </w:rPr>
        <w:t xml:space="preserve">лекционных занятий </w:t>
      </w:r>
      <w:r>
        <w:rPr/>
        <w:t xml:space="preserve">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before="0" w:after="0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40"/>
        <w:spacing w:before="0" w:after="0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4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40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40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.</w:t>
      </w:r>
    </w:p>
    <w:p>
      <w:pPr>
        <w:pStyle w:val="Normal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, листы самооценки для экспресс-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БИЗНЕС-ПЛАНИРОВ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нтрольные задания:</w:t>
      </w:r>
    </w:p>
    <w:p>
      <w:pPr>
        <w:pStyle w:val="Normal"/>
        <w:rPr>
          <w:b/>
          <w:b/>
        </w:rPr>
      </w:pPr>
      <w:r>
        <w:rPr>
          <w:b/>
          <w:i/>
        </w:rPr>
        <w:t>Задание №1 «Оценка эффективности инвестиционного проекта»</w:t>
      </w:r>
    </w:p>
    <w:p>
      <w:pPr>
        <w:pStyle w:val="Normal"/>
        <w:rPr/>
      </w:pPr>
      <w:r>
        <w:rPr/>
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731"/>
        <w:gridCol w:w="1843"/>
        <w:gridCol w:w="2268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ток/отток ден.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й поток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ованны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 поток нарастающим итогом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92" t="-5876" r="-4831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мерные тест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) Входит ли в структуру биснес-плана организационный и финансовый планы :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Д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Не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олько организационн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Только финансов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Только маркетинговый и план производств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) Проектирование организационной структуры управления предпологает планирование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Управленческих групп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Управленческих коман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Связей между управленческими группами и командам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1 и 2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)Выбрать верное утверждение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Для реализации бизнес-рлана важно, чтобы оргструктура управления соответствовала принятой стратегии и кадровой политики предприятия;</w:t>
      </w:r>
    </w:p>
    <w:p>
      <w:pPr>
        <w:pStyle w:val="Style40"/>
        <w:spacing w:before="0" w:after="0"/>
        <w:rPr/>
      </w:pPr>
      <w:r>
        <w:rPr>
          <w:color w:val="000000"/>
        </w:rPr>
        <w:t>Б. Организационная структура управления не является основанием для разработки штатного расписания;</w:t>
      </w:r>
    </w:p>
    <w:p>
      <w:pPr>
        <w:pStyle w:val="Style40"/>
        <w:spacing w:before="0" w:after="0"/>
        <w:rPr/>
      </w:pPr>
      <w:r>
        <w:rPr>
          <w:color w:val="000000"/>
        </w:rPr>
        <w:t>В. Организационная структура управления служит основанием для разработки штатного расписа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) Ключевые менеджеры это -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Менеджеры, занимающие основные руководящие пос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Менеджеры отвечающие за разработку концепции и стратегии компан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Все менеджеры являются ключевыми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Все вариан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) Информация по ключевым менеджерам должна включать в себя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ФИО, год ро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Номер и серия паспор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Стаж рабо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Занимаемая должност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Д. Уровень и условия вознагра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 В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Б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А, Б, В, Г, Д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А, Б, Г;</w:t>
      </w:r>
    </w:p>
    <w:p>
      <w:pPr>
        <w:pStyle w:val="Style40"/>
        <w:spacing w:before="0" w:after="0"/>
        <w:rPr/>
      </w:pPr>
      <w:r>
        <w:rPr>
          <w:color w:val="000000"/>
        </w:rPr>
        <w:t>6) В случае предпологаемого расширения существующей команды менеджеров необходимо указать потребности в руководящих работниках, а именно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Должност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Основные обязанности и полномоч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ребуемая квалификация и опыт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Процесс найма персонал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Сроки занятост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Ожидаемый вклад в успех компани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7. Уровень и условия вознагражден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1,3,5,7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2,4,6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1,2,5,7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Г. 1,2,3,4,5,6,7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Д. 3,4,7,8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7) Кадровая политика -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Система правил и норм работы с персоналом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беспечивает процессы воспроизводства, управления и развития персонал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Осуществляется в соответствии с выбранной стратегией организац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Нет правильного ответа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8) При разработке календарного плана учитываются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Затраты времени на выполнение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Сроки выполн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Последовательность проведения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Учитываются только 1 и 2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Учитывается все 1,2,3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9) Затраты времени на выполнение работ это затраты на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Государственную регистра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формление лиценз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Заключение договоров аренды помещен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Разработка рабочего проек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В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А,Б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Б,В,Г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Б,В, 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А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0) В финансовом плане необходимо отразить следующие раздел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Прибыл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Цены на продук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Денежный пото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Верно Б и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Внеаудиторная самостоятельная работа</w:t>
      </w:r>
      <w:r>
        <w:rPr>
          <w:b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rPr>
          <w:bCs/>
        </w:rPr>
      </w:pPr>
      <w:r>
        <w:rPr>
          <w:bCs/>
        </w:rPr>
        <w:t>- подготовку к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>
          <w:bCs/>
        </w:rPr>
      </w:pPr>
      <w:r>
        <w:rPr>
          <w:bCs/>
        </w:rPr>
        <w:t xml:space="preserve">- выполнение </w:t>
      </w:r>
      <w:r>
        <w:rPr/>
        <w:t>самостоятельной работы по разработке учебного бизнес-плана предпринимательского прое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Самостоятельная  работа по разработке учебного бизнес-плана выполняется студентом самостоятельно под руководством преподавателя. </w:t>
      </w:r>
      <w:r>
        <w:rPr/>
        <w:t>При разработке учебного бизнес-план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bCs/>
        </w:rPr>
      </w:pPr>
      <w:r>
        <w:rPr/>
        <w:t xml:space="preserve">В начале изучения дисциплины преподаватель предлагает обучающимся выбрать бизнес-идею. Обучающийся самостоятельно выбирает бизнес-идею, в соответствии с которой необходимо будет разработать бизнес-план. Совпадение тем бизнес-планов у студентов одной учебной группы не допускается. </w:t>
      </w:r>
    </w:p>
    <w:p>
      <w:pPr>
        <w:pStyle w:val="Normal"/>
        <w:rPr/>
      </w:pPr>
      <w:r>
        <w:rPr>
          <w:color w:val="000000"/>
        </w:rPr>
        <w:t xml:space="preserve">После выбора бизнес-идеи  преподаватель обговаривает структуру бизнес-плана. </w:t>
      </w:r>
      <w:r>
        <w:rPr>
          <w:bCs/>
        </w:rPr>
        <w:t xml:space="preserve">Учебный бизнес-план включает следующие разделы: титульный лист, резюме, описание предприятия и отрасли, оценка рынков сбыта и конкурентов, план маркетинга, инвестиционный план, производственный план, организационный план, финансовый план, анализ рисков (анализ чувствительности) проекта. Данные, полученные в результате расчетов и проведения анализа, представляются в виде презентации. Кроме того, преподаватель </w:t>
      </w:r>
      <w:r>
        <w:rPr>
          <w:color w:val="000000"/>
        </w:rPr>
        <w:t xml:space="preserve">рекомендует перечень литературы для разработки бизнес-плана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 </w:t>
      </w:r>
    </w:p>
    <w:p>
      <w:pPr>
        <w:pStyle w:val="Normal"/>
        <w:rPr/>
      </w:pPr>
      <w:r>
        <w:rPr>
          <w:color w:val="000000"/>
        </w:rPr>
        <w:t>В процессе разработки бизнес-план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>
          <w:color w:val="000000"/>
        </w:rPr>
        <w:t>Учебный бизнес-план должен быть оформлен в соответствии с требованиями, предъявляемыми к курсовым проектам (работам)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периодический текущий контроль – защита каждого раздела учебного бизнес-плана, итоговый контроль в виде за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3787"/>
        <w:gridCol w:w="9402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оказатели, характеризующие экономическую эффективность бизнес-проект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Экономический эффект и экономическая эффективност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Чистая приведен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Индекс рентабельности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нутренняя норма прибыл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рок окупаемости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ценка фактического и прогнозного финансового состояния предприятия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к  зачету: провести оценку эффективности инвестиций </w:t>
            </w:r>
          </w:p>
          <w:p>
            <w:pPr>
              <w:pStyle w:val="Normal"/>
              <w:rPr/>
            </w:pPr>
            <w:r>
              <w:rPr/>
      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13"/>
              <w:gridCol w:w="1731"/>
              <w:gridCol w:w="2220"/>
              <w:gridCol w:w="2268"/>
            </w:tblGrid>
            <w:tr>
              <w:trPr>
                <w:trHeight w:val="96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риток/отток ден.средст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енежный поток нарастающим Итого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ованный пот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 поток нарастающим итог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27425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92" t="-5876" r="-4831" b="-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оценки социально-экономических показателей.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 контрольной работ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ать целесообразность инвестиций и рассчитать показатели прогнозного финансового состояния предприятия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360"/>
        <w:ind w:left="709"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а) </w:t>
      </w: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1329"/>
          <w:shd w:fill="FFFFFF" w:val="clear"/>
        </w:rPr>
        <w:t>Бизнес-планирование : учебник / под ред. проф. Т.Г. Попадюк, проф. В.Я. Горфинкеля. — Москва : Вузовский учебник : ИНФРА-М, 2021. — 296 с. - ISBN 978-5-9558-0270-1. - Текст : электронный. - URL: https://znanium.com/read?id=368981 (дата обращения: 01.09.2020). – Режим доступа: по подписк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2.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бизнес-план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рубицы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249.pdf&amp;show=dcatalogues/1/1137071/324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харен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ахар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ПбГЛТУ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39-116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4601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нвестицио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аз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72.pdf&amp;show=dcatalogues/1/1139226/337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81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Купцова, Е. В. </w:t>
      </w:r>
      <w:r>
        <w:rPr>
          <w:color w:val="000000"/>
          <w:shd w:fill="FFFFFF" w:val="clear"/>
        </w:rPr>
        <w:t> Бизнес-планирование : учебник и практикум для вузов / Е. В. Купцова, А. А. Степанов. — Москва : Издательство Юрайт, 2020. — 435 с. — (Высшее образование). — ISBN 978-5-9916-8377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0359</w:t>
        </w:r>
      </w:hyperlink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88"/>
        <w:gridCol w:w="3435"/>
        <w:gridCol w:w="109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120" w:after="0"/>
        <w:ind w:hanging="0"/>
        <w:contextualSpacing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главление 3 Знак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 (2)_"/>
    <w:qFormat/>
    <w:rPr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3">
    <w:name w:val="TOC 3"/>
    <w:basedOn w:val="Normal"/>
    <w:next w:val="Normal"/>
    <w:pPr>
      <w:widowControl/>
      <w:shd w:fill="FFFFFF" w:val="clear"/>
      <w:autoSpaceDE w:val="true"/>
      <w:spacing w:lineRule="atLeast" w:line="240" w:before="240" w:after="60"/>
      <w:ind w:hanging="960"/>
      <w:jc w:val="left"/>
    </w:pPr>
    <w:rPr>
      <w:b/>
      <w:bCs/>
      <w:sz w:val="19"/>
      <w:szCs w:val="19"/>
      <w:lang w:val="en-US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ind w:hanging="460"/>
      <w:outlineLvl w:val="1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259" w:before="2100" w:after="0"/>
      <w:ind w:hanging="50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49.pdf&amp;show=dcatalogues/1/1137071/3249.pdf&amp;view=true" TargetMode="External"/><Relationship Id="rId16" Type="http://schemas.openxmlformats.org/officeDocument/2006/relationships/hyperlink" Target="https://e.lanbook.com/book/146013" TargetMode="External"/><Relationship Id="rId17" Type="http://schemas.openxmlformats.org/officeDocument/2006/relationships/hyperlink" Target="https://magtu.informsystema.ru/uploader/fileUpload?name=3372.pdf&amp;show=dcatalogues/1/1139226/3372.pdf&amp;view=true" TargetMode="External"/><Relationship Id="rId18" Type="http://schemas.openxmlformats.org/officeDocument/2006/relationships/hyperlink" Target="https://urait.ru/bcode/450359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17:00Z</dcterms:created>
  <dc:creator>user</dc:creator>
  <dc:description/>
  <cp:keywords/>
  <dc:language>en-US</dc:language>
  <cp:lastModifiedBy>Козлова ТВ</cp:lastModifiedBy>
  <cp:lastPrinted>2019-10-22T10:40:00Z</cp:lastPrinted>
  <dcterms:modified xsi:type="dcterms:W3CDTF">2020-12-26T12:5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