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5035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 xml:space="preserve">Целью освоения дисциплины «Бухгалтерская финансовая отчетность и её анализ» является  </w:t>
      </w:r>
      <w:r>
        <w:rPr/>
        <w:t>формирование у студентов целостной системы теоретических знаний и практических навыков обобщения информации, полученной по данным бухгалтерского финансового учета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</w:t>
      </w:r>
      <w:r>
        <w:rPr>
          <w:bCs/>
        </w:rPr>
        <w:t>Бухгалтерская финансовая отчетность и её анализ</w:t>
      </w:r>
      <w:r>
        <w:rPr/>
        <w:t>» знания также позволят студентам более глубоко изучить смежные профилирующие дисциплины учетного цикла в рамках дальнейшего обуче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Бухгалтерская финансовая отчетность и её анализ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Бухгалтерский учет (Б1.Б.19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- Бухгалтерский финансовый учет  (Б1.В.04);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бухгалтерскому учету (Б1.В.07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исчислению налогов и сборов (Б1.В.08).</w:t>
      </w:r>
    </w:p>
    <w:p>
      <w:pPr>
        <w:pStyle w:val="Normal"/>
        <w:rPr/>
      </w:pPr>
      <w:r>
        <w:rPr>
          <w:color w:val="000000"/>
        </w:rPr>
        <w:t>Данная дисциплина не имеет</w:t>
      </w:r>
      <w:r>
        <w:rPr/>
        <w:t xml:space="preserve"> последующих учебных дисциплин (модулей), о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/>
            </w:pPr>
            <w:r>
              <w:rPr>
                <w:b/>
                <w:color w:val="000000"/>
              </w:rPr>
              <w:t>ПК-5 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щеизвестные методы анализа бухгалтерской финансовой отчет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управленческих задач анализа при помощи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>
                <w:color w:val="C00000"/>
              </w:rPr>
            </w:pPr>
            <w:r>
              <w:rPr>
                <w:b/>
              </w:rPr>
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и, задачи, принципы составления бухгалтерской отчетности;</w:t>
            </w:r>
          </w:p>
          <w:p>
            <w:pPr>
              <w:pStyle w:val="Normal"/>
              <w:ind w:hanging="0"/>
              <w:rPr/>
            </w:pPr>
            <w:r>
              <w:rPr/>
              <w:t>- элементы бухгалтерской отчетности и их информационное содержание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ое регулирование бухгалтерской отчетности в России;</w:t>
            </w:r>
          </w:p>
          <w:p>
            <w:pPr>
              <w:pStyle w:val="Normal"/>
              <w:ind w:hanging="0"/>
              <w:rPr/>
            </w:pPr>
            <w:r>
              <w:rPr/>
              <w:t>- формы  бухгалтерской отчетности и порядок их форм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 сегментарной и консолидированной отчетности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формы бухгалтерской отчетности, проверять обоснованность формирования отчетной информ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.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2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/ экзамену – 12.6 акад. часа (3,9 + 8,7 акад. часа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Состав и основные правила формирования и представления бухгалтерской отче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тестирование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Бухгалтерская финансовая отчетность - информационная база финансового ана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7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бухгалтерского  балан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Бухгалтерский баланс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Подробная характеристика отчета о финансовых результат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Отчет о финансовых результатах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отчета об изменениях капит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Отчет об изменениях капитал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отчета о движении денежных сред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з формы "Отчет о движении денежных средст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ояснения  к бухгалтерскому балансу и отчету о финансовых результат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ояснительная записка как самостоятельная часть бухгалтерской отче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(зачет, экзамен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Бухгалтерская финансовая отчетность и ее анализ</w:t>
      </w:r>
      <w:r>
        <w:rPr>
          <w:szCs w:val="24"/>
        </w:rPr>
        <w:t>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</w:t>
      </w:r>
      <w:r>
        <w:rPr>
          <w:rStyle w:val="FontStyle16"/>
          <w:b w:val="false"/>
          <w:i/>
          <w:sz w:val="24"/>
          <w:szCs w:val="24"/>
        </w:rPr>
        <w:t>Бухгалтерская финансовая отчетность и ее анализ</w:t>
      </w:r>
      <w:r>
        <w:rPr>
          <w:i w:val="false"/>
        </w:rPr>
        <w:t>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еся приобретаются умения решения ситуационных  и типовых задач в области бухгалтер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БЛОК 1 «Бухгалтерская финансовая отчет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Какой основополагающий принцип бухгалтерского учета порождает необходимость составления бухгалтерской отчетности?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временной определенности фактов хозяйственной деятельност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обособленности имущества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непрерывности деятельности организаци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Стандартизация бухгалтерской отчетности дикту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1. Необходимостью применения единых правил и норм составления для сопоставимости информации  различными пользователя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2. Необходимостью применения единых правил и норм составл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3 Необходимостью применения единых правил и норм составления для сопоставимости внутренними пользователя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Основная целевая установка при составлении бухгалтерской отчет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1. Обеспечение необходимой информацией всех  заинтересованных пользователей независимо от их возможност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2. Обеспечение необходимой информацией внутренних пользовате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3. Обеспечение необходимой информацией внешних пользователей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д системой показателей бухгалтерской отчетности поним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3.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д периодом информационного охвата бухгалтерской отчетности поним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3.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Данные бухгалтерского учета, используемые при составлении бухгалтерской отчетности, - эт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3.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Бухгалтерская отчетность представляется контрольным органа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1. только за календарный год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2. За каждый кварта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2 по их просьб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Состав бухгалтерской отчетности для внешних пользователей устанавлив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1. Централизован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2. Децентрализова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3. Решением руководителя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лавными элементами бухгалтерской отчетности выступаю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1. Бухгалтерский баланс и отчет о финансовых результата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2. Отчет об изменениях капитала и отчет о движении денежных средст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3. Бухгалтерский  баланс и отчет о движении денежных средст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Бухгалтерская отчетность подлежит обязательному аудиту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1 Если это предусмотрено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2. Если это предусмотрено решением собственников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3. Если это предусмотрено решением контрольных орган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/>
        <w:t>БЛОК 2 «Анализ бухгалтерской финансовой отчетности»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. Оценка эффективности использования финансовых ресурсов предприятия представляет особый интерес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1 работников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2 менеджеров, собственников, кредиторов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3 налоговых орган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4 все ответы правильны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2. Для оценки влияния факторов могут использоваться методы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2.1 горизонтального анализ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2.2 вертикального анализ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3 метод цепных подстановок.</w:t>
        <w:br/>
        <w:t>2.4 метод исследования опер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3. Какой из видов финансового анализа предполагает группировку активов в зависимости от скорости их превращения в денежные средства, а пассивов — в зависимости от срочности их погашени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1 анализ ликвид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2 анализ деловой актив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3 анализ рентаб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4 анализ финансовой устойчив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4. Анализ каких показателей позволяет оценить эффективность и прибыльность деятельности организ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1 ликвид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2 рентаб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3 деловой актив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4 финансовой устойчив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5. Сущность вертикального анализа заключается в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1 изучении динамики отдельных финансовых показателей во времен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2 определении структуры итоговых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3 сопоставлении отдельных групп финансовых показателей между собо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4 расчете различных соотношений абсолютных показателей между собо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6. Горизонтальный метод финансового анализа —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1 сравнение каждой позиции отчетности с предыдущим период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2 определение структуры итоговых финансовых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3 определение основной тенденции изменения динамики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4 расчет финансовых показател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7. В зависимости от объема исследования финансовый анализ подразделяют н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1 отраслевой и внутренн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2 полный и тематическ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3 полный, тематический и детализированны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4 внешний и внутренн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8. Предметом финансового анализа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1 финансовые ресурсы и их пото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2 потоки денежных сред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3 товарные пото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4 потоки инвестиц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Cs/>
          <w:color w:val="000000"/>
        </w:rPr>
        <w:t>9. Основным источником информации для анализа финансового состояния является: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9.1 отчет о движении денежных средств;</w:t>
        <w:br/>
        <w:t>9.2 отчет о финансовых результатах;</w:t>
        <w:br/>
        <w:t>9.3  баланс компании;</w:t>
        <w:br/>
        <w:t>9.4  расчетные коэффициен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0. Основным абсолютным показателем, характеризующим эффективность работы организации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1 рабочий капитал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2 прибыль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3 остаточная стоимость основных сред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4 валовой доход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1. Кто не является пользователем информации, предоставляемой финансовым анализом эффективности работы предприяти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1 собственники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2 субъекты финансового ры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3 работники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4 нет правильного отве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ablecaption3"/>
        <w:widowControl w:val="false"/>
        <w:shd w:fill="auto" w:val="clear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На счетах ООО «Фортум» на 31.12 предыдущего года числились следующие оста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6"/>
      </w:tblGrid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«Основные средст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64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«Амортизация основных сред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«Нематериальные актив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32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«Амортизация нематериальных актив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9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Материал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«Товар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«Основное производств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«Расходы будущих пери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«Финансовые влож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20</w:t>
            </w:r>
          </w:p>
        </w:tc>
      </w:tr>
      <w:tr>
        <w:trPr>
          <w:trHeight w:val="40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«Специальные счета в банках» / «Депозитные вкла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6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«Расчеты с покупателям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3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«Расчеты с поставщикам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3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«Расчеты с персоналом по прочим операциям» / «Расчеты по предоставленным займа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«Касс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«Расчетный сче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6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«Расчеты по налогам и сбора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«Расчеты с персоналом по оплате тру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«Устав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 0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«Резерв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«Добавоч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00</w:t>
            </w:r>
          </w:p>
        </w:tc>
      </w:tr>
      <w:tr>
        <w:trPr>
          <w:trHeight w:val="37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«Переоценка основных сред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84 «Нераспределенная прибыль, непокрытый убыт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8 0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«Долгосрочные кредиты и займ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</w:tr>
      <w:tr>
        <w:trPr>
          <w:trHeight w:val="38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«Доходы будущих пери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В течении отчетного года произошли следующие изменения на счетах организации: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spacing w:lineRule="auto" w:line="240" w:before="60" w:after="60"/>
        <w:jc w:val="both"/>
        <w:rPr/>
      </w:pPr>
      <w:r>
        <w:rPr>
          <w:sz w:val="24"/>
          <w:szCs w:val="24"/>
        </w:rPr>
        <w:t>организация приобрела торговый центр для сдачи помещений в аренду стоимостью 2 840 000 руб., амортизация объекта за отчетный год составила 177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0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начато строительство офисного центра, затраты по строительству составили 550 9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42" w:leader="none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амортизация основных средств за год составила 435 200 руб., амортизация нематериальных активов 67 4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сумма незавершенного производства на конец года составила 22 200 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расходы будущих периодов списаны на затраты в полном объеме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огашена часть дебиторской задолженности в сумме 140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год получена чистая прибыль 1 250 84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был взят долгосрочный кредит в сумме 800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07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редиторской задолженности за год увеличилась и составила 968 260 </w:t>
      </w:r>
      <w:bookmarkStart w:id="0" w:name="bookmark22"/>
      <w:r>
        <w:rPr>
          <w:sz w:val="24"/>
          <w:szCs w:val="24"/>
        </w:rPr>
        <w:t>руб.;</w:t>
      </w:r>
      <w:bookmarkEnd w:id="0"/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Задание: сформировать основные бухгалтерские проводки за отчетный период и составить бухгалтерский балан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сновной вид деятельности организации – производство и реализация древесины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е из приведенных ниже доходов и расходов относятся к основным и прочим видам деятельности.</w:t>
      </w:r>
    </w:p>
    <w:p>
      <w:pPr>
        <w:pStyle w:val="Normal"/>
        <w:jc w:val="center"/>
        <w:rPr/>
      </w:pPr>
      <w:r>
        <w:rPr/>
        <w:t>Хозяйственные операции ООО «Леспр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30"/>
        <w:gridCol w:w="1982"/>
      </w:tblGrid>
      <w:tr>
        <w:trPr>
          <w:trHeight w:val="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</w:t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выручка за реализованную продук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проценты по долгосрочному креди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доход от сдачи помещений в арен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Списана остаточная стоимость реализованного производствен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Начислена выручка покупателя за реализованное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просроченная дебиторская задолж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расходы на прода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штраф покупателю за просрочку платеж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иму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Начислена задолженность покупателя за доставку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Составьте корреспонденции счетов по приведенным ниже операциям, определите статьи отчета о финансовых результатах, по которым будут отражены операции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организации – производство и продажа одежды.</w:t>
      </w:r>
    </w:p>
    <w:p>
      <w:pPr>
        <w:pStyle w:val="Normal"/>
        <w:jc w:val="center"/>
        <w:rPr/>
      </w:pPr>
      <w:r>
        <w:rPr/>
        <w:t>Хозяйственные операции АО «Иск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9"/>
        <w:gridCol w:w="2038"/>
        <w:gridCol w:w="1273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отчета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готовой продукции, в т.ч. НД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ислен доход от продажи оборудования, использование которого в дальнейшем нецелесообразно, </w:t>
            </w:r>
            <w:r>
              <w:rPr>
                <w:rStyle w:val="Bodytext3115pt"/>
                <w:sz w:val="24"/>
                <w:szCs w:val="24"/>
                <w:lang w:val="ru-RU" w:eastAsia="ru-RU"/>
              </w:rPr>
              <w:t>в том числе НД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остаточная стоимость реализован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себестоимость проданной прод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содержанию аппарата управления списаны на продаж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упаковку готовой продукции и рекламу списаны на продаж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ы по банковскому кредиту проц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по истечении срока исковой давности с баланса дебиторская задолжен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че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чистая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На основе данных о результатах деятельности ООО «Вита» за отчетный год составьте отчет о финансовых результатах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- производство и реализация товаров народного потребления.</w:t>
      </w:r>
    </w:p>
    <w:p>
      <w:pPr>
        <w:pStyle w:val="Normal"/>
        <w:jc w:val="center"/>
        <w:rPr/>
      </w:pPr>
      <w:r>
        <w:rPr/>
        <w:t>Хозяйственные операции ООО «Ви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55"/>
        <w:gridCol w:w="1142"/>
        <w:gridCol w:w="1010"/>
        <w:gridCol w:w="1020"/>
      </w:tblGrid>
      <w:tr>
        <w:trPr>
          <w:tblHeader w:val="true"/>
          <w:trHeight w:val="6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умма, ру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б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</w:tr>
      <w:tr>
        <w:trPr>
          <w:tblHeader w:val="true"/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-т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готовой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4 4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НД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первоначальная стоимость проданных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по содержанию аппарата 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6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на производство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на упаковку готовой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оплата транспортной организации за доставку готовой продукции покупат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ные доходы от участия в уставном капитале ЗАО «Иск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а в отчетном периоде прибыль прошлы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че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чистая прибыль (убыто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ablecaption3"/>
        <w:widowControl w:val="false"/>
        <w:shd w:fill="auto" w:val="clear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чет о финансовых результатах АО «Лада» за отчетный период на основании предложенных данных.</w:t>
      </w:r>
    </w:p>
    <w:p>
      <w:pPr>
        <w:pStyle w:val="Normal"/>
        <w:jc w:val="center"/>
        <w:rPr/>
      </w:pPr>
      <w:r>
        <w:rPr/>
        <w:t>Журнал хозяйственных операции АО «Ла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43"/>
        <w:gridCol w:w="1803"/>
        <w:gridCol w:w="711"/>
        <w:gridCol w:w="702"/>
      </w:tblGrid>
      <w:tr>
        <w:trPr>
          <w:tblHeader w:val="true"/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-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-т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а продажу себестоимость реализованной прод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а продажу стоимость реализованн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покупателей за реализованную продукцию и товары (в т.ч. НДС 18 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в бюджет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ены в стоимость продаж расходы на продаж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ы на продажу административ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неустойка поставщику за неисполнение условий договора поставки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 к получению доход от участия в совмест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ы к уплате проценты по долгосрочному креди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инвентаризац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75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излишки материалов ГС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75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едостача материал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1120" w:leader="none"/>
              </w:tabs>
              <w:spacing w:lineRule="auto" w:line="240" w:before="60" w:after="60"/>
              <w:ind w:left="28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тнесено на материально-ответственное лиц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left="28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виновное лицо не установл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атериально-ответственное лицо возместило недостачу в ка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консультационной фирме за повышение квалификации сотрудников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ализовано производственное оборудовани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698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ервоначальная сто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амортиз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статочная стоимость обору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стоимость реализации, в т.ч. НДС 18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о сальдо прочих доходов и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ераспределенная прибыль (непокрытый убы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Задание 5 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/>
        <w:t>Составить отчет об изменениях капитала за отчетный период на сновании данных (суммы указаны в руб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1"/>
        <w:gridCol w:w="1114"/>
        <w:gridCol w:w="1185"/>
        <w:gridCol w:w="850"/>
        <w:gridCol w:w="1114"/>
        <w:gridCol w:w="1185"/>
        <w:gridCol w:w="850"/>
      </w:tblGrid>
      <w:tr>
        <w:trPr>
          <w:tblHeader w:val="true"/>
          <w:trHeight w:val="46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счета /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31.12.2013г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ение в 2015 г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ение в 2016 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мень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 31 декабр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мень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 31 декабря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 «Устав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дополнительный выпуск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номинальной стоимости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81 «Собственные акции, выкупленные у акционер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за счет выкупа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 «Резерв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часть нераспределенной прибыли отнесена на увеличение резерв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«Добавоч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 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 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47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переоценка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8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асть нераспределенной прибыли отнесена на увеличение добавоч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84 «Нераспределенная прибыль (непокрытый убыт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7 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9 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70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9929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часть нераспределенной прибыли отнесена на увеличение резерв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лачены дивиденды учредител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 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а прибыль (убыт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9 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оценка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асть нераспределенной прибыли отнесена на увеличение добавоч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куп акций у акцион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пределите</w:t>
      </w:r>
      <w:r>
        <w:rPr/>
        <w:t xml:space="preserve"> к какому виду деятельности относятся хозяйственные оп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2"/>
        <w:gridCol w:w="1697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ая опе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ид деятельности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на заработная плата работникам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щены акции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алог на прибы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о производственное оборуд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а арендная плата от арендат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акции друг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а банку часть основного долга по креди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 w:eastAsia="ru-RU"/>
              </w:rPr>
              <w:t>Получены проценты от кредитора за пользование предоставленными в заем денежными средств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ы дивиденды акционе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пределите в каком разделе отчета об изменениях капитала отражаются хо</w:t>
      </w:r>
      <w:r>
        <w:rPr/>
        <w:t>зяйственные оп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2005"/>
        <w:gridCol w:w="1154"/>
        <w:gridCol w:w="1102"/>
      </w:tblGrid>
      <w:tr>
        <w:trPr>
          <w:tblHeader w:val="true"/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ая оп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отч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отчета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работная плата работникам основного 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а заработная плата работникам основного 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страховые взносы с заработной пла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ы от акционеров взносы в уставный капитал денежными средств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ы дивиденды акционе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плачены дивиденды акционе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куплена часть акций у акционе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едоставлен заем сторонней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проценты за пользованием зай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кредит ба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ы проценты по банковскому креди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проценты по банковскому креди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проценты по банковскому кредиту, полученному для строительства з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а банку часть основного дол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а оплата за приобретенные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покупателя за реализованную продук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а оплата за реализованное основное сред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аванс от покуп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а часть кредиторской задолженности от покуп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 аванс подотчетному лицу для приобретения материалов. На отчетную дату авансовый отчет не представл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алог на прибы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ы акции сторонней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дивиден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 депозитный счет в бан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ы акции сторонней организации с целью их перепродажи в течение 6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отчетное лицо приобрело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ы денежные средства от комитента для приобретения акти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лачено повышение квалификации работников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лачены услуги по подготовке основного средства к использов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несены денежные средства в качестве вклада в простое товарищ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щены облиг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плачены лизинговые платежи лизингодател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о комиссионное вознаграждение от комит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а иностранная валю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Задание 8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чет о движении денежных средств на основании следующих данных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ки по счетам АО «Пахарь» на начало предыдущего отчетного периода: 50 – 1 500 руб.; 51 – 1 602 000 руб.</w:t>
      </w:r>
    </w:p>
    <w:p>
      <w:pPr>
        <w:pStyle w:val="Normal"/>
        <w:jc w:val="center"/>
        <w:rPr/>
      </w:pPr>
      <w:r>
        <w:rPr/>
        <w:t>Журнал хозяйственных операций за период АО «Пахарь»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65"/>
        <w:gridCol w:w="1421"/>
        <w:gridCol w:w="952"/>
        <w:gridCol w:w="1175"/>
      </w:tblGrid>
      <w:tr>
        <w:trPr>
          <w:tblHeader w:val="true"/>
          <w:trHeight w:val="6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</w:tr>
      <w:tr>
        <w:trPr>
          <w:tblHeader w:val="true"/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б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 расчетного счета поступили деньги в кассу на выдачу заработной платы и друг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на из кассы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онирована неполученная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понированная заработная плата сдана на расчетный с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о из кассы на командировочны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 краткосрочный кредит ба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поставщику в оплату за поставку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 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налоги в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 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банку проценты за кред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о от покупателя за реализованную продук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поставщику за поставку комбай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2 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на покупку облиг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о от покупателя за реализованные 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поступили денежные средства от продажи дополнительно выпущенных а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а банку часть основного зай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 расчетного счета перечислены платежи по страховым взносам и налогу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 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 аванс от покуп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ходе инвентаризации выявлена недостача материалов. Стоимость материалов внесена кладовщиком в кас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BodytextItalic"/>
          <w:sz w:val="24"/>
          <w:szCs w:val="24"/>
        </w:rPr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На основании данных предыдущего задания заполните отчет о движении денежных средств за отчетный период.</w:t>
      </w:r>
    </w:p>
    <w:p>
      <w:pPr>
        <w:pStyle w:val="Normal"/>
        <w:jc w:val="center"/>
        <w:rPr/>
      </w:pPr>
      <w:r>
        <w:rPr/>
        <w:t>Журнал хозяйственных операций за период АО «Пахар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1420"/>
        <w:gridCol w:w="992"/>
        <w:gridCol w:w="1130"/>
      </w:tblGrid>
      <w:tr>
        <w:trPr>
          <w:tblHeader w:val="true"/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б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упила выручка от реализации готовой продукции (в т. 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4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аванс покуп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чены материалы поставщ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9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работная плата работникам основ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а с расчетного счета заработная плата работникам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ы страховые взносы, ?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ДФЛ с заработной 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банку за расчетно-кассовое обслужи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проценты банку за 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о производственное обору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дивиде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облиг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лучена выручка за реализованную производственную ли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кредит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ы а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bookmarkStart w:id="2" w:name="bookmark38"/>
            <w:r>
              <w:rPr>
                <w:sz w:val="24"/>
                <w:szCs w:val="24"/>
                <w:lang w:val="ru-RU" w:eastAsia="ru-RU"/>
              </w:rPr>
              <w:t>16</w:t>
            </w:r>
            <w:bookmarkEnd w:id="2"/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гашена часть основного долга по креди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5"/>
        <w:gridCol w:w="1013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/>
            </w:pPr>
            <w:r>
              <w:rPr>
                <w:b/>
                <w:color w:val="000000"/>
              </w:rPr>
              <w:t>ПК-5 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щеизвестные методы анализа бухгалтерской финансовой отчет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еречень вопросов к экзамену по всему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(часть, относящаяся к данной компетенци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Аналитическое использование отчета о финансовых результатах в оценке доходности и рентабельности предприятия (хозяйства).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овой актив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правление оборотным капиталом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финансовых ресурсов предприятия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 и платежеспособ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рачиваемости и эффективности использования оборотных средст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активов и пассиво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й устойчив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деятельности предприятия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инвестиционных проекто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несостоятельности (банкротства предприятия)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рентабельности и их анализ на предприятии</w:t>
            </w:r>
          </w:p>
          <w:p>
            <w:pPr>
              <w:pStyle w:val="Normal"/>
              <w:jc w:val="center"/>
              <w:rPr>
                <w:rStyle w:val="FontStyle32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управленческих задач анализа при помощи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. Оценка эффективности использования финансовых ресурсов предприятия представляет особый интерес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1 работников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2 менеджеров, собственников, кредиторов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3 налоговых орга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 все ответы правильны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. Для оценки влияния факторов могут использоваться метод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 горизонтального анализ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 вертикального анализ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 метод цепных подстановок.</w:t>
              <w:br/>
              <w:t>2.4 метод исследования опер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 Какой из видов финансового анализа предполагает группировку активов в зависимости от скорости их превращения в денежные средства, а пассивов — в зависимости от срочности их погаш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1 анализ ликвид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2 анализ деловой актив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3 анализ рентаб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4 анализ финансовой устойчив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. Анализ каких показателей позволяет оценить эффективность и прибыльность деятельности организа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1 ликвид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2 рентаб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3 деловой актив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4 финансовой устойчив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5. Сущность вертикального анализа заключается в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1 изучении динамики отдельных финансовых показателей во вре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2 определении структуры итоговых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3 сопоставлении отдельных групп финансовых показателей между соб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 расчете различных соотношений абсолютных показателей между собо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. Горизонтальный метод финансового анализа —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1 сравнение каждой позиции отчетности с предыдущим периодо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2 определение структуры итоговых финансовых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3 определение основной тенденции изменения динамики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4 расчет финансовых показ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7. В зависимости от объема исследования финансовый анализ подразделяют н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1 отраслевой и внутрен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2 полный и тематическ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3 полный, тематический и детализирован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4 внешний и внутрен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. Предметом финансового анализа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1 финансовые ресурсы и их пото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2 потоки денежных сред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3 товарные пото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4 потоки инвестиц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9. Основным источником информации для анализа финансового состояния является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</w:rPr>
              <w:t>9.1 отчет о движении денежных средств;</w:t>
              <w:br/>
              <w:t>9.2 отчет о финансовых результатах;</w:t>
              <w:br/>
              <w:t>9.3  баланс компании;</w:t>
              <w:br/>
              <w:t>9.4  расчетные коэффициент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. Основным абсолютным показателем, характеризующим эффективность работы организации,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1 рабочий капита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2 прибыл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3 остаточная стоимость основных сред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 валовой доход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1. Кто не является пользователем информации, предоставляемой финансовым анализом эффективности работы предприят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1 собственники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2 субъекты финансового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3 работники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1.4 нет правильного ответа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Исходные данные для выполнения практического задания (Бухгалтерский баланс предприятия и Отчет о финансовых результатах) студенты выбирают самостоятельно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</w:rPr>
              <w:t>Результат выполнения практического задания оформляется в виде</w:t>
            </w:r>
            <w:r>
              <w:rPr>
                <w:b/>
                <w:i/>
                <w:kern w:val="2"/>
                <w:u w:val="single"/>
              </w:rPr>
              <w:t xml:space="preserve"> пояснительной записки </w:t>
            </w:r>
            <w:r>
              <w:rPr>
                <w:kern w:val="2"/>
              </w:rPr>
              <w:t>, состоящей из введения и следующих раздел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Исходные данные для выполнения контрольной рабо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оризонтальный и вертикальный анализ бухгалтерского баланс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ликвидности и платежеспособ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финансовой устойчив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деловой актив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rPr>
                <w:kern w:val="2"/>
              </w:rPr>
            </w:pPr>
            <w:r>
              <w:rPr>
                <w:kern w:val="2"/>
              </w:rPr>
              <w:t>Выводы по результатам анализа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Рабочие таблицы для выполнения практического задания представлены ниже (*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kern w:val="2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kern w:val="2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79"/>
        <w:gridCol w:w="2943"/>
        <w:gridCol w:w="11782"/>
      </w:tblGrid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и, задачи, принципы составления бухгалтерской отчетности;</w:t>
            </w:r>
          </w:p>
          <w:p>
            <w:pPr>
              <w:pStyle w:val="Normal"/>
              <w:ind w:hanging="0"/>
              <w:rPr/>
            </w:pPr>
            <w:r>
              <w:rPr/>
              <w:t>- элементы бухгалтерской отчетности и их информационное содержание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ое регулирование бухгалтерской отчетности в России;</w:t>
            </w:r>
          </w:p>
          <w:p>
            <w:pPr>
              <w:pStyle w:val="Normal"/>
              <w:ind w:hanging="0"/>
              <w:rPr/>
            </w:pPr>
            <w:r>
              <w:rPr/>
              <w:t>- формы  бухгалтерской отчетности и порядок их форм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 сегментарной и консолидированной отчетности организации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еречень вопросов к экзамену по всему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(часть, относящаяся к данной компетенци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Бухгалтерская финансовая отчетность как источник информации о хозяйственной деятельности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Нормативное регулирование отчет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Виды отчетности. Взаимная увязка показателей различных видов и форм отче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Значения и функции отчетности в рыночной экономик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Качественные характеристики отчетных фор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став отчетности: промежуточной и годовой, особенности для предприятий различных форм собств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Значение и функции бухгалтерского баланса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Принципы построения балан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став и классификация статей актива, характеристика его ста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Состав и классификация статей пассива, характеристика его ста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Качественные характеристики балан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Техника составления бухгалтерского баланса промежуточного  и этапы составления годового балан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Фальсификация и вуалирование бухгалтерских баланс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Значение и целевая направленность отчета о финансовых результатах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Показатели отчета о финансовых результатах, порядок их формирования и отражения в учетных регистрах и форме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Значение и целевая направленность отчета о движении капитала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Показатели формы отчета о движении капитала, порядок их формирования и отражения в учетных регистрах и форме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Методики составления отчета о движения денежных средств (прямой и косвенный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Целевое назначение отчета о движения денежных средств для внутренних и внешних пользователей. Показатели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Взаимосвязь отчета о движения денежных средств с финансовым планированием и контроле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Назначение пояснительной записки к годовому отчету, структура, техника составления, основные требования.</w:t>
            </w:r>
          </w:p>
          <w:p>
            <w:pPr>
              <w:pStyle w:val="Style44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пояснительной записке событий, происшедших после подписания отчетности, но до ее представления пользователям. </w:t>
            </w:r>
          </w:p>
          <w:p>
            <w:pPr>
              <w:pStyle w:val="Style44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ложений по бухгалтерскому учету «События после отчетной даты» и «Условные факты хозяйственной деятельности»</w:t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формы бухгалтерской отчетности, проверять обоснованность формирования отчетной информации 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тестовы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  <w:t>1. Какой основополагающий принцип бухгалтерского учета порождает необходимость составления бухгалтерской отчет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1 Принцип временной определенности фактов хозяйствен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2 Принцип обособленности имущества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3 Принцип непрерывности деятельности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Стандартизация бухгалтерской отчетности дикту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1. Необходимостью применения единых правил и норм составления для сопоставимости информации  различными пользователя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2. Необходимостью применения единых правил и норм сост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3 Необходимостью применения единых правил и норм составления для сопоставимости внутренними пользовател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Основная целевая установка при составлении бухгалтерской отчетн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1. Обеспечение необходимой информацией всех  заинтересованных пользователей независимо от их возможнос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2. Обеспечение необходимой информацией внутренних польз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3. Обеспечение необходимой информацией внешних пользов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Под системой показателей бухгалтерской отчетности поним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3.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 Под периодом информационного охвата бухгалтерской отчетности поним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3.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  <w:t>6. Данные бухгалтерского учета, используемые при составлении бухгалтерской отчетности, - эт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3.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Бухгалтерская отчетность представляется контрольным органам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7.1. только за календарный го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7.2. За каждый кварта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 их просьб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став бухгалтерской отчетности для внешних пользователей устанавлив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1. Централизованн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2. Децентрализован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3. Решением руководителя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лавными элементами бухгалтерской отчетности выступаю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1. Бухгалтерский баланс и отчет о финансовых результат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2. Отчет об изменениях капитала и отчет о движении денежных средст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3. Бухгалтерский  баланс и отчет о движении денежных сред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Бухгалтерская отчетность подлежит обязательному аудит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1 Если это предусмотрено законодательств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2. Если это предусмотрено решением собственников организ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3. Если это предусмотрено решением контрольных орган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ООО «Фортум» на 31.12 предыдущего года числились следующие остат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5"/>
              <w:gridCol w:w="3487"/>
            </w:tblGrid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счет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«Основные средств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80 6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«Амортизация основных средст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«Нематериальные актив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 3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«Амортизация нематериальных актив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 29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«Материал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2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«Товар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 3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«Основное производство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 5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«Расходы будущих период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 «Финансовые вложения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 7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«Специальные счета в банках» / «Депозитные вклад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14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«Расчеты с покупателями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 2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«Расчеты с поставщиками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 33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73 «Расчеты с персоналом по прочим операциям» / «Расчеты по предоставленным займам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65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«Касс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«Расчетный счет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 9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«Расчеты по налогам и сборам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2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«Устав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6 0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«Резерв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«Добавоч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5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 «Переоценка основных средст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35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84 «Нераспределенная прибыль, непокрытый убыток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328 0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«Долгосрочные кредиты и займ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 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«Доходы будущих период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 000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и отчетного года произошли следующие изменения на счетах организации: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я приобрела торговый центр для сдачи помещений в аренду стоимостью 2 840 000 руб., амортизация объекта за отчетный год составила 177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03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 строительство офисного центра, затраты по строительству составили 550 9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42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за год составила 435 200 руб., амортизация нематериальных активов 67 4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83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завершенного производства на конец года составила 22 200 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4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списаны на затраты в полном объеме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часть дебиторской задолженности в сумме 140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получена чистая прибыль 1 250 84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был взят долгосрочный кредит в сумме 800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07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 за год увеличилась и составила 968 260 руб.;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сформировать основные бухгалтерские проводки за отчетный период и составить бухгалтерский баланс.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снове данных о результатах деятельности ООО «Вита» за отчетный год составьте отчет о финансовых результатах.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- производство и реализация товаров народного потребления.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операции ООО «Вит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053"/>
              <w:gridCol w:w="1443"/>
              <w:gridCol w:w="1281"/>
              <w:gridCol w:w="1293"/>
            </w:tblGrid>
            <w:tr>
              <w:trPr>
                <w:tblHeader w:val="true"/>
                <w:trHeight w:val="610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7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умма, ру</w:t>
                  </w:r>
                  <w:r>
                    <w:rPr>
                      <w:sz w:val="24"/>
                      <w:szCs w:val="24"/>
                      <w:vertAlign w:val="superscript"/>
                      <w:lang w:val="ru-RU" w:eastAsia="ru-RU"/>
                    </w:rPr>
                    <w:t>б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рреспонденция счетов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-т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-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выручка от продажи готовой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94 400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НДС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4 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выручка от продажи ценных бумаг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первоначальная стоимость проданных ценных бумаг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0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по содержанию аппарата 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 63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на производство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0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на упаковку готовой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оплата транспортной организации за доставку готовой продукции покупателю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 4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ные доходы от участия в уставном капитале ЗАО «Искра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явлена в отчетном периоде прибыль прошлых ле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даж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чей деятель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налог на прибыль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чистая прибыль (убыток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3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ставьте отчет о финансовых результатах АО «Лада» за отчетный период на основании предложенных данных.</w:t>
            </w:r>
          </w:p>
          <w:p>
            <w:pPr>
              <w:pStyle w:val="Normal"/>
              <w:jc w:val="center"/>
              <w:rPr/>
            </w:pPr>
            <w:r>
              <w:rPr/>
              <w:t>Журнал хозяйственных операции АО «Лад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888"/>
              <w:gridCol w:w="2240"/>
              <w:gridCol w:w="884"/>
              <w:gridCol w:w="872"/>
            </w:tblGrid>
            <w:tr>
              <w:trPr>
                <w:tblHeader w:val="true"/>
                <w:trHeight w:val="70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умма,</w:t>
                  </w:r>
                </w:p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ыс. руб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-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-т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а продажу себестоимость реализованной продук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а продажу стоимость реализованных товар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задолженность покупателей за реализованную продукцию и товары (в т.ч. НДС 18 %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в бюджет НДС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ключены в стоимость продаж расходы на продаж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на продажу административные расходы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даж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неустойка поставщику за неисполнение условий договора поставки материал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к получению доход от участия в совместной деятельн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ы к уплате проценты по долгосрочному кредит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зультаты инвентаризации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75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) излишки материалов ГСМ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75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) недостача материалов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1120" w:leader="none"/>
                    </w:tabs>
                    <w:spacing w:lineRule="auto" w:line="240" w:before="60" w:after="60"/>
                    <w:ind w:left="286"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тнесено на материально-ответственное лиц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left="286"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виновное лицо не установлен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атериально-ответственное лицо возместило недостачу в касс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задолженность консультационной фирме за повышение квалификации сотрудников организа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ализовано производственное оборудование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698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ервоначальная стоимость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морт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статочная стоимость оборудован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тоимость реализации, в т.ч. НДС 18 %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ДС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о сальдо прочих доходов и расход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налог на прибыль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7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ераспределенная прибыль (непокрытый убыток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/>
              <w:t>Составить отчет об изменениях капитала за отчетный период на сновании данных (суммы указаны в рублях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1441"/>
              <w:gridCol w:w="1382"/>
              <w:gridCol w:w="1474"/>
              <w:gridCol w:w="1039"/>
              <w:gridCol w:w="1382"/>
              <w:gridCol w:w="1473"/>
              <w:gridCol w:w="1041"/>
            </w:tblGrid>
            <w:tr>
              <w:trPr>
                <w:tblHeader w:val="true"/>
                <w:trHeight w:val="461" w:hRule="atLeast"/>
              </w:trPr>
              <w:tc>
                <w:tcPr>
                  <w:tcW w:w="2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счета /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.12.2013г.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вижение в 2015 г.</w:t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вижение в 2016 г.</w:t>
                  </w:r>
                </w:p>
              </w:tc>
            </w:tr>
            <w:tr>
              <w:trPr>
                <w:tblHeader w:val="true"/>
                <w:trHeight w:val="70" w:hRule="atLeast"/>
                <w:cantSplit w:val="true"/>
              </w:trPr>
              <w:tc>
                <w:tcPr>
                  <w:tcW w:w="2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величе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 декабр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величение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 декабря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0 «Устав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0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дополнительный выпуск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 номинальной стоимости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1 «Собственные акции, выкупленные у акционеров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за счет выкупа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2 «Резерв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часть нераспределенной прибыли отнесена на увеличение резерв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3 «Добавоч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6 48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1 85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8 33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2 4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переоценка основных средст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сть нераспределенной прибыли отнесена на увеличение добавоч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4 «Нераспределенная прибыль (непокрытый убыток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 097 4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9 74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6 8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7031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0 3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499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часть нераспределенной прибыли отнесена на увеличение резерв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плачены дивиденды учредителям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0 86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3 76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лучена прибыль (убыток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9 74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 97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ереоценка основных средст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 6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сть нераспределенной прибыли отнесена на увеличение добавоч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куп акций у акционер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kern w:val="2"/>
        </w:rPr>
      </w:pPr>
      <w:r>
        <w:rPr>
          <w:kern w:val="2"/>
        </w:rPr>
        <w:t>Рабочие таблицы представлены ниже (*)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>Таблица 1 – Горизонтальный и вертикальный анализ  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09"/>
        <w:gridCol w:w="1009"/>
        <w:gridCol w:w="1009"/>
        <w:gridCol w:w="1009"/>
        <w:gridCol w:w="766"/>
        <w:gridCol w:w="767"/>
        <w:gridCol w:w="766"/>
        <w:gridCol w:w="766"/>
        <w:gridCol w:w="943"/>
        <w:gridCol w:w="943"/>
        <w:gridCol w:w="1146"/>
        <w:gridCol w:w="717"/>
        <w:gridCol w:w="762"/>
        <w:gridCol w:w="810"/>
      </w:tblGrid>
      <w:tr>
        <w:trPr>
          <w:trHeight w:val="30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строки баланс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тыс. руб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роста к базовому году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 темп роста</w:t>
            </w:r>
          </w:p>
        </w:tc>
      </w:tr>
      <w:tr>
        <w:trPr>
          <w:trHeight w:val="51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материальные активы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сред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оженные налоговые активы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асы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ДС по приобретенным ценностям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биторская задолженность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И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авный капитал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еоценка внеоборотных активов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распределенная прибыль (непокрытый убыток)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лгосрочные обязатель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редиторская задолженность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будущих периодов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46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>Таблица 2 – Анализ ликвидности 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39"/>
        <w:gridCol w:w="2573"/>
        <w:gridCol w:w="2390"/>
        <w:gridCol w:w="2023"/>
      </w:tblGrid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81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ликвидные активы (А1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срочные обязательства (П1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1≥П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ыстро реализуемые активы (А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осрочные пассивы (П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2≥П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ликвидные и быстрореализуемые активы (А1+А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осрочные обязательства, включая наиболее срочные (П1+П2), тыс.руб.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1+А2≥П1+П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ленно реализуемые активы (А3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лгосрочные пассивы (П3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3≥П3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уднореализуемые активы (А4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оянные пассивы (П4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4≤П4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>Таблица 3 – Анализ платежеспособност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992"/>
        <w:gridCol w:w="2283"/>
        <w:gridCol w:w="1769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9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. Коэффициент текуще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Коэффициент быстрой ликвидности (строгой ликвидност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Коэффициент абсолютно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Общий показатель платежеспособ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Доля оборотных средств в активах пред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истые активы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 xml:space="preserve">Таблица 4 – Анализ финансовой устойчив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374"/>
        <w:gridCol w:w="2374"/>
        <w:gridCol w:w="2679"/>
        <w:gridCol w:w="2259"/>
      </w:tblGrid>
      <w:tr>
        <w:trPr>
          <w:trHeight w:val="375" w:hRule="atLeast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540" w:hRule="atLeast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е показатели финансовой устойчивости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обственный капитал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Собственный капитал с учетом долгосрочных обязательст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Сумма основных источников формирования имущества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основных показателей</w:t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личие собственного капитала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Наличие собственных и долгосрочных заемных источников формирования запасов и затрат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Общая величина основных источников формирования запасов и затрат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беспеченности запасов источниками их формирования</w:t>
            </w:r>
          </w:p>
        </w:tc>
      </w:tr>
      <w:tr>
        <w:trPr>
          <w:trHeight w:val="391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Излишек (+) или недостаток (-) собственных оборотных средст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Излишек (+) или недостаток (-) собственных и долгосрочных источников формирования запасо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Излишек (+) или недостаток (-) общей величины основных источников формирования запасо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хкомпонентный показатель типа финансовой устойчивости (S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 финансовой устойчивости</w:t>
            </w:r>
          </w:p>
        </w:tc>
      </w:tr>
      <w:tr>
        <w:trPr>
          <w:trHeight w:val="565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соотношения мобилизованных и иммобилизованных средст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маневренн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долгосрочного привлечения заемных средст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эффициент соотношения кредиторской задолженности во всех обязательствах предприятия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финансовой независим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5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45"/>
        <w:numPr>
          <w:ilvl w:val="0"/>
          <w:numId w:val="0"/>
        </w:numPr>
        <w:ind w:hanging="0"/>
        <w:outlineLvl w:val="0"/>
        <w:rPr/>
      </w:pPr>
      <w:r>
        <w:rPr/>
        <w:t xml:space="preserve">Таблица 5 – Анализ деловой актив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070"/>
        <w:gridCol w:w="2070"/>
        <w:gridCol w:w="2940"/>
        <w:gridCol w:w="2359"/>
      </w:tblGrid>
      <w:tr>
        <w:trPr>
          <w:trHeight w:val="31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63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дебиторской задолженности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дебиторской задолженности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орачиваемость дебиторской задолженности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ериод погашения дебиторской задолженности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Доля дебиторской задолженности в общем объеме оборотных средст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оборачиваемости товарно-материальных ценностей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производственных запасов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Себестоимость реализации продукции (работ, услуг)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Оборачиваемость товарно-материальных ценностей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Длительность оборачиваемости производственных запасов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кредиторской задолженности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кредиторской задолженности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орачиваемость кредиторской задолженности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ериод погашения кредиторской задолженности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ухгалтерская финансовая отчетность и ее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 и нормативных документов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bookmarkStart w:id="3" w:name="_Hlk54792236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95" w:leader="none"/>
        </w:tabs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Бухгалтерская (финансовая) отчетность : учебник / Ю.И. Сигидов, Г.Н. Ясменко, Е.А. Оксанич [и др.] ; под ред. проф. Ю.И. Сигидова. — Москва : ИНФРА-М, 2020. — 340 с. — (Высшее образование: Бакалавриат). - ISBN 978-5-16-011881-9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read?id=345977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8095" w:leader="none"/>
        </w:tabs>
        <w:rPr>
          <w:strike/>
        </w:rPr>
      </w:pPr>
      <w:r>
        <w:rPr>
          <w:color w:val="000000"/>
        </w:rPr>
        <w:t xml:space="preserve">2. Пономарева, Л. В. Бухгалтерская (финансовая) отчетность : учебное пособие / Л.В. Пономарева, Н.Д. Стельмашенко. — Москва : Вузовский учебник : ИНФРА-М, 2020. — 224 с. + Доп. материалы [Электронный ресурс]. - ISBN 978-5-9558-0304-3. - Текст : электронный. - URL: </w:t>
      </w:r>
      <w:hyperlink r:id="rId16">
        <w:r>
          <w:rPr>
            <w:rStyle w:val="InternetLink"/>
          </w:rPr>
          <w:t>https://znanium.com/read?id=355740</w:t>
        </w:r>
      </w:hyperlink>
      <w:r>
        <w:rPr>
          <w:rStyle w:val="InternetLink"/>
        </w:rPr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Normal"/>
        <w:ind w:hanging="0"/>
        <w:rPr>
          <w:i/>
          <w:i/>
          <w:strike/>
          <w:color w:val="C00000"/>
          <w:highlight w:val="yellow"/>
        </w:rPr>
      </w:pPr>
      <w:r>
        <w:rPr>
          <w:i/>
          <w:strike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spacing w:before="280" w:after="0"/>
        <w:ind w:left="0" w:firstLine="567"/>
        <w:rPr>
          <w:rStyle w:val="InternetLink"/>
          <w:color w:val="000000"/>
          <w:u w:val="none"/>
        </w:rPr>
      </w:pPr>
      <w:r>
        <w:rPr>
          <w:color w:val="000000"/>
        </w:rPr>
        <w:t>Бухгалтерская</w:t>
      </w:r>
      <w:r>
        <w:rPr/>
        <w:t xml:space="preserve"> </w:t>
      </w:r>
      <w:r>
        <w:rPr>
          <w:color w:val="000000"/>
        </w:rPr>
        <w:t>(финансовая)</w:t>
      </w:r>
      <w:r>
        <w:rPr/>
        <w:t xml:space="preserve"> </w:t>
      </w:r>
      <w:r>
        <w:rPr>
          <w:color w:val="000000"/>
        </w:rPr>
        <w:t>отчетност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 Соколов Я.В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ота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олненное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76-0334-8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znanium.com/read?id=187784</w:t>
        </w:r>
      </w:hyperlink>
      <w:r>
        <w:rPr/>
        <w:t xml:space="preserve"> </w:t>
      </w:r>
      <w:r>
        <w:rPr>
          <w:rStyle w:val="InternetLink"/>
        </w:rPr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280"/>
        <w:ind w:left="0" w:firstLine="567"/>
        <w:rPr/>
      </w:pP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финансовы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хар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митри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43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finansovyy-uchet-4127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finansovyy-uchet-412758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8"/>
        <w:rPr/>
      </w:pPr>
      <w:bookmarkStart w:id="4" w:name="_Hlk54792236"/>
      <w:r>
        <w:rPr/>
        <w:t>1. Методические указания к практическим занятиям по дисциплине «Бухгалтерская финансовая отчетность и ее анализ» представлены в Приложении 1.</w:t>
      </w:r>
      <w:bookmarkEnd w:id="4"/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5" w:name="_Hlk54731997"/>
      <w:bookmarkStart w:id="6" w:name="_Hlk54731021"/>
      <w:bookmarkEnd w:id="6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bookmarkEnd w:id="5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bookmarkStart w:id="7" w:name="_Hlk54731021"/>
      <w:bookmarkEnd w:id="7"/>
      <w:r>
        <w:rPr/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54732008"/>
            <w:bookmarkEnd w:id="8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к практическим занят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ухгалтерская финансовая отчетность и ее анализ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актической работы является углубление и закрепление знаний и навыков обучающихся в области оценки и анализа бухгалтерской финансовой отчетности организаций. В ходе работы обучающиеся должны использовать полученные знания по обработке и анализу экономической информации, научиться принимать управленческие решения по нормализации финансового  состояния предприятия.</w:t>
      </w:r>
    </w:p>
    <w:p>
      <w:pPr>
        <w:pStyle w:val="Normal"/>
        <w:rPr/>
      </w:pPr>
      <w:r>
        <w:rPr>
          <w:sz w:val="28"/>
          <w:szCs w:val="28"/>
        </w:rPr>
        <w:tab/>
        <w:t>В ходе выполнения работы обучающийся должен решить следующие основные задачи: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ь умение использовать данные бухгалтерской отчетности в анализе финансово-хозяйственной деятельности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данных бухгалтерского баланса и отчета о финансовых результатах оценить финансового состояния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ыявить факторы, повлиявшие на изменение финансового состояния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ать предложения по нормализации финансового состоян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оформить и защитить полученные результаты практического задания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Исходные данные для выполнения практического задания (Бухгалтерский баланс предприятия и Отчет о финансовых результатах) обучающиеся выбирают самостоятельно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Практическое задание оформляется в виде</w:t>
      </w:r>
      <w:r>
        <w:rPr>
          <w:b/>
          <w:i/>
          <w:kern w:val="2"/>
          <w:sz w:val="28"/>
          <w:szCs w:val="28"/>
          <w:u w:val="single"/>
        </w:rPr>
        <w:t xml:space="preserve"> пояснительной записки</w:t>
      </w:r>
      <w:r>
        <w:rPr>
          <w:kern w:val="2"/>
          <w:sz w:val="28"/>
          <w:szCs w:val="28"/>
        </w:rPr>
        <w:t>, состоящей из введения и следующих разделов: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283" w:hanging="0"/>
        <w:textAlignment w:val="baseline"/>
        <w:rPr/>
      </w:pPr>
      <w:r>
        <w:rPr>
          <w:kern w:val="2"/>
          <w:sz w:val="28"/>
          <w:szCs w:val="28"/>
        </w:rPr>
        <w:t>1. Исходные данные для выполнения практического задан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 Общая оценка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1 Вертикальный и горизонтальный анализ баланс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2 Выявление типа финансовой ситуации на начало и конец отчетного период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3 Определение ликвидности баланс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4 Оценка финансового состояния по финансовым коэффициентам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kern w:val="2"/>
          <w:sz w:val="28"/>
          <w:szCs w:val="28"/>
        </w:rPr>
        <w:t>3. Анализ финансово-хозяйственной деятельности предприятия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kern w:val="2"/>
          <w:sz w:val="28"/>
          <w:szCs w:val="28"/>
        </w:rPr>
        <w:t>3.1. Определение изменения финансового состояния по сравнению с предыдущим периодом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Выявление факторов, повлиявших на изменение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 Предложения по улучшению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1 Обоснование предложений по изменению экономических и финансовых показателей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2 финансовые коэффициенты, полученные в результате реализации предложений по нормализации финансового состояния предприятия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kern w:val="2"/>
          <w:sz w:val="28"/>
          <w:szCs w:val="28"/>
        </w:rPr>
        <w:t>5. Выводы по результатам анализ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актическое задание должно быть выполнено на бумаге формата А-4 и заключено в твердую обложку. Структура капитала, кроме табличной формы показывается графически. Текст должен быть написан разборчиво или напечатан на компьютере с одной стороны лист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ГОТОВКА АНАЛИТИЧЕСКИХ ТАБЛИЦ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kern w:val="2"/>
          <w:sz w:val="28"/>
          <w:szCs w:val="28"/>
        </w:rPr>
        <w:t>В каждом варианте практического задания для оценки и анализа бухгалтерской (финансовой) отчетности используются следующие таблицы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center"/>
        <w:outlineLvl w:val="0"/>
        <w:rPr/>
      </w:pPr>
      <w:r>
        <w:rPr>
          <w:b/>
          <w:i/>
          <w:kern w:val="2"/>
          <w:sz w:val="28"/>
          <w:szCs w:val="28"/>
        </w:rPr>
        <w:t>1.1 Таблица для оценки динамики баланса в агрегированном виде (горизонтальный анализ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намика статей баланс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9"/>
        <w:gridCol w:w="1053"/>
        <w:gridCol w:w="1106"/>
        <w:gridCol w:w="1134"/>
        <w:gridCol w:w="1134"/>
        <w:gridCol w:w="1418"/>
        <w:gridCol w:w="1275"/>
      </w:tblGrid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АКТИВ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Темпы прироста, %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Влияние изменения статьи на результат в целом,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к году, предшествующему, предыдущем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Имущество предприят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борот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пасы и затр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биторская задолжен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нежные средства и краткосрочные ценные бумаг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рочие актив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АССИ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Источники имущества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ем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олгосрочные кредиты и займ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аткосрочные кредиты и займ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едиторская задолжен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щая оценка финансового состояния предприятия осуществляется в результате вертикального и горизонтального анализа баланса, для чего составляется сравнительный аналитический баланс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i/>
          <w:kern w:val="2"/>
          <w:sz w:val="28"/>
          <w:szCs w:val="28"/>
        </w:rPr>
        <w:t>1.2 Таблица для оценки структуры баланса и ее изменения за отчетный период (вертикальный анализ)</w:t>
      </w:r>
    </w:p>
    <w:p>
      <w:pPr>
        <w:pStyle w:val="Normal"/>
        <w:tabs>
          <w:tab w:val="clear" w:pos="720"/>
          <w:tab w:val="left" w:pos="709" w:leader="none"/>
        </w:tabs>
        <w:ind w:left="705" w:firstLine="567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Таблица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труктуры балан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2"/>
        <w:gridCol w:w="1025"/>
        <w:gridCol w:w="1496"/>
        <w:gridCol w:w="1999"/>
        <w:gridCol w:w="1518"/>
        <w:gridCol w:w="169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АКТИВ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дельные веса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годом, предшествующим предыдущем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Имущество предприя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борот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пасы и затр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биторская задолж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нежные средства и краткосрочные ценные бумаг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Прочие актив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АССИ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 xml:space="preserve">Источники имуществ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ем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олгосрочные кредиты и зай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аткосрочные кредиты и зай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едиторская задолж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Таблица 2 позволяет определить структуру капитала, преимущественно за счет каких источников и в каком направлении развивалось предприятие. Для этого сравнивается удельный вес величины изменения собственного капитала в величине изменения валюты баланса и удельный вес величины изменения заемного капитала в величине изменения валюты баланса, тем самым определяется, преимущественно за счет каких источников развивалось предприятие. Сравнение же удельного веса величины изменения мобильной части капитала в величине изменения валюты баланса позволяет выявить вид имущества, на увеличение которого в наибольшей мере был направлен прирост источников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 полученным значениям таблицы 2 графически показывается капитал предприятия на начало о конец анализируемого период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i/>
          <w:kern w:val="2"/>
          <w:sz w:val="28"/>
          <w:szCs w:val="28"/>
        </w:rPr>
        <w:t>1.3 Таблица для выявления финансовой устойчивости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Для выявления финансовой</w:t>
        <w:tab/>
        <w:t>устойчивости составляется таблица 3. По данным таблицы 3 финансовое состояние предприятия может быть определено четырьмя типами финансовой ситуации: 1) абсолютная устойчивость финансового состояния; 2) нормальная устойчивость финансового состояния: 3) неустойчивое финансовое состояние; 4) кризисное финансовое состояние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для выявления финансовой устойчиво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9"/>
        <w:gridCol w:w="1053"/>
        <w:gridCol w:w="1269"/>
        <w:gridCol w:w="1843"/>
        <w:gridCol w:w="1559"/>
        <w:gridCol w:w="1641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Показатели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с годом, предшествующим предыдущем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личие собствен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Долгосрочные креди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Наличие собственных и долгосрочных заем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Краткосрочные креди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щая величина основ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Общая величина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собствен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собственных и долгосрочных заем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общей величины основ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2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Показатель типа финансовой ситуа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аблица для оценки ликвидности баланса</w:t>
      </w:r>
    </w:p>
    <w:p>
      <w:pPr>
        <w:pStyle w:val="Normal"/>
        <w:tabs>
          <w:tab w:val="clear" w:pos="720"/>
          <w:tab w:val="left" w:pos="709" w:leader="none"/>
        </w:tabs>
        <w:ind w:left="705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/>
      </w:pPr>
      <w:r>
        <w:rPr>
          <w:kern w:val="2"/>
          <w:sz w:val="28"/>
          <w:szCs w:val="28"/>
        </w:rPr>
        <w:t>Ликвидность баланса определяется сопоставлением остатков на счетах бухгалтерского учета, сгруппированным по определенным признакам. Группировка счетов бухгалтерского учета осуществляется в таблице 4.</w:t>
      </w:r>
    </w:p>
    <w:p>
      <w:pPr>
        <w:pStyle w:val="Normal"/>
        <w:tabs>
          <w:tab w:val="clear" w:pos="720"/>
          <w:tab w:val="left" w:pos="0" w:leader="none"/>
        </w:tabs>
        <w:ind w:firstLine="705"/>
        <w:rPr/>
      </w:pPr>
      <w:r>
        <w:rPr>
          <w:kern w:val="2"/>
          <w:sz w:val="28"/>
          <w:szCs w:val="28"/>
        </w:rPr>
        <w:t>Для оценки ликвидности баланса составляется таблица 5. Значение показателей определяется по расчетным формулам. При группировке счетов должен быть индивидуальный подход каждого обучающегося к оценке статей баланса. В данном случае студент должен обосновать свою оценку статей актива по степени ликвидности и статей пассива по срочности обязательств.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ные результаты в таблице 5 позволяют оценить текущую и перспективную ликвидность.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для группировки статей баланс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31"/>
        <w:gridCol w:w="969"/>
        <w:gridCol w:w="1402"/>
        <w:gridCol w:w="1861"/>
        <w:gridCol w:w="1424"/>
        <w:gridCol w:w="1861"/>
      </w:tblGrid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АКТИ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более ликвидн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ыстр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Медленн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Трудн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АЛАН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ПАССИ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более срочные обязатель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Краткосроч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Долгосроч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Постоян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АЛАН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5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Таблица для оценки ликвидности баланса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8"/>
        <w:gridCol w:w="1052"/>
        <w:gridCol w:w="1227"/>
        <w:gridCol w:w="1701"/>
        <w:gridCol w:w="1276"/>
        <w:gridCol w:w="1559"/>
      </w:tblGrid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Излишек (+) или недостаток (-)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Наиболее ликвидн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Быстр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Медленн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Трудн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аблица для финансовых коэффициент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kern w:val="2"/>
          <w:sz w:val="28"/>
          <w:szCs w:val="28"/>
        </w:rPr>
        <w:tab/>
        <w:t>Необходимый минимум коэффициентов приведен в таблице 6. Количество финансовых коэффициентов обучающийся может увеличивать в зависимости от уровня своих знаний. Расчетные формулы определяются индивидуально каждым студентом, исходя из особенностей анализируемого предприятия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5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финансовых коэффициентов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47"/>
        <w:gridCol w:w="933"/>
        <w:gridCol w:w="1346"/>
        <w:gridCol w:w="1783"/>
        <w:gridCol w:w="1367"/>
        <w:gridCol w:w="1783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Коэффициенты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автоном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оотношения мобильных и иммобилизованных актив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оотношение заемных и собственных средст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маневрен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обеспеченности запасов и затрат собственным капитал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абсолютной ликвид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окрыт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перспективной ликвид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1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 И ПРЕДЛОЖЕНИЯ</w:t>
      </w:r>
    </w:p>
    <w:p>
      <w:pPr>
        <w:pStyle w:val="Normal"/>
        <w:tabs>
          <w:tab w:val="clear" w:pos="720"/>
          <w:tab w:val="left" w:pos="0" w:leader="none"/>
        </w:tabs>
        <w:ind w:left="720"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kern w:val="2"/>
          <w:sz w:val="28"/>
          <w:szCs w:val="28"/>
        </w:rPr>
        <w:t>По результатам анализа обучающийся делает свои выводы о финансовом состоянии предприятия на начало и конец анализируемого периода, а также о результатах финансово-хозяйственной деятельности предприятия, приведших к тому или иному финансовому состоянию. Обучающийся дает рекомендации по нормализации финансового состояния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5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Tablecaption2">
    <w:name w:val="Table caption (2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3">
    <w:name w:val="Body text (3)_"/>
    <w:qFormat/>
    <w:rPr>
      <w:sz w:val="25"/>
      <w:szCs w:val="25"/>
      <w:shd w:fill="FFFFFF" w:val="clear"/>
    </w:rPr>
  </w:style>
  <w:style w:type="character" w:styleId="Bodytext3115pt">
    <w:name w:val="Body text (3)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8">
    <w:name w:val="Body text (8)_"/>
    <w:qFormat/>
    <w:rPr>
      <w:sz w:val="23"/>
      <w:szCs w:val="23"/>
      <w:shd w:fill="FFFFFF" w:val="clear"/>
    </w:rPr>
  </w:style>
  <w:style w:type="character" w:styleId="Bodytext7">
    <w:name w:val="Body text (7)_"/>
    <w:qFormat/>
    <w:rPr>
      <w:sz w:val="23"/>
      <w:szCs w:val="23"/>
      <w:shd w:fill="FFFFFF" w:val="clear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Style43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sz w:val="27"/>
      <w:szCs w:val="27"/>
      <w:lang w:val="en-US"/>
    </w:rPr>
  </w:style>
  <w:style w:type="paragraph" w:styleId="Tablecaption3">
    <w:name w:val="Table caption"/>
    <w:basedOn w:val="Normal"/>
    <w:qFormat/>
    <w:pPr>
      <w:widowControl/>
      <w:shd w:fill="FFFFFF" w:val="clear"/>
      <w:autoSpaceDE w:val="true"/>
      <w:spacing w:lineRule="exact" w:line="365"/>
      <w:ind w:hanging="0"/>
    </w:pPr>
    <w:rPr>
      <w:sz w:val="27"/>
      <w:szCs w:val="27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70" w:before="0" w:after="300"/>
      <w:ind w:hanging="300"/>
      <w:jc w:val="left"/>
    </w:pPr>
    <w:rPr>
      <w:sz w:val="27"/>
      <w:szCs w:val="27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0" w:before="6360" w:after="0"/>
      <w:ind w:hanging="360"/>
      <w:jc w:val="center"/>
    </w:pPr>
    <w:rPr>
      <w:sz w:val="25"/>
      <w:szCs w:val="25"/>
      <w:lang w:val="en-US"/>
    </w:rPr>
  </w:style>
  <w:style w:type="paragraph" w:styleId="Bodytext81">
    <w:name w:val="Body text (8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sz w:val="23"/>
      <w:szCs w:val="23"/>
      <w:lang w:val="en-US"/>
    </w:rPr>
  </w:style>
  <w:style w:type="paragraph" w:styleId="Style45">
    <w:name w:val="обычный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2"/>
    </w:rPr>
  </w:style>
  <w:style w:type="paragraph" w:styleId="Style46">
    <w:name w:val="для основного текста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45977" TargetMode="External"/><Relationship Id="rId16" Type="http://schemas.openxmlformats.org/officeDocument/2006/relationships/hyperlink" Target="https://znanium.com/read?id=355740" TargetMode="External"/><Relationship Id="rId17" Type="http://schemas.openxmlformats.org/officeDocument/2006/relationships/hyperlink" Target="https://znanium.com/read?id=187784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23:00Z</dcterms:created>
  <dc:creator>user</dc:creator>
  <dc:description/>
  <cp:keywords/>
  <dc:language>en-US</dc:language>
  <cp:lastModifiedBy>User1</cp:lastModifiedBy>
  <cp:lastPrinted>2018-11-03T22:26:00Z</cp:lastPrinted>
  <dcterms:modified xsi:type="dcterms:W3CDTF">2021-01-07T16:5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380f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