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73445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ухгалтерский управленческий учет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бухгалтерского управленческого учета, а также по  применению учетной информации для принятия управленческих решений в рамках конкретного предприятия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Бухгалтерский управленческий учёт» знания также позволят обучающимся более глубоко изучить смежные профилирующие дисциплины учетного цикл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Бухгалтерский управленческий учет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Бухгалтерский учет (Б1.Б.19);</w:t>
      </w:r>
    </w:p>
    <w:p>
      <w:pPr>
        <w:pStyle w:val="Normal"/>
        <w:rPr>
          <w:color w:val="000000"/>
        </w:rPr>
      </w:pPr>
      <w:r>
        <w:rPr>
          <w:color w:val="000000"/>
        </w:rPr>
        <w:t>- Бухгалтерский финансовый учет (Б1.В.04)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ческий анализ (Б1.Б.21)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а (Б1.Б.12).</w:t>
      </w:r>
    </w:p>
    <w:p>
      <w:pPr>
        <w:pStyle w:val="Normal"/>
        <w:rPr/>
      </w:pPr>
      <w:r>
        <w:rPr>
          <w:color w:val="000000"/>
        </w:rPr>
        <w:t>Данная дисциплина не имеет</w:t>
      </w:r>
      <w:r>
        <w:rPr/>
        <w:t xml:space="preserve"> последующих учебных дисциплин (модулей), основные темы дисциплины находят отражения в составе вопросов государственной итоговой аттестации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ухгалтерский управленче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 бухгалтерского управленческого учет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>
                <w:color w:val="000000"/>
              </w:rPr>
              <w:t>цели, задачи, объект и предмет бухгалтерского управленческого учета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тоды и модели управленческого уче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Footnote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356" w:leader="none"/>
                <w:tab w:val="left" w:pos="851" w:leader="none"/>
              </w:tabs>
              <w:autoSpaceDE w:val="tru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(выявлять и строить) адаптированные модели управленческого учета для принятия эффективных управленчески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принимать адекватные управленческие решения при помощи методов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управленческого решен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 методики экономических расчетов;</w:t>
            </w:r>
          </w:p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>стандарты выполнения и представления экономических расче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07" w:hanging="360"/>
              <w:jc w:val="left"/>
              <w:rPr/>
            </w:pPr>
            <w:r>
              <w:rPr/>
              <w:t>обсуждать результаты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выполнения экономических расчетов для целей принятия управленческих решений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полученных результатов выполненных экономических расче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19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 и информационное обеспечение бухгалтерского управленческ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Содержание, принципы и назначение управленческ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управленческого учета. Понимание управленческого учета в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Разработка глоссария к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траты и их классификация по целям учёта. Основы калькулирования себестоимости проду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ические основы бухгалтерского управленческого учета и  проблемы его практического исполь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азработка глоссария к разделу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ы калькулирования себестоимости продукции: общее предст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Тем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ы нормативного учета затрат и «стандарт-кост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а позаказного калькул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а попередельного калькул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одификации попередельного метода калькулирования (попроцессный метод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временные системы калькулирования затра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и распределение затрат по центрам ответ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нятие центров ответственности и системы распределения затрат по ним в рамках управленческого уч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Тем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етоды распределения затрат по центрам ответственности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 xml:space="preserve">одношаговый (метод прямого распределения затрат),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>многошаговый (пошаговый),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>двухсторонний (метод распределения взаимных услуг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проверка правильности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пользование данных управленческого учёта для анализа и обоснования решений на разных уровнях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ипичные ситуации в управлении и методики их ре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нализ безубыточности: однопродуктовый и многопродуктов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юджетирование и контроль затрат по центрам ответственности и функциям производственно-финансов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Разработка глоссария к разделу 5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юджетирования и его место в системе управления современным предприят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операционных и финансовых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тестирование, проверка правильности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экзамен, курсовая работа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Бухгалтерский управленческий учет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Бухгалтерский управленческий учет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мися приобретаются умения решения ситуационных  и типовых задач в области бухгалтерского управленче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Бухгалтерский управленческий учет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обучающихся предполагает решение задач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работы:</w:t>
      </w:r>
    </w:p>
    <w:p>
      <w:pPr>
        <w:pStyle w:val="Style141"/>
        <w:widowControl/>
        <w:ind w:hanging="0"/>
        <w:jc w:val="lef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41"/>
        <w:widowControl/>
        <w:ind w:hanging="0"/>
        <w:jc w:val="left"/>
        <w:rPr>
          <w:b/>
          <w:b/>
          <w:i/>
          <w:i/>
          <w:color w:val="C00000"/>
        </w:rPr>
      </w:pPr>
      <w:r>
        <w:rPr/>
        <w:t>Задание  №1 по теме 3.2</w:t>
      </w:r>
      <w:r>
        <w:rPr>
          <w:b/>
          <w:i/>
          <w:color w:val="C00000"/>
        </w:rPr>
        <w:t xml:space="preserve"> </w:t>
      </w:r>
      <w:r>
        <w:rPr/>
        <w:t>«Методы распределения затрат по центрам ответственности»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/>
      </w:pPr>
      <w:r>
        <w:rPr/>
        <w:t xml:space="preserve">Исходные данные для выполнения задания: </w:t>
      </w:r>
    </w:p>
    <w:p>
      <w:pPr>
        <w:pStyle w:val="Normal"/>
        <w:rPr/>
      </w:pPr>
      <w:r>
        <w:rPr/>
        <w:t xml:space="preserve">Объект исследования </w:t>
      </w:r>
      <w:r>
        <w:rPr>
          <w:rFonts w:eastAsia="Symbol" w:cs="Symbol" w:ascii="Symbol" w:hAnsi="Symbol"/>
        </w:rPr>
        <w:t></w:t>
      </w:r>
      <w:r>
        <w:rPr/>
        <w:t xml:space="preserve"> Общество с ограниченной ответственностью «Производство металлоизделий» (ООО «ПМИ»). Основное направление деятельности данной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производство оцинкованной посуды и металлоизделий.</w:t>
      </w:r>
    </w:p>
    <w:p>
      <w:pPr>
        <w:pStyle w:val="Normal"/>
        <w:rPr/>
      </w:pPr>
      <w:r>
        <w:rPr/>
        <w:t>Прямые затраты, связанные с производством продукции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ямые затраты производственных подразделений ООО «ПМИ»  и структура выпускаемой продукции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68"/>
      </w:tblGrid>
      <w:tr>
        <w:trPr>
          <w:trHeight w:val="5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мма прямых затрат,  ру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а единицу продукции</w:t>
            </w:r>
          </w:p>
        </w:tc>
      </w:tr>
      <w:tr>
        <w:trPr>
          <w:trHeight w:val="26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Мебель металлическая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960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Упаковка и маркировка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216</w:t>
            </w:r>
          </w:p>
        </w:tc>
      </w:tr>
      <w:tr>
        <w:trPr>
          <w:trHeight w:val="2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Труба электросварная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Ведро оцинкованное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35</w:t>
            </w:r>
          </w:p>
        </w:tc>
      </w:tr>
      <w:tr>
        <w:trPr>
          <w:trHeight w:val="21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Таз оцинкованный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Прочая О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а выпускаемой продукции ООО «ПМИ»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51"/>
        <w:gridCol w:w="2038"/>
        <w:gridCol w:w="2234"/>
        <w:gridCol w:w="1585"/>
      </w:tblGrid>
      <w:tr>
        <w:trPr>
          <w:trHeight w:val="7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х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, ед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бель металлическая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М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 27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13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аковка и маркировка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7 8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76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ба электросварная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30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11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ро оцинкованное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ОП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440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92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аз оцинкованный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1 5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0,04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ая ОП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5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04   </w:t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Сумма переменных общепроизводственных затрат по цехам составляет: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Цех металлоизделий – 2 469 800 руб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Цех оцинкованной посуды - 1 972 36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учета обмена услугами представлена на рисунке 1 (общехозяйственные расход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1537970</wp:posOffset>
                </wp:positionV>
                <wp:extent cx="331470" cy="205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15pt;mso-wrap-distance-left:9.05pt;mso-wrap-distance-right:9.05pt;mso-wrap-distance-top:0pt;mso-wrap-distance-bottom:0pt;margin-top:121.1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0017" w:dyaOrig="6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8pt;height:164.85pt" filled="f" o:ole="">
            <v:imagedata r:id="rId12" o:title=""/>
          </v:shape>
          <o:OLEObject Type="Embed" ProgID="" ShapeID="ole_rId11" DrawAspect="Content" ObjectID="_275775164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Схема обмена взаимными услуг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rPr/>
      </w:pPr>
      <w:r>
        <w:rPr/>
        <w:t>Затраты непроизводственных подразделений представлены в таблице 3.</w:t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center"/>
        <w:rPr/>
      </w:pPr>
      <w:r>
        <w:rPr/>
        <w:t>Затраты непроизводственных подразделений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677"/>
      </w:tblGrid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тра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техническая служб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одраздел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дминистрации базовой единицей для распределения затрат будет являться количество человек в подразделениях (табл. 2.9), для ремонтно-технического отдела – часы ремонтных работ, для автотранспортного цеха – пробег автомобиля (к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4</w:t>
      </w:r>
    </w:p>
    <w:p>
      <w:pPr>
        <w:pStyle w:val="Normal"/>
        <w:jc w:val="center"/>
        <w:rPr/>
      </w:pPr>
      <w:r>
        <w:rPr/>
        <w:t>Численность подразделений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630"/>
      </w:tblGrid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оцинкованной посу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металлоиздел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техническая служб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одраздел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автотранспортного цеха распределяются соотношением 4:9:7. Для распределения затрат ремонтно-технической службы будет следующее соотношение 3:4: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распределить общие затраты ООО «ПМИ» по центрам ответственности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методом итераций (методом Гаусса-Зейделя)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 </w:t>
      </w:r>
      <w:r>
        <w:rPr/>
        <w:t>матричным методом.</w:t>
      </w:r>
    </w:p>
    <w:p>
      <w:pPr>
        <w:pStyle w:val="Normal"/>
        <w:ind w:firstLine="540"/>
        <w:rPr/>
      </w:pPr>
      <w:r>
        <w:rPr/>
        <w:t>2. определить себестоимость единицы конечной продукции ООО «ПМИ»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Задание №2 по теме 5.2 «Составление операционных и финансовых бюджетов»</w:t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0"/>
        <w:rPr/>
      </w:pPr>
      <w:r>
        <w:rPr>
          <w:b/>
          <w:bCs/>
          <w:spacing w:val="-4"/>
        </w:rPr>
        <w:t xml:space="preserve">Основные сведения о компании </w:t>
      </w:r>
      <w:r>
        <w:rPr>
          <w:b/>
          <w:bCs/>
          <w:i/>
          <w:iCs/>
          <w:spacing w:val="-4"/>
          <w:lang w:val="en-US"/>
        </w:rPr>
        <w:t>Stylistic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Furniture</w:t>
      </w:r>
    </w:p>
    <w:p>
      <w:pPr>
        <w:pStyle w:val="Normal"/>
        <w:shd w:fill="FFFFFF" w:val="clear"/>
        <w:spacing w:lineRule="exact" w:line="235" w:before="62" w:after="0"/>
        <w:rPr/>
      </w:pPr>
      <w:r>
        <w:rPr/>
        <w:t xml:space="preserve">Рассмотрим процесс разработки операционного бюджета компании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r</w:t>
      </w:r>
      <w:r>
        <w:rPr>
          <w:i/>
          <w:iCs/>
        </w:rPr>
        <w:softHyphen/>
      </w:r>
      <w:r>
        <w:rPr>
          <w:i/>
          <w:iCs/>
          <w:lang w:val="en-US"/>
        </w:rPr>
        <w:t>niture</w:t>
      </w:r>
      <w:r>
        <w:rPr>
          <w:i/>
          <w:iCs/>
        </w:rPr>
        <w:t xml:space="preserve"> </w:t>
      </w:r>
      <w:r>
        <w:rPr/>
        <w:t>на 200_ г. Чтобы выделить основные положения, сделаем следующие допу</w:t>
        <w:softHyphen/>
        <w:t>щ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34" w:after="0"/>
        <w:ind w:left="533" w:right="5" w:hanging="274"/>
        <w:rPr>
          <w:spacing w:val="-22"/>
        </w:rPr>
      </w:pPr>
      <w:r>
        <w:rPr/>
        <w:t>Существует единственный источник дохода − продажа столиков для кафе. Доходы, не связанные с продажей, такие как процентный доход, предпола</w:t>
        <w:softHyphen/>
        <w:t>гаются равными нулю. Предполагается, что цены остаются неизменными в течение всего 200_ 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35" w:before="43" w:after="0"/>
        <w:ind w:left="533" w:right="10" w:hanging="274"/>
        <w:rPr>
          <w:spacing w:val="-13"/>
        </w:rPr>
      </w:pPr>
      <w:r>
        <w:rPr/>
        <w:t>Незавершенное производство признается незначительным и в расчет не бе</w:t>
        <w:softHyphen/>
        <w:t>р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5" w:before="34" w:after="0"/>
        <w:ind w:left="533" w:right="10" w:hanging="274"/>
        <w:rPr>
          <w:spacing w:val="-10"/>
        </w:rPr>
      </w:pPr>
      <w:r>
        <w:rPr/>
        <w:t>Стоимость запасов основных материалов и готовой продукции рассчитыва</w:t>
        <w:softHyphen/>
        <w:t>ется по методу ФИФО (себестоимости первых по времени закупок и себе</w:t>
        <w:softHyphen/>
        <w:t>стоимости первого по времени изготовления продукции). Затраты на приоб</w:t>
        <w:softHyphen/>
        <w:t>ретение основных материалов и затраты на готовую продукцию считаются неизменными в течение всего года, но год от года могут менять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1"/>
        </w:rPr>
      </w:pPr>
      <w:r>
        <w:rPr/>
        <w:t>Используются два вида основных материалов − доски из спрессованной стружки (ДСП) и красный дуб (КД). Затраты на основные материалы изме</w:t>
        <w:softHyphen/>
        <w:t>няются в зависимости от количества произведенной продукции (столики для каф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48" w:after="0"/>
        <w:ind w:left="533" w:right="5" w:hanging="274"/>
        <w:rPr>
          <w:spacing w:val="-13"/>
        </w:rPr>
      </w:pPr>
      <w:r>
        <w:rPr/>
        <w:t>Основные производственные рабочие представлены двумя профессиями: рабочие, занимающиеся ламинированием, и токари −  рабочие, занимающи</w:t>
        <w:softHyphen/>
        <w:t>еся обработкой на станке. Затраты на труд производственных рабочих изме</w:t>
        <w:softHyphen/>
        <w:t>няются в зависимости от прямых производственных трудозатрат. Нормы труда основных производственных рабочих остаются неизменными в тече</w:t>
        <w:softHyphen/>
        <w:t>ние всего года, но год от года могут меняться. Вводится почасовая оплата труда производственных рабочих, сверхурочная работа не использу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>ОПР состоят из переменной и постоянной частей. Переменная часть изме</w:t>
        <w:softHyphen/>
        <w:t xml:space="preserve">няется в зависимости от прямых производственных трудозатрат. Для расчета затрат на хранение в компании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/>
        <w:t>все ОПР (переменные и постоян</w:t>
        <w:softHyphen/>
        <w:t>ные) распределяются пропорционально базе распределения прямых про</w:t>
        <w:softHyphen/>
        <w:t>изводственных трудозатра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>Коммерческие затраты состоят из переменной и постоянной частей. Пред</w:t>
        <w:softHyphen/>
        <w:t>полагается, что переменная часть (включающая в основном комиссионные продавцам) изменяется в зависимости от выруч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 xml:space="preserve">При разработке бюджета на 200_ г. в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/>
        <w:t>применялись следующие данны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>
          <w:spacing w:val="-6"/>
        </w:rPr>
        <w:t>а)</w:t>
      </w:r>
      <w:r>
        <w:rPr/>
        <w:tab/>
        <w:t xml:space="preserve"> для изготовления столика для кафе разработаны следующие нормы затрат:</w:t>
        <w:br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u w:val="single"/>
        </w:rPr>
      </w:pPr>
      <w:r>
        <w:rPr>
          <w:u w:val="single"/>
        </w:rPr>
        <w:t>Основные материал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4"/>
        </w:rPr>
        <w:t>доски из спрессованной стружки (ДСП)</w:t>
      </w:r>
      <w:r>
        <w:rPr/>
        <w:tab/>
        <w:t xml:space="preserve">           </w:t>
      </w:r>
      <w:r>
        <w:rPr>
          <w:spacing w:val="-5"/>
        </w:rPr>
        <w:t>9 футов досок на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/>
      </w:pPr>
      <w:r>
        <w:rPr>
          <w:spacing w:val="-5"/>
        </w:rPr>
        <w:t>красный дуб (КД)</w:t>
      </w:r>
      <w:r>
        <w:rPr/>
        <w:tab/>
        <w:t xml:space="preserve">                                       </w:t>
      </w:r>
      <w:r>
        <w:rPr>
          <w:spacing w:val="-7"/>
        </w:rPr>
        <w:t>10 футов досок па стол</w:t>
        <w:br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u w:val="single"/>
        </w:rPr>
      </w:pPr>
      <w:r>
        <w:rPr>
          <w:u w:val="single"/>
        </w:rPr>
        <w:t>Прямой труд производственных рабочих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  <w:t>рабочие, занимающиеся ламинированием</w:t>
      </w:r>
      <w:r>
        <w:rPr/>
        <w:tab/>
      </w:r>
      <w:r>
        <w:rPr>
          <w:spacing w:val="-5"/>
        </w:rPr>
        <w:t>0,25 часа на один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  <w:t>рабочие, занимающиеся обработкой на станке</w:t>
      </w:r>
      <w:r>
        <w:rPr/>
        <w:tab/>
      </w:r>
      <w:r>
        <w:rPr>
          <w:spacing w:val="-5"/>
        </w:rPr>
        <w:t>3,75 часа на один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13"/>
        </w:rPr>
      </w:pPr>
      <w:r>
        <w:rPr>
          <w:spacing w:val="-6"/>
        </w:rPr>
        <w:t>б)</w:t>
      </w:r>
      <w:r>
        <w:rPr/>
        <w:tab/>
        <w:t xml:space="preserve"> информация о запасах, 200_ г.:</w:t>
      </w:r>
    </w:p>
    <w:p>
      <w:pPr>
        <w:pStyle w:val="Style39"/>
        <w:numPr>
          <w:ilvl w:val="0"/>
          <w:numId w:val="41"/>
        </w:numPr>
        <w:spacing w:lineRule="exact" w:line="1" w:before="0" w:after="211"/>
        <w:ind w:left="0" w:hanging="0"/>
        <w:contextualSpacing/>
        <w:jc w:val="left"/>
        <w:rPr>
          <w:spacing w:val="-13"/>
          <w:sz w:val="2"/>
          <w:szCs w:val="2"/>
          <w:lang w:val="ru-RU"/>
        </w:rPr>
      </w:pPr>
      <w:r>
        <w:rPr>
          <w:spacing w:val="-13"/>
          <w:sz w:val="2"/>
          <w:szCs w:val="2"/>
          <w:lang w:val="ru-RU"/>
        </w:rPr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6"/>
        <w:gridCol w:w="2092"/>
        <w:gridCol w:w="2470"/>
      </w:tblGrid>
      <w:tr>
        <w:trPr>
          <w:trHeight w:val="310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пасы на начал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пасы на конец года</w:t>
            </w:r>
          </w:p>
        </w:tc>
      </w:tr>
      <w:tr>
        <w:trPr>
          <w:trHeight w:val="315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, футов дос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304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, футов дос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321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и для кафе, ш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Style39"/>
        <w:shd w:fill="FFFFFF" w:val="clear"/>
        <w:tabs>
          <w:tab w:val="clear" w:pos="720"/>
          <w:tab w:val="left" w:pos="557" w:leader="none"/>
          <w:tab w:val="left" w:pos="4805" w:leader="none"/>
        </w:tabs>
        <w:spacing w:lineRule="exact" w:line="293"/>
        <w:ind w:left="720" w:right="806"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Style39"/>
        <w:shd w:fill="FFFFFF" w:val="clear"/>
        <w:tabs>
          <w:tab w:val="clear" w:pos="720"/>
          <w:tab w:val="left" w:pos="557" w:leader="none"/>
          <w:tab w:val="left" w:pos="4805" w:leader="none"/>
        </w:tabs>
        <w:spacing w:lineRule="exact" w:line="293"/>
        <w:ind w:left="720" w:right="806" w:firstLine="709"/>
        <w:rPr>
          <w:lang w:val="ru-RU"/>
        </w:rPr>
      </w:pPr>
      <w:r>
        <w:rPr>
          <w:rFonts w:eastAsia="Times New Roman"/>
          <w:spacing w:val="-4"/>
          <w:lang w:val="ru-RU"/>
        </w:rPr>
        <w:t>в)</w:t>
      </w:r>
      <w:r>
        <w:rPr>
          <w:rFonts w:eastAsia="Times New Roman"/>
          <w:lang w:val="ru-RU"/>
        </w:rPr>
        <w:t xml:space="preserve"> предполагаемые доходы от продажи столиков для кафе за 200_ г.:</w:t>
        <w:br/>
      </w:r>
      <w:r>
        <w:rPr>
          <w:rFonts w:eastAsia="Times New Roman"/>
          <w:spacing w:val="-10"/>
          <w:lang w:val="ru-RU"/>
        </w:rPr>
        <w:t>Цена продажи</w:t>
      </w:r>
      <w:r>
        <w:rPr>
          <w:rFonts w:eastAsia="Times New Roman"/>
          <w:lang w:val="ru-RU"/>
        </w:rPr>
        <w:tab/>
        <w:t xml:space="preserve">                </w:t>
      </w:r>
      <w:r>
        <w:rPr>
          <w:rFonts w:eastAsia="Times New Roman"/>
          <w:spacing w:val="-4"/>
          <w:lang w:val="ru-RU"/>
        </w:rPr>
        <w:t>$392 за стол</w:t>
        <w:br/>
      </w:r>
      <w:r>
        <w:rPr>
          <w:rFonts w:eastAsia="Times New Roman"/>
          <w:spacing w:val="-3"/>
          <w:lang w:val="ru-RU"/>
        </w:rPr>
        <w:t>Количество проданных столов                                        52 тыс. шт.</w:t>
      </w:r>
    </w:p>
    <w:p>
      <w:pPr>
        <w:pStyle w:val="Style39"/>
        <w:shd w:fill="FFFFFF" w:val="clear"/>
        <w:tabs>
          <w:tab w:val="clear" w:pos="720"/>
          <w:tab w:val="left" w:pos="557" w:leader="none"/>
        </w:tabs>
        <w:spacing w:before="91" w:after="0"/>
        <w:contextualSpacing/>
        <w:rPr>
          <w:rFonts w:eastAsia="Times New Roman"/>
          <w:spacing w:val="-6"/>
          <w:lang w:val="ru-RU"/>
        </w:rPr>
      </w:pPr>
      <w:r>
        <w:rPr>
          <w:rFonts w:eastAsia="Times New Roman"/>
          <w:spacing w:val="-6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557" w:leader="none"/>
        </w:tabs>
        <w:spacing w:before="91" w:after="0"/>
        <w:contextualSpacing/>
        <w:rPr>
          <w:lang w:val="ru-RU"/>
        </w:rPr>
      </w:pPr>
      <w:r>
        <w:rPr>
          <w:rFonts w:eastAsia="Times New Roman"/>
          <w:spacing w:val="-6"/>
          <w:lang w:val="ru-RU"/>
        </w:rPr>
        <w:t>г)</w:t>
      </w:r>
      <w:r>
        <w:rPr>
          <w:rFonts w:eastAsia="Times New Roman"/>
          <w:lang w:val="ru-RU"/>
        </w:rPr>
        <w:t xml:space="preserve"> в план затрат включаются:</w:t>
      </w:r>
    </w:p>
    <w:p>
      <w:pPr>
        <w:pStyle w:val="Style39"/>
        <w:numPr>
          <w:ilvl w:val="0"/>
          <w:numId w:val="41"/>
        </w:numPr>
        <w:spacing w:lineRule="exact" w:line="1" w:before="0" w:after="216"/>
        <w:ind w:left="0" w:hanging="0"/>
        <w:contextualSpacing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7"/>
        <w:gridCol w:w="3247"/>
        <w:gridCol w:w="2435"/>
      </w:tblGrid>
      <w:tr>
        <w:trPr>
          <w:trHeight w:val="453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ыдущий год,  $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40"/>
              <w:rPr/>
            </w:pPr>
            <w:r>
              <w:rPr>
                <w:b/>
                <w:bCs/>
                <w:sz w:val="18"/>
                <w:szCs w:val="18"/>
              </w:rPr>
              <w:t>200_ г., $</w:t>
            </w:r>
          </w:p>
        </w:tc>
      </w:tr>
      <w:tr>
        <w:trPr>
          <w:trHeight w:val="475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40"/>
              <w:rPr/>
            </w:pPr>
            <w:r>
              <w:rPr>
                <w:spacing w:val="-3"/>
                <w:sz w:val="18"/>
                <w:szCs w:val="18"/>
              </w:rPr>
              <w:t xml:space="preserve">Доски из спрессованной стружки </w:t>
            </w:r>
            <w:r>
              <w:rPr>
                <w:sz w:val="18"/>
                <w:szCs w:val="18"/>
              </w:rPr>
              <w:t>(за фут доски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2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асный дуб (за фут доски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47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40"/>
              <w:rPr/>
            </w:pPr>
            <w:r>
              <w:rPr>
                <w:spacing w:val="-4"/>
                <w:sz w:val="18"/>
                <w:szCs w:val="18"/>
              </w:rPr>
              <w:t xml:space="preserve">Ставка рабочего, занимающегося </w:t>
            </w:r>
            <w:r>
              <w:rPr>
                <w:sz w:val="18"/>
                <w:szCs w:val="18"/>
              </w:rPr>
              <w:t>ламинированием (за час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66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40"/>
              <w:rPr/>
            </w:pPr>
            <w:r>
              <w:rPr>
                <w:spacing w:val="-3"/>
                <w:sz w:val="18"/>
                <w:szCs w:val="18"/>
              </w:rPr>
              <w:t xml:space="preserve">Ставка рабочего, занимающегося </w:t>
            </w:r>
            <w:r>
              <w:rPr>
                <w:spacing w:val="-2"/>
                <w:sz w:val="18"/>
                <w:szCs w:val="18"/>
              </w:rPr>
              <w:t>обработкой на станке (за час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ind w:left="0" w:firstLine="567"/>
        <w:rPr>
          <w:lang w:val="ru-RU"/>
        </w:rPr>
      </w:pPr>
      <w:r>
        <w:rPr>
          <w:lang w:val="ru-RU"/>
        </w:rPr>
        <w:t>Производственные затраты на столик для кафе в предыдущем году составили $275;</w:t>
      </w:r>
    </w:p>
    <w:p>
      <w:pPr>
        <w:pStyle w:val="Style39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6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360025</wp:posOffset>
                </wp:positionH>
                <wp:positionV relativeFrom="paragraph">
                  <wp:posOffset>5967730</wp:posOffset>
                </wp:positionV>
                <wp:extent cx="0" cy="4997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469.9pt" to="815.75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д) прочие запланированные суммы и нормы затрат в 200_ г. следующи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7"/>
        </w:rPr>
        <w:t>переменные ОПР - $9,5 на час прямых производственных трудозатрат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6"/>
        </w:rPr>
        <w:t>переменные коммерческие затраты - $0,135 на каждый доллар дохо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6"/>
        </w:rPr>
        <w:t>постоянные ОПР - $1 млн 600 тыс.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5"/>
        </w:rPr>
        <w:t>постоянные коммерческие затраты - $1 млн 400 тыс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/>
        <w:ind w:left="571" w:firstLine="567"/>
        <w:rPr>
          <w:spacing w:val="-5"/>
        </w:rPr>
      </w:pPr>
      <w:r>
        <w:rPr>
          <w:spacing w:val="-5"/>
        </w:rPr>
      </w:r>
    </w:p>
    <w:p>
      <w:pPr>
        <w:pStyle w:val="Style39"/>
        <w:shd w:fill="FFFFFF" w:val="clear"/>
        <w:ind w:left="0" w:firstLine="709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Шаг 1: разработка бюджета продаж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2369"/>
        <w:gridCol w:w="2382"/>
        <w:gridCol w:w="2332"/>
      </w:tblGrid>
      <w:tr>
        <w:trPr>
          <w:trHeight w:val="568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$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2" w:right="5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оданных стол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, $</w:t>
            </w:r>
          </w:p>
        </w:tc>
      </w:tr>
      <w:tr>
        <w:trPr>
          <w:trHeight w:val="337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лики для каф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7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6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0"/>
        </w:rPr>
        <w:t>Шаг 2:</w:t>
      </w:r>
      <w:r>
        <w:rPr/>
        <w:t xml:space="preserve"> бюджет производст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139"/>
      </w:tblGrid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1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Столики  для кафе</w:t>
            </w:r>
          </w:p>
        </w:tc>
      </w:tr>
      <w:tr>
        <w:trPr>
          <w:trHeight w:val="25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ланированное количество столов для продажи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асы готовой продукции на конец  периода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асы готовой продукции на начало периода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5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Требуется произвести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0"/>
        </w:rPr>
        <w:t>Шаг 3: разработка бюджета затрат основных материалов и бюджета потреб</w:t>
        <w:softHyphen/>
      </w:r>
      <w:r>
        <w:rPr>
          <w:b/>
          <w:bCs/>
          <w:spacing w:val="-7"/>
        </w:rPr>
        <w:t xml:space="preserve">ности закупки основных материалов. </w:t>
      </w:r>
    </w:p>
    <w:p>
      <w:pPr>
        <w:pStyle w:val="Normal"/>
        <w:rPr/>
      </w:pPr>
      <w:r>
        <w:rPr>
          <w:b/>
          <w:spacing w:val="-13"/>
        </w:rPr>
        <w:t xml:space="preserve">Шаг 3а: </w:t>
      </w:r>
      <w:r>
        <w:rPr/>
        <w:t xml:space="preserve"> бюджет затрат основных материалов</w:t>
      </w:r>
    </w:p>
    <w:tbl>
      <w:tblPr>
        <w:tblW w:w="9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4"/>
        <w:gridCol w:w="1911"/>
        <w:gridCol w:w="1147"/>
        <w:gridCol w:w="1022"/>
      </w:tblGrid>
      <w:tr>
        <w:trPr>
          <w:trHeight w:val="590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 спрессованной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ж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59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39" w:hanging="0"/>
              <w:rPr/>
            </w:pPr>
            <w:r>
              <w:rPr>
                <w:sz w:val="18"/>
                <w:szCs w:val="18"/>
              </w:rPr>
              <w:t xml:space="preserve">Бюджет затрат основных материалов, </w:t>
            </w:r>
            <w:r>
              <w:rPr>
                <w:spacing w:val="-3"/>
                <w:sz w:val="18"/>
                <w:szCs w:val="18"/>
              </w:rPr>
              <w:t>составленный в натуральном выражении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ый ду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обходимо для производства продук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сновных материалов (данные по запасам на начало периода), 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3" w:right="1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ый ду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5" w:hanging="0"/>
              <w:rPr/>
            </w:pPr>
            <w:r>
              <w:rPr>
                <w:spacing w:val="-3"/>
                <w:sz w:val="18"/>
                <w:szCs w:val="18"/>
              </w:rPr>
              <w:t xml:space="preserve">Приобретение материалов, используемых </w:t>
            </w:r>
            <w:r>
              <w:rPr>
                <w:spacing w:val="-4"/>
                <w:sz w:val="18"/>
                <w:szCs w:val="18"/>
              </w:rPr>
              <w:t xml:space="preserve">в текущем периоде:  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0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асный дуб,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4" w:hanging="0"/>
              <w:rPr/>
            </w:pPr>
            <w:r>
              <w:rPr>
                <w:spacing w:val="-3"/>
                <w:sz w:val="18"/>
                <w:szCs w:val="18"/>
              </w:rPr>
              <w:t xml:space="preserve">Всего основных материалов, которые могут быть </w:t>
            </w:r>
            <w:r>
              <w:rPr>
                <w:sz w:val="18"/>
                <w:szCs w:val="18"/>
              </w:rPr>
              <w:t>использован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>Шаг 3б: бюджет потребности закупки основных материалов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1960"/>
        <w:gridCol w:w="1469"/>
        <w:gridCol w:w="1372"/>
      </w:tblGrid>
      <w:tr>
        <w:trPr>
          <w:trHeight w:val="689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ки</w:t>
            </w:r>
          </w:p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из спрессованной</w:t>
            </w:r>
          </w:p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ж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расный ду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43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8" w:hanging="0"/>
              <w:rPr/>
            </w:pPr>
            <w:r>
              <w:rPr>
                <w:bCs/>
                <w:spacing w:val="-9"/>
                <w:sz w:val="18"/>
                <w:szCs w:val="18"/>
              </w:rPr>
              <w:t xml:space="preserve">Бюджет, составленный в натуральном </w:t>
            </w:r>
            <w:r>
              <w:rPr>
                <w:bCs/>
                <w:sz w:val="18"/>
                <w:szCs w:val="18"/>
              </w:rPr>
              <w:t>выражении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34" w:hanging="0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необходимо для производства продукции </w:t>
            </w:r>
            <w:r>
              <w:rPr>
                <w:bCs/>
                <w:sz w:val="18"/>
                <w:szCs w:val="18"/>
              </w:rPr>
              <w:t>(из шага 3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рибавляем запасы на конец пери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вычитаем запасы на начало пери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материал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1" w:hanging="0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Бюджет затрат потребности покупки </w:t>
            </w:r>
            <w:r>
              <w:rPr>
                <w:bCs/>
                <w:sz w:val="18"/>
                <w:szCs w:val="18"/>
              </w:rPr>
              <w:t>основных материалов, $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605" w:hanging="0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ый ду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bCs/>
                <w:sz w:val="18"/>
                <w:szCs w:val="18"/>
              </w:rPr>
              <w:t>Итого следует закупить основных материалов, $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>Шаг 4: бюджет трудовых затрат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3"/>
                <w:sz w:val="18"/>
                <w:szCs w:val="18"/>
              </w:rPr>
              <w:t>Рабочие, занимающиеся ламиниро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3"/>
                <w:sz w:val="18"/>
                <w:szCs w:val="18"/>
              </w:rPr>
              <w:t>Рабочие, занимающиеся обработкой на ста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Бюджет трудозатрат, </w:t>
            </w:r>
            <w:r>
              <w:rPr>
                <w:spacing w:val="-7"/>
                <w:sz w:val="18"/>
                <w:szCs w:val="1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Рабочие, занимающиеся ламинирован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чие, занимающиеся обработкой на стан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Бюджет трудозатрат, </w:t>
            </w:r>
            <w:r>
              <w:rPr>
                <w:spacing w:val="-7"/>
                <w:sz w:val="18"/>
                <w:szCs w:val="18"/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  <w:lang w:val="en-US"/>
              </w:rPr>
            </w:pPr>
            <w:r>
              <w:rPr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Рабочие, занимающиеся ламинирован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чие, занимающиеся обработкой на стан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Шаг 5: разработка бюджета общепроизводствен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запланированный объем прямых производственных трудозатрат (200 00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е общепроизводственные расх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переменных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общепроизводственные расх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постоянных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>Шаг 6а: расчет производственной себестоимости единицы готовой продукци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1582"/>
        <w:gridCol w:w="1761"/>
        <w:gridCol w:w="1675"/>
      </w:tblGrid>
      <w:tr>
        <w:trPr>
          <w:trHeight w:val="162" w:hRule="exact"/>
        </w:trPr>
        <w:tc>
          <w:tcPr>
            <w:tcW w:w="44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58" w:hanging="0"/>
              <w:jc w:val="center"/>
              <w:rPr/>
            </w:pPr>
            <w:r>
              <w:rPr>
                <w:sz w:val="18"/>
                <w:szCs w:val="18"/>
              </w:rPr>
              <w:t>Затраты на единицу ресурсов, $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расходовано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в,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умма затрат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4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аработная плата производственных </w:t>
            </w:r>
            <w:r>
              <w:rPr>
                <w:sz w:val="18"/>
                <w:szCs w:val="18"/>
              </w:rPr>
              <w:t>рабочих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139" w:hanging="0"/>
              <w:rPr/>
            </w:pPr>
            <w:r>
              <w:rPr>
                <w:spacing w:val="-2"/>
                <w:sz w:val="18"/>
                <w:szCs w:val="18"/>
              </w:rPr>
              <w:t xml:space="preserve">трудозатраты рабочих, занимающихся </w:t>
            </w:r>
            <w:r>
              <w:rPr>
                <w:sz w:val="18"/>
                <w:szCs w:val="18"/>
              </w:rPr>
              <w:t>ламинирование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3" w:right="130" w:hanging="0"/>
              <w:rPr/>
            </w:pPr>
            <w:r>
              <w:rPr>
                <w:spacing w:val="-1"/>
                <w:sz w:val="18"/>
                <w:szCs w:val="18"/>
              </w:rPr>
              <w:t xml:space="preserve">трудозатраты рабочих, занимающихся </w:t>
            </w:r>
            <w:r>
              <w:rPr>
                <w:sz w:val="18"/>
                <w:szCs w:val="18"/>
              </w:rPr>
              <w:t>обработкой на станк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расхо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/>
        <w:t>Шаг 6б:  бюджет материально-производственных запасов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3"/>
        <w:gridCol w:w="1605"/>
        <w:gridCol w:w="1786"/>
        <w:gridCol w:w="1579"/>
      </w:tblGrid>
      <w:tr>
        <w:trPr>
          <w:trHeight w:val="538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траты </w:t>
            </w:r>
            <w:r>
              <w:rPr>
                <w:sz w:val="18"/>
                <w:szCs w:val="18"/>
              </w:rPr>
              <w:t xml:space="preserve">на единицу,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, фу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, фу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ая продукция: столики для каф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пас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/>
        <w:t>Шаг 7: разработка бюджета себестоимости проданной продукции</w:t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5"/>
        <w:gridCol w:w="1722"/>
        <w:gridCol w:w="1794"/>
      </w:tblGrid>
      <w:tr>
        <w:trPr>
          <w:trHeight w:val="499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9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шаг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0"/>
                <w:szCs w:val="20"/>
              </w:rPr>
              <w:t xml:space="preserve">Сумма, 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>
          <w:trHeight w:val="499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пасы готовой продукции на начал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основные материал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работная плата производственных рабочи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себестоимость произведенной продук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себестоимость продукции, готовой к продаж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5"/>
              <w:rPr/>
            </w:pPr>
            <w:r>
              <w:rPr>
                <w:spacing w:val="-2"/>
                <w:sz w:val="20"/>
                <w:szCs w:val="20"/>
              </w:rPr>
              <w:t xml:space="preserve">Вычитаются запасы готовой продукции на конец </w:t>
            </w:r>
            <w:r>
              <w:rPr>
                <w:sz w:val="20"/>
                <w:szCs w:val="20"/>
              </w:rPr>
              <w:t>периода, 31.12.200 -г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ой продук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 xml:space="preserve"> </w:t>
      </w:r>
    </w:p>
    <w:p>
      <w:pPr>
        <w:pStyle w:val="Normal"/>
        <w:rPr/>
      </w:pPr>
      <w:r>
        <w:rPr/>
        <w:t>Шаг 8: бюджет коммерческих  затрат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9"/>
        <w:gridCol w:w="1761"/>
        <w:gridCol w:w="1750"/>
        <w:gridCol w:w="1780"/>
      </w:tblGrid>
      <w:tr>
        <w:trPr>
          <w:trHeight w:val="513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Звенья цепочки ценност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еременные </w:t>
            </w:r>
            <w:r>
              <w:rPr>
                <w:b/>
                <w:bCs/>
                <w:sz w:val="18"/>
                <w:szCs w:val="18"/>
              </w:rPr>
              <w:t xml:space="preserve">затраты, </w:t>
            </w:r>
            <w:r>
              <w:rPr>
                <w:sz w:val="18"/>
                <w:szCs w:val="18"/>
              </w:rPr>
              <w:t>$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Постоянные </w:t>
            </w:r>
            <w:r>
              <w:rPr>
                <w:b/>
                <w:bCs/>
                <w:sz w:val="18"/>
                <w:szCs w:val="18"/>
              </w:rPr>
              <w:t xml:space="preserve">затраты, </w:t>
            </w:r>
            <w:r>
              <w:rPr>
                <w:sz w:val="18"/>
                <w:szCs w:val="18"/>
              </w:rPr>
              <w:t>$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щие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затраты,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498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rPr/>
            </w:pPr>
            <w:r>
              <w:rPr>
                <w:spacing w:val="-3"/>
                <w:sz w:val="18"/>
                <w:szCs w:val="18"/>
              </w:rPr>
              <w:t>Научно-исследовательские и опытно-</w:t>
            </w:r>
            <w:r>
              <w:rPr>
                <w:sz w:val="18"/>
                <w:szCs w:val="18"/>
              </w:rPr>
              <w:t>конструкторские разработ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00</w:t>
            </w:r>
          </w:p>
        </w:tc>
      </w:tr>
      <w:tr>
        <w:trPr>
          <w:trHeight w:val="282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ын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0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 продук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0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слепродажное обслужи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8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>Шаг 9: бюджет прибыли и убытков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Бюджет прибыли  и убытков компании </w:t>
      </w:r>
      <w:r>
        <w:rPr>
          <w:i/>
          <w:iCs/>
          <w:spacing w:val="-13"/>
          <w:lang w:val="en-US"/>
        </w:rPr>
        <w:t>Stylistic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3"/>
          <w:lang w:val="en-US"/>
        </w:rPr>
        <w:t>Fur</w:t>
      </w:r>
      <w:r>
        <w:rPr>
          <w:i/>
          <w:iCs/>
          <w:spacing w:val="-13"/>
        </w:rPr>
        <w:softHyphen/>
      </w:r>
      <w:r>
        <w:rPr>
          <w:i/>
          <w:iCs/>
          <w:spacing w:val="-13"/>
          <w:lang w:val="en-US"/>
        </w:rPr>
        <w:t>nature</w:t>
      </w:r>
      <w:r>
        <w:rPr>
          <w:i/>
          <w:iCs/>
          <w:spacing w:val="-13"/>
        </w:rPr>
        <w:t xml:space="preserve"> </w:t>
      </w:r>
      <w:r>
        <w:rPr>
          <w:iCs/>
          <w:spacing w:val="-13"/>
        </w:rPr>
        <w:t>на 200_г.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5"/>
        <w:gridCol w:w="1249"/>
        <w:gridCol w:w="1262"/>
        <w:gridCol w:w="1267"/>
      </w:tblGrid>
      <w:tr>
        <w:trPr>
          <w:trHeight w:val="312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аж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ой продукции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83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затраты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right="278" w:firstLine="83"/>
              <w:rPr/>
            </w:pPr>
            <w:r>
              <w:rPr>
                <w:spacing w:val="-2"/>
                <w:sz w:val="18"/>
                <w:szCs w:val="18"/>
              </w:rPr>
              <w:t>затраты на научно-исследовательские и опытно-</w:t>
            </w:r>
            <w:r>
              <w:rPr>
                <w:sz w:val="18"/>
                <w:szCs w:val="18"/>
              </w:rPr>
              <w:t>конструкторские разработ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сследование рынка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дажу продукции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8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траты на послепродажное обслуживание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83"/>
              <w:rPr/>
            </w:pPr>
            <w:r>
              <w:rPr>
                <w:sz w:val="18"/>
                <w:szCs w:val="18"/>
              </w:rPr>
              <w:t xml:space="preserve">Операционная прибыль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83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>
          <w:b/>
          <w:b/>
          <w:i/>
          <w:i/>
          <w:color w:val="C00000"/>
          <w:spacing w:val="-13"/>
        </w:rPr>
      </w:pPr>
      <w:r>
        <w:rPr>
          <w:b/>
          <w:i/>
          <w:color w:val="C00000"/>
          <w:spacing w:val="-13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контрольных вопросов для организации 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ема: Содержание, принципы и назначение управленческого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>Дайте определение следующим понятиям: управление предприятием; информация для управления; финансовый учет; управленческий учет;  пользователи информации; поставщики информации; принципы управленческого учета; цели и задачи учета для управления.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>Какие данные управленческого учета могут составлять коммерческую тайну?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 xml:space="preserve">Для чего в управленческом учете использует методы прогнозирования затрат и результатов деятельности? </w:t>
      </w:r>
      <w:r>
        <w:rPr>
          <w:szCs w:val="24"/>
        </w:rPr>
        <w:t>Приведите примеры.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>Какую роль играет управленческий учет в ценовой политике предприятия?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>В чем требования к управленческому учету отличны от требований, предъявляемых к финансовому учету?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>В чем отличие отчетности в управленческом учете от бухгалтерской (финансовой) отчетности предприятия?</w:t>
      </w:r>
    </w:p>
    <w:p>
      <w:pPr>
        <w:pStyle w:val="Style39"/>
        <w:numPr>
          <w:ilvl w:val="0"/>
          <w:numId w:val="7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используются данные отчетности в управленческом учете?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 xml:space="preserve">Какой вид учета важнее для предприятия: финансовый или управленческий? Кому, по вашему мнению, нужно платить более высокую заработную плату –руководителю финансовой или управленческой (производственной) бухгалтерии? </w:t>
      </w:r>
      <w:r>
        <w:rPr>
          <w:szCs w:val="24"/>
        </w:rPr>
        <w:t>Аргументируйте свое мнение.</w:t>
      </w:r>
    </w:p>
    <w:p>
      <w:pPr>
        <w:pStyle w:val="Style39"/>
        <w:numPr>
          <w:ilvl w:val="0"/>
          <w:numId w:val="7"/>
        </w:numPr>
        <w:ind w:left="0" w:firstLine="567"/>
        <w:rPr/>
      </w:pPr>
      <w:r>
        <w:rPr>
          <w:szCs w:val="24"/>
          <w:lang w:val="ru-RU"/>
        </w:rPr>
        <w:t xml:space="preserve">В разных странах управленческий учет называют по-разному. Какое название вы считаете более правильное и почему?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ма: Затраты и их классификация по целям учёта. Калькулирование себестоимости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означает понятие «затраты»? Чем затраты предприятия отличаются от его расходов?</w:t>
      </w:r>
    </w:p>
    <w:p>
      <w:pPr>
        <w:pStyle w:val="Style39"/>
        <w:numPr>
          <w:ilvl w:val="0"/>
          <w:numId w:val="26"/>
        </w:numPr>
        <w:ind w:left="0" w:firstLine="567"/>
        <w:rPr/>
      </w:pPr>
      <w:r>
        <w:rPr>
          <w:szCs w:val="24"/>
          <w:lang w:val="ru-RU"/>
        </w:rPr>
        <w:t xml:space="preserve">Назовите цели и задачи учета затрат и расходов предприятия. </w:t>
      </w:r>
      <w:r>
        <w:rPr>
          <w:szCs w:val="24"/>
        </w:rPr>
        <w:t>В чем различие?</w:t>
      </w:r>
    </w:p>
    <w:p>
      <w:pPr>
        <w:pStyle w:val="Style39"/>
        <w:numPr>
          <w:ilvl w:val="0"/>
          <w:numId w:val="26"/>
        </w:numPr>
        <w:ind w:left="0" w:firstLine="567"/>
        <w:rPr/>
      </w:pPr>
      <w:r>
        <w:rPr>
          <w:szCs w:val="24"/>
          <w:lang w:val="ru-RU"/>
        </w:rPr>
        <w:t>В чем различие в содержании расходов по обычной деятельности в управленческом и финансовом учете?</w:t>
      </w:r>
    </w:p>
    <w:p>
      <w:pPr>
        <w:pStyle w:val="Style39"/>
        <w:numPr>
          <w:ilvl w:val="0"/>
          <w:numId w:val="26"/>
        </w:numPr>
        <w:ind w:left="0" w:firstLine="567"/>
        <w:rPr/>
      </w:pPr>
      <w:r>
        <w:rPr>
          <w:szCs w:val="24"/>
          <w:lang w:val="ru-RU"/>
        </w:rPr>
        <w:t>Чем отличаются доходы и расходы предприятия от притока и оттока денежных средств?</w:t>
      </w:r>
    </w:p>
    <w:p>
      <w:pPr>
        <w:pStyle w:val="Style39"/>
        <w:numPr>
          <w:ilvl w:val="0"/>
          <w:numId w:val="2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йте определение прямых и косвенных затрат, приведите примеры.</w:t>
      </w:r>
    </w:p>
    <w:p>
      <w:pPr>
        <w:pStyle w:val="Style39"/>
        <w:numPr>
          <w:ilvl w:val="0"/>
          <w:numId w:val="2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ем различаются постоянные, переменные и полупеременные расходы?</w:t>
      </w:r>
    </w:p>
    <w:p>
      <w:pPr>
        <w:pStyle w:val="Style39"/>
        <w:numPr>
          <w:ilvl w:val="0"/>
          <w:numId w:val="26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методы разделения расходов на постоянные и переменные вы знаете? Почему ни один из них не может считаться абсолютно точным?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Тема: Системы калькулирования себестоимости продукции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>Определение сущности калькулирования. Почему оно важно в управленческом учете?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>Почему в финансовом и налоговом учете можно обойтись без калькулирования, а в управленческом учете – нет?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>Что нужно сделать для повышения точности  и оперативности калькуляционных расходов?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>Какие виды калькуляций себестоимости продукции вы знаете? Чем они отличаются друг от друга?</w:t>
      </w:r>
    </w:p>
    <w:p>
      <w:pPr>
        <w:pStyle w:val="Style39"/>
        <w:numPr>
          <w:ilvl w:val="0"/>
          <w:numId w:val="5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состоят особенности позаказного калькулирования себестоимости продукции?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>В чем особенности предельного позаказного калькулирования себестоимости продукции?</w:t>
      </w:r>
    </w:p>
    <w:p>
      <w:pPr>
        <w:pStyle w:val="Style39"/>
        <w:numPr>
          <w:ilvl w:val="0"/>
          <w:numId w:val="5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методы калькулирования себестоимости вы знаете?</w:t>
      </w:r>
    </w:p>
    <w:p>
      <w:pPr>
        <w:pStyle w:val="Style39"/>
        <w:numPr>
          <w:ilvl w:val="0"/>
          <w:numId w:val="5"/>
        </w:numPr>
        <w:ind w:left="0" w:firstLine="567"/>
        <w:rPr/>
      </w:pPr>
      <w:r>
        <w:rPr>
          <w:szCs w:val="24"/>
          <w:lang w:val="ru-RU"/>
        </w:rPr>
        <w:t xml:space="preserve">Какие расходы, прежде чем отнести их на объекты калькулирования, нужно распределить между отчетными периодами времени? </w:t>
      </w:r>
      <w:r>
        <w:rPr>
          <w:szCs w:val="24"/>
        </w:rPr>
        <w:t>Приведите приме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 xml:space="preserve">Тема: Использование данных управленческого учёта для анализа и обоснования решений на разных уровнях управления 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numPr>
          <w:ilvl w:val="0"/>
          <w:numId w:val="33"/>
        </w:numPr>
        <w:ind w:left="0" w:firstLine="567"/>
        <w:rPr/>
      </w:pPr>
      <w:r>
        <w:rPr>
          <w:szCs w:val="24"/>
          <w:lang w:val="ru-RU"/>
        </w:rPr>
        <w:t>В чем суть анализа безубыточности. Какие основные методы анализа безубыточности Вам известны?</w:t>
      </w:r>
    </w:p>
    <w:p>
      <w:pPr>
        <w:pStyle w:val="Style39"/>
        <w:numPr>
          <w:ilvl w:val="0"/>
          <w:numId w:val="33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очему для анализа безубыточности требуется дифференциация затрат на постоянные и переменные</w:t>
      </w:r>
    </w:p>
    <w:p>
      <w:pPr>
        <w:pStyle w:val="Style39"/>
        <w:numPr>
          <w:ilvl w:val="0"/>
          <w:numId w:val="33"/>
        </w:numPr>
        <w:ind w:left="0" w:firstLine="567"/>
        <w:rPr/>
      </w:pPr>
      <w:r>
        <w:rPr>
          <w:szCs w:val="24"/>
          <w:lang w:val="ru-RU"/>
        </w:rPr>
        <w:t>В формулировку модели безубыточности входят четыре фактора – объем выпуска, цена, удельные переменные затраты, постоянные затраты. Обсудите, какие факторы второго и более высокого порядков участвуют в их формировании.</w:t>
      </w:r>
    </w:p>
    <w:p>
      <w:pPr>
        <w:pStyle w:val="Style39"/>
        <w:numPr>
          <w:ilvl w:val="0"/>
          <w:numId w:val="33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«точка нулевой прибыли»?</w:t>
      </w:r>
    </w:p>
    <w:p>
      <w:pPr>
        <w:pStyle w:val="Style39"/>
        <w:numPr>
          <w:ilvl w:val="0"/>
          <w:numId w:val="33"/>
        </w:numPr>
        <w:ind w:left="0" w:firstLine="567"/>
        <w:rPr/>
      </w:pPr>
      <w:r>
        <w:rPr>
          <w:szCs w:val="24"/>
          <w:lang w:val="ru-RU"/>
        </w:rPr>
        <w:t xml:space="preserve">«Чем выше доля переменных затрат в цене реализации продукта, тем выше точка безубыточности». </w:t>
      </w:r>
      <w:r>
        <w:rPr>
          <w:szCs w:val="24"/>
        </w:rPr>
        <w:t>Поясните это высказывание и покажите, что это так математически.</w:t>
      </w:r>
    </w:p>
    <w:p>
      <w:pPr>
        <w:pStyle w:val="Style39"/>
        <w:numPr>
          <w:ilvl w:val="0"/>
          <w:numId w:val="33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основные ограничения анализа безубыточности?</w:t>
      </w:r>
    </w:p>
    <w:p>
      <w:pPr>
        <w:pStyle w:val="Style39"/>
        <w:numPr>
          <w:ilvl w:val="0"/>
          <w:numId w:val="33"/>
        </w:numPr>
        <w:ind w:left="0" w:firstLine="567"/>
        <w:rPr/>
      </w:pPr>
      <w:r>
        <w:rPr>
          <w:szCs w:val="24"/>
          <w:lang w:val="ru-RU"/>
        </w:rPr>
        <w:t>Бухгалтерская и экономическая модели анализа безубыточности: сходства и различия.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>Тема: Бюджетирование и контроль затрат по центрам ответственности и функциям производственно-финансовой деятельности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5"/>
        </w:numPr>
        <w:ind w:left="0" w:firstLine="567"/>
        <w:rPr/>
      </w:pPr>
      <w:r>
        <w:rPr>
          <w:szCs w:val="24"/>
          <w:lang w:val="ru-RU"/>
        </w:rPr>
        <w:t>Назовите три основных характеристики бюджета затрат и результатов деятельности предприятия.</w:t>
      </w:r>
    </w:p>
    <w:p>
      <w:pPr>
        <w:pStyle w:val="Style39"/>
        <w:numPr>
          <w:ilvl w:val="0"/>
          <w:numId w:val="35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сущность бюджетирования и его особенности?</w:t>
      </w:r>
    </w:p>
    <w:p>
      <w:pPr>
        <w:pStyle w:val="Style39"/>
        <w:numPr>
          <w:ilvl w:val="0"/>
          <w:numId w:val="35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ем бюджет отличается от прогноза?</w:t>
      </w:r>
    </w:p>
    <w:p>
      <w:pPr>
        <w:pStyle w:val="Style39"/>
        <w:numPr>
          <w:ilvl w:val="0"/>
          <w:numId w:val="35"/>
        </w:numPr>
        <w:ind w:left="0" w:firstLine="567"/>
        <w:rPr/>
      </w:pPr>
      <w:r>
        <w:rPr>
          <w:szCs w:val="24"/>
          <w:lang w:val="ru-RU"/>
        </w:rPr>
        <w:t>Какие методы применяются при составлении общей сметы (бюджета) затрат предприятия?</w:t>
      </w:r>
    </w:p>
    <w:p>
      <w:pPr>
        <w:pStyle w:val="Style39"/>
        <w:numPr>
          <w:ilvl w:val="0"/>
          <w:numId w:val="35"/>
        </w:numPr>
        <w:ind w:left="0" w:firstLine="567"/>
        <w:rPr>
          <w:szCs w:val="24"/>
        </w:rPr>
      </w:pPr>
      <w:r>
        <w:rPr>
          <w:szCs w:val="24"/>
        </w:rPr>
        <w:t>Что такое гибкий бюджет?</w:t>
      </w:r>
    </w:p>
    <w:p>
      <w:pPr>
        <w:pStyle w:val="Style39"/>
        <w:numPr>
          <w:ilvl w:val="0"/>
          <w:numId w:val="35"/>
        </w:numPr>
        <w:ind w:left="0" w:firstLine="567"/>
        <w:rPr/>
      </w:pPr>
      <w:r>
        <w:rPr>
          <w:szCs w:val="24"/>
          <w:lang w:val="ru-RU"/>
        </w:rPr>
        <w:t>Какие показатели бюджета предприятия представляют интерес для управляющих с точки зрения  минимизации риска?</w:t>
      </w:r>
    </w:p>
    <w:p>
      <w:pPr>
        <w:pStyle w:val="Style39"/>
        <w:numPr>
          <w:ilvl w:val="0"/>
          <w:numId w:val="35"/>
        </w:numPr>
        <w:ind w:left="0" w:firstLine="567"/>
        <w:rPr/>
      </w:pPr>
      <w:r>
        <w:rPr>
          <w:szCs w:val="24"/>
          <w:lang w:val="ru-RU"/>
        </w:rPr>
        <w:t>Как могут использоваться сметы бюджетирования для контроля затрат организации?</w:t>
      </w:r>
    </w:p>
    <w:p>
      <w:pPr>
        <w:pStyle w:val="Style39"/>
        <w:numPr>
          <w:ilvl w:val="0"/>
          <w:numId w:val="35"/>
        </w:numPr>
        <w:ind w:left="0" w:firstLine="567"/>
        <w:rPr/>
      </w:pPr>
      <w:r>
        <w:rPr>
          <w:szCs w:val="24"/>
          <w:lang w:val="ru-RU"/>
        </w:rPr>
        <w:t>Каким образом бюджетирование помогает принятию управленческих решений?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ы для организации самостоятельной работы:</w:t>
      </w:r>
    </w:p>
    <w:p>
      <w:pPr>
        <w:pStyle w:val="Style39"/>
        <w:numPr>
          <w:ilvl w:val="0"/>
          <w:numId w:val="22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Управленческий учет представляет собой подсистему: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статистического учета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финансового учета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бухгалтерского учета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новой бухгалтерского управленческого учета является: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й бухгалтерски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оговы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енны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тистический уче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новная цель состоит в предоставлении информации: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шним пользователям;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им пользователям;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ам исполнительной власти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Требование обязательности ведения учета в наибольшей степени распространяется на: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й учет;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вленческий учет;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еративный производственный уче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хгалтерский управленческий учет …. 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ламентируется государством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ляет коммерческую тайну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роме учетных функций включает и другие функции управления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едется в строгом  соответствии с системой двойной записи операций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ля исчисления себестоимости продукции  –  это …</w:t>
      </w:r>
    </w:p>
    <w:p>
      <w:pPr>
        <w:pStyle w:val="Style39"/>
        <w:numPr>
          <w:ilvl w:val="0"/>
          <w:numId w:val="44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расход  ресурсов в стоимостном выражении на производство и реализацию  </w:t>
      </w:r>
      <w:r>
        <w:rPr>
          <w:rFonts w:eastAsia="Times New Roman"/>
          <w:szCs w:val="24"/>
          <w:lang w:eastAsia="ru-RU"/>
        </w:rPr>
        <w:t>продукции;</w:t>
      </w:r>
    </w:p>
    <w:p>
      <w:pPr>
        <w:pStyle w:val="Style39"/>
        <w:numPr>
          <w:ilvl w:val="0"/>
          <w:numId w:val="4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се расходы организации за отчетный период, связанные с ее деятельностью;</w:t>
      </w:r>
    </w:p>
    <w:p>
      <w:pPr>
        <w:pStyle w:val="Style39"/>
        <w:numPr>
          <w:ilvl w:val="0"/>
          <w:numId w:val="4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расход финансовых ресурсов за отчетный период работы организации. 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кое определение понятия «затраты» можно считать правильным?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траты - это расход ресурсов 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- это расход ресурсов  в стоимостном выражении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– это стоимость израсходованных ресурсов 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и одно из определений не является верным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акой ответ правильный?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 и переменные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, переменные и смешанные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 и переменные или на постоянные, переменные и смешанные в зависимости от формы представления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ризнаком поэлементной классификация затрат является …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й элемент затрат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 расходуемого ресурса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и назначение затрат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вид, место и назначение затрат; 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возникновения затра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знаком постатейной классификация затрат является …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й элемент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 расходуемого ресурса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и назначение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д, место и назначение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аспределение затрат по местам возникновения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 xml:space="preserve"> </w:t>
      </w:r>
      <w:r>
        <w:rPr/>
        <w:t>Назначением поэлементной классификации затрат является …</w:t>
      </w:r>
    </w:p>
    <w:p>
      <w:pPr>
        <w:pStyle w:val="Style39"/>
        <w:numPr>
          <w:ilvl w:val="0"/>
          <w:numId w:val="23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характеристика производства в отношении ресурсоемкости (трудоемкое, материалоемкое и т.д.)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ькулирование себестоимости продукции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местам возникновения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центрам ответственност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Назначение постатейной классификации затрат является …</w:t>
      </w:r>
    </w:p>
    <w:p>
      <w:pPr>
        <w:pStyle w:val="Style39"/>
        <w:numPr>
          <w:ilvl w:val="0"/>
          <w:numId w:val="20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характеристика производства в отношении ресурсоемкости (трудоемкое, материалоемкое и т.д.)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ькулирование себестоимости продукции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местам возникновения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центрам ответственност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 способу отнесения затрат на виды продукции затраты делятся …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рямые и косвенные;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остоянные и переменные; 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а релевантные и не релевантные;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ные и накладные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Затраты делятся на основные и накладные по …</w:t>
      </w:r>
    </w:p>
    <w:p>
      <w:pPr>
        <w:pStyle w:val="Style39"/>
        <w:numPr>
          <w:ilvl w:val="0"/>
          <w:numId w:val="3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х роли в процессе производства;</w:t>
      </w:r>
    </w:p>
    <w:p>
      <w:pPr>
        <w:pStyle w:val="Style39"/>
        <w:numPr>
          <w:ilvl w:val="0"/>
          <w:numId w:val="38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способу включения в себестоимость видов продукции;</w:t>
      </w:r>
    </w:p>
    <w:p>
      <w:pPr>
        <w:pStyle w:val="Style39"/>
        <w:numPr>
          <w:ilvl w:val="0"/>
          <w:numId w:val="3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характеру изменения при изменении объема производства. 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 характеру изменения при изменении объема производства затраты делятся на затраты …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прямые и косвенные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 xml:space="preserve">на постоянные и переменные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релевантные и не релевантные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основные и накладные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Затраты делятся на затраты на продукт и затраты периода. Затраты периода – это …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 данного периода;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распределяемые по видам  продукции;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не распределяемые по видам продукции, а относимые на финансовый результ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Затраты делятся на затраты на продукт и затраты периода. Затраты на продукт  – это …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 данного периода;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распределяемые по видам  продукции;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не распределяемые по видам продукции, а относимые на финансовый результ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траты необходимо дифференцировать …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остоянные и переменные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и косвенные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видам продукции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центрам ответственности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ериодам отчетности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системе учета и распределения затрат необходимо использовать …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только одну база распределения косвенных затрат;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дну или несколько баз распределения;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ательно несколько баз распределения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системе учета и распределения затрат необходимо использовать …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только один шаг распределения косвенных затрат;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сколько шагов распределения косвенных затрат;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дин шаг  или несколько шагов распределения косвенных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Для учета взаимных услуг центров ответственности необходимо использовать …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тричный метод; 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етод итераций в системе электронных таблиц;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атричный метод или метод итераций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Метод регрессионного анализа зависимости затрат от объема производства позволяет …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лучить точное значение постоянных и переменных затрат;</w:t>
      </w:r>
    </w:p>
    <w:p>
      <w:pPr>
        <w:pStyle w:val="Style39"/>
        <w:numPr>
          <w:ilvl w:val="0"/>
          <w:numId w:val="53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оценить математическое ожидание и дисперсию постоянных и переменных затрат в зависимости от объема производства;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ить математический вид зависимости;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роить график зависимости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Анализ безубыточности позволяет определить …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бъем и ассортиментную структуру продукции, которым соответствует нулевая прибыль;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бъем продукции, которому соответствует нулевая прибыль;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ассортиментную структуру продукции, которой соответствует нулевая прибыль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очка нулевой прибыли ….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;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ущественно зависит от ассортиментной структуры продукции;</w:t>
      </w:r>
    </w:p>
    <w:p>
      <w:pPr>
        <w:pStyle w:val="Style39"/>
        <w:numPr>
          <w:ilvl w:val="0"/>
          <w:numId w:val="16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, если виды продукции не имеют единого физического измерителя и продукция измеряется в стоимостных единицах;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, если виды продукции имеют единый физический измеритель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Для расчета точки нулевой прибыли достаточно знать …</w:t>
      </w:r>
    </w:p>
    <w:p>
      <w:pPr>
        <w:pStyle w:val="Style39"/>
        <w:numPr>
          <w:ilvl w:val="0"/>
          <w:numId w:val="3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стоянные затраты и средний удельный маржинальный доход;</w:t>
      </w:r>
    </w:p>
    <w:p>
      <w:pPr>
        <w:pStyle w:val="Style39"/>
        <w:numPr>
          <w:ilvl w:val="0"/>
          <w:numId w:val="32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постоянные затраты и среднюю себестоимость единицы продукции в части переменных затрат;</w:t>
      </w:r>
    </w:p>
    <w:p>
      <w:pPr>
        <w:pStyle w:val="Style39"/>
        <w:numPr>
          <w:ilvl w:val="0"/>
          <w:numId w:val="32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постоянные затраты, цены на продукцию и  себестоимость единицы продукции каждого вида в части переменных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Точка нулевой прибыли зависит от  соотношения …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х и косвенных затрат;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ых и переменных затрат;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х и накладных затра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ст цен на продукцию …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одит к уменьшению точки нулевой прибыли;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одит к увеличению точки нулевой прибыли;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влияет на величину точки нулевой прибыл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8.  Рост удельных переменных затрат  …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приводит к уменьшению точки нулевой прибыли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приводит к увеличению точки нулевой прибыли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не влияет на величину точки нулевой прибыл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едприятие должно стремиться …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 снижению точки нулевой прибыли;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 увеличению точки нулевой прибыли;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ддерживать точку нулевой прибыли на заданном уровне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стоянные затраты не распределяются по видам продукции  в системе …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direct-costing; 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absorption-costing; 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standard-costing. 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В системе </w:t>
      </w:r>
      <w:r>
        <w:rPr>
          <w:rFonts w:eastAsia="Times New Roman"/>
          <w:szCs w:val="24"/>
          <w:lang w:eastAsia="ru-RU"/>
        </w:rPr>
        <w:t>verbal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;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менные затраты;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переменные затраты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2. В системе </w:t>
      </w:r>
      <w:r>
        <w:rPr>
          <w:rFonts w:eastAsia="Times New Roman"/>
          <w:szCs w:val="24"/>
          <w:lang w:eastAsia="ru-RU"/>
        </w:rPr>
        <w:t>direct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;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менные затраты;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переменные затраты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3. В системе </w:t>
      </w:r>
      <w:r>
        <w:rPr>
          <w:rFonts w:eastAsia="Times New Roman"/>
          <w:szCs w:val="24"/>
          <w:lang w:eastAsia="ru-RU"/>
        </w:rPr>
        <w:t>standar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все фактические затраты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только переменные затраты;</w:t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. затраты в пределах норм, а отклонения от норм списываются на финансовые результаты. </w:t>
      </w:r>
    </w:p>
    <w:p>
      <w:pPr>
        <w:pStyle w:val="Normal"/>
        <w:rPr>
          <w:rFonts w:eastAsia="Times New Roman"/>
          <w:i/>
          <w:i/>
          <w:color w:val="C00000"/>
          <w:szCs w:val="24"/>
          <w:highlight w:val="yellow"/>
          <w:lang w:val="ru-RU" w:eastAsia="ru-RU"/>
        </w:rPr>
      </w:pPr>
      <w:r>
        <w:rPr>
          <w:rFonts w:eastAsia="Times New Roman"/>
          <w:i/>
          <w:color w:val="C00000"/>
          <w:szCs w:val="24"/>
          <w:highlight w:val="yellow"/>
          <w:lang w:val="ru-RU" w:eastAsia="ru-RU"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4"/>
        <w:gridCol w:w="10131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правленческого учет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правленческого учета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модели управленческого учета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Сущность, содержание, принципы и назначение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новные различия финансового и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инципы построения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цепции и терминология классификации издержек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калькул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лан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ринятия реш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Центры расходов, прибыли, ответственности и бюджет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ыбор и проектирование систем управленческого учёта и контроля затрат в организация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новные модели учёта затрат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заказный, попроцессный, попередельный, нормативный методы учета затрат и калькулирования себестоимости продук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чёт и контроль издержек производства и продаж продукции по видам расход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Учёт и исчисление затрат по местам формирования и центрам ответств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Учёт и распределение затрат по объектам калькулирования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Нормативный учёт и стандарт-кост, директ-костин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Однокомпонентный анализ безубыточности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Анализ безубыточности многопродуктов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Понятие бюджета и бюджетного процесса на предприятии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Footnote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356" w:leader="none"/>
                <w:tab w:val="left" w:pos="851" w:leader="none"/>
              </w:tabs>
              <w:autoSpaceDE w:val="true"/>
              <w:spacing w:before="48" w:after="48"/>
              <w:ind w:left="0" w:hanging="0"/>
              <w:rPr/>
            </w:pPr>
            <w:r>
              <w:rPr>
                <w:sz w:val="24"/>
                <w:szCs w:val="24"/>
              </w:rPr>
              <w:t>объяснять (выявлять и строить) адаптированные модели управленческого учета для принятия эффективных управленческих решений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1.</w:t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формулировать сходства и различия понятий  «издержки», «затраты», «расходы». Проанализировать подходы различных авторов, определить правила грамотного использования указанных понятий.</w:t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2.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644" w:leader="none"/>
              </w:tabs>
              <w:rPr/>
            </w:pPr>
            <w:r>
              <w:rPr/>
              <w:t>Определите к какой из указанных категорий относятся перечисленные ниже затраты (постоянные, переменные, условно-переменные):</w:t>
            </w:r>
          </w:p>
          <w:p>
            <w:pPr>
              <w:pStyle w:val="Normal"/>
              <w:rPr/>
            </w:pPr>
            <w:r>
              <w:rPr/>
              <w:t>а) оплата труда производственных рабочих;</w:t>
            </w:r>
          </w:p>
          <w:p>
            <w:pPr>
              <w:pStyle w:val="Normal"/>
              <w:rPr/>
            </w:pPr>
            <w:r>
              <w:rPr/>
              <w:t xml:space="preserve">б) амортизация машин и оборудования; </w:t>
            </w:r>
          </w:p>
          <w:p>
            <w:pPr>
              <w:pStyle w:val="Normal"/>
              <w:rPr/>
            </w:pPr>
            <w:r>
              <w:rPr/>
              <w:t xml:space="preserve">в) плата за аренду помещения; </w:t>
            </w:r>
          </w:p>
          <w:p>
            <w:pPr>
              <w:pStyle w:val="Normal"/>
              <w:rPr/>
            </w:pPr>
            <w:r>
              <w:rPr/>
              <w:t>г) расход вспомогательных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расходы на рекламу; </w:t>
            </w:r>
          </w:p>
          <w:p>
            <w:pPr>
              <w:pStyle w:val="Normal"/>
              <w:rPr/>
            </w:pPr>
            <w:r>
              <w:rPr/>
              <w:t xml:space="preserve">е) расходы на обслуживание машин и оборудо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) оплата труда аппарата упр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) лицензионные платежи (роял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3.</w:t>
            </w:r>
          </w:p>
          <w:p>
            <w:pPr>
              <w:pStyle w:val="Normal"/>
              <w:rPr/>
            </w:pPr>
            <w:r>
              <w:rPr/>
              <w:t xml:space="preserve">Классифицируйте затраты по их виду и способу включения в себестоимость. </w:t>
            </w:r>
          </w:p>
          <w:p>
            <w:pPr>
              <w:pStyle w:val="Normal"/>
              <w:rPr/>
            </w:pPr>
            <w:r>
              <w:rPr/>
              <w:t>Признаки (статьи) классификации:</w:t>
            </w:r>
          </w:p>
          <w:p>
            <w:pPr>
              <w:pStyle w:val="Normal"/>
              <w:rPr/>
            </w:pPr>
            <w:r>
              <w:rPr/>
              <w:t>1. Основные материалы</w:t>
            </w:r>
          </w:p>
          <w:p>
            <w:pPr>
              <w:pStyle w:val="Normal"/>
              <w:rPr/>
            </w:pPr>
            <w:r>
              <w:rPr/>
              <w:t>2. Вспомогательные материалы</w:t>
            </w:r>
          </w:p>
          <w:p>
            <w:pPr>
              <w:pStyle w:val="Normal"/>
              <w:rPr/>
            </w:pPr>
            <w:r>
              <w:rPr/>
              <w:t>3. Заработная плата производственных рабочих.</w:t>
            </w:r>
          </w:p>
          <w:p>
            <w:pPr>
              <w:pStyle w:val="Normal"/>
              <w:rPr/>
            </w:pPr>
            <w:r>
              <w:rPr/>
              <w:t>4. Прямые затраты.</w:t>
            </w:r>
          </w:p>
          <w:p>
            <w:pPr>
              <w:pStyle w:val="Normal"/>
              <w:rPr/>
            </w:pPr>
            <w:r>
              <w:rPr/>
              <w:t>5. Косвенные общепроизводственные расходы.</w:t>
            </w:r>
          </w:p>
          <w:p>
            <w:pPr>
              <w:pStyle w:val="Normal"/>
              <w:rPr/>
            </w:pPr>
            <w:r>
              <w:rPr/>
              <w:t>6. Затраты на продажу продукции.</w:t>
            </w:r>
          </w:p>
          <w:p>
            <w:pPr>
              <w:pStyle w:val="Normal"/>
              <w:rPr/>
            </w:pPr>
            <w:r>
              <w:rPr/>
              <w:t>7. Общехозяйственны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Исходные данны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410"/>
            </w:tblGrid>
            <w:tr>
              <w:trPr>
                <w:trHeight w:val="43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затра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затрат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тоимость смазочных материалов для швейных маши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тоимость тонера для принтеров заводоуправлени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Затраты на обслуживание копировальной машины заводо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Расходы на интернет ( в заводоуправлении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Заработная плата охраны пред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Затраты основных материалов, отпущенных на производство продук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Затраты на доставку продукции до покупа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Стоимость услуг собственного транспорта для перевозки материал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Стоимость материалов, использованных на обслуживание производственного оборуд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Стоимость запасных частей, использованных на ремонт оборудования, выполняемого слесарями ремонтного цех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Заработная плата сменных технологов цех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Затраты на рекламу продукци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Затраты на обязательный аудит бухгалтерской отчетност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таблицы 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410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Заработная плата главного бухгалтер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Заработная плата швей-моторист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Заработная плата водителей автопогрузчиков отдела логистик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Заработная плата кладовщиков на заводском складе материал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WWHeading2"/>
              <w:spacing w:lineRule="auto" w:line="240"/>
              <w:ind w:left="0" w:firstLine="70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4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ятие «Восход» производит несколько видов замороженных полуфабрикатов. В структуру предприятия входят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25" w:leader="none"/>
              </w:tabs>
              <w:spacing w:lineRule="auto" w:line="240" w:before="0" w:after="0"/>
              <w:ind w:left="0" w:firstLine="567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х А, где выпускаются (с использованием ручной лепки) пельмени и вареники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Б, где с помощью автоматических линий выпускаются</w:t>
            </w:r>
            <w:r>
              <w:rPr>
                <w:spacing w:val="-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линчики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теста Т, поставляющий тесто в цех П и на</w:t>
            </w:r>
            <w:r>
              <w:rPr>
                <w:spacing w:val="-1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торону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10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упаковки У, осуществляющий автоматическую расфасовку продуктов, а также доставку заказов мелкооптовым</w:t>
            </w:r>
            <w:r>
              <w:rPr>
                <w:spacing w:val="-1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купателям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администрация (включающая отдел сбыта) –</w:t>
            </w:r>
            <w:r>
              <w:rPr>
                <w:spacing w:val="-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 всех категорий работающих оплата труда повременная, за исключением лепщиков в цехе А, у которых она сдельная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ребуется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цировать следующие виды затрат по категориям (классификацию по динамике рассматривать в среднесрочной перспективе) и направлениям учета:</w:t>
            </w:r>
          </w:p>
          <w:p>
            <w:pPr>
              <w:pStyle w:val="Style39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288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исчисление себестоимости в целях ценообразования на продукты, в том числе промежуточные</w:t>
            </w:r>
            <w:r>
              <w:rPr>
                <w:spacing w:val="-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тесто);</w:t>
            </w:r>
          </w:p>
          <w:p>
            <w:pPr>
              <w:pStyle w:val="Style39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308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принятие решения о целесообразности доставки продукции клиентам за счет</w:t>
            </w:r>
            <w:r>
              <w:rPr>
                <w:spacing w:val="-1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дприят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Style3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исчисление себестоимости в целях ценообразования на продукты, в том числе промежуточные</w:t>
            </w:r>
            <w:r>
              <w:rPr>
                <w:spacing w:val="-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тесто)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аблица 2 – Исходные данные</w:t>
            </w:r>
          </w:p>
          <w:tbl>
            <w:tblPr>
              <w:tblW w:w="9888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5"/>
              <w:gridCol w:w="773"/>
              <w:gridCol w:w="774"/>
              <w:gridCol w:w="774"/>
              <w:gridCol w:w="774"/>
              <w:gridCol w:w="774"/>
              <w:gridCol w:w="774"/>
            </w:tblGrid>
            <w:tr>
              <w:trPr>
                <w:trHeight w:val="1459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Основные</w:t>
                  </w:r>
                </w:p>
                <w:p>
                  <w:pPr>
                    <w:pStyle w:val="TableParagraph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pacing w:val="-1"/>
                      <w:sz w:val="24"/>
                      <w:szCs w:val="24"/>
                    </w:rPr>
                    <w:t>ямы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Накладные</w:t>
                  </w:r>
                </w:p>
                <w:p>
                  <w:pPr>
                    <w:pStyle w:val="TableParagraph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pacing w:val="-1"/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pacing w:val="-1"/>
                      <w:sz w:val="24"/>
                      <w:szCs w:val="24"/>
                    </w:rPr>
                    <w:t>свенны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</w:t>
                  </w:r>
                  <w:r>
                    <w:rPr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ме</w:t>
                  </w:r>
                  <w:r>
                    <w:rPr>
                      <w:spacing w:val="-1"/>
                      <w:sz w:val="24"/>
                      <w:szCs w:val="24"/>
                    </w:rPr>
                    <w:t>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т</w:t>
                  </w:r>
                  <w:r>
                    <w:rPr>
                      <w:spacing w:val="-1"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я</w:t>
                  </w:r>
                  <w:r>
                    <w:rPr>
                      <w:spacing w:val="-1"/>
                      <w:sz w:val="24"/>
                      <w:szCs w:val="24"/>
                    </w:rPr>
                    <w:t>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Условно</w:t>
                  </w: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pacing w:val="-1"/>
                      <w:sz w:val="24"/>
                      <w:szCs w:val="24"/>
                    </w:rPr>
                    <w:t>пе</w:t>
                  </w: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pacing w:val="-1"/>
                      <w:sz w:val="24"/>
                      <w:szCs w:val="24"/>
                    </w:rPr>
                    <w:t>еме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Условн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pacing w:val="-1"/>
                      <w:sz w:val="24"/>
                      <w:szCs w:val="24"/>
                    </w:rPr>
                    <w:t>стоянные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лепщиков в цехе 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операторов в цехе 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сотрудников отдела 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аботная плата администрации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 и оборудования в цехах А и</w:t>
                  </w:r>
                  <w:r>
                    <w:rPr>
                      <w:spacing w:val="-13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 и оборудования в цехе</w:t>
                  </w:r>
                  <w:r>
                    <w:rPr>
                      <w:spacing w:val="-1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е</w:t>
                  </w:r>
                  <w:r>
                    <w:rPr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ах Б,</w:t>
                  </w:r>
                  <w:r>
                    <w:rPr>
                      <w:spacing w:val="-3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е</w:t>
                  </w:r>
                  <w:r>
                    <w:rPr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ах П, Б, 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е 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техни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омиссионное вознаграждение дилеров в отделе сбыт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лам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ери от бра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Амортизация производственного  оборудования в цехах П, Б, 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транспортировку продукции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  <w:t>(+) в случае когда велика доля премиальных выплат, назначаемых не постоянно, а в зависимости, например, от результатов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80" w:leader="none"/>
              </w:tabs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принятие решения о целесообразности доставки продукции клиентам за счет</w:t>
            </w:r>
            <w:r>
              <w:rPr>
                <w:spacing w:val="-1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дприятия.</w:t>
            </w:r>
          </w:p>
          <w:p>
            <w:pPr>
              <w:pStyle w:val="Normal"/>
              <w:rPr/>
            </w:pPr>
            <w:r>
              <w:rPr/>
              <w:t>Таблица 3 – Исходные данные</w:t>
            </w:r>
          </w:p>
          <w:tbl>
            <w:tblPr>
              <w:tblW w:w="9887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7"/>
              <w:gridCol w:w="568"/>
              <w:gridCol w:w="1452"/>
            </w:tblGrid>
            <w:tr>
              <w:trPr>
                <w:trHeight w:val="1459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85" w:firstLine="18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right="185" w:firstLine="18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napToGrid w:val="false"/>
                    <w:ind w:left="0"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</w:t>
                  </w:r>
                  <w:r>
                    <w:rPr>
                      <w:spacing w:val="-1"/>
                      <w:sz w:val="24"/>
                      <w:szCs w:val="24"/>
                    </w:rPr>
                    <w:t>вные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кладные</w:t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лепщиков в цехе 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операторов в цехе 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сотрудников отдела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аботная плата администр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и оборудования в цехах П и 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и оборудования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е 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ах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ах П,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техни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онное вознаграждение дилеров в отделе сбы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лам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ери от бра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мортизация производственного оборудования в цехах П,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транспортировку продук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принимать адекватные управленческие решения при помощи методов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управленческого решен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группы тем курсовых работ:</w:t>
            </w:r>
          </w:p>
          <w:p>
            <w:pPr>
              <w:pStyle w:val="Normal"/>
              <w:rPr/>
            </w:pPr>
            <w:r>
              <w:rPr/>
              <w:t xml:space="preserve">1. Обследование системы учета и распределения затрат,  разработка предложений по её совершенствованию, в том числе совершенствование методов калькулирования себестоимости продукции; </w:t>
            </w:r>
          </w:p>
          <w:p>
            <w:pPr>
              <w:pStyle w:val="Normal"/>
              <w:rPr/>
            </w:pPr>
            <w:r>
              <w:rPr/>
              <w:t>2. Обследование системы бюджетирования и разработка предложений по её совершенствованию. Необходимо разработать и представить пример бюджета организации. Для обоснования бюджетных решений рекомендуется использовать симулятивное моделирование, т.е. метод «что-если»;</w:t>
            </w:r>
          </w:p>
          <w:p>
            <w:pPr>
              <w:pStyle w:val="Normal"/>
              <w:rPr/>
            </w:pPr>
            <w:r>
              <w:rPr/>
              <w:t>3. Анализ безубыточности и обоснование управленческих решений. 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4. Другие темы по согласованию с руководителем курсово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 методики экономических расчетов;</w:t>
            </w:r>
          </w:p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>стандарты выполнения и представления экономических расче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ные тестовые задания:</w:t>
            </w:r>
          </w:p>
          <w:p>
            <w:pPr>
              <w:pStyle w:val="Style39"/>
              <w:numPr>
                <w:ilvl w:val="0"/>
                <w:numId w:val="61"/>
              </w:numPr>
              <w:ind w:left="720" w:hanging="681"/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 регрессионного анализа зависимости затрат от объема производства позволяет …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учить точное значение постоянных и переменных затрат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ценить математическое ожидание и дисперсию постоянных и переменных затрат в зависимости от объема производства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ить математический вид зависимости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роить график зависимости.</w:t>
            </w:r>
          </w:p>
          <w:p>
            <w:pPr>
              <w:pStyle w:val="Style3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61"/>
              </w:numPr>
              <w:ind w:left="720" w:hanging="681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Анализ безубыточности позволяет определить …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ъем и ассортиментную структуру продукции, которым соответствует нулевая прибыль;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ъем продукции, которому соответствует нулевая прибыль;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ассортиментную структуру продукции, которой соответствует нулевая прибыль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очка нулевой прибыли ….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ущественно зависит от ассортиментной структуры продукции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, если виды продукции не имеют единого физического измерителя и продукция измеряется в стоимостных единицах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, если виды продукции имеют единый физический измеритель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Для расчета точки нулевой прибыли достаточно знать …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 и средний удельный маржинальный доход;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 и среднюю себестоимость единицы продукции в части переменных затрат;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, цены на продукцию и  себестоимость единицы продукции каждого вида в части переменных затрат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Точка нулевой прибыли зависит от  соотношения …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ых и косвенных затрат;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ых и переменных затрат;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х и накладных затрат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ост цен на продукцию …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одит к уменьшению точки нулевой прибыли;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одит к увеличению точки нулевой прибыли;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влияет на величину точки нулевой прибыли.</w:t>
            </w:r>
          </w:p>
          <w:p>
            <w:pPr>
              <w:pStyle w:val="Style39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лон ответа: 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07" w:hanging="360"/>
              <w:jc w:val="left"/>
              <w:rPr/>
            </w:pPr>
            <w:r>
              <w:rPr/>
              <w:t>обсуждать результаты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практических заданий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е 1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  <w:iCs/>
              </w:rPr>
              <w:t>Рассчитайте оптимального размера заказа</w:t>
            </w:r>
            <w:r>
              <w:rPr/>
              <w:t xml:space="preserve"> (EOQ) по формуле Уилсона и определите оптимальную периодичность пополнения заказа.</w:t>
            </w:r>
          </w:p>
          <w:p>
            <w:pPr>
              <w:pStyle w:val="Normal"/>
              <w:ind w:firstLine="540"/>
              <w:rPr/>
            </w:pPr>
            <w:r>
              <w:rPr/>
              <w:t>Имеются следующие данные по складу:</w:t>
            </w:r>
          </w:p>
          <w:p>
            <w:pPr>
              <w:pStyle w:val="Normal"/>
              <w:ind w:firstLine="540"/>
              <w:rPr/>
            </w:pPr>
            <w:r>
              <w:rPr/>
              <w:t>A (величина расхода товарно-материальных ценностей за некоторый период, деленная на объем заказа)  =18000 ед. в год</w:t>
            </w:r>
          </w:p>
          <w:p>
            <w:pPr>
              <w:pStyle w:val="Normal"/>
              <w:ind w:firstLine="540"/>
              <w:rPr/>
            </w:pPr>
            <w:r>
              <w:rPr/>
              <w:t>Cp (стоимость выполнения заказа) =50 руб./заказ</w:t>
            </w:r>
          </w:p>
          <w:p>
            <w:pPr>
              <w:pStyle w:val="Normal"/>
              <w:ind w:firstLine="540"/>
              <w:rPr/>
            </w:pPr>
            <w:r>
              <w:rPr/>
              <w:t>Cн (затраты на содержание запаса) = 100 руб/ед. в год.</w:t>
            </w:r>
          </w:p>
          <w:p>
            <w:pPr>
              <w:pStyle w:val="Normal"/>
              <w:ind w:firstLine="540"/>
              <w:rPr/>
            </w:pPr>
            <w:r>
              <w:rPr/>
              <w:t>W = 27 ед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е 2</w:t>
            </w:r>
          </w:p>
          <w:p>
            <w:pPr>
              <w:pStyle w:val="Bodytext1"/>
              <w:shd w:fill="auto" w:val="clear"/>
              <w:spacing w:lineRule="exact" w:line="326" w:before="0" w:after="0"/>
              <w:ind w:right="100" w:hanging="0"/>
              <w:jc w:val="both"/>
              <w:rPr>
                <w:rFonts w:eastAsia="Calibri"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i/>
                <w:kern w:val="2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326" w:before="0" w:after="0"/>
              <w:ind w:left="20" w:right="100" w:firstLine="740"/>
              <w:jc w:val="both"/>
              <w:rPr/>
            </w:pPr>
            <w:r>
              <w:rPr>
                <w:rStyle w:val="BodytextBold64"/>
                <w:lang w:val="ru-RU" w:eastAsia="ru-RU"/>
              </w:rPr>
              <w:t>Задание 2.1.</w:t>
            </w:r>
            <w:r>
              <w:rPr>
                <w:lang w:val="ru-RU" w:eastAsia="ru-RU"/>
              </w:rPr>
              <w:t xml:space="preserve"> Принятие управленческих решений на основе анализа соотношения прибыли, затрат и объема продаж.</w:t>
            </w:r>
          </w:p>
          <w:p>
            <w:pPr>
              <w:pStyle w:val="Bodytext1"/>
              <w:shd w:fill="auto" w:val="clear"/>
              <w:spacing w:lineRule="exact" w:line="260" w:before="0" w:after="248"/>
              <w:ind w:left="1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2.1- Исходные данные по результатам финансово-</w:t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5"/>
              <w:gridCol w:w="1685"/>
            </w:tblGrid>
            <w:tr>
              <w:trPr>
                <w:trHeight w:val="34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2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3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начение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38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оизводственная мощность, шт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м производства продукции фактический, шт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Переменные затраты на ед.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v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Совокупные переменные затраты (на весь объем)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V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7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Совокупные постоянные затраты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F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9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щие затраты на ед.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0,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вокупные общие затраты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6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Цена реализации (Ц)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4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ручка от реализации (В)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885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1. Определите критическую точку объема производства (продаж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/>
            </w:pPr>
            <w:r>
              <w:rPr>
                <w:lang w:val="ru-RU" w:eastAsia="ru-RU"/>
              </w:rPr>
              <w:t>Задание 2.1.2. Определите объем производства при заданной рентабельности равной 2,8 руб. на единицу изделия (что составляет 19% к цене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3. Определите возможность достижения рентабельности по обороту (рентабельность продаж) в размере 30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4. Определите величину прибыли для исходных условий (при объеме продаж 130 шт.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5. Определите величину прибыли при увеличении объема производства на 20 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6. Определите величину прибыли при увеличении административных затрат на 10 % для исходных условий объема производства продукции (130 шт.).</w:t>
            </w:r>
          </w:p>
          <w:p>
            <w:pPr>
              <w:pStyle w:val="Bodytext1"/>
              <w:shd w:fill="auto" w:val="clear"/>
              <w:spacing w:lineRule="exact" w:line="322" w:before="0" w:after="24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7. Определите объем производства, при котором прибыль будет равна 690 руб. для исходных условий значений необходимых параметров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/>
            </w:pPr>
            <w:r>
              <w:rPr>
                <w:rStyle w:val="BodytextBold63"/>
                <w:lang w:val="ru-RU" w:eastAsia="ru-RU"/>
              </w:rPr>
              <w:t>Задание 2.2.</w:t>
            </w:r>
            <w:r>
              <w:rPr>
                <w:lang w:val="ru-RU" w:eastAsia="ru-RU"/>
              </w:rPr>
              <w:t xml:space="preserve"> Провести оценку величин в критической точке, построить график взаимосвязи «затраты - объем - прибыль», определить Точку оптимальной цены продажи продукции.</w:t>
            </w:r>
          </w:p>
          <w:p>
            <w:pPr>
              <w:pStyle w:val="Bodytext1"/>
              <w:shd w:fill="auto" w:val="clear"/>
              <w:spacing w:before="0" w:after="240"/>
              <w:ind w:left="20" w:right="20" w:firstLine="700"/>
              <w:jc w:val="both"/>
              <w:rPr/>
            </w:pPr>
            <w:r>
              <w:rPr>
                <w:lang w:val="ru-RU" w:eastAsia="ru-RU"/>
              </w:rPr>
              <w:t>ООО «Восход» выпускает бороны для комбайна. Переменные затраты составляют 50 ДЕ на единицу, постоянные затраты - 20 000 ДЕ за год. Продажная цена - 90 ДЕ за единицу.</w:t>
            </w:r>
          </w:p>
          <w:p>
            <w:pPr>
              <w:pStyle w:val="Bodytext1"/>
              <w:shd w:fill="auto" w:val="clear"/>
              <w:spacing w:before="0" w:after="0"/>
              <w:ind w:left="20" w:right="20" w:firstLine="700"/>
              <w:jc w:val="both"/>
              <w:rPr/>
            </w:pPr>
            <w:r>
              <w:rPr>
                <w:rStyle w:val="BodytextBold63"/>
                <w:lang w:val="ru-RU" w:eastAsia="ru-RU"/>
              </w:rPr>
              <w:t>Задача 2.3.</w:t>
            </w:r>
            <w:r>
              <w:rPr>
                <w:lang w:val="ru-RU" w:eastAsia="ru-RU"/>
              </w:rPr>
              <w:t xml:space="preserve"> Имеется следующая информация о производстве и продаже организации:</w:t>
            </w:r>
          </w:p>
          <w:p>
            <w:pPr>
              <w:pStyle w:val="Bodytext6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родаж, шт. 15 0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а продажи единицы продукции, руб. 2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окупные постоянные затраты, руб 800 0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менные затраты на единицу продукции, руб.120</w:t>
            </w:r>
          </w:p>
          <w:p>
            <w:pPr>
              <w:pStyle w:val="Bodytext6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ить: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970" w:leader="none"/>
              </w:tabs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тический объем продаж;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 прочности;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1003" w:leader="none"/>
              </w:tabs>
              <w:spacing w:lineRule="exact" w:line="322" w:before="0" w:after="289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родаж для увеличение прибыли на 30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firstLine="720"/>
              <w:jc w:val="both"/>
              <w:rPr/>
            </w:pPr>
            <w:r>
              <w:rPr>
                <w:rStyle w:val="BodytextBold61"/>
                <w:lang w:val="ru-RU" w:eastAsia="ru-RU"/>
              </w:rPr>
              <w:t>Задание 2.5.</w:t>
            </w:r>
            <w:r>
              <w:rPr>
                <w:lang w:val="ru-RU" w:eastAsia="ru-RU"/>
              </w:rPr>
              <w:t xml:space="preserve"> Рассчитать величину следующих показателей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жинальной прибыли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рмы маржинальной прибыли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жинального дохода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83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онной прибыли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right="2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но данным анализируемого хозяйства, выручка от реализации продукции растениеводства в 20_ году составила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21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ых и зернобобовых -22642 тыс. руб.,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30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харной свеклы - 275 тыс. руб.,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солнечника -872 тыс. руб.</w:t>
            </w:r>
          </w:p>
          <w:p>
            <w:pPr>
              <w:pStyle w:val="Tablecaption1"/>
              <w:shd w:fill="auto" w:val="clear"/>
              <w:spacing w:lineRule="exact" w:line="326"/>
              <w:ind w:hanging="0"/>
              <w:jc w:val="center"/>
              <w:rPr/>
            </w:pPr>
            <w:r>
              <w:rPr/>
              <w:t>Таблица 2.2- Переменные затраты по видам культур в ЗАО «Соколовское» за 20 год.</w:t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2"/>
              <w:gridCol w:w="1262"/>
              <w:gridCol w:w="1474"/>
              <w:gridCol w:w="1584"/>
              <w:gridCol w:w="1622"/>
              <w:gridCol w:w="1459"/>
            </w:tblGrid>
            <w:tr>
              <w:trPr>
                <w:trHeight w:val="29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траты,</w:t>
                  </w:r>
                </w:p>
              </w:tc>
              <w:tc>
                <w:tcPr>
                  <w:tcW w:w="6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6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 них: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4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ультуры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пл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емена 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добрен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держани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тыс.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уда с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адочный</w:t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инеральные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новных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rStyle w:val="Bodytext2Spacing1pt1"/>
                      <w:lang w:val="ru-RU" w:eastAsia="ru-RU"/>
                    </w:rPr>
                    <w:t>руб)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exact" w:line="274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тчисления</w:t>
                    <w:softHyphen/>
                    <w:t>ми на социальные нужды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териал</w:t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120"/>
                    <w:ind w:left="7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</w:t>
                  </w:r>
                </w:p>
                <w:p>
                  <w:pPr>
                    <w:pStyle w:val="Bodytext21"/>
                    <w:shd w:fill="auto" w:val="clear"/>
                    <w:spacing w:lineRule="auto" w:line="240" w:before="12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рганические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редст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9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5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7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6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ерновые 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972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4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5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2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96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ернобобовые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ахарная свекл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8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5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9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дсолнечник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959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80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6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79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734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1"/>
              <w:shd w:fill="auto" w:val="clear"/>
              <w:spacing w:lineRule="exact" w:line="322" w:before="245" w:after="0"/>
              <w:ind w:left="180" w:right="140" w:firstLine="760"/>
              <w:jc w:val="both"/>
              <w:rPr/>
            </w:pPr>
            <w:r>
              <w:rPr>
                <w:lang w:val="ru-RU" w:eastAsia="ru-RU"/>
              </w:rPr>
              <w:t>Согласно имеющимся данным для каждого вида культур необходимо рассчитать маржинальную прибыль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409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ерновых и зернобобовых: МП=</w:t>
              <w:tab/>
              <w:t>тыс. руб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289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сахарной свеклы: МП =</w:t>
              <w:tab/>
              <w:t>тыс. руб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442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подсолнечника: МП=</w:t>
              <w:tab/>
              <w:t>тыс. руб.</w:t>
            </w:r>
          </w:p>
          <w:p>
            <w:pPr>
              <w:pStyle w:val="Normal"/>
              <w:ind w:hanging="0"/>
              <w:rPr/>
            </w:pPr>
            <w:r>
              <w:rPr/>
              <w:t>Вывод: 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выполнения экономических расчетов для целей принятия управленческих решений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полученных результатов выполненных экономических расче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ые группы тем курсовых работ:</w:t>
            </w:r>
          </w:p>
          <w:p>
            <w:pPr>
              <w:pStyle w:val="Normal"/>
              <w:rPr/>
            </w:pPr>
            <w:r>
              <w:rPr/>
              <w:t xml:space="preserve">1. Обследование системы управленческого анализа конкретной организации,  разработка предложений по её совершенствованию; </w:t>
            </w:r>
          </w:p>
          <w:p>
            <w:pPr>
              <w:pStyle w:val="Normal"/>
              <w:rPr/>
            </w:pPr>
            <w:r>
              <w:rPr/>
              <w:t>2. Обследование системы бюджетирования и разработка предложений по её совершенствованию. Необходимо разработать и представить пример бюджета организации. Для обоснования бюджетных решений рекомендуется использовать симулятивное моделирование, т.е. метод «что-если»;</w:t>
            </w:r>
          </w:p>
          <w:p>
            <w:pPr>
              <w:pStyle w:val="Normal"/>
              <w:rPr/>
            </w:pPr>
            <w:r>
              <w:rPr/>
              <w:t>3. Анализ безубыточности и обоснование управленческих решений. 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4. Маржинальный анализ и обоснование управленческих решений на его основе.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5. Другие темы по согласованию с руководителем курсовой работ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ухгалтерский управленческий уче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Бухгалтерский управленческий учет». При выполнении курсовой работы обучающийся должен показать свое умение работать с учебно-методическими источниками и специализированными научными издан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вашкевич, В. Б. Бухгалтерский управленческий учет: Учебник / В.Б. Ивашкевич. - 3-e изд., перераб. и доп. - М.: Магистр: НИЦ ИНФРА-М, 2019. - 448 с. - ISBN 978-5-9776-0362-1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read?id=359710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Керимов, В. Э. Бухгалтерский управленческий учет : учебник для бакалавров / В. Э. Керимов. - 10-е изд., перераб. - Москва : Издательско-торговая корпорация «Дашков и К°», 2019. - 400 с. - ISBN 978-5-394-02539-6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read?id=35838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режной, В. И. Бухгалтерский управленческий учет : учебное пособие / В.И. Бережной, Г.Е. Крохичева, В.В. Лесняк. - Москва : ИНФРА-М, 2020. - 176 с. - (Высшее образование: Бакалавриат). - ISBN 978-5-16-006808-4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read?id=35078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Никандрова, Л. К. Бухгалтерский управленческий учет : учебное пособие / Л. К. Никандрова, И. В. Гулина. - Москва : Университетская книга, Логос, 2020. - 184 с. - (Новая университетская библиотека). - ISBN 978-5-98704-196-1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read?id=367347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iCs/>
          <w:color w:val="000000"/>
          <w:shd w:fill="FFFFFF" w:val="clear"/>
        </w:rPr>
        <w:t>Чая, В. Т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Управленческий учет : учебник и практикум для вузов / В. Т. Чая, Н. И. Чупахина. - Москва : Издательство Юрайт, 2020. - 332 с. - (Высшее образование). - ISBN 978-5-534-10739-5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upravlencheskiy-uchet-450372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cheskiy-uchet-450372#page/2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0" w:name="_Hlk54731021"/>
      <w:bookmarkEnd w:id="0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bookmarkStart w:id="1" w:name="_Hlk54731021"/>
      <w:bookmarkEnd w:id="1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4731126"/>
            <w:bookmarkEnd w:id="2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4" w:hanging="20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3" w:hanging="43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4" w:hanging="32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6" w:hanging="3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2" w:hanging="3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8" w:hanging="3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4" w:hanging="3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3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3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2" w:hanging="326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54" w:hanging="29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2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i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6z2">
    <w:name w:val="WW8Num6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znanium.com/read?id=359710" TargetMode="External"/><Relationship Id="rId18" Type="http://schemas.openxmlformats.org/officeDocument/2006/relationships/hyperlink" Target="https://znanium.com/read?id=358382" TargetMode="External"/><Relationship Id="rId19" Type="http://schemas.openxmlformats.org/officeDocument/2006/relationships/hyperlink" Target="https://znanium.com/read?id=350782" TargetMode="External"/><Relationship Id="rId20" Type="http://schemas.openxmlformats.org/officeDocument/2006/relationships/hyperlink" Target="https://znanium.com/read?id=367347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28:00Z</dcterms:created>
  <dc:creator>user</dc:creator>
  <dc:description/>
  <cp:keywords/>
  <dc:language>en-US</dc:language>
  <cp:lastModifiedBy>Анастасия</cp:lastModifiedBy>
  <cp:lastPrinted>2018-11-03T23:03:00Z</cp:lastPrinted>
  <dcterms:modified xsi:type="dcterms:W3CDTF">2020-12-27T17:4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