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2465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является получение студентами знаний, позволяющих ориентироваться в вопросах организации и ведения бухгалтерского финансов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 теоретические и методические основы бухгалтерского финансового учет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</w:t>
        <w:tab/>
        <w:t>содержание основных нормативных документов, регулирующих ведение бухгалтерского учета в Российской Федера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брести навыки отражения хозяйственных операций на счетах бухгалтерского учета, изучив особенности синтетического и аналитиче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 особенности документального оформления хозяйственных операций и организацию документооборота по участкам учета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владеть навыками заполнения основных форм бухгалтерской финансовой отчетности на основе данных регистров бухгалтерского учета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В.04</w:t>
      </w:r>
      <w:r>
        <w:rPr>
          <w:rStyle w:val="FontStyle21"/>
          <w:sz w:val="24"/>
          <w:szCs w:val="24"/>
        </w:rPr>
        <w:t xml:space="preserve"> «Бухгалтерский финансовый учет» </w:t>
      </w:r>
      <w:r>
        <w:rPr/>
        <w:t>входит в профессиональный цикл ООП по направлению подготовки бакалавров 38.03.01 «Экономика», профиль «Бухгалтерский учёт, анализ и аудит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Дисциплина изучается на 3 курсе, относится к дисциплинам вариативной част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/>
        <w:t xml:space="preserve">Курс бухгалтерского финансового учета </w:t>
      </w:r>
      <w:r>
        <w:rPr>
          <w:b/>
        </w:rPr>
        <w:t>предшествует</w:t>
      </w:r>
      <w:r>
        <w:rPr/>
        <w:t xml:space="preserve"> изучению дисциплин: </w:t>
      </w:r>
    </w:p>
    <w:p>
      <w:pPr>
        <w:pStyle w:val="Style31"/>
        <w:widowControl/>
        <w:numPr>
          <w:ilvl w:val="0"/>
          <w:numId w:val="24"/>
        </w:numPr>
        <w:jc w:val="both"/>
        <w:rPr>
          <w:lang w:val="en-US"/>
        </w:rPr>
      </w:pPr>
      <w:r>
        <w:rPr/>
        <w:t xml:space="preserve">бухгалтерский управленческий учет, </w:t>
      </w:r>
    </w:p>
    <w:p>
      <w:pPr>
        <w:pStyle w:val="Style31"/>
        <w:widowControl/>
        <w:numPr>
          <w:ilvl w:val="0"/>
          <w:numId w:val="24"/>
        </w:numPr>
        <w:jc w:val="both"/>
        <w:rPr/>
      </w:pPr>
      <w:r>
        <w:rPr/>
        <w:t>бухгалтерская финансовая отчетность и ее анализ (особенности бухгалтерского учета по видам деятельности).</w:t>
      </w:r>
    </w:p>
    <w:p>
      <w:pPr>
        <w:pStyle w:val="Normal"/>
        <w:ind w:firstLine="567"/>
        <w:jc w:val="both"/>
        <w:rPr/>
      </w:pPr>
      <w:r>
        <w:rPr>
          <w:bCs/>
        </w:rPr>
        <w:t>Знания, умения, владения, полученные при изучении данной дисциплины, будут необходимы для изучения таких дисциплин, как «Бухгалтерская финансовая отчетность и ее анализ», «Налоговый учет и налоговая отчетность», а также для прохождения производственной-преддипломной практики и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финансовы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742" w:leader="none"/>
        </w:tabs>
        <w:autoSpaceDE w:val="true"/>
        <w:ind w:left="7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91"/>
        <w:widowControl/>
        <w:ind w:left="1080" w:hanging="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363"/>
        <w:gridCol w:w="374"/>
        <w:gridCol w:w="642"/>
        <w:gridCol w:w="734"/>
        <w:gridCol w:w="609"/>
        <w:gridCol w:w="1949"/>
        <w:gridCol w:w="1814"/>
        <w:gridCol w:w="842"/>
      </w:tblGrid>
      <w:tr>
        <w:trPr>
          <w:tblHeader w:val="true"/>
          <w:trHeight w:val="1156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Теоретические и методические основы бухгалтерского финансового уче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организации бухгалтерского учета в Российской Федераци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основных средст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нематериальных актив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материально-производственных запас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денежных средств и расчет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расчетов по оплате труд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издержек на производство продукции и незавершенного производств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финансовых вложений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кредитов и займ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доходов и расход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финансовых результатов и расчетов по налогу на прибыль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собственного капитала и резерв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ая финансовая отчетность организаци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событий после отчетной даты.</w:t>
            </w:r>
          </w:p>
          <w:p>
            <w:pPr>
              <w:pStyle w:val="Style141"/>
              <w:widowControl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оценочных обязательств, условных обязательств и актив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рганизация забалансового учет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6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6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,  курсов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финансовы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финансовы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widowControl/>
        <w:ind w:firstLine="567"/>
        <w:rPr/>
      </w:pPr>
      <w:r>
        <w:rPr>
          <w:i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Бухгалтерский финансовый учет» 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i/>
        </w:rPr>
        <w:t>Примерные аудиторные контрольные работы (АКР):</w:t>
      </w:r>
      <w:r>
        <w:rPr>
          <w:b/>
        </w:rPr>
        <w:t xml:space="preserve"> Примеры тестовых заданий при осуществлении контрольны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1</w:t>
      </w:r>
    </w:p>
    <w:p>
      <w:pPr>
        <w:pStyle w:val="Normal"/>
        <w:ind w:right="-5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rPr/>
      </w:pPr>
      <w:r>
        <w:rPr/>
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</w:r>
    </w:p>
    <w:p>
      <w:pPr>
        <w:pStyle w:val="Normal"/>
        <w:widowControl/>
        <w:autoSpaceDE w:val="true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абло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widowControl/>
        <w:autoSpaceDE w:val="true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Д01 К08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2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1/98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/>
      </w:pPr>
      <w:r>
        <w:rPr>
          <w:rFonts w:eastAsia="Calibri"/>
          <w:lang w:eastAsia="en-US"/>
        </w:rPr>
        <w:t>ПБУ 4/99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6/01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10/99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 о документах и документообороте в бухгалтерском учете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3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Какие из перечисленных счетов являются пассивным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5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Амортизация нематериальных активов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Налог на добавленную стоимость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Брак в производстве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0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Продажи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8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Доходы будущих периодов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, 5</w:t>
      </w:r>
    </w:p>
    <w:p>
      <w:pPr>
        <w:pStyle w:val="Style31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4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Примечание: ответ указать с точностью до целых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0000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5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пределить, какие из нижеперечисленных активов организации, согласно требований ПБУ 14/2007, должны быть отнесены к нематериальным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на воспроизведение и тиражирование музыкального произвед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обслужива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, связанные с образованием юридического лица (организационные расходы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я на осуществление определенного вида деятельност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ая репутац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, 2, 5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05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97"/>
      </w:tblGrid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огласно классификации затрат по элементам, в нее входят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труда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мортизац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венные расход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производственные расход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сления на социальные нужды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, 2, 5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 4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Какие из перечисленных документов являются первичным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но-сальдовая ведом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жная ведом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-ордер по счет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ходный кассовый орде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ная ведомость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2, 4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5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rPr/>
      </w:pPr>
      <w:r>
        <w:rPr/>
        <w:t>На каком уровне системы законодательного регулирования бухгалтерского учета находится ПБУ 15/01 “Учет займов и кредитов и затрат по их обслуживанию”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(методологический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хозяйственный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2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Пример практического задания по заполнению форм бухгалтерской отчетно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о данным оборотно-сальдовой ведомости, анализа счетов 90, 91, 99 заполнить бухгалтерский баланс и отчет о финансовых результатах ООО “Альбатрос-1” за 1 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Оборотно-сальдовая ведомость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8"/>
        <w:gridCol w:w="1033"/>
        <w:gridCol w:w="1034"/>
        <w:gridCol w:w="1034"/>
        <w:gridCol w:w="1034"/>
        <w:gridCol w:w="1034"/>
        <w:gridCol w:w="1034"/>
      </w:tblGrid>
      <w:tr>
        <w:trPr>
          <w:tblHeader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4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по приобр. ценност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роизвод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2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4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е с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 9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оставщик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92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727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с покупател. и за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7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краткоср. кр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и сб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96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96,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соц. страх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 000,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оплате тру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4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41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и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и и убы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68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72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3,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1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1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986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986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96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968,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счета 90 “Продажи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3"/>
        <w:gridCol w:w="1524"/>
        <w:gridCol w:w="1524"/>
        <w:gridCol w:w="1524"/>
      </w:tblGrid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кр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деб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 25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677,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0" w:leader="none"/>
        </w:tabs>
        <w:jc w:val="center"/>
        <w:outlineLvl w:val="0"/>
        <w:rPr/>
      </w:pPr>
      <w:r>
        <w:rPr/>
        <w:t>Анализ счета 91 “Прочие доходы и расходы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23"/>
        <w:gridCol w:w="1524"/>
        <w:gridCol w:w="1524"/>
        <w:gridCol w:w="1524"/>
      </w:tblGrid>
      <w:tr>
        <w:trPr>
          <w:trHeight w:val="225" w:hRule="atLeas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0" w:leader="none"/>
        </w:tabs>
        <w:jc w:val="center"/>
        <w:outlineLvl w:val="0"/>
        <w:rPr/>
      </w:pPr>
      <w:r>
        <w:rPr/>
        <w:t>Анализ счета 99 “Прибыли и убытки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30"/>
        <w:gridCol w:w="1530"/>
        <w:gridCol w:w="1530"/>
        <w:gridCol w:w="1531"/>
      </w:tblGrid>
      <w:tr>
        <w:trPr>
          <w:trHeight w:val="225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1,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68,5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3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Курсовая работа и ее характеристик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Учебным планом по направлению “Экономика” для профиля (специализации) “Бухгалтерский учёт, анализ и аудит” предусмотрено написание по дисциплине “Бухгалтерский финансовый учет” в 6 семестре курс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определенной преподавателем теме студент рассматривает некоторую область знаний бухгалтерского учета, проводит библиографическое исследование, обобщает изучаемый материал с учетом полученных ранее знаний в курсах “Теория бухгалтерского учета”, “Бухгалтерский учет и анализ”, “Бухгалтерский финансовый учет” и представляет на проверку курсовую работу в распечатанном вид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должна включа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титульный лист, оформленный в соответствии с предъявляемыми требованиями к оформлению курсов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основную ча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приложения (при необходимости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ведение должно быть кратким (0,5-0,75 стр.), в нем обязательно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актуальность рассматриваемой темы (1-2 абзаца, не боле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цель курсовой работы (в соответствии с обозначенной темой курсовой работ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задачи, которые необходимо решить для достижения поставленной цели (в</w:t>
      </w:r>
      <w:r>
        <w:rPr>
          <w:rStyle w:val="FontStyle31"/>
          <w:rFonts w:cs="Times New Roman"/>
          <w:sz w:val="24"/>
          <w:szCs w:val="24"/>
        </w:rPr>
        <w:t xml:space="preserve"> соответствии с содержанием основной части работ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объект и предмет курсов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источники информации, которые предполагается использовать при написании курс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Целью курсовой работы является рассмотрение (изучение) некоторого участка учета (организации учета на некотором участке) в соответствии с выбранной темо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основной части курсовой работы обязательно наличие разделов, в которых будет рассмотрен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соответствующего теме курсовой работы участка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ы синтетического и аналитического учета по изучаемой тем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документооборот по рассматриваемому участку уче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зможно включение в основную часть и других разделов в соответствии со спецификой выбранной те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и написании курсовой работы рекомендуется обращаться 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учебникам, монографиям по бухгалтерскому уч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равочной, методической литературе по бухгалтерскому уч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нормативным актам (не цитируя их страницами, но анализируя положения данных актов и приводя ссылки на них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журнальным и газетным публикациям, в которых будет уделено внимание проблемным и сложным вопросам по рассматриваемой тем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и использовании данных какого-либо источника обязательно наличие в курсовой работе ссылки на этот источник и его включение в список использованных источник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курсовой работе обязательно наличие используемых в бухгалтерском учете инструментов моделирования, в частности, схем бухгалтерских проводок и схем документооборота. Приветствуется раскрытие рассматриваемых вопросов на числовых примерах, обобщение рассматриваемого материала с использованием схем и таблиц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каждому разделу должны быть сделаны выводы (подведены краткие итоги). В дальнейшем их необходимо отразить в заключении курсовой работы (объемом 1,5-2 страницы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иложения могут выноситься бланки документов, объемные исходные данные, потребовавшиеся для проведения расче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риентировочный объем курсовой работы – 25-30 страниц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возникающим вопросам, связанным с написанием курсовых работ студентам рекомендуется обращаться к преподавателям (по расписанию консультаций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формленная курсовая работа сдается на проверку преподавателю минимум за две недели до защиты. При наличии принципиальных замечаний курсовая работа возвращается на доработку, при отсутствии таковых подписывается к защит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Защита курсовых работ осуществляется комиссионно. В ходе защиты студентом в течение примерно 5 минут должны быть освещены наиболее значимые вопросы, рассмотренные в курсовой работе, обращено внимание на полученные результаты. Далее преподавателями, включенными в состав комиссии, задаются уточняющие вопросы, имеющие отношение к теме курсовой работы, использованным в курсовой работе средствам моделир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а за курсовую работу определяется исходя из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качества курсовой работы, ее соответствия предъявляемым требованиям по содержанию и оформ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уровня знаний студента, выявленного в процессе защиты курсов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у «отлично» получают работы, в которых, делаются самостоятельные выводы, дается аргументированная критика и самостоятельный анализ фактического материала на основе глубоких знаний бухгалтерской литературы по данной теме. При этом студент показал в работе и на защите глубокие знания темы, творчески использовал их для самостоятельного анализа современных аспектов проблемы, сумел обобщить фактический материал, сделал интересные выводы и предложения, расчеты реализованы с использованием современных информационных технолог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ка «хорошо» ставится тогда, когда в работе, выполненной на достаточном теоретическом уровне, полно и всесторонне освещаются вопросы темы. Выводы и предложения вызывают сомнения с точки зрения реальных условий хозяйствования современных предприят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у «удовлетворительно» имеют работы, в которых недостаточно освещены основные вопросы темы, не проявилось умение логически стройного их изложения, самостоятельного анализа источников, содержатся отдельные ошибочные положения. Работа написана на базе небольшого количества источников или устаревших материала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ку «неудовлетворительно» студент получает в случае, когда не может полноценно ответить на вопросы членов комиссии, в работе полностью отсутствуют элементы самостоятельности и выводы, имеющие практическую значимость.</w:t>
      </w:r>
    </w:p>
    <w:p>
      <w:pPr>
        <w:pStyle w:val="Style38"/>
        <w:widowControl/>
        <w:numPr>
          <w:ilvl w:val="0"/>
          <w:numId w:val="0"/>
        </w:numPr>
        <w:autoSpaceDE w:val="true"/>
        <w:ind w:left="720" w:hanging="0"/>
        <w:outlineLvl w:val="0"/>
        <w:rPr/>
      </w:pPr>
      <w:r>
        <w:rPr>
          <w:b/>
        </w:rPr>
        <w:t>Перечень тем для КУРСОВОЙ РАБОТЫ: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 xml:space="preserve">1. </w:t>
        <w:tab/>
        <w:t>Теоретические и методические основы бухгалтерского финансового учет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2.</w:t>
        <w:tab/>
        <w:t>Основы организации бухгалтерского учета в Российской Федерации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3.</w:t>
        <w:tab/>
        <w:t>Бухгалтерский учет основных средст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4.</w:t>
        <w:tab/>
        <w:t>Бухгалтерский учет нематериальных актив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5.</w:t>
        <w:tab/>
        <w:t>Бухгалтерский учет материально-производственных запас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6.</w:t>
        <w:tab/>
        <w:t>Бухгалтерский учет денежных средств и расчет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7.</w:t>
        <w:tab/>
        <w:t>Бухгалтерский учет расчетов по оплате труд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14"/>
        <w:rPr/>
      </w:pPr>
      <w:r>
        <w:rPr/>
        <w:t>8.</w:t>
        <w:tab/>
        <w:t>Бухгалтерский учет издержек на производство продукции и незавершенного производств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9.</w:t>
        <w:tab/>
        <w:t>Бухгалтерский учет финансовых вложений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0.</w:t>
        <w:tab/>
        <w:t>Бухгалтерский учет кредитов и займ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1.</w:t>
        <w:tab/>
        <w:t xml:space="preserve">Бухгалтерский учет доходов и расходов 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25"/>
        <w:rPr/>
      </w:pPr>
      <w:r>
        <w:rPr/>
        <w:t>12.</w:t>
        <w:tab/>
        <w:t>Бухгалтерский учет финансовых результатов и расчетов по налогу на прибыль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3.</w:t>
        <w:tab/>
        <w:t>Бухгалтерский учет собственного капитала и резерв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4.</w:t>
        <w:tab/>
        <w:t xml:space="preserve">Бухгалтерская финансовая отчетность организации. 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5.</w:t>
        <w:tab/>
        <w:t>Бухгалтерский учет событий после отчетной даты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14"/>
        <w:rPr/>
      </w:pPr>
      <w:r>
        <w:rPr/>
        <w:t>16.</w:t>
        <w:tab/>
        <w:t>Бухгалтерский учет оценочных обязательств, условных обязательств и актив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7.</w:t>
        <w:tab/>
        <w:t>Организация забалансового учет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autoSpaceDE w:val="true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38"/>
        <w:widowControl/>
        <w:autoSpaceDE w:val="true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8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2088"/>
        <w:gridCol w:w="5469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Normal"/>
              <w:ind w:left="-638" w:right="-5" w:firstLine="6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Бухгалтерский финансовы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Пользователи информации бухгалтерского финансов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инцип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чет бухгалтерского учета, его строение и назначение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Классификации счетов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развития формы бухгалтерского учета. Характеристика электронных форм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Heading"/>
              <w:ind w:firstLine="567"/>
              <w:jc w:val="both"/>
              <w:rPr>
                <w:sz w:val="24"/>
              </w:rPr>
            </w:pPr>
            <w:r>
              <w:rPr>
                <w:i/>
              </w:rPr>
              <w:t xml:space="preserve">2. </w:t>
            </w:r>
            <w:r>
              <w:rPr>
                <w:b w:val="false"/>
                <w:sz w:val="24"/>
              </w:rPr>
              <w:t xml:space="preserve">Организация имела на балансе имущество, остаточная стоимость которого составляла по состоянию на 01.01.2017 – 1 000 тыс.руб., 01.02.2017 – 900 тыс.руб., 01.03.2017 – 600 тыс.руб., 01.04.2017 – 1100 тыс.руб., 01.05.2017 – 1300 тыс.руб., 01.06.2017 – 1500 тыс.руб., 01.07.2017 – 1600 тыс.руб., 01.08.2017 – 1500 тыс.руб., 01.09.2017 – 1400 тыс.руб., 01.10.2017 – 1300 тыс.руб., 01.11.2017 – 1200 тыс.руб., 01.12.2017 – 1700 тыс.руб., 01.01.2018 – 1900 тыс.руб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ределите среднегодовую стоимость имущества за первый квартал, первое полугодие, девять месяцев и календарный год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читайте сумму налога на имущество организаций за эти периоды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и нормативное регулирование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оходов и расходов организации. Классификации доходов и расход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Нормативное регулирование бухгалтерского учета финансовых результатов и расчетов по налогу на прибыль. 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оходов и расходов организ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результатов и расчетов по налогу на прибыль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результатов и расчетов по налогу на прибыль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капитала и его структур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собственного капитала и резер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собственного капитал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собственного капитал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азначение, состав форм и пользователи бухгалтерской отчетност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баланс как форма бухгалтерской отчетности. Структура и состав показателей бухгалтерского баланс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тчет о финансовых результатах как форма бухгалтерской отчетност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Краткая характеристика приложений к бухгалтерскому балансу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учет событий после отчетной даты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учет оценочных обязательств, условных обязательств и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балансового уче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8"/>
        <w:widowControl/>
        <w:autoSpaceDE w:val="true"/>
        <w:rPr/>
      </w:pPr>
      <w:r>
        <w:rPr/>
        <w:t>Промежуточная аттестация включает экзамен, курсовую работу.</w:t>
      </w:r>
    </w:p>
    <w:p>
      <w:pPr>
        <w:pStyle w:val="Normal"/>
        <w:tabs>
          <w:tab w:val="clear" w:pos="720"/>
          <w:tab w:val="right" w:pos="9780" w:leader="none"/>
        </w:tabs>
        <w:ind w:firstLine="709"/>
        <w:rPr/>
      </w:pPr>
      <w:r>
        <w:rPr/>
        <w:t>Критерии оценивания:</w:t>
      </w:r>
    </w:p>
    <w:p>
      <w:pPr>
        <w:pStyle w:val="Style38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</w:t>
      </w:r>
    </w:p>
    <w:p>
      <w:pPr>
        <w:pStyle w:val="Style38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</w:t>
      </w:r>
    </w:p>
    <w:p>
      <w:pPr>
        <w:pStyle w:val="Style38"/>
        <w:widowControl/>
        <w:numPr>
          <w:ilvl w:val="0"/>
          <w:numId w:val="15"/>
        </w:numPr>
        <w:autoSpaceDE w:val="true"/>
        <w:jc w:val="both"/>
        <w:rPr/>
      </w:pP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5"/>
        </w:numPr>
        <w:autoSpaceDE w:val="true"/>
        <w:jc w:val="both"/>
        <w:rPr/>
      </w:pP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>
          <w:b/>
        </w:rPr>
        <w:t>Критерии оценки (в соответствии с формируемыми компетенциями и планируе</w:t>
      </w:r>
      <w:r>
        <w:rPr/>
        <w:t>мыми результатами обуч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79"/>
        <w:gridCol w:w="2480"/>
        <w:gridCol w:w="2482"/>
      </w:tblGrid>
      <w:tr>
        <w:trPr>
          <w:tblHeader w:val="true"/>
          <w:trHeight w:val="5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7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удовлетворительно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хорошо»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отлично»)</w:t>
            </w:r>
          </w:p>
        </w:tc>
      </w:tr>
      <w:tr>
        <w:trPr>
          <w:trHeight w:val="9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общий план счетов бухгалтерского учета на уровне синтетических с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бщий план счетов бухгалтерского учета на уровне субсч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элементарных типовых фактов хозяйственной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rPr/>
            </w:pPr>
            <w:r>
              <w:rPr/>
              <w:t>разрабатывать рабочий план счетов на основе общего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элементарных схем документооборота и схем бухгалтерских провод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редних по уровню сложности схем документооборота и схем бухгалтерских провод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87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, на уровне синтетических с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интетических сч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документирования фактов хозяйственной жизни, вызывающих изменение состояния источников хозяйственных сред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базов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 расчетов с бюджетом по налогам и сборам, с внебюджетными фондами – по страховым взнос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; основы организации налогового уч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68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состав и структуру форм бухгалтерской (финансовой) отчетности и взаимосвязи между отражаемыми в них показа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 и отчета о финансовых результат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5"/>
        </w:numPr>
        <w:rPr/>
      </w:pPr>
      <w:r>
        <w:rPr>
          <w:rStyle w:val="FontStyle32"/>
          <w:b/>
          <w:bCs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7"/>
        <w:rPr>
          <w:rStyle w:val="FontStyle3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8"/>
        <w:numPr>
          <w:ilvl w:val="0"/>
          <w:numId w:val="18"/>
        </w:numPr>
        <w:ind w:left="0" w:firstLine="360"/>
        <w:jc w:val="both"/>
        <w:rPr>
          <w:rFonts w:eastAsia="Times-Roman;MS Mincho"/>
        </w:rPr>
      </w:pPr>
      <w:r>
        <w:rPr>
          <w:bCs/>
        </w:rPr>
        <w:t xml:space="preserve">Замбржицкая, Е. С. Бухгалтерский финансовый учет. Конспект лекций : учебное пособие. Т. 1 / Е. С. Замбржицкая, А. А. Харченко ; МГТУ. - Магнитогорск : МГТУ, 2017. - 109 с. : ил., табл., схемы. – URL: </w:t>
      </w:r>
      <w:hyperlink r:id="rId5">
        <w:r>
          <w:rPr>
            <w:rStyle w:val="InternetLink"/>
            <w:bCs/>
          </w:rPr>
          <w:t>https://magtu.informsystema.ru/uploader/fileUpload?name=3628.pdf&amp;show=dcatalogues/1/1524704/3628.pdf&amp;view=true</w:t>
        </w:r>
      </w:hyperlink>
      <w:r>
        <w:rPr>
          <w:bCs/>
        </w:rPr>
        <w:t xml:space="preserve"> (дата обращения: 01.09.2020) - Макрообъект. - Текст : электронный. – Макрообъект. </w:t>
      </w:r>
    </w:p>
    <w:p>
      <w:pPr>
        <w:pStyle w:val="Style38"/>
        <w:numPr>
          <w:ilvl w:val="0"/>
          <w:numId w:val="18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Замбржицкая, Е. С. Бухгалтерский финансовый учет. Конспект лекций : учебное пособие. Т. 2 / Е. С. Замбржицкая, А. А. Харченко ; МГТУ. - Магнитогорск : МГТУ, 2017. - 137 с. : ил., табл., схемы. – URL: </w:t>
      </w:r>
      <w:hyperlink r:id="rId6">
        <w:r>
          <w:rPr>
            <w:rStyle w:val="InternetLink"/>
            <w:rFonts w:eastAsia="Times-Roman;MS Mincho"/>
          </w:rPr>
          <w:t>https://magtu.informsystema.ru/uploader/fileUpload?name=3629.pdf&amp;show=dcatalogues/1/1524710/3629.pdf&amp;view=true</w:t>
        </w:r>
      </w:hyperlink>
      <w:r>
        <w:rPr>
          <w:rFonts w:eastAsia="Times-Roman;MS Mincho"/>
        </w:rPr>
        <w:t xml:space="preserve"> </w:t>
      </w:r>
      <w:r>
        <w:rPr>
          <w:bCs/>
        </w:rPr>
        <w:t xml:space="preserve">(дата обращения: 01.09.2020) </w:t>
      </w:r>
      <w:r>
        <w:rPr>
          <w:rFonts w:eastAsia="Times-Roman;MS Mincho"/>
        </w:rPr>
        <w:t>- Макрообъект. - Текст : электронный. – Макрообъект.</w:t>
      </w:r>
    </w:p>
    <w:p>
      <w:pPr>
        <w:pStyle w:val="Normal"/>
        <w:ind w:left="72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bCs/>
        </w:rPr>
        <w:t xml:space="preserve">Иванова, Н. Е. Бухгалтерский учет и анализ : учебное пособие / Н. Е. Иванова, Д. Г. Нешпоренко ; МГТУ. - Магнитогорск : МГТУ, 2014. - 1 электрон. опт. Диск  (CD-ROM). URL: </w:t>
      </w:r>
      <w:hyperlink r:id="rId7">
        <w:r>
          <w:rPr>
            <w:rStyle w:val="InternetLink"/>
            <w:bCs/>
          </w:rPr>
          <w:t>https://magtu.informsystema.ru/uploader/fileUpload?name=1196.pdf&amp;show=dcatalogues/1/1121303/1196.pdf&amp;view=true</w:t>
        </w:r>
      </w:hyperlink>
      <w:r>
        <w:rPr>
          <w:bCs/>
        </w:rPr>
        <w:t xml:space="preserve">  (дата обращения: 01.09.2020) - Макрообъект. - Текст : электронный.</w:t>
      </w:r>
      <w:r>
        <w:rPr/>
        <w:t xml:space="preserve"> 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rFonts w:eastAsia="Times-Roman;MS Mincho"/>
        </w:rPr>
        <w:t xml:space="preserve">Мизиковский, Е.А. Бухгалтерский финансовый учет: учебное пособие / Е.А. Мизиковский, И.Е. Мизиковский. – М.: Магистр. – 624 c. – ISBN: 978-5-9776-0310-2. Режим доступа – </w:t>
      </w:r>
      <w:hyperlink r:id="rId8">
        <w:r>
          <w:rPr>
            <w:rStyle w:val="InternetLink"/>
            <w:rFonts w:eastAsia="Times-Roman;MS Mincho"/>
          </w:rPr>
          <w:t>https://znanium.com/read?pid=466044</w:t>
        </w:r>
      </w:hyperlink>
      <w:r>
        <w:rPr>
          <w:rFonts w:eastAsia="Times-Roman;MS Mincho"/>
        </w:rPr>
        <w:t xml:space="preserve"> (дата обращения: 01.09.2020) </w:t>
      </w:r>
    </w:p>
    <w:p>
      <w:pPr>
        <w:pStyle w:val="Normal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color w:val="000000"/>
          <w:shd w:fill="FFFFFF" w:val="clear"/>
        </w:rPr>
        <w:t>Бухгалтерский финансовый учет : учебник и практикум для вузов / О. Л. Островская, Л. Л. Покровская, М. А. Осипов ; под редакцией Т. П. Карповой. - 2-е изд., испр. и доп. - Москва : Издательство Юрайт, 2020. - 438 с. - (Высшее образование). - ISBN 978-5-534-12214-5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finansovyy-uchet-450475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finansovyy-uchet-450475#page/2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709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bookmarkStart w:id="0" w:name="_Hlk54731021"/>
      <w:bookmarkEnd w:id="0"/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9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2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3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4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5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6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7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8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9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0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  <w:bookmarkStart w:id="1" w:name="_Hlk54731021"/>
      <w:bookmarkStart w:id="2" w:name="_Hlk54731021"/>
      <w:bookmarkEnd w:id="2"/>
    </w:p>
    <w:p>
      <w:pPr>
        <w:pStyle w:val="Style31"/>
        <w:widowControl/>
        <w:jc w:val="both"/>
        <w:rPr>
          <w:rStyle w:val="FontStyle32"/>
          <w:b/>
          <w:b/>
          <w:bCs/>
          <w:i w:val="false"/>
          <w:i w:val="false"/>
          <w:sz w:val="24"/>
          <w:szCs w:val="24"/>
        </w:rPr>
      </w:pPr>
      <w:r>
        <w:rPr>
          <w:rStyle w:val="FontStyle32"/>
          <w:b/>
          <w:bCs/>
          <w:i w:val="false"/>
          <w:sz w:val="24"/>
          <w:szCs w:val="24"/>
        </w:rPr>
        <w:t>9.</w:t>
      </w:r>
      <w:r>
        <w:rPr>
          <w:rStyle w:val="FontStyle14"/>
          <w:b w:val="false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Heading1"/>
        <w:ind w:hanging="0"/>
        <w:rPr>
          <w:rStyle w:val="FontStyle14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628.pdf&amp;show=dcatalogues/1/1524704/3628.pdf&amp;view=true" TargetMode="External"/><Relationship Id="rId6" Type="http://schemas.openxmlformats.org/officeDocument/2006/relationships/hyperlink" Target="https://magtu.informsystema.ru/uploader/fileUpload?name=3629.pdf&amp;show=dcatalogues/1/1524710/3629.pdf&amp;view=true" TargetMode="External"/><Relationship Id="rId7" Type="http://schemas.openxmlformats.org/officeDocument/2006/relationships/hyperlink" Target="https://magtu.informsystema.ru/uploader/fileUpload?name=1196.pdf&amp;show=dcatalogues/1/1121303/1196.pdf&amp;view=true" TargetMode="External"/><Relationship Id="rId8" Type="http://schemas.openxmlformats.org/officeDocument/2006/relationships/hyperlink" Target="https://znanium.com/read?pid=466044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37:00Z</dcterms:created>
  <dc:creator>user</dc:creator>
  <dc:description/>
  <cp:keywords/>
  <dc:language>en-US</dc:language>
  <cp:lastModifiedBy>User1</cp:lastModifiedBy>
  <cp:lastPrinted>2012-01-31T14:28:00Z</cp:lastPrinted>
  <dcterms:modified xsi:type="dcterms:W3CDTF">2021-01-08T10:3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