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5980" cy="851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8520" cy="771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71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ind w:hanging="0"/>
        <w:jc w:val="center"/>
        <w:rPr/>
      </w:pPr>
      <w:r>
        <w:rPr/>
      </w:r>
    </w:p>
    <w:p>
      <w:pPr>
        <w:pStyle w:val="Style111"/>
        <w:widowControl/>
        <w:ind w:hanging="0"/>
        <w:jc w:val="center"/>
        <w:rPr/>
      </w:pPr>
      <w:r>
        <w:rPr/>
      </w:r>
    </w:p>
    <w:p>
      <w:pPr>
        <w:pStyle w:val="Style111"/>
        <w:widowControl/>
        <w:ind w:hanging="0"/>
        <w:jc w:val="center"/>
        <w:rPr/>
      </w:pPr>
      <w:r>
        <w:rPr/>
      </w:r>
    </w:p>
    <w:p>
      <w:pPr>
        <w:pStyle w:val="Style111"/>
        <w:widowControl/>
        <w:ind w:hanging="0"/>
        <w:jc w:val="center"/>
        <w:rPr/>
      </w:pPr>
      <w:r>
        <w:rPr/>
      </w:r>
    </w:p>
    <w:p>
      <w:pPr>
        <w:pStyle w:val="Style111"/>
        <w:widowControl/>
        <w:ind w:hanging="0"/>
        <w:jc w:val="center"/>
        <w:rPr/>
      </w:pPr>
      <w:r>
        <w:rPr/>
      </w:r>
    </w:p>
    <w:p>
      <w:pPr>
        <w:pStyle w:val="Style111"/>
        <w:widowControl/>
        <w:ind w:hanging="0"/>
        <w:jc w:val="center"/>
        <w:rPr/>
      </w:pPr>
      <w:r>
        <w:rPr/>
      </w:r>
    </w:p>
    <w:p>
      <w:pPr>
        <w:pStyle w:val="Style111"/>
        <w:widowControl/>
        <w:ind w:hanging="0"/>
        <w:jc w:val="center"/>
        <w:rPr/>
      </w:pPr>
      <w:r>
        <w:rPr/>
      </w:r>
    </w:p>
    <w:p>
      <w:pPr>
        <w:pStyle w:val="Style111"/>
        <w:widowControl/>
        <w:ind w:hanging="0"/>
        <w:jc w:val="center"/>
        <w:rPr/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452870" cy="911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widowControl/>
        <w:tabs>
          <w:tab w:val="clear" w:pos="720"/>
          <w:tab w:val="left" w:pos="1145" w:leader="none"/>
        </w:tabs>
        <w:autoSpaceDE w:val="true"/>
        <w:spacing w:lineRule="auto" w:line="256" w:before="0" w:after="16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МАРКЕТИНГ» являются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екоторых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общекультур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ФГОС В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ый курс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формирует общие взгляды на </w:t>
      </w:r>
      <w:r>
        <w:rPr>
          <w:rFonts w:eastAsia="Calibri" w:cs="Times New Roman" w:ascii="Times New Roman" w:hAnsi="Times New Roman"/>
          <w:sz w:val="24"/>
          <w:szCs w:val="24"/>
        </w:rPr>
        <w:t>целостное представление о маркетинге как сфере деятельности; позволяет добиться четкого представления о маркетинге как современной концепции управления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АРКЕТИНГ» входит в базовую блока 1 образовательной программы.</w:t>
      </w:r>
      <w:r>
        <w:rPr/>
        <w:t xml:space="preserve"> (</w:t>
      </w:r>
      <w:r>
        <w:rPr>
          <w:rStyle w:val="FontStyle16"/>
          <w:b w:val="false"/>
          <w:sz w:val="24"/>
          <w:szCs w:val="24"/>
        </w:rPr>
        <w:t>Б1.Б.24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курса необходимы знания, полученные при изучении обществознания в средней школе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</w:t>
      </w:r>
      <w:r>
        <w:rPr>
          <w:bCs/>
        </w:rPr>
        <w:t>необходимы для изучения «Менеджмента», «Проектной деятельности», «Бизнес-планирования», написания курсовых работ и ВК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МАРКЕТИНГ» обучающийся должен обладать следующими компетенциями: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К-3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lang w:eastAsia="en-US"/>
              </w:rPr>
              <w:t>ОК-3 способностью использовать основы экономических знаний в различных сферах деятельност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rPr/>
            </w:pPr>
            <w:r>
              <w:rPr/>
              <w:t>Основные понятия и определения дисциплины «Маркетинг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rPr/>
            </w:pPr>
            <w:r>
              <w:rPr/>
              <w:t>Основные принципы и функции маркетингов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rPr/>
            </w:pPr>
            <w:r>
              <w:rPr/>
              <w:t>Самостоятельно приобретать знания в области экономики и маркетинг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rPr/>
            </w:pPr>
            <w:r>
              <w:rPr/>
              <w:t>Корректно выражать и аргументированно обосновывать положения предметной области знани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rPr/>
            </w:pPr>
            <w:r>
              <w:rPr/>
              <w:t>Прим</w:t>
            </w:r>
            <w:r>
              <w:rPr>
                <w:lang w:eastAsia="en-US"/>
              </w:rPr>
              <w:t>енять полученные знания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ым языком предметной области знаний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Культурой мышления, способностью обобщать результаты маркетинговых исследований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проведения маркетинговых исследован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/>
          <w:sz w:val="24"/>
          <w:szCs w:val="24"/>
        </w:rPr>
        <w:t>Общая трудоемкость дисци</w:t>
      </w:r>
      <w:r>
        <w:rPr>
          <w:rStyle w:val="FontStyle18"/>
          <w:b w:val="false"/>
          <w:sz w:val="24"/>
          <w:szCs w:val="24"/>
        </w:rPr>
        <w:t>плины составляет _4_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,9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2,9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122,4 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–</w:t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оль маркетинга в управлении фирмой. Основные понятия маркетин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актические задания. Контекстное обучение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3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база маркетинга. Система маркетинговой информации и методы ее сбора. Маркетинговые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. Подготовка к практиче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 </w:t>
            </w:r>
            <w:r>
              <w:rPr/>
              <w:t>Опрос. Практические задан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К-3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омплексное исследование рын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Опрос.. Практические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3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гментирование рын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ворческое зад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Работа в малых группах .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3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онкурентоспособность продук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тесты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К-3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тоды ценообразования. Ценовая поли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Задачи. Тест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3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Формирование товарной политики предприятия и рыночной страте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актические задания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3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Формирование спроса и стимулирование сбы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практическому,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Работа в малых группах. Контекстное обуч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3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Организация деятельности маркетинговой служб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Практические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3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экзамен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spacing w:lineRule="auto" w:line="256" w:before="0" w:after="160"/>
        <w:ind w:firstLine="720"/>
        <w:rPr/>
      </w:pPr>
      <w:r>
        <w:rPr>
          <w:lang w:eastAsia="en-US"/>
        </w:rPr>
        <w:t>Методика преподавания дисциплины «Маркетинг» охватывает комплекс методов, приемов, средств, организационных мер, наиболее эффективных для освоения данного предмета. В учебном процессе большое значение имеет применение современных инновационных технологических средств обучения. На лекционных и практических занятиях используются программные средства, позволяющие с помощью компьютерного и мультимедийного оборудования применять более эффективные способы изложения теоретического материала, выполнять индивидуальные задания, осуществлять контроль успеваемости.</w:t>
      </w:r>
    </w:p>
    <w:p>
      <w:pPr>
        <w:pStyle w:val="Normal"/>
        <w:widowControl/>
        <w:autoSpaceDE w:val="true"/>
        <w:spacing w:lineRule="auto" w:line="256" w:before="0" w:after="160"/>
        <w:ind w:firstLine="720"/>
        <w:rPr/>
      </w:pPr>
      <w:r>
        <w:rPr>
          <w:spacing w:val="-6"/>
          <w:lang w:eastAsia="en-US"/>
        </w:rPr>
        <w:t xml:space="preserve">На лекциях могут применяться программы Microsoft Office, позволяющие с помощью проектора представить на экране таблицы, графики, диаграммы, необходимые для иллюстрации теоретического материала по маркетингу. На практических занятиях такие программы могут использоваться для иллюстрации фактического материала и статистических данных при выступлении с докладами и рефератами. </w:t>
      </w:r>
    </w:p>
    <w:p>
      <w:pPr>
        <w:pStyle w:val="Normal"/>
        <w:widowControl/>
        <w:autoSpaceDE w:val="true"/>
        <w:spacing w:lineRule="auto" w:line="256" w:before="0" w:after="160"/>
        <w:ind w:firstLine="720"/>
        <w:rPr/>
      </w:pPr>
      <w:r>
        <w:rPr>
          <w:lang w:eastAsia="en-US"/>
        </w:rPr>
        <w:t xml:space="preserve">Подобные программы способствуют активному участию студентов в процессе обучения, улучшают восприятие учебного материала, повышают интерес к изучению дисциплины, помогают лучше усвоить содержание теоретических вопросов, уяснить методологию экономической науки. </w:t>
      </w:r>
    </w:p>
    <w:p>
      <w:pPr>
        <w:pStyle w:val="Normal"/>
        <w:widowControl/>
        <w:autoSpaceDE w:val="true"/>
        <w:spacing w:lineRule="auto" w:line="256" w:before="0" w:after="160"/>
        <w:ind w:firstLine="720"/>
        <w:rPr/>
      </w:pPr>
      <w:r>
        <w:rPr>
          <w:lang w:eastAsia="en-US"/>
        </w:rPr>
        <w:t>На практических занятиях компьютерные программы служат эффективным методом осуществления текущего и рубежного контроля и применяются для проведения зачета по курсу маркетинга в форме тестирования.</w:t>
      </w:r>
    </w:p>
    <w:p>
      <w:pPr>
        <w:pStyle w:val="Normal"/>
        <w:widowControl/>
        <w:autoSpaceDE w:val="true"/>
        <w:spacing w:lineRule="auto" w:line="256"/>
        <w:ind w:firstLine="720"/>
        <w:rPr/>
      </w:pPr>
      <w:r>
        <w:rPr>
          <w:lang w:eastAsia="en-US"/>
        </w:rPr>
        <w:t xml:space="preserve">При подготовке к практическим и лекционным занятиям рекомендуется использовать такие программы как «Консультант», «Гарант», содержащие информационную базу по современному законодательству, включая нормативные документы с изменениями и дополнениями. Можно также использовать </w:t>
      </w:r>
      <w:r>
        <w:rPr>
          <w:lang w:val="en-US" w:eastAsia="en-US"/>
        </w:rPr>
        <w:t>CRM</w:t>
      </w:r>
      <w:r>
        <w:rPr>
          <w:lang w:eastAsia="en-US"/>
        </w:rPr>
        <w:t xml:space="preserve"> – систему, </w:t>
      </w:r>
      <w:r>
        <w:rPr>
          <w:lang w:val="en-US" w:eastAsia="en-US"/>
        </w:rPr>
        <w:t>Quick</w:t>
      </w:r>
      <w:r>
        <w:rPr>
          <w:lang w:eastAsia="en-US"/>
        </w:rPr>
        <w:t xml:space="preserve"> </w:t>
      </w:r>
      <w:r>
        <w:rPr>
          <w:lang w:val="en-US" w:eastAsia="en-US"/>
        </w:rPr>
        <w:t>Sales</w:t>
      </w:r>
      <w:r>
        <w:rPr>
          <w:lang w:eastAsia="en-US"/>
        </w:rPr>
        <w:t xml:space="preserve"> (их демоверсия размещена в Интернете в открытом доступе)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Для подготовки к семинарским занятиям и для написания докладов и рефератов студентам рекомендуется обращаться к электронной библиотеке МГТУ, а также к Интернет-ресурсам (web -ресурсам)</w:t>
      </w:r>
      <w:r>
        <w:rPr/>
        <w:t>.</w:t>
      </w:r>
    </w:p>
    <w:p>
      <w:pPr>
        <w:pStyle w:val="Normal"/>
        <w:widowControl/>
        <w:ind w:hanging="0"/>
        <w:rPr/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56" w:before="0" w:after="160"/>
        <w:ind w:hanging="0"/>
        <w:jc w:val="left"/>
        <w:rPr/>
      </w:pPr>
      <w:r>
        <w:rPr>
          <w:rFonts w:eastAsia="Calibri"/>
          <w:b/>
          <w:lang w:eastAsia="en-US"/>
        </w:rPr>
        <w:t>Примерный перечень тем докладов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История развития маркетинг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Основные положения закона «О защите прав потребителей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Информационные технологии в маркетинг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Чем обусловлено возникновение социально-этического маркетинг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Специалисты работающие в области маркетинг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Использование интернет технологий в маркетинг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Характеристики типов потребителей в маркетинг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Понятие «бренд» и «брендинг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Выставки и ярмарки, как средства современного маркетинг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Роль имиджа  в маркетинг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Роль PR в маркетинг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Формирование фирменного стиля и его роль в маркетинг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Стили рекламы в маркетинг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Что такое стимулирование сбыта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Влияние атмосферы магазина на поведение покупателе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Что такое мерчандайзинг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>
          <w:rFonts w:eastAsia="Calibri"/>
          <w:iCs/>
        </w:rPr>
        <w:t>Конкурентоспособность товара и методы оценки конкурентоспособ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>
          <w:rFonts w:eastAsia="Calibri"/>
          <w:iCs/>
        </w:rPr>
        <w:t>Понятие(выборка) и методы расчета выборки в маркетинговых исследования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Товарный знак и его роль в продвижении продукта на рынке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>
          <w:rFonts w:eastAsia="Times New Roman"/>
          <w:iCs/>
        </w:rPr>
        <w:t xml:space="preserve"> </w:t>
      </w:r>
      <w:r>
        <w:rPr>
          <w:iCs/>
          <w:lang w:eastAsia="en-US"/>
        </w:rPr>
        <w:t>Основные разделы плана маркетинга</w:t>
      </w:r>
    </w:p>
    <w:p>
      <w:pPr>
        <w:pStyle w:val="Style40"/>
        <w:shd w:fill="FFFFFF" w:val="clear"/>
        <w:spacing w:lineRule="auto" w:line="240" w:before="0" w:after="0"/>
        <w:rPr>
          <w:iCs/>
          <w:sz w:val="24"/>
          <w:lang w:eastAsia="en-US"/>
        </w:rPr>
      </w:pPr>
      <w:r>
        <w:rPr>
          <w:iCs/>
          <w:sz w:val="24"/>
          <w:lang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Примерные варианты творческих заданий по дисциплине «Маркетинг»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  <w:bCs/>
          <w:iCs/>
        </w:rPr>
        <w:t>Задание № 1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 xml:space="preserve">На предприятии возник конфликт: работники недовольны уровнем заработной платы и требуют ее повышения, что увеличит издержки и соответственно цены на продукцию, которые могут оказаться слишком высокими для рынка. </w:t>
      </w:r>
    </w:p>
    <w:p>
      <w:pPr>
        <w:pStyle w:val="Normal"/>
        <w:widowControl/>
        <w:autoSpaceDE w:val="true"/>
        <w:spacing w:lineRule="auto" w:line="256" w:before="0" w:after="160"/>
        <w:ind w:firstLine="709"/>
        <w:jc w:val="left"/>
        <w:rPr/>
      </w:pPr>
      <w:r>
        <w:rPr>
          <w:lang w:eastAsia="en-US"/>
        </w:rPr>
        <w:t>Установите взаимосвязь между отдельными функциями предприятия и подготовьте управленческие решения.</w:t>
      </w:r>
    </w:p>
    <w:p>
      <w:pPr>
        <w:pStyle w:val="Normal"/>
        <w:widowControl/>
        <w:ind w:firstLine="709"/>
        <w:rPr>
          <w:rFonts w:eastAsia="Calibri"/>
          <w:bCs/>
          <w:iCs/>
        </w:rPr>
      </w:pPr>
      <w:r>
        <w:rPr>
          <w:rFonts w:eastAsia="Calibri"/>
          <w:bCs/>
          <w:iCs/>
        </w:rPr>
        <w:t>Задание № 2</w:t>
      </w:r>
    </w:p>
    <w:p>
      <w:pPr>
        <w:pStyle w:val="Normal"/>
        <w:widowControl/>
        <w:autoSpaceDE w:val="true"/>
        <w:spacing w:lineRule="auto" w:line="256" w:before="0" w:after="160"/>
        <w:ind w:firstLine="709"/>
        <w:jc w:val="left"/>
        <w:rPr/>
      </w:pPr>
      <w:r>
        <w:rPr>
          <w:lang w:eastAsia="en-US"/>
        </w:rPr>
        <w:t>Специалисты установили, что при росте доходов населения потребление продуктов питания снижается, а объем покупок промышленных товаров увеличивается. Как можно объяснить эту закономерность?</w:t>
      </w:r>
    </w:p>
    <w:p>
      <w:pPr>
        <w:pStyle w:val="Normal"/>
        <w:widowControl/>
        <w:ind w:firstLine="709"/>
        <w:rPr>
          <w:rFonts w:eastAsia="Calibri"/>
          <w:bCs/>
          <w:iCs/>
        </w:rPr>
      </w:pPr>
      <w:r>
        <w:rPr>
          <w:rFonts w:eastAsia="Calibri"/>
          <w:bCs/>
          <w:iCs/>
        </w:rPr>
        <w:t>Задание № 3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>Необходимо принять решение о долгосрочной стратегии производства товара при условии, что в перспективе возможен быстрый рост доходов населения города. С увеличением производства каких товаров надо быть осторожным? Спрос на какие товары у жителей города возрастет прежде всего?</w:t>
      </w:r>
    </w:p>
    <w:p>
      <w:pPr>
        <w:pStyle w:val="Normal"/>
        <w:widowControl/>
        <w:ind w:firstLine="709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  <w:bCs/>
          <w:iCs/>
        </w:rPr>
        <w:t>Задание № 4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>Вы – владелец сети магазинов и решили, что сможете увеличить объем продаж свежих яблок, если выставите их так, чтобы потребители могли самостоятельно выбирать. Опишите эксперимент по проверке этой идеи.</w:t>
      </w:r>
    </w:p>
    <w:p>
      <w:pPr>
        <w:pStyle w:val="Normal"/>
        <w:widowControl/>
        <w:ind w:firstLine="709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  <w:bCs/>
          <w:iCs/>
        </w:rPr>
        <w:t>Задание № 5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 xml:space="preserve">Используя знания о торговых знаках (торговых марках), разработайте торговый знак созданной вами фирмой с учетом всех требований, предъявляемых к товарным знакам. 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>Ответьте на следующий вопрос: «Можно ли поставить знак равенства между брендом и торговым знаком?»</w:t>
      </w:r>
    </w:p>
    <w:p>
      <w:pPr>
        <w:pStyle w:val="Normal"/>
        <w:widowControl/>
        <w:ind w:firstLine="709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  <w:bCs/>
          <w:iCs/>
        </w:rPr>
        <w:t>Задание № 6</w:t>
      </w:r>
    </w:p>
    <w:p>
      <w:pPr>
        <w:pStyle w:val="Style40"/>
        <w:shd w:fill="FFFFFF" w:val="clear"/>
        <w:spacing w:lineRule="auto" w:line="240" w:before="0" w:after="0"/>
        <w:rPr>
          <w:sz w:val="21"/>
          <w:szCs w:val="21"/>
        </w:rPr>
      </w:pPr>
      <w:r>
        <w:rPr>
          <w:sz w:val="24"/>
          <w:lang w:eastAsia="en-US"/>
        </w:rPr>
        <w:t>Сформулируйте ваши предложения по упаковке товаров выпускаемых вашим предприятием. Какие основные требования предъявляются к упаковке</w:t>
      </w:r>
      <w:r>
        <w:rPr/>
        <w:t>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86"/>
        <w:gridCol w:w="3643"/>
        <w:gridCol w:w="9775"/>
      </w:tblGrid>
      <w:tr>
        <w:trPr>
          <w:tblHeader w:val="true"/>
          <w:trHeight w:val="611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lang w:eastAsia="en-US"/>
              </w:rPr>
              <w:t>ОК-3 способностью использовать основы экономических знаний в различных сферах деятельност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  <w:tab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-815" w:hanging="0"/>
              <w:jc w:val="left"/>
              <w:rPr/>
            </w:pPr>
            <w:r>
              <w:rPr/>
              <w:t>Основные понятия и определения дисциплины «Маркетинг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-815" w:hanging="0"/>
              <w:jc w:val="left"/>
              <w:rPr/>
            </w:pPr>
            <w:r>
              <w:rPr/>
              <w:t>Основные принципы и функции маркетинговой деятельности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.</w:t>
              <w:tab/>
              <w:t>Понятие маркетинга. Основные категории маркетинга. Роль маркетинга в современных условиях. Инструментарий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.</w:t>
              <w:tab/>
              <w:t>Концепции маркетингового управления. Современная концепция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.</w:t>
              <w:tab/>
              <w:t>Сферы применения маркетинга. Виды маркетинга. Типы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4.</w:t>
              <w:tab/>
              <w:t>Принципы, цели и функции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5.</w:t>
              <w:tab/>
              <w:t>Организация службы маркетинга. Роль маркетолога на современном предприят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6.</w:t>
              <w:tab/>
              <w:t>Понятие стратегического планирования. Определение миссии и целей организации. План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7.</w:t>
              <w:tab/>
              <w:t>Маркетинговая информационная система. Виды маркетинговой информа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8.</w:t>
              <w:tab/>
              <w:t>Процесс маркетингового исследования. Характеристика основных этапов исследования. Разработка плана исследовани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9.</w:t>
              <w:tab/>
              <w:t>Определение проблемы и целей исследований. Требования к анкете. План составления выборки. Способы связи с аудиторией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88" w:leader="none"/>
                <w:tab w:val="left" w:pos="1044" w:leader="none"/>
              </w:tabs>
              <w:autoSpaceDE w:val="true"/>
              <w:ind w:left="502" w:hanging="0"/>
              <w:jc w:val="left"/>
              <w:rPr/>
            </w:pPr>
            <w:r>
              <w:rPr/>
              <w:t>10.</w:t>
              <w:tab/>
              <w:t>Методы маркетинговых исследований, их преимущества и недостатки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88" w:leader="none"/>
                <w:tab w:val="left" w:pos="1044" w:leader="none"/>
              </w:tabs>
              <w:autoSpaceDE w:val="true"/>
              <w:ind w:left="502" w:hanging="0"/>
              <w:jc w:val="left"/>
              <w:rPr/>
            </w:pPr>
            <w:r>
              <w:rPr/>
              <w:t>11.</w:t>
              <w:tab/>
              <w:t>Способы контактов с аудиториями при проведении исследований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88" w:leader="none"/>
                <w:tab w:val="left" w:pos="1044" w:leader="none"/>
              </w:tabs>
              <w:autoSpaceDE w:val="true"/>
              <w:ind w:left="502" w:hanging="0"/>
              <w:jc w:val="left"/>
              <w:rPr/>
            </w:pPr>
            <w:r>
              <w:rPr/>
              <w:t>12.</w:t>
              <w:tab/>
              <w:t>Факторы микросреды фирмы. Оценка внутренней среды предприятия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88" w:leader="none"/>
                <w:tab w:val="left" w:pos="1044" w:leader="none"/>
              </w:tabs>
              <w:autoSpaceDE w:val="true"/>
              <w:ind w:left="502" w:hanging="0"/>
              <w:jc w:val="left"/>
              <w:rPr/>
            </w:pPr>
            <w:r>
              <w:rPr/>
              <w:t>13.</w:t>
              <w:tab/>
              <w:t>Факторы макросреды фирмы. STEP-анализ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88" w:leader="none"/>
                <w:tab w:val="left" w:pos="1044" w:leader="none"/>
              </w:tabs>
              <w:autoSpaceDE w:val="true"/>
              <w:ind w:left="502" w:hanging="0"/>
              <w:jc w:val="left"/>
              <w:rPr/>
            </w:pPr>
            <w:r>
              <w:rPr/>
              <w:t>14.</w:t>
              <w:tab/>
              <w:t>Понятие SWOT–анализа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88" w:leader="none"/>
                <w:tab w:val="left" w:pos="1044" w:leader="none"/>
              </w:tabs>
              <w:autoSpaceDE w:val="true"/>
              <w:ind w:left="502" w:hanging="0"/>
              <w:jc w:val="left"/>
              <w:rPr/>
            </w:pPr>
            <w:r>
              <w:rPr/>
              <w:t>15.</w:t>
              <w:tab/>
              <w:t>Сегментирование рынка. Цель сегментирования. Уровни сегментирования. Понятие целевого маркетинга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88" w:leader="none"/>
                <w:tab w:val="left" w:pos="1044" w:leader="none"/>
              </w:tabs>
              <w:autoSpaceDE w:val="true"/>
              <w:ind w:left="502" w:hanging="0"/>
              <w:jc w:val="left"/>
              <w:rPr/>
            </w:pPr>
            <w:r>
              <w:rPr/>
              <w:t>16.</w:t>
              <w:tab/>
              <w:t>Основные принципы сегментирования рынков. Выбор целевых сегментов рынка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88" w:leader="none"/>
                <w:tab w:val="left" w:pos="1044" w:leader="none"/>
              </w:tabs>
              <w:autoSpaceDE w:val="true"/>
              <w:ind w:left="502" w:hanging="0"/>
              <w:jc w:val="left"/>
              <w:rPr/>
            </w:pPr>
            <w:r>
              <w:rPr/>
              <w:t>17.</w:t>
              <w:tab/>
              <w:t>Признаки сегментирования потребительских рынков, рынка товаров промышленного назначения, рынка услуг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88" w:leader="none"/>
                <w:tab w:val="left" w:pos="1044" w:leader="none"/>
              </w:tabs>
              <w:autoSpaceDE w:val="true"/>
              <w:ind w:left="502" w:hanging="0"/>
              <w:jc w:val="left"/>
              <w:rPr/>
            </w:pPr>
            <w:r>
              <w:rPr/>
              <w:t>18.</w:t>
              <w:tab/>
              <w:t>Процесс принятия решения о покупке. Принятие решения о покупке товара-новинки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88" w:leader="none"/>
                <w:tab w:val="left" w:pos="1044" w:leader="none"/>
              </w:tabs>
              <w:autoSpaceDE w:val="true"/>
              <w:ind w:left="502" w:hanging="0"/>
              <w:jc w:val="left"/>
              <w:rPr/>
            </w:pPr>
            <w:r>
              <w:rPr/>
              <w:t>19.</w:t>
              <w:tab/>
              <w:t>Факторы, оказывающие влияние на покупателей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030" w:leader="none"/>
              </w:tabs>
              <w:autoSpaceDE w:val="true"/>
              <w:ind w:left="605" w:hanging="0"/>
              <w:jc w:val="left"/>
              <w:rPr/>
            </w:pPr>
            <w:r>
              <w:rPr/>
              <w:t>20.</w:t>
              <w:tab/>
              <w:t>Понятие товара в маркетинге. Классификация товаров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030" w:leader="none"/>
              </w:tabs>
              <w:autoSpaceDE w:val="true"/>
              <w:ind w:left="605" w:hanging="0"/>
              <w:jc w:val="left"/>
              <w:rPr/>
            </w:pPr>
            <w:r>
              <w:rPr/>
              <w:t>21.</w:t>
              <w:tab/>
              <w:t>Товарный знак. Виды товарных знаков, требования к товарным знакам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030" w:leader="none"/>
              </w:tabs>
              <w:autoSpaceDE w:val="true"/>
              <w:ind w:left="605" w:hanging="0"/>
              <w:jc w:val="left"/>
              <w:rPr/>
            </w:pPr>
            <w:r>
              <w:rPr/>
              <w:t>22.</w:t>
              <w:tab/>
              <w:t>Упаковка и маркировка товаров. Концепция создания упаковки, испытание упаковки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030" w:leader="none"/>
              </w:tabs>
              <w:autoSpaceDE w:val="true"/>
              <w:ind w:left="605" w:hanging="0"/>
              <w:jc w:val="left"/>
              <w:rPr/>
            </w:pPr>
            <w:r>
              <w:rPr/>
              <w:t>23.</w:t>
              <w:tab/>
              <w:t>Сервис в товарной политике. Правила эффективного сервиса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030" w:leader="none"/>
              </w:tabs>
              <w:autoSpaceDE w:val="true"/>
              <w:ind w:left="605" w:hanging="0"/>
              <w:jc w:val="left"/>
              <w:rPr/>
            </w:pPr>
            <w:r>
              <w:rPr/>
              <w:t>24.</w:t>
              <w:tab/>
              <w:t>Товарный ассортимент и товарная номенклатура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030" w:leader="none"/>
              </w:tabs>
              <w:autoSpaceDE w:val="true"/>
              <w:ind w:left="605" w:hanging="0"/>
              <w:jc w:val="left"/>
              <w:rPr/>
            </w:pPr>
            <w:r>
              <w:rPr/>
              <w:t>25.</w:t>
              <w:tab/>
              <w:t>Разработка нового товара. Причины успеха и неудач новых товаров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030" w:leader="none"/>
              </w:tabs>
              <w:autoSpaceDE w:val="true"/>
              <w:ind w:left="605" w:hanging="0"/>
              <w:jc w:val="left"/>
              <w:rPr/>
            </w:pPr>
            <w:r>
              <w:rPr/>
              <w:t>26.</w:t>
              <w:tab/>
              <w:t>Понятие ЖЦТ, характеристика основных этапов, формирование продуктового портфеля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030" w:leader="none"/>
              </w:tabs>
              <w:autoSpaceDE w:val="true"/>
              <w:ind w:left="605" w:hanging="0"/>
              <w:jc w:val="left"/>
              <w:rPr/>
            </w:pPr>
            <w:r>
              <w:rPr/>
              <w:t>27.</w:t>
              <w:tab/>
              <w:t>Основные функции цены. Факторы ценообразования, классификация цен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030" w:leader="none"/>
              </w:tabs>
              <w:autoSpaceDE w:val="true"/>
              <w:ind w:left="605" w:hanging="0"/>
              <w:jc w:val="left"/>
              <w:rPr/>
            </w:pPr>
            <w:r>
              <w:rPr/>
              <w:t>28.</w:t>
              <w:tab/>
              <w:t>Основные этапы ценообразования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030" w:leader="none"/>
              </w:tabs>
              <w:autoSpaceDE w:val="true"/>
              <w:ind w:left="605" w:hanging="0"/>
              <w:jc w:val="left"/>
              <w:rPr/>
            </w:pPr>
            <w:r>
              <w:rPr/>
              <w:t>29.</w:t>
              <w:tab/>
              <w:t>Методы ценообразования. Скидки и надбавки к цене продажи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030" w:leader="none"/>
              </w:tabs>
              <w:autoSpaceDE w:val="true"/>
              <w:ind w:left="605" w:hanging="0"/>
              <w:jc w:val="left"/>
              <w:rPr/>
            </w:pPr>
            <w:r>
              <w:rPr/>
              <w:t>30.</w:t>
              <w:tab/>
              <w:t>Стратегии ценообразования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030" w:leader="none"/>
              </w:tabs>
              <w:autoSpaceDE w:val="true"/>
              <w:ind w:left="605" w:hanging="0"/>
              <w:jc w:val="left"/>
              <w:rPr/>
            </w:pPr>
            <w:r>
              <w:rPr/>
              <w:t>31.</w:t>
              <w:tab/>
              <w:t>Сущность политики распределения. Каналы распределения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030" w:leader="none"/>
              </w:tabs>
              <w:autoSpaceDE w:val="true"/>
              <w:ind w:left="605" w:hanging="0"/>
              <w:jc w:val="left"/>
              <w:rPr/>
            </w:pPr>
            <w:r>
              <w:rPr/>
              <w:t>32.</w:t>
              <w:tab/>
              <w:t>Роль посредников в сбытовой политике. Функции посредников. Выбор посредника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030" w:leader="none"/>
              </w:tabs>
              <w:autoSpaceDE w:val="true"/>
              <w:ind w:left="605" w:hanging="0"/>
              <w:jc w:val="left"/>
              <w:rPr/>
            </w:pPr>
            <w:r>
              <w:rPr/>
              <w:t>33.</w:t>
              <w:tab/>
              <w:t>Понятие «Услуга», ее отличие от товара. Основные характеристики услуги. Особенности маркетинга услуг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030" w:leader="none"/>
              </w:tabs>
              <w:autoSpaceDE w:val="true"/>
              <w:ind w:left="605" w:hanging="0"/>
              <w:jc w:val="left"/>
              <w:rPr/>
            </w:pPr>
            <w:r>
              <w:rPr/>
              <w:t>34.</w:t>
              <w:tab/>
              <w:t>Сущность коммуникационной политики. Реклама, виды, каналы, определение рекламного бюджета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030" w:leader="none"/>
              </w:tabs>
              <w:autoSpaceDE w:val="true"/>
              <w:ind w:left="605" w:hanging="0"/>
              <w:jc w:val="left"/>
              <w:rPr/>
            </w:pPr>
            <w:r>
              <w:rPr/>
              <w:t>35.</w:t>
              <w:tab/>
              <w:t>Личные продажи, стимулирование сбыта, роль PR в коммуникационной политике. Синтетические средства маркетинговых коммуникаций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lang w:eastAsia="en-US"/>
              </w:rPr>
              <w:t>Самостоятельно приобретать знания в области экономики и маркетинг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lang w:eastAsia="en-US"/>
              </w:rPr>
              <w:t>Корректно выражать и аргументированно обосновывать положения предметной области знаний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lang w:eastAsia="en-US"/>
              </w:rPr>
              <w:t>Применять полученные знания в профессиональной деятельности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римерные тесты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. Дайте наиболее точное определение маркетинга. Маркетинг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деятельность по стимулированию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деятельность, направленная на удовлетворение потребностей челове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деятельность по завоеванию доли рын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деятельность по повышению качества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. Что наиболее точно характеризует маркетинговую концепцию управл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предприятие затратило дополнительные средства на реклам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  <w:sz w:val="21"/>
                <w:szCs w:val="21"/>
              </w:rPr>
              <w:t>б) предприятие провело опрос целевой группы, чтобы выяснить их отношение к товар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предприятие разработало программу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предприятие разработало политику стимулирования сбыт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. Многие хотели бы учиться за рубежом, но поступают в местные вузы. Это пример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нужд;                                              б) потребност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запросов;                                       г) сделк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4. Какая из концепций маркетинга ориентируется на получение прибыли за счет роста объема продаж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совершенствования товара;         б)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интенсификации коммерческих усилий;           г)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5. Сущность концепции маркетингового управления состоит в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совершенствовании производства и улучшении качества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выявлении нужд и потребностей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стимулировании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учете интересов потребителей и общества в цело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6. Если спрос на товар превышает предложение, то в этом случае следует применять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концепцию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концепцию маркетинг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концепцию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концепцию интенсификации коммерческих усили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7. В случае полноценного спроса задачей маркетинга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отыскание новых целевых рынк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изменение характеристик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разработка более эффективных коммуникац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контроль уровня потребительской удовлетворенн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8. Что из перечисленного не является функцией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а) сбор информации о рынках сбыта;          б) производство товара;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продажа товара;            г) установление характеристик товаров и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5. Что из указанного не входит в схему маркетингового исследов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отбор источников информации;        б) анализ собранной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продажа полученной информации;   г) сбор информа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9. Методом маркетингового исследования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личный контакт;         б) поч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телефон;                     г) эксперимент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  <w:sz w:val="21"/>
                <w:szCs w:val="21"/>
              </w:rPr>
              <w:t>10. Что из перечисленного является орудием сбора первичных данных в маркетинговом исследован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анкета;                         б) опрос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личный контакт;           г) телефон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  <w:sz w:val="21"/>
                <w:szCs w:val="21"/>
              </w:rPr>
              <w:t>11. Что из перечисленного не относится к закрытым вопросам, используемым при составлении анкет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семантический дифференциал;       б) вопрос с выборочным ответом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вопрос без заданной структуры;       г) альтернативный вопрос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2. К факторам макросреды  маркетинга относя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новые товарные марки;                    б) новые сегменты рын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рост доходов потребителей;             г) торговые посредник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3. Что относится к неконтролируемым факторам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выбор целевого рынка;          б) определение характеристик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выбор ценовой политики;   г) процесс принятия решения потребителе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4. Что относится к контролируемым факторам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конкуренты;                                  б) потребител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целевой рынок;                            г) правительство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5. Семья решает, на какие цели потратить накопленную сумму денег – купить автомобиль, поехать в отпуск или организовать собственный бизнес. Речь при этом идет 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товарно–родовых конкурентах;          б) желаниях-конкурентах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товарно-видовых конкурентах;            г) марках-конкурентах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6. Что не относится к контактным аудиториям фирмы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финансовые круги;               б) средства массовой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поставщики сырья;               г) рабочие и служащие данной фирм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7. Сегмент рынка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доля рынка, которую контролирует фирм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группы потребителей, которые одинаково реагируют на маркетинговые стимул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совокупность товаров, которые продаются по одинаковой цен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совокупность однородных товаров, которые продаются на разных рынках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8. Что из указанного не относится к принципам сегментирования рынк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психологический принцип;                   б) стимулирующий принцип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поведенческий принцип;                       г) демографический принцип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9. Что не относится к поведенческому принципу сегментирования рынк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степень приверженности потребителя данному товар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повод для совершения покупк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уровень доходов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искомые выгоды от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0. К характеристикам привлекательного сегмента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возможность роста сегмента;       б) открытость для конкурент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уровень доходов в сегменте;        г) объем продаж в сегмент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  <w:sz w:val="21"/>
                <w:szCs w:val="21"/>
              </w:rPr>
              <w:t>21. К побудительным факторам маркетинга, влияющим на сознание потребителя,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цена товара;                                   б) стимулирование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повод для совершения покупки;    г) методы распространения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  <w:sz w:val="21"/>
                <w:szCs w:val="21"/>
              </w:rPr>
              <w:t>22. Что из перечисленного относится к личностным факторам покупательского повед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семья;                                        б) мотивац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род занятий;                              г) восприят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3. Какой элемент не входит в процесс принятия решения о покупк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осознание проблемы;                        б) поиск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выбор времени покупки;                    г) оценка вариантов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4. К психологическим факторам покупательского поведения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мотивация;                                  б) убеждения и отнош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образ жизни;                                г) восприят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  <w:sz w:val="21"/>
                <w:szCs w:val="21"/>
              </w:rPr>
              <w:t>25. К особым характеристикам рынка предприятий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на рынке предприятий обычно меньшее число покупа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спрос на товары промышленного назначения эластичен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решения принимаются коллективно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спрос на товары промышленного назначения резко меняетс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6. Что не включает в себя процесс принятия решения о закупках товаров промышленного назнач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осознание проблемы;               б) оценка характеристик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выбор поставщика;                    г) выбор целевого рынк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7. Что из перечисленного относится к факторам межличностных отношений, оказывающих влияние на поведение покупателей товаров промышленного назнач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умение убеждать;                                         б) возраст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уровень дохода;                                            г) образован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8. Маркетинг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производство и продажа того, что нужно потребителю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продавать то, что уже произведено без учета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  <w:sz w:val="21"/>
                <w:szCs w:val="21"/>
              </w:rPr>
              <w:t>в) навязывание и проталкивание произведенного высококачественного товара на неизвестный рынок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планирование мероприятий по организации производственной базы предприят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0. Потребность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  количество  денег,   которое   потребитель  может  использовать  для удовлетворения своих нужд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нужда, воплощенная в какую-то конкретную форму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товар, который способен удовлетворить нужду потребител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нужда, испытываемая потребителе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1. Концепция интенсификации коммерческих усилий определяет цель маркетинговой деятельности - увеличение продаж за счет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использования интенсивных технологий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стимулирования сбыт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удовлетворения потребностей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совершенствования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2. Комплекс маркетинга - mix включает в себ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управление предприятием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совокупность инструментов (товар, цена, сбыт, продвижение)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выбор условий реализации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  совмещение   различных   ценовых   стратегий   на   этапе   «зрелости» жизненного цикл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33. В соответствии    с маркетинговой концепцией планирование коммерческой деятельности должно начинаться с: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разработки новых товаров и услуг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анализа данных о спросе на товары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 планирования мероприятий по организации производственной базы предприятия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планирования мероприятий по продвижению продук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4. Целью функционирования маркетинговой информационной системы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создание плана маркетинг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предоставление информации для принятия управленческих решений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реализация маркетинговой концеп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выбор технологии производств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  <w:sz w:val="21"/>
                <w:szCs w:val="21"/>
              </w:rPr>
              <w:t>35. Изучение различных справочников и статистической литературы представляет собой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кабинетные исслед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полевые исслед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наблюд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не относится к исследования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  <w:sz w:val="21"/>
                <w:szCs w:val="21"/>
              </w:rPr>
              <w:t>36. Способ связи с аудиторией, который характеризуется возможностью быстро получить информацию с небольшими затратами,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телефон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поч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интервью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лабораторное тестирован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7. Сегментирование рынка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деление конкурентов на однородные группы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деление потребителей на однородные групп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деление товаров на однородные групп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деление поставщиков на однородные групп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8. Спрос на товар (услугу) как категория маркетинга - это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нужда в конкретном виде продук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потребность в товаре (услуге)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потребность в товаре, которая может быть оплачена потребителем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все вариан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  <w:sz w:val="21"/>
                <w:szCs w:val="21"/>
              </w:rPr>
              <w:t>39. Стратегия,  построенная на предположении, что потребители будут покупать   товары   (услуги)   только   наивысшего   качества,   соответствует маркетинговой концепц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современного маркетинг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сбытовой концеп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40. В маркетинговом пониман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рынок - это население данного регион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рынок - это совокупность потребителей со сходными потребностям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рынок - это часть потребителей, интересующаяся товарами вашей фирм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все ответы верн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41. Понятие макросреды отражает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силы, влияющие на деятельность предприятия непосредственно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силы, не влияющие на деятельность предприят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силы, влияющие на микросреду, в которой работает производитель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силы, влияющие на производственные возможности предприят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  <w:sz w:val="21"/>
                <w:szCs w:val="21"/>
              </w:rPr>
              <w:t>42. Для функционирования маркетинговой информационной системы необходимы следующие ресурсы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  <w:sz w:val="21"/>
                <w:szCs w:val="21"/>
              </w:rPr>
              <w:t>а)    квалифицированный   персонал,   обладающий   навыками   сбора   и обработки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методические приемы работы с информаци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офисное оборудовани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все отве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43. Маркетинговое исследование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  <w:sz w:val="21"/>
                <w:szCs w:val="21"/>
              </w:rPr>
              <w:t>а)  систематическая подготовка и проведение различных обследований, анализ полученных данных и представление результатов и выводов в виде, соответствующем    конкретной    маркетинговой    задаче,    стоящей    перед компани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сбор, сортировка, анализ, оценка информации о рынк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сбор, сортировка, анализ, оценка информации о потребител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сбор, сортировка, анализ, оценка информации о конкурентах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позиции, с которых рассматриваются характеристики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все отве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  <w:sz w:val="21"/>
                <w:szCs w:val="21"/>
              </w:rPr>
              <w:t>44. Специалистами по маркетингу в качестве кабинетного метода исследования использу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сплошное наблюд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телефонный опрос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анализ отчетов предыдущих исследован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эксперимент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  <w:sz w:val="21"/>
                <w:szCs w:val="21"/>
              </w:rPr>
              <w:t>45. Характерной чертой наблюдения как метода получения маркетинговой информации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активное участие наблюдателя в изучаемом процесс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использование естественных условий для проведения исслед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пассивная регистрация событ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все отве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46. Сегментирование рынков товаров промышленного назнач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  <w:sz w:val="21"/>
                <w:szCs w:val="21"/>
              </w:rPr>
              <w:t>а)  однозначно производится по тем же характеристикам, что и процесс сегментирования рынка потребительских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может использовать только свои характеристик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  может   использовать   отдельные   признаки   сегментирования   рынка потребительских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не используется производителем совсе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47. Рынок товаров потребительского назначения состоит из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   компаний,   которые   приобретают   товары   для   их   последующей реализ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покупателей, приобретающих товар для личного польз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людей, приобретающих товар для продаж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  <w:sz w:val="21"/>
                <w:szCs w:val="21"/>
              </w:rPr>
              <w:t>г)  компаний, приобретающих сырье и материалы для использования в процессе производств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48. Качество товара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  <w:sz w:val="21"/>
                <w:szCs w:val="21"/>
              </w:rPr>
              <w:t>а)  набор необходимых функциональных характеристик товара, которые признаны потребителями обязательным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способность товара выполнять свое функциональное назнач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отсутствие у товара видимых дефект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наличие подкрепл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49. Если у потребителя существует привязанность к марке, 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цена для него не имеет решающего знач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он прежде всего обращает внимание на цен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в) он не обращает внимания на цену, если есть сервисное обслуживание;     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он прежде всего обратит внимание на качество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50. В маркетинговых исследованиях в анкетах закрытые вопросы строя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а) в форме альтернативных вопросов,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б) вопросов с выборочным ответом,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вопросов, построенных методом шкалирования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вопросов, построенных без подсказки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римерные варианты контрольных работ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риант 1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Виды организационных структур маркетинговых служб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ричные организационные структуры. Требования к построению маркетинговых структур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Что из перечисленного не является функцией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 сбор информации о рынках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) продажа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) производство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) установление характеристик товаров и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В чем разница между первичной информацией и вторичной информацией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Телевидение и радио можно использовать для эффективного охвата конкретных потребительских групп. Как бы вы организовали использование этих средств рекламы для охвата аудитор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 подростк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) домохозяек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) служащих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) работников сельского хозяйств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sz w:val="21"/>
                <w:szCs w:val="21"/>
              </w:rPr>
              <w:t>5.Проведите конкурентный анализ фирм «СИТНО» и «Русский хлеб» по следующим показателям:</w:t>
            </w:r>
          </w:p>
          <w:tbl>
            <w:tblPr>
              <w:tblW w:w="8505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552"/>
              <w:gridCol w:w="2268"/>
              <w:gridCol w:w="1843"/>
              <w:gridCol w:w="1842"/>
            </w:tblGrid>
            <w:tr>
              <w:trPr>
                <w:trHeight w:val="435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сновны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характеристик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есовой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эффициент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нкурент А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нкурент Б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Репутация компани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3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Организация сбыт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1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естоположение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ачество товар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2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Цены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2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еклам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Symbol" w:cs="Symbol" w:ascii="Symbol" w:hAnsi="Symbol"/>
                      <w:sz w:val="21"/>
                      <w:szCs w:val="21"/>
                    </w:rPr>
                    <w:t>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результатам анализа сделайте соответствующие выводы и рекомендации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риант 2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Использование ЭВМ и Интернет технологий в маркетинговой деятельности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Какая из концепций маркетинга ориентируется на получение прибыли за счет роста объема продаж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 концепция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) концепция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) концепция интенсификации коммерческих усил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) концепция социально- этического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sz w:val="21"/>
                <w:szCs w:val="21"/>
              </w:rPr>
              <w:t>3.Опишите этапы жизненного цикла товара на конкретном примере. На каком этапе жизненного цикла предприятие получает максимальную прибыль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sz w:val="21"/>
                <w:szCs w:val="21"/>
              </w:rPr>
              <w:t>4.Торговец автомобилями среднего класса стоимости, задумавший провести компанию прямой почтовой рекламы, располагает двумя возможными источниками получения адресного списк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sz w:val="21"/>
                <w:szCs w:val="21"/>
              </w:rPr>
              <w:t>Первый - городской бесплатный справочник, с указанием фамилий и адресов жителей в разбивке по районам, что дает возможность выбора лиц, проживающих в более престижных частях город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sz w:val="21"/>
                <w:szCs w:val="21"/>
              </w:rPr>
              <w:t>Второй - списки владельцев автомобилей любой марки в любом районе данного сегмента рынка по цене 0,3 рубля за имя, представленные фирмой, ведущей учет номерных знаков в разбивке по маркам автомобиле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sz w:val="21"/>
                <w:szCs w:val="21"/>
              </w:rPr>
              <w:t>Если бы Вы были торговцем, каким из названных источников вы бы предпочли воспользоваться и почему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Что понимают под стратегиями психологического ценообразования?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499" w:hanging="357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ым языком предметной области знаний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499" w:hanging="357"/>
              <w:rPr/>
            </w:pPr>
            <w:r>
              <w:rPr>
                <w:lang w:val="ru-RU" w:eastAsia="ru-RU"/>
              </w:rPr>
              <w:t>Культурой мышления, способностью обобщать результаты маркетинговых исследований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499" w:hanging="357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проведения маркетинговых исследований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рные варианты творческих заданий по дисциплине «Маркетинг»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ние № 1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sz w:val="21"/>
                <w:szCs w:val="21"/>
              </w:rPr>
              <w:t xml:space="preserve">На предприятии возник конфликт: работники недовольны уровнем заработной платы и требуют ее повышения, что увеличит издержки и соответственно цены на продукцию, которые могут оказаться слишком высокими для рынка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ите взаимосвязь между отдельными функциями предприятия и подготовьте управленческие реш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ние № 2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sz w:val="21"/>
                <w:szCs w:val="21"/>
              </w:rPr>
              <w:t>Специалисты установили, что при росте доходов населения потребление продуктов питания снижается, а объем покупок промышленных товаров увеличивается. Как можно объяснить эту закономерность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ние № 3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sz w:val="21"/>
                <w:szCs w:val="21"/>
              </w:rPr>
              <w:t>Необходимо принять решение о долгосрочной стратегии производства товара при условии, что в перспективе возможен быстрый рост доходов населения города. С увеличением производства каких товаров надо быть осторожным? Спрос на какие товары у жителей города возрастет прежде всего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ние № 4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sz w:val="21"/>
                <w:szCs w:val="21"/>
              </w:rPr>
              <w:t>Вы – владелец сети магазинов и решили, что сможете увеличить объем продаж свежих яблок, если выставите их так, чтобы потребители могли самостоятельно выбирать. Опишите эксперимент по проверке этой иде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ние № 5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пользуя знания о торговых знаках (торговых марках), разработайте торговый знак созданной вами фирмой с учетом всех требований, предъявляемых к товарным знакам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sz w:val="21"/>
                <w:szCs w:val="21"/>
              </w:rPr>
              <w:t>Ответьте на следующий вопрос: «Можно ли поставить знак равенства между брендом и торговым знаком?»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ние № 6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формулируйте ваши предложения по упаковке товаров выпускаемых вашим предприятием. Какие основные требования предъявляются к упаковке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b/>
          <w:lang w:eastAsia="en-US"/>
        </w:rPr>
        <w:t>Методические рекомендации для подготовки к экзамену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56" w:before="0" w:after="160"/>
        <w:rPr/>
      </w:pPr>
      <w:r>
        <w:rPr>
          <w:b/>
          <w:lang w:eastAsia="en-US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spacing w:lineRule="auto" w:line="256" w:before="0" w:after="160"/>
        <w:ind w:hanging="0"/>
        <w:rPr>
          <w:lang w:eastAsia="en-US"/>
        </w:rPr>
      </w:pPr>
      <w:r>
        <w:rPr>
          <w:lang w:eastAsia="en-US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spacing w:lineRule="auto" w:line="256" w:before="0" w:after="160"/>
        <w:ind w:hanging="0"/>
        <w:rPr/>
      </w:pPr>
      <w:r>
        <w:rPr>
          <w:lang w:eastAsia="en-US"/>
        </w:rPr>
        <w:t>на оценку «отлично» – обучающийся показывает высокий уровень сформированности компетенций ОК-3, т.е. он должен</w:t>
      </w:r>
    </w:p>
    <w:p>
      <w:pPr>
        <w:pStyle w:val="Normal"/>
        <w:spacing w:before="0" w:after="160"/>
        <w:ind w:hanging="0"/>
        <w:rPr/>
      </w:pPr>
      <w:r>
        <w:rPr>
          <w:lang w:eastAsia="en-US"/>
        </w:rPr>
        <w:t>- знать: определения основных экономических понятий, называет их структурные характеристики; определения процессов организации и управления производством; основные методы исследований, используемых в области организации и управления производством</w:t>
      </w:r>
    </w:p>
    <w:p>
      <w:pPr>
        <w:pStyle w:val="Normal"/>
        <w:spacing w:before="0" w:after="160"/>
        <w:ind w:hanging="0"/>
        <w:rPr/>
      </w:pPr>
      <w:r>
        <w:rPr>
          <w:lang w:eastAsia="en-US"/>
        </w:rPr>
        <w:t>- уметь: корректно выражать и аргументированно обосновывать положения предметной области знания; обсуждать способы эффективного решения управленческих задач; распознавать эффективное решение от неэффективного; объяснять (выявлять и строить) типичные модели организационных и управленческих задач; применять экономические знания в профессиональной деятельности; корректно выражать и аргументированно обосновывать принятие управленческих решений в профессиональной деятельности</w:t>
      </w:r>
    </w:p>
    <w:p>
      <w:pPr>
        <w:pStyle w:val="Normal"/>
        <w:spacing w:before="0" w:after="160"/>
        <w:ind w:hanging="0"/>
        <w:rPr/>
      </w:pPr>
      <w:r>
        <w:rPr>
          <w:lang w:eastAsia="en-US"/>
        </w:rPr>
        <w:t>- владеть: способами оценивания значимости и практической пригодности полученных результатов; основными методами исследования в области принятия организационно-управленческих решений; навыками и методиками обобщения результатов организационно-управленческих решений; практическими умениями и навыками использования основных методов принятия управленческих решений в нестандартных ситуациях; практическими навыками использования элементов экономического анализа на других дисциплинах, на занятиях в аудитории и на производственной практике.</w:t>
      </w:r>
    </w:p>
    <w:p>
      <w:pPr>
        <w:pStyle w:val="Normal"/>
        <w:spacing w:before="0" w:after="160"/>
        <w:ind w:hanging="0"/>
        <w:rPr/>
      </w:pPr>
      <w:r>
        <w:rPr>
          <w:lang w:eastAsia="en-US"/>
        </w:rPr>
        <w:t>2. оценка «хорошо» – обучающийся показывает средний уровень сформированности компетенций ОК-3,</w:t>
      </w:r>
    </w:p>
    <w:p>
      <w:pPr>
        <w:pStyle w:val="Normal"/>
        <w:spacing w:lineRule="auto" w:line="256" w:before="0" w:after="160"/>
        <w:ind w:hanging="0"/>
        <w:rPr/>
      </w:pPr>
      <w:r>
        <w:rPr>
          <w:lang w:eastAsia="en-US"/>
        </w:rPr>
        <w:t>3. оценка «удовлетворительно» - обучающийся показывает низкий уровень сформированности компетенций ОК-3,</w:t>
      </w:r>
    </w:p>
    <w:p>
      <w:pPr>
        <w:pStyle w:val="Normal"/>
        <w:spacing w:lineRule="auto" w:line="256" w:before="0" w:after="160"/>
        <w:ind w:hanging="0"/>
        <w:rPr>
          <w:lang w:eastAsia="en-US"/>
        </w:rPr>
      </w:pPr>
      <w:r>
        <w:rPr>
          <w:lang w:eastAsia="en-US"/>
        </w:rPr>
        <w:t>4. оценка «неудовлетворительно» -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56" w:before="0" w:after="160"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5"/>
        </w:numPr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rPr/>
      </w:pPr>
      <w:r>
        <w:rPr/>
        <w:t xml:space="preserve">1. </w:t>
      </w:r>
      <w:r>
        <w:rPr>
          <w:color w:val="000000"/>
        </w:rPr>
        <w:t>Басовский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аркетин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асовс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Басовская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30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02309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ресурсу</w:t>
      </w:r>
      <w:r>
        <w:rPr/>
        <w:t xml:space="preserve"> </w:t>
      </w:r>
      <w:hyperlink r:id="rId15">
        <w:r>
          <w:rPr>
            <w:rStyle w:val="InternetLink"/>
          </w:rPr>
          <w:t>: http://znanium.com/bookread.php?book=448306</w:t>
        </w:r>
      </w:hyperlink>
      <w:r>
        <w:rPr>
          <w:color w:val="000000"/>
        </w:rPr>
        <w:t xml:space="preserve"> </w:t>
      </w:r>
      <w:r>
        <w:rPr/>
        <w:t>(дата обращения: 01.09.2020)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аркетин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Лукичёва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Лукичёвой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Молчан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7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1478-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 xml:space="preserve">URL </w:t>
      </w:r>
      <w:hyperlink r:id="rId16">
        <w:r>
          <w:rPr>
            <w:rStyle w:val="InternetLink"/>
          </w:rPr>
          <w:t>https://urait.ru/bcode/444037/p.1</w:t>
        </w:r>
      </w:hyperlink>
      <w:r>
        <w:rPr/>
        <w:t xml:space="preserve"> (дата обращения: 01.09.2020)</w:t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rPr>
          <w:b/>
          <w:b/>
          <w:lang w:eastAsia="en-US"/>
        </w:rPr>
      </w:pPr>
      <w:r>
        <w:rPr>
          <w:b/>
          <w:lang w:eastAsia="en-US"/>
        </w:rPr>
        <w:t>б) 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 </w:t>
      </w:r>
      <w:r>
        <w:rPr>
          <w:color w:val="000000"/>
        </w:rPr>
        <w:t>Маркетинговые</w:t>
      </w:r>
      <w:r>
        <w:rPr/>
        <w:t xml:space="preserve"> </w:t>
      </w:r>
      <w:r>
        <w:rPr>
          <w:color w:val="000000"/>
        </w:rPr>
        <w:t>исследования:</w:t>
      </w:r>
      <w:r>
        <w:rPr/>
        <w:t xml:space="preserve"> </w:t>
      </w:r>
      <w:r>
        <w:rPr>
          <w:color w:val="000000"/>
        </w:rPr>
        <w:t>тео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икладн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зарова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общей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Жильцово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3285-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hyperlink r:id="rId17">
        <w:r>
          <w:rPr>
            <w:rStyle w:val="InternetLink"/>
          </w:rPr>
          <w:t>URL: https://urait.ru/bcode/425984/p.1</w:t>
        </w:r>
      </w:hyperlink>
      <w:r>
        <w:rPr/>
        <w:t xml:space="preserve"> (дата обращения: 01.09.202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 </w:t>
      </w:r>
      <w:r>
        <w:rPr>
          <w:color w:val="000000"/>
        </w:rPr>
        <w:t>Маркетинговые</w:t>
      </w:r>
      <w:r>
        <w:rPr/>
        <w:t xml:space="preserve"> </w:t>
      </w:r>
      <w:r>
        <w:rPr>
          <w:color w:val="000000"/>
        </w:rPr>
        <w:t>иссле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итуационный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Черныше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Якуб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4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8566-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hyperlink r:id="rId18">
        <w:r>
          <w:rPr>
            <w:rStyle w:val="InternetLink"/>
          </w:rPr>
          <w:t>URL: https://urait.ru/bcode/433708/p.1</w:t>
        </w:r>
      </w:hyperlink>
      <w:r>
        <w:rPr/>
        <w:t xml:space="preserve"> (дата обращения: 01.09.202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 </w:t>
      </w:r>
      <w:r>
        <w:rPr>
          <w:color w:val="000000"/>
        </w:rPr>
        <w:t>Маркетинговые</w:t>
      </w:r>
      <w:r>
        <w:rPr/>
        <w:t xml:space="preserve"> </w:t>
      </w:r>
      <w:r>
        <w:rPr>
          <w:color w:val="000000"/>
        </w:rPr>
        <w:t>иссле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итуационный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Черныше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Якуб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1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8568-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hyperlink r:id="rId19">
        <w:r>
          <w:rPr>
            <w:rStyle w:val="InternetLink"/>
          </w:rPr>
          <w:t>URL: https://urait.ru/bcode/437137/p.1</w:t>
        </w:r>
      </w:hyperlink>
      <w:r>
        <w:rPr/>
        <w:t xml:space="preserve"> (дата обращения: 01.09.2020)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56" w:before="0" w:after="160"/>
        <w:ind w:hanging="0"/>
        <w:jc w:val="left"/>
        <w:rPr>
          <w:lang w:eastAsia="en-US"/>
        </w:rPr>
      </w:pPr>
      <w:r>
        <w:rPr/>
        <w:t xml:space="preserve"> </w:t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b/>
          <w:b/>
          <w:lang w:eastAsia="en-US"/>
        </w:rPr>
      </w:pPr>
      <w:r>
        <w:rPr>
          <w:b/>
          <w:lang w:eastAsia="en-US"/>
        </w:rPr>
        <w:t>в) Методические указания</w:t>
      </w:r>
    </w:p>
    <w:p>
      <w:pPr>
        <w:pStyle w:val="Normal"/>
        <w:widowControl/>
        <w:autoSpaceDE w:val="true"/>
        <w:spacing w:lineRule="auto" w:line="256" w:before="0" w:after="160"/>
        <w:ind w:firstLine="720"/>
        <w:rPr>
          <w:lang w:eastAsia="en-US"/>
        </w:rPr>
      </w:pPr>
      <w:r>
        <w:rPr>
          <w:color w:val="000000"/>
          <w:shd w:fill="FFFFFF" w:val="clear"/>
        </w:rPr>
        <w:t>Маркетинг : учебник и практикум для вузов / Л. А. Данченок [и др.] ; под редакцией Л. А. Данченок. - Москва : Издательство Юрайт, 2020. - 486 с. - (Высшее образование). - ISBN 978-5-534-01560-7. - Текст : электронный // ЭБС Юрайт [сайт]. - URL: </w:t>
      </w:r>
      <w:r>
        <w:fldChar w:fldCharType="begin"/>
      </w:r>
      <w:r>
        <w:rPr>
          <w:rStyle w:val="InternetLink"/>
        </w:rPr>
        <w:instrText xml:space="preserve"> HYPERLINK "https://urait.ru/viewer/marketing-45003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arketing-45003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  <w:shd w:fill="FFFFFF" w:val="clear"/>
        </w:rPr>
        <w:t> (дата обращения: 01.09.2020).</w:t>
      </w:r>
    </w:p>
    <w:p>
      <w:pPr>
        <w:pStyle w:val="Normal"/>
        <w:spacing w:before="120" w:after="0"/>
        <w:ind w:hanging="0"/>
        <w:contextualSpacing/>
        <w:rPr/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424" w:type="dxa"/>
        <w:jc w:val="left"/>
        <w:tblInd w:w="-68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568"/>
        <w:gridCol w:w="3321"/>
        <w:gridCol w:w="535"/>
      </w:tblGrid>
      <w:tr>
        <w:trPr>
          <w:trHeight w:val="285" w:hRule="exact"/>
        </w:trPr>
        <w:tc>
          <w:tcPr>
            <w:tcW w:w="9424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hanging="0"/>
        <w:contextualSpacing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spacing w:before="120" w:after="0"/>
        <w:ind w:hanging="0"/>
        <w:contextualSpacing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../../../user314.VUZ/Desktop/&#1069;&#1069;&#1073;-17-2/:%20http:/znanium.com/bookread.php%3Fbook=448306" TargetMode="External"/><Relationship Id="rId16" Type="http://schemas.openxmlformats.org/officeDocument/2006/relationships/hyperlink" Target="https://urait.ru/bcode/444037/p.1" TargetMode="External"/><Relationship Id="rId17" Type="http://schemas.openxmlformats.org/officeDocument/2006/relationships/hyperlink" Target="url: https://urait.ru/bcode/425984/p.1" TargetMode="External"/><Relationship Id="rId18" Type="http://schemas.openxmlformats.org/officeDocument/2006/relationships/hyperlink" Target="url: https://urait.ru/bcode/433708/p.1" TargetMode="External"/><Relationship Id="rId19" Type="http://schemas.openxmlformats.org/officeDocument/2006/relationships/hyperlink" Target="url: https://urait.ru/bcode/437137/p.1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1.fips.ru/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22:27:00Z</dcterms:created>
  <dc:creator>user</dc:creator>
  <dc:description/>
  <cp:keywords/>
  <dc:language>en-US</dc:language>
  <cp:lastModifiedBy>User1</cp:lastModifiedBy>
  <cp:lastPrinted>2018-05-21T11:19:00Z</cp:lastPrinted>
  <dcterms:modified xsi:type="dcterms:W3CDTF">2021-01-09T14:20:00Z</dcterms:modified>
  <cp:revision>1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