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471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612203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обенности бухгалтерского учета по видам деятельности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бухгалтерского учета, а также по  применению учетной информации для принятия управленческих решений в рамках предприятий, осуществляющих различные виды деятельности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/>
        <w:t>» знания также позволят студентам более глубоко изучить смежные профилирующие дисциплины учетного цикла в рамках дальнейшего обуче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Бухгалтерский учет (Б1.Б.19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- Бухгалтерский финансовый учет  (Б1.В.04);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бухгалтерскому учету (Б1.В.07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исчислению налогов и сборов (Б1.В.08).</w:t>
      </w:r>
    </w:p>
    <w:p>
      <w:pPr>
        <w:pStyle w:val="Normal"/>
        <w:rPr/>
      </w:pPr>
      <w:r>
        <w:rPr>
          <w:color w:val="000000"/>
        </w:rPr>
        <w:t>О</w:t>
      </w:r>
      <w:r>
        <w:rPr/>
        <w:t>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обенности бухгалтерского учета по видам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ПК-14 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методы бухгалтерского учета по видам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бухгалтерского учета по видам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.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2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/ экзамену – 12.6 акад. часа (3,9 + 8,7 акад. час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Учет в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Характеристика отрасли и особенности учета в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стирование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.2.Учет поступления товаров и их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Устный опрос, проверка правильности решения задач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.3.Учет издержек обращ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1.4.Учет реализации товаров в оптовой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.5.Учет реализации товаров в розничной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.6.Особенности учета тар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1.7.Учет </w:t>
              </w:r>
            </w:hyperlink>
            <w:r>
              <w:rPr>
                <w:color w:val="000000"/>
              </w:rPr>
              <w:t>прочих доходов и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2.Учет в строительств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2.1. Характеристика отрасли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2.2.Учет расходов строительных организа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2.3. Признание доходов и расходов за период выполнения строительного контрак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2.4.Учет доходов строительных организаций и расчетов с заказч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2.5.Учет строительных материал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3. Учет в сельском хозяйств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3.1. Характеристика отрасли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3.2.Государственная поддержка и налогообложение сельскохозяйственных предприят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</w:t>
            </w:r>
            <w:r>
              <w:rPr>
                <w:i/>
              </w:rPr>
              <w:t>– з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3.3.Учет запа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4 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.4.Особенности учета основных средст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3.5. Учет расходов сельскохозяйственных предприят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 Учет в общественном питан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4.1. Характеристика общественного питания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709" w:leader="none"/>
              </w:tabs>
              <w:ind w:firstLine="240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4.2.Калькулирование стоимости блюд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4.3. Бухгалтерский учет на предприятиях общественного пит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1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(зачет, экзамен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1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>
          <w:szCs w:val="24"/>
        </w:rPr>
        <w:t>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</w:t>
      </w:r>
      <w:r>
        <w:rPr>
          <w:rStyle w:val="FontStyle16"/>
          <w:b w:val="false"/>
          <w:i/>
          <w:sz w:val="24"/>
          <w:szCs w:val="24"/>
        </w:rPr>
        <w:t>Особенности бухгалтерского учета по видам деятельности</w:t>
      </w:r>
      <w:r>
        <w:rPr>
          <w:i w:val="false"/>
        </w:rPr>
        <w:t>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мися приобретаются умения решения ситуационных  и типовых задач в области бухгалтер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33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34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1. Бухгалтерский учет в торговл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 Поступление товаров в бухгалтерском учете торговых организаций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дебету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дебету счета 4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По дебету счета 1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Товары, принятые на ответственное хранение, учитываются на счете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00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 Товары, принятые на реализацию по договору комиссии, учитываются на счете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00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розничной торговле поступившие товары учитыв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покуп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продаж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оценке, принятой в учетной политике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 На предприятиях розничной торговли товары могут учитываться на счете 41 по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родажной стоимости без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родажной стоимости с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Покупной стоимости без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Покупной стоимости с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 В оптовой торговле поступившие товары учитыв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покуп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продаж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оценке, принятой в учетной политике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7. Товары, принятые по договору комиссии, отраж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дебету счета 41 по учетным ценам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2. По дебету счета 004 по ценам, указанным в сопроводительных документах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8. Отражено списание товаров у фирмы – комиссионера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редит счета 45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9. На счете 42 'Торговая наценка'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Торговая наценка на поступившие товары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Скидки, предоставляемые поставщикам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0. Счет 42 'Торговая наценка' используется в учете у организаций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Розничной торговл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Оптовой торговл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1. Списание реализованной торговой наценки в учете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42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Сторно по дебету счета 90 и кредиту счета 4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Дебет счета 4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2. Отражена отгрузка товаров комитентом фирме – комиссионеру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6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Дебет счета 45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3. Отражена реализация товаров у комитента после получения от комиссионера извещения о продаже товаров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62 кредит счета 90; дебет счета 90 кредит счета 45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Дебет счета 6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Дебет счета 62 кредит счета 90;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4. Для учета поступления и движения тары на предприятиях торговли используется счет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10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44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41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5. Реализация товаров регулируется договорами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Купли-продаж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ставк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омисс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2,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дание 1 (контрольная работа)</w:t>
      </w:r>
    </w:p>
    <w:p>
      <w:pPr>
        <w:pStyle w:val="Psection"/>
        <w:shd w:fill="FFFFFF" w:val="clear"/>
        <w:spacing w:before="0" w:after="0"/>
        <w:jc w:val="both"/>
        <w:rPr/>
      </w:pPr>
      <w:r>
        <w:rPr>
          <w:color w:val="000000"/>
        </w:rPr>
        <w:t>Составить бухгалтерские проводки по отражению хозяйственных операций розничной торговой организации за январь по доходам и расходам, как от обычных видов деятельности, так и от прочих доходов и расходов за январь. Выявить конечный финансовый  результат от хозяйственной деятельности этой торговой организации за январь.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Данные для выполнения задания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1. Согласно выписке из приказа по учетной политике организации розничной торговли следует, что учет товаров ведется по продажным ценам. Расходы по доставке товаров включаются в издержки обращения и списываются в части, приходящейся на проданные товары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В январе 20_г. организация приобрела партию товара у поставщика на сумму 118 000 руб., в том числе налог на добавленную стоимость (НДС) - 18 000 руб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Стоимость доставки, осуществленной транспортной организацией, составила 10 620 руб., в т.ч. НДС - 1 620 руб. Товар поступил в магазин и оприходован. При этом сделана торговая надбавка - 25%.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В январе было продано 60 \% приобретенных товаров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Отразить операции по поступлению и оприходованию товара, его продаже, определить и отразить финансовый результат от продажи товаров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2. Торговая организация продает неиспользуемое холодильное оборудование. Первоначальная стоимость –  250 000 руб., сумма начисленной амортизации – 150 000 руб. Договорная стоимость (без НДС) – 140 000 руб. Отразить бухгалтерские записи по продаже, определить и отразить результат от продажи оборудования. 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3. Торговая организация сдает в аренду склад. Сдача в аренду имущества организации не является предметом деятельности. В договоре предусмотрено начисление арендной платы ежемесячно. Сумма ежемесячной арендной платы установлена, включая НДС, - 3 540 руб. Отразить начисление и поступление арендной платы за январь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4. Торговая организация получила безвозмездно объект основных средств стоимостью 120 000 руб. Объект введен в эксплуатацию в январе. Согласно учетной политики организации ежемесячная сумма амортизации составляет 1 000 руб. Отразить в январе все необходимые записи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5. По решению руководителя торговой организации списана кредиторская задолженность поставщику за поступившие от него  товары  в  связи с истечением срока исковой давности на 18 880 руб. (в т.ч. НДС  - 2 880 руб.)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6. Торговая организация в отчетном году выявила суммы недоначисленной амортизации за прошлый год: по основным средствам - 5 000 руб. и нематериальным активам - 1 200 руб. Отразить бухгалтерские записи по исправлению ошибок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7. В результате стихийного бедствия организация получила ущерб на сумму 350 000 руб., из них - компьютер 45 000 руб. (сумма  начисленной  амортизации  –  28 000  руб. ); товары - 305 000 руб. (сумма торговой надбавки – 61 000 руб)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8. Продолжим пункт 7. Территориальное управление ГО и ЧС предоставило организации документы, подтверждающие, что был нанесен ущерб в результате наводнения.  На основании этих документов и полиса страховая компания согласилась выплатить организации деньги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Согласно договору сумма страховки составила 70 % от стоимости уничтоженного имущества. Поэтому организация получила страховое возмещение в размере 245 000 руб. (350 000 руб. х 70 %). Отразить бухгалтерские записи по начислению и получению страхового возмещения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9. Определяется конечный финансовый результат торговой организации за январь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2 Бухгалтерский учет в строительств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Какими основными нормативными документами должны руководствоваться организации, занимающиеся строительной деятельностью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   Дайте определение организациям-застройщикам, организациям-подрядчикам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   Какие основные документы используются при осуществлении строительства, порядок их составления, документооборо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   Особенности отражения в учете операций по строительству объектов у организаций-застройщиков, организаций-подрядчиков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   Какие виды расходов включаются в затраты организаций-за</w:t>
        <w:softHyphen/>
        <w:t>стройщиков, организаций-подрядчиков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   Особенности налогообложения строительной деятельност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Задание 1 </w:t>
      </w:r>
    </w:p>
    <w:p>
      <w:pPr>
        <w:pStyle w:val="Heading"/>
        <w:spacing w:lineRule="auto" w:line="276"/>
        <w:jc w:val="both"/>
        <w:rPr/>
      </w:pPr>
      <w:r>
        <w:rPr/>
        <w:t>АО «Фараон» (заказчик-застройщик) осуществляет строительство здания подрядным способом. Договором строительного подряда предусмотрено, что обеспечение строительства материалами осуществляется заказчиком-застройщиком. В связи с этим в обеспечение строительства подрядчику переданы материалы, стоимость которых составляет 200 000 рублей (без НДС). Все материалы использованы при выполнении строительных работ. Требуется: отразить ситуацию на счетах бухгалтерского учета у заказчика-застройщика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2</w:t>
      </w:r>
    </w:p>
    <w:p>
      <w:pPr>
        <w:pStyle w:val="Heading"/>
        <w:spacing w:lineRule="auto" w:line="276"/>
        <w:jc w:val="both"/>
        <w:rPr/>
      </w:pPr>
      <w:r>
        <w:rPr/>
        <w:t>ООО «Строитель» (генеральный подрядчик) осуществляет строительство торгового павильона с привлечением субподрядной организации. Договором подряда предусмотрено, что обеспечение строительства материалами осуществляет генеральный подрядчик. В связи с этим на давальческой основе субподрядчику переданы материалы, стоимость которых составляет 100 000 руб. (без НДС). Все материалы использованы при выполнении строительно-монтажных работ. Сумма НДС, предъявленная поставщиком материалов, использованных при строительстве объекта, к вычету не принималась. В результате пожара не принятое в эксплуатацию здание сгорело. При разборке сгоревшего объекта оприходованы материалы, пригодные для дальнейшего использования, рыночной стоимостью 30 000 рублей. Требуется: отразить операции по движению материалов в бухгалтерском учете ООО «Строитель»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3</w:t>
      </w:r>
    </w:p>
    <w:p>
      <w:pPr>
        <w:pStyle w:val="Heading"/>
        <w:spacing w:lineRule="auto" w:line="276"/>
        <w:jc w:val="both"/>
        <w:rPr/>
      </w:pPr>
      <w:r>
        <w:rPr/>
        <w:t>Строительная организация осуществляет строительство двух объектов собственными силами. В соответствии с учетной политикой на счете 20 «Основное производство» открываются аналитические счета № 1 и № 2, а общехозяйственные расходы 93 списываются по методу «директ-костинг». Расходы по содержанию и эксплуатации машин и механизмов распределяются между объектами пропорционально отработанному машинному времени. На объекте №1 отработано - 160 машино-часов, на объекте №2 - 340 машино-часов. Затраты по производству работ указаны в таблице.</w:t>
      </w:r>
    </w:p>
    <w:p>
      <w:pPr>
        <w:pStyle w:val="Heading"/>
        <w:spacing w:lineRule="auto" w:line="276"/>
        <w:jc w:val="both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lang w:val="ru-RU" w:eastAsia="ru-RU"/>
              </w:rPr>
              <w:t>Затраты по объектам строитель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ы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500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7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аботная плата рабочих с отчисления на социальные нужды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00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3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Расходы по содержанию машин и механизмов, рубл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4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кладные расходы, рубл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400 000</w:t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>Требуется: определить себестоимость каждого объекта строительства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4</w:t>
      </w:r>
    </w:p>
    <w:p>
      <w:pPr>
        <w:pStyle w:val="Heading"/>
        <w:spacing w:lineRule="auto" w:line="276"/>
        <w:jc w:val="both"/>
        <w:rPr/>
      </w:pPr>
      <w:r>
        <w:rPr/>
        <w:t>Для выполнения гидроизоляционных работ строительная организация заключила субподрядный договор на сумму 354000 рублей, в том числе НДС. Субподрядная организация выполнила и сдала генподрядчику данные работы, подписав специальные формы КС-2 и КС-3. Себестоимость работ, выполненных силами генподрядчика, составила 500000 рублей. Требуется: отразить ситуацию в бухгалтерском учете генподрядной организации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5</w:t>
      </w:r>
    </w:p>
    <w:p>
      <w:pPr>
        <w:pStyle w:val="Heading"/>
        <w:spacing w:lineRule="auto" w:line="276"/>
        <w:jc w:val="both"/>
        <w:rPr/>
      </w:pPr>
      <w:r>
        <w:rPr/>
        <w:t>Организация участвовала в тендере. Расходы на подготовку тендерной документации составили 11 800 рублей, в том числе НДС. Требуется: отразить данную ситуацию на счетах бухгалтерского учета при условии: а) организация выиграла тендер и заключила договор на строительство на срок 5 месяцев; б) организация проиграла тендер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6</w:t>
      </w:r>
    </w:p>
    <w:p>
      <w:pPr>
        <w:pStyle w:val="Heading"/>
        <w:spacing w:lineRule="auto" w:line="276"/>
        <w:jc w:val="both"/>
        <w:rPr/>
      </w:pPr>
      <w:r>
        <w:rPr/>
        <w:t>Строительная организация «Фортум» заключила договор с заказчиком на сумму 7080 тыс. рублей, в том числе НДС 1080 тыс. рублей. Договором предусмотрено выполнение работ в два этапа. Стоимость каждого этапа составляет 3 540 тыс. рублей, в том числе НДС 540 тыс. рублей. Перед выполнением работ по каждому этапу заказчик перечисляет аванс в размере 50% от стоимости работ. Заказчик ежемесячно подписывает справки по форме КС-3 при сдаче каждого этапа. Доход по данному договору определяется по методу «доход по стоимости работ по мере их готовности». Требуется: отразить ситуацию на счетах бухгалтерского учета и определить финансовый результат у генподрядной организации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7</w:t>
      </w:r>
    </w:p>
    <w:p>
      <w:pPr>
        <w:pStyle w:val="Heading"/>
        <w:spacing w:lineRule="auto" w:line="276"/>
        <w:jc w:val="both"/>
        <w:rPr/>
      </w:pPr>
      <w:r>
        <w:rPr/>
        <w:t>Компания «ЖилСтрой» является генеральным подрядчиком на строительстве жилого дома. Субподрядчик ПАО «Луч» сдал генеральному подрядчику ООО «ЖилСтрой» работы по строительству жилого дома на сумму 236000 рублей, в том числе НДС 36000 рублей. Генподрядчик в счет оплаты выполненных работ уступил право требования на часть квартир в построенном доме. (Договор цессии заключен на всю сумму дебиторской задолженности генподрядчика). ПАО «Луч» переуступило право требования на эти квартиры посреднической фирме за 200000 рублей. Требуется: отразить ситуацию на счетах у субподрядчика при условии, что выручка для налогообложения определяется у субподрядчика – «по оплате»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3 Бухгалтерский учет в сельском хозяйств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 Дайте характеристику объектам бухгалтерского учета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2.    Порядок учета расходов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    Особенности калькуляции себестоимости продукции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4.    Порядок учета бюджетных средств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5.    Организация документооборота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6.    Опишите особенности учета доходов в сельском хозяйств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>Задание 1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Оформить поступление объекта основных средств на предприятии сельского хозяйства и передачу его в эксплуатацию с последующей обработкой документов на основе исходных данных, руб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 соответствии с договором купли-продажи № 172/16 от 15.03.2014 г. с СПК «Верхнемуллинский» (пос. Верхние Муллы 614081 Пермского района Пермского края, ул. Чапаева-8, расчетный счет № 41821621000173611819 в отделении 12/18 ЗУБ СБ РФ, К/с 30101841162511391618, ИНН 5948091696, телефон 83422961814) СХПК «Заря» приобрел по остаточной стоимости объект основных средств «Фреза гребнеобразующая 4-х разрядная DF-3000». Завод изготовитель «Nord» - Германия, год выпуска – 2010, заводской номер Dd – 47168. Объект получил 26 марта 2014 г. начальник цеха «Машинно-тракторный парк» Зуев З.В. по доверенности № 81от 18 марта 2014 г. СПК «Верхнемуллинским» фреза была приобретена и введена в эксплуатацию 28.09.2011 г. со сроком эксплуатации в 96 мес. Капитальному ремонту не подвергалась. Первоначальная стоимость по документам СПК – 382615 руб. В результате осмотра и испытания фрезы комиссией принято решение о вводе фрезы в эксплуатацию с закреплением за начальником цеха «Машинно-тракторный парк» Зуевым З.В. с присвоением инвентарного номера 04.615. Фреза укомплектована всеми приспособлениями и принадлежностями. Техническая документация (паспорт) отсутствуют. Объект СХПК «Заря» передал начальник машинного двора СПК Федоров В.Ф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На основании счета-фактуры 27 марта платежным поручением перечислена договорная стоимость объекта с выделением НДС в размере 18%. Последний номер акта о приемке объекта основных средств в СХПК 4/10. Расходы по доставке объекта собственным автопарком – 350 руб. Инвентарная карточка открыта в день оприходования объекта. Нормативный срок эксплуатации фрезы, установленный СПК «Верхнемулинский», 96 месяцев СХПК «Заря» не изменил, амортизация будет начисляться линейным метод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Задание 2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формить выбытие объекта основных средств с последующей обработкой документов, указать корреспонденцию счетов, произведя необходимые расчеты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5.04.2014 г. произведена выбраковка животного основного стада крупного рогатого скота – корова «Ночка», инвентарный номер 07710, черно-пестрой породы с массой на момент выбраковки 487 кг. Местонахождение животномолочнотоварная фирма «Кольцово», заведующая фермой Н.С. Татарникова, зоотехник Н.Т. Зачерновских. Выбраковка произведена для поставки на откорм и последующего забоя с использованием продуктов забоя в хозяйств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ервоначальная стоимость животного при переводе на откорм 16800 руб. 04.08.2014 г. животное снято с откорма и передано в цех забоя с массой 512 кг. Расходы по откорму: заработная плата 420 руб., отчисления на социальные нужды 85 руб., расход кормов 395 руб. Расходы по забою: заработная плата 700 руб., отчисления на социальные нужды 140 руб. В результате забоя получено: мясо - 195 кг, цена 112 руб., лытки - 9 кг, цена 70 руб., печень - 2,7 кг, цена 112 руб., язык - 0,8 кг, цена 112 руб., голова - 10 кг, цена 40 руб., шкура - 12 кг, цена 30 руб., ноги - 10 кг, цена 12 руб., сбой – 8 кг, цена 35 руб. Вся продукция сдана на склад для последующего использования в столовой СХПК. 05.08.2014 г. шкура передана в районный потребительский союз по цене 50 руб. Мясо в количестве 195 кг по цене 112 руб. в августе - сентябре израсходовано на организацию питания механизаторов и комбайнеров в полевых условиях. Амортизация по продуктивному скоту основного стада в СХПК не начисляетс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дание 3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Указать документы, учетные регистры, корреспонденцию счетов, по приведенным данным, произведя необходимые расчеты. Бригада рабочих ремонтно-строительного цеха СХПК «Заря» в составе Попова Е.Г. (таб. № 062, разряд - 3), Зюзинцева В.Н. (таб. № 047, разряд - 3), Черенева А.С. ( таб. № 082 2 разряд), Шкирякова Р.Ю. (таб. № 091, разряд - 2) с 07.07.2014 г. по 18.07.2014 г. выполнила ремонтные работы кровли корпуса № 4 молочно-товарной фермы «Кольцово». Сумма сдельной заработной платы за ремонтные работы составила 23251 руб. За своевременное и качественное выполнение ремонтных работ бригады положено начислить премию в размере 20% сдельного заработка. На ремонтных работах членами бригады отработано 37 ч/дней, в т.ч. Поповым Е.Г. – 10, Зюзинцевым В.Н. – 9, Череневым А.С. – 10, Шкиряковым Р.Ю. – 8. Справка 1. Дневные тарифные ставки Положением по оплате СХПК «Заря» на ремонтных работах установлены, руб.: 2-й разряд – 272,80 (тарифный коэффициент – 1.120) 3-й разряд – 291.84 (тарифный коэффициент – 1.198) Справка 2. Попову Е.Г. – бригадиру ремонтно-строительной бригады доплачивается за руководство бригадой 15% заработк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Задание 4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казать корреспонденцию счетов, документы, учетные регистры на основе приведенных данных, произведя необходимые расчеты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ХПК «Заря» в составе счетов вспомогательного производства имеет конпарк в количестве 30 голов (рабочий скот). Движения (поступления, выбытия) животных калькуляционного периода в течение не было. Фактический затраты на содержание животных за год (365 дней) составили 1520300 руб. Получено за год от данной группы животных: - приплод – 4 гол. - навоз – 240 т. - конский волос для продажи в потребкооперацию на сумму 1400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Сведения о использовании животных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нерабочие дни по зоотехническим нормам – 2 дня в месяц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получение приплода – 60 дней на одну голову приплода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самообслуживание (подвозка кормов, воды в корпус, вывозка навоза и т.д.) – 300 дн.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- отсутствие работы – 70 дн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Остальные дни были рабочие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Использование рабочих дней по направлениям: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растениеводство………………………………………...480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животноводство…………………………………………3657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>- правление СХПК………………………………………..233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ЖКХ……………………………………………………… 4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услуги работникам СХПК, оказываемые в счет заработной платы………………………………………..12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услуги на сторону……………………………………….18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доставка сена с поля на фермы………………………...11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доставка силоса из траншей в животноводческие корпуса…………………………………………………….480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правка: 1. Плановая себестоимость одного кормо-дня - 135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. Плановая себестоимость одного рабочего дня лошади 142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3. Плановая себестоимость одной головы приплода 8100 руб. 4. Плановая себестоимость одной тонны навоза 350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4 Бухгалтерский учет в сфере общественного питания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Приведите классификацию предприятий общественного питания, дайте определение каждому виду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   Каковы основные правила оказания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   Опишите порядок лицензирования и сертификации предприятий и услуг общественного питания, основные санитарно-гигиенические требования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4.   Какие стандарты предприятий используются в организациях общественного питания, порядок составления технико-технологических кар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   Опишите документооборот по оказанию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   Каковы особенности применения контрольно-кассовой техники в организациях общественного питания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7.   Приведите основные принципы налогообложение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8.   Как отражается в бухгалтерском учете услуги общественного пит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>Задание 1</w:t>
      </w:r>
    </w:p>
    <w:p>
      <w:pPr>
        <w:pStyle w:val="Normal"/>
        <w:ind w:hanging="0"/>
        <w:rPr/>
      </w:pPr>
      <w:r>
        <w:rPr/>
        <w:t xml:space="preserve">Оформить первичные документы за 1 сентября по операциям на принятие к учету, реализацию, отпуск, прочее выбытие товаров, сырья, собственной продукции в кухне ООО «Арон». Недостающие реквизиты для составления документов дополнить самостоятельно. Хозяйственные операции кухни: Операция 1. 1 сентября от ОАО «Кировский молкомбинат» поступили молочные продукты по товарной накладной и счетуфактуре №5285, товары оприходованы по ценам продажи общественного питания по акту о приемке товаров формы ТОРГ-1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171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нетто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иобрет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слив. крес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, коровье 2,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фир 2,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 «Витяз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енка общественного питания 7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ы по ценам продажи общественного 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ДС по приобретенным продук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Операция 2. 1 сентября из кладовой поступили товары и продукты по накладной №225 на отпуск товара формы № ОП-4, товары оприходованы по ценам продажи общественного питания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171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нетто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иобрет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о куриное 1 ка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, высший со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-пе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енка общественного питания 7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ы по ценам продажи общественного 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ДС по приобретенным продук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перация 3. 1 сентября по акту о реализации готовых изделий кухни за наличный расчет № 214 формы № ОП-12 отпущена через обеденный зал готовая продукция. 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рций,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леты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отпу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ерация 4. 1 сентября по акту на отпуск питания сотрудникам организации № 235 формы № ОП-21 отпущена работникам столовой готовая продукция собственного произв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, должность 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учетным ценам производств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ценам фактической продажи, руб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а В.В. касс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ина А.Е. п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леты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ндель сах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зенцева Е.Д. кладов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ожок с повид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5"/>
        <w:gridCol w:w="1013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14 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методы бухгалтерского учета по видам деятель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еречень теоретических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 xml:space="preserve">Сущность, содержание, принципы и назначение бухгалтерского учё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hyperlink r:id="rId37">
              <w:r>
                <w:rPr>
                  <w:rStyle w:val="InternetLink"/>
                </w:rPr>
                <w:t>Характеристика отрасли и особенности учета в торговле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Нормативное регулирование учета в торгов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Особенности учета поступления товаров на хранение и издержек обра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Сравнительная характеристика учета в оптовой и розничной торгов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Характерные особенности учета та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Торговый патент: понятие, экономическая сущность, особенности бухгалтерского учета и документообор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отросли и особенности учета в строитель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ое регулирование учета в строитель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лассификация доходов, расходов и их отражение на счета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Признание доходов и расходов строительной организац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Классификация строительных материалов и их отражение на счета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отросли и особенности учета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ое регулирование учета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Основные направления государственной поддержки сельского хозяйства и их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Учет и документооборот продукции растениево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и документооборот семян и корм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и документооборот продукции животново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собенности учета животных на выращивании и откор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учета основных средств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лассификация расходов сельскохозяйственных пред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алькулирования себестоимости продукции сельск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Общая характеристика предприятий общественного питания и особенности учета хозяйствен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затрат на предприятиях общественного питания. Калькулирование себестоимости блю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ый метод учета затрат как основной метод калькулирования себестоимости на предприятиях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бухгалтерского учета по видам деятель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Heading"/>
              <w:spacing w:lineRule="auto" w:line="2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ние 1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АО «Фараон» (заказчик-застройщик) осуществляет строительство здания подрядным способом. Договором строительного подряда предусмотрено, что обеспечение строительства материалами осуществляется заказчиком-застройщиком. В связи с этим в обеспечение строительства подрядчику переданы материалы, стоимость которых составляет 200 000 рублей (без НДС). Все материалы использованы при выполнении строительных работ. Требуется: отразить ситуацию на счетах бухгалтерского учета у заказчика-застройщика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ООО «Строитель» (генеральный подрядчик) осуществляет строительство торгового павильона с привлечением субподрядной организации. Договором подряда предусмотрено, что обеспечение строительства материалами осуществляет генеральный подрядчик. В связи с этим на давальческой основе субподрядчику переданы материалы, стоимость которых составляет 100 000 руб. (без НДС). Все материалы использованы при выполнении строительно-монтажных работ. Сумма НДС, предъявленная поставщиком материалов, использованных при строительстве объекта, к вычету не принималась. В результате пожара не принятое в эксплуатацию здание сгорело. При разборке сгоревшего объекта оприходованы материалы, пригодные для дальнейшего использования, рыночной стоимостью 30 000 рублей. Требуется: отразить операции по движению материалов в бухгалтерском учете ООО «Строитель»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3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Строительная организация осуществляет строительство двух объектов собственными силами. В соответствии с учетной политикой на счете 20 «Основное производство» открываются аналитические счета № 1 и № 2, а общехозяйственные расходы 93 списываются по методу «директ-костинг». Расходы по содержанию и эксплуатации машин и механизмов распределяются между объектами пропорционально отработанному машинному времени. На объекте №1 отработано - 160 машино-часов, на объекте №2 - 340 машино-часов. Затраты по производству работ указаны в таблице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/>
                  </w:pPr>
                  <w:r>
                    <w:rPr>
                      <w:lang w:val="ru-RU" w:eastAsia="ru-RU"/>
                    </w:rPr>
                    <w:t>Затраты по объектам строительств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кт №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кт №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териалы, рубл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00 00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работная плата рабочих с отчисления на социальные нужды, рубл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00 00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/>
                  </w:pPr>
                  <w:r>
                    <w:rPr>
                      <w:lang w:val="ru-RU" w:eastAsia="ru-RU"/>
                    </w:rPr>
                    <w:t>Расходы по содержанию машин и механизмов, рублей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кладные расходы, рублей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00 000</w:t>
                  </w:r>
                </w:p>
              </w:tc>
            </w:tr>
          </w:tbl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Требуется: определить себестоимость каждого объекта строительства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4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Для выполнения гидроизоляционных работ строительная организация заключила субподрядный договор на сумму 354000 рублей, в том числе НДС. Субподрядная организация выполнила и сдала генподрядчику данные работы, подписав специальные формы КС-2 и КС-3. Себестоимость работ, выполненных силами генподрядчика, составила 500000 рублей. Требуется: отразить ситуацию в бухгалтерском учете генподрядн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формить первичные документы за 1 сентября по операциям на принятие к учету, реализацию, отпуск, прочее выбытие товаров, сырья, собственной продукции в кухне ООО «Арон». Недостающие реквизиты для составления документов дополнить самостоятельно. Хозяйственные операции кухни: Операция 1. 1 сентября от АО «Кировский молкомбинат» поступили молочные продукты по товарной накладной и счетуфактуре №5285, товары оприходованы по ценам продажи общественного питания по акту о приемке товаров формы ТОРГ-1. 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393"/>
              <w:gridCol w:w="1718"/>
              <w:gridCol w:w="1843"/>
              <w:gridCol w:w="1843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Вес нетто,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иобретения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асло слив. крест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олоко, коровье 2,5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ефир 2,5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ыр «Витязь»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ценка общественного питания 70 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овары по ценам продажи общественного питан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ДС по приобретенным продуктам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Операция 2. 1 сентября из кладовой поступили товары и продукты по накладной №225 на отпуск товара формы № ОП-4, товары оприходованы по ценам продажи общественного питания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393"/>
              <w:gridCol w:w="1718"/>
              <w:gridCol w:w="1843"/>
              <w:gridCol w:w="1843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Вес нетто,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иобретения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Яйцо куриное 1 кат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ука, высший сор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хар-песо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ценка общественного питания 70 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овары по ценам продажи общественного питан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ДС по приобретенным продуктам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перация 3. 1 сентября по акту о реализации готовых изделий кухни за наличный расчет № 214 формы № ОП-12 отпущена через обеденный зал готовая продукция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ичество порций, ш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одажи, руб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тлеты из говяди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ай с сахар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отпущен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ерация 4. 1 сентября по акту на отпуск питания сотрудникам организации № 235 формы № ОП-21 отпущена работникам столовой готовая продукция собственного производств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ФИО, должность сотрудни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 учетным ценам производства, руб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 ценам фактической продажи, руб.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трова В.В. касси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арина А.Е. пова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тлеты из говяди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рендель сахарн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,2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Мезенцева Е.Д. кладовщ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ирожок с повидл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1</w:t>
            </w:r>
          </w:p>
          <w:p>
            <w:pPr>
              <w:pStyle w:val="Psectio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ставить бухгалтерские проводки по отражению хозяйственных операций розничной торговой организации за январь по доходам и расходам, как от обычных видов деятельности, так и от прочих доходов и расходов за январь. Выявить конечный финансовый  результат от хозяйственной деятельности этой торговой организации за январь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ля выполнения задания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1. Согласно выписке из приказа по учетной политике организации розничной торговли следует, что учет товаров ведется по продажным ценам. Расходы по доставке товаров включаются в издержки обращения и списываются в части, приходящейся на проданные товары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В январе 20_г. организация приобрела партию товара у поставщика на сумму 118 000 руб., в том числе налог на добавленную стоимость (НДС) - 18 000 руб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Стоимость доставки, осуществленной транспортной организацией, составила 10 620 руб., в т.ч. НДС - 1 620 руб. Товар поступил в магазин и оприходован. При этом сделана торговая надбавка - 25%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январе было продано 60 \% приобретенных товаров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Отразить операции по поступлению и оприходованию товара, его продаже, определить и отразить финансовый результат от продажи товаров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2. Торговая организация продает неиспользуемое холодильное оборудование. Первоначальная стоимость –  250 000 руб., сумма начисленной амортизации – 150 000 руб. Договорная стоимость (без НДС) – 140 000 руб. Отразить бухгалтерские записи по продаже, определить и отразить результат от продажи оборудования. 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3. Торговая организация сдает в аренду склад. Сдача в аренду имущества организации не является предметом деятельности. В договоре предусмотрено начисление арендной платы ежемесячно. Сумма ежемесячной арендной платы установлена, включая НДС, - 3 540 руб. Отразить начисление и поступление арендной платы за январь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4. Торговая организация получила безвозмездно объект основных средств стоимостью 120 000 руб. Объект введен в эксплуатацию в январе. Согласно учетной политики организации ежемесячная сумма амортизации составляет 1 000 руб. Отразить в январе все необходимые записи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5. По решению руководителя торговой организации списана кредиторская задолженность поставщику за поступившие от него  товары  в  связи с истечением срока исковой давности на 18 880 руб. (в т.ч. НДС  - 2 880 руб.)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6. Торговая организация в отчетном году выявила суммы недоначисленной амортизации за прошлый год: по основным средствам - 5 000 руб. и нематериальным активам - 1 200 руб. Отразить бухгалтерские записи по исправлению ошибок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7. В результате стихийного бедствия организация получила ущерб на сумму 350 000 руб., из них - компьютер 45 000 руб. (сумма  начисленной  амортизации  –  28 000  руб. ); товары - 305 000 руб. (сумма торговой надбавки – 61 000 руб)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8. Продолжим пункт 7. Территориальное управление ГО и ЧС предоставило организации документы, подтверждающие, что был нанесен ущерб в результате наводнения.  На основании этих документов и полиса страховая компания согласилась выплатить организации деньги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Согласно договору сумма страховки составила 70 % от стоимости уничтоженного имущества. Поэтому организация получила страховое возмещение в размере 245 000 руб. (350 000 руб. х 70 %). Отразить бухгалтерские записи по начислению и получению страхового возмещения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9. Определяется конечный финансовый результат торговой организации за январь.</w:t>
            </w:r>
          </w:p>
          <w:p>
            <w:pPr>
              <w:pStyle w:val="TextBody"/>
              <w:ind w:firstLine="709"/>
              <w:rPr>
                <w:rFonts w:ascii="Arial" w:hAnsi="Arial" w:cs="Arial"/>
                <w:i/>
                <w:i/>
                <w:color w:val="0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Оформить поступление объекта основных средств на предприятии сельского хозяйства и передачу его в эксплуатацию с последующей обработкой документов на основе исходных данных, руб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В соответствии с договором купли-продажи № 172/16 от 15.03.2014 г. с СПК «Верхнемуллинский» (пос. Верхние Муллы 614081 Пермского района Пермского края, ул. Чапаева-8, расчетный счет № 41821621000173611819 в отделении 12/18 ЗУБ СБ РФ, К/с 30101841162511391618, ИНН 5948091696, телефон 83422961814) СХПК «Заря» приобрел по остаточной стоимости объект основных средств «Фреза гребнеобразующая 4-х разрядная DF-3000». Завод изготовитель «Nord» - Германия, год выпуска – 2010, заводской номер Dd – 47168. Объект получил 26 марта 2014 г. начальник цеха «Машинно-тракторный парк» Зуев З.В. по доверенности № 81от 18 марта 2014 г. СПК «Верхнемуллинским» фреза была приобретена и введена в эксплуатацию 28.09.2011 г. со сроком эксплуатации в 96 мес. Капитальному ремонту не подвергалась. Первоначальная стоимость по документам СПК – 382615 руб. В результате осмотра и испытания фрезы комиссией принято решение о вводе фрезы в эксплуатацию с закреплением за начальником цеха «Машинно-тракторный парк» Зуевым З.В. с присвоением инвентарного номера 04.615. Фреза укомплектована всеми приспособлениями и принадлежностями. Техническая документация (паспорт) отсутствуют. Объект СХПК «Заря» передал начальник машинного двора СПК Федоров В.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На основании счета-фактуры 27 марта платежным поручением перечислена договорная стоимость объекта с выделением НДС в размере 18%. Последний номер акта о приемке объекта основных средств в СХПК 4/10. Расходы по доставке объекта собственным автопарком – 350 руб. Инвентарная карточка открыта в день оприходования объекта. Нормативный срок эксплуатации фрезы, установленный СПК «Верхнемулинский», 96 месяцев СХПК «Заря» не изменил, амортизация будет начисляться линейным мет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Задание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формить выбытие объекта основных средств с последующей обработкой документов, указать корреспонденцию счетов, произведя необходимые расче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5.04.2014 г. произведена выбраковка животного основного стада крупного рогатого скота – корова «Ночка», инвентарный номер 07710, черно-пестрой породы с массой на момент выбраковки 487 кг. Местонахождение животномолочнотоварная фирма «Кольцово», заведующая фермой Н.С. Татарникова, зоотехник Н.Т. Зачерновских. Выбраковка произведена для поставки на откорм и последующего забоя с использованием продуктов забоя в хозяй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ервоначальная стоимость животного при переводе на откорм 16800 руб. 04.08.2014 г. животное снято с откорма и передано в цех забоя с массой 512 кг. Расходы по откорму: заработная плата 420 руб., отчисления на социальные нужды 85 руб., расход кормов 395 руб. Расходы по забою: заработная плата 700 руб., отчисления на социальные нужды 140 руб. В результате забоя получено: мясо - 195 кг, цена 112 руб., лытки - 9 кг, цена 70 руб., печень - 2,7 кг, цена 112 руб., язык - 0,8 кг, цена 112 руб., голова - 10 кг, цена 40 руб., шкура - 12 кг, цена 30 руб., ноги - 10 кг, цена 12 руб., сбой – 8 кг, цена 35 руб. Вся продукция сдана на склад для последующего использования в столовой СХПК. 05.08.2014 г. шкура передана в районный потребительский союз по цене 50 руб. Мясо в количестве 195 кг по цене 112 руб. в августе - сентябре израсходовано на организацию питания механизаторов и комбайнеров в полевых условиях. Амортизация по продуктивному скоту основного стада в СХПК не начисляетс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кументы, учетные регистры, корреспонденцию счетов, по приведенным данным, произведя необходимые расчеты. Бригада рабочих ремонтно-строительного цеха СХПК «Заря» в составе Попова Е.Г. (таб. № 062, разряд - 3), Зюзинцева В.Н. (таб. № 047, разряд - 3), Черенева А.С. ( таб. № 082 2 разряд), Шкирякова Р.Ю. (таб. № 091, разряд - 2) с 07.07.2014 г. по 18.07.2014 г. выполнила ремонтные работы кровли корпуса № 4 молочно-товарной фермы «Кольцово». Сумма сдельной заработной платы за ремонтные работы составила 23251 руб. За своевременное и качественное выполнение ремонтных работ бригады положено начислить премию в размере 20% сдельного заработка. На ремонтных работах членами бригады отработано 37 ч/дней, в т.ч. Поповым Е.Г. – 10, Зюзинцевым В.Н. – 9, Череневым А.С. – 10, Шкиряковым Р.Ю. – 8. Справка 1. Дневные тарифные ставки Положением по оплате СХПК «Заря» на ремонтных работах установлены, руб.: 2-й разряд – 272,80 (тарифный коэффициент – 1.120) 3-й разряд – 291.84 (тарифный коэффициент – 1.198) Справка 2. Попову Е.Г. – бригадиру ремонтно-строительной бригады доплачивается за руководство бригадой 15% заработ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Задание 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Указать корреспонденцию счетов, документы, учетные регистры на основе приведенных данных, произведя необходимые расче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ХПК «Заря» в составе счетов вспомогательного производства имеет конпарк в количестве 30 голов (рабочий скот). Движения (поступления, выбытия) животных калькуляционного периода в течение не было. Фактический затраты на содержание животных за год (365 дней) составили 1520300 руб. Получено за год от данной группы животных: - приплод – 4 гол. - навоз – 240 т. - конский волос для продажи в потребкооперацию на сумму 1400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Сведения о использовании животных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ерабочие дни по зоотехническим нормам – 2 дня в месяц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получение приплода – 60 дней на одну голову приплод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самообслуживание (подвозка кормов, воды в корпус, вывозка навоза и т.д.) – 300 дн.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сутствие работы – 70 д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Остальные дни были рабочи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Использование рабочих дней по направлениям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растениеводство………………………………………...48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животноводство…………………………………………3657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- правление СХПК………………………………………..23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ЖКХ……………………………………………………… 4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услуги работникам СХПК, оказываемые в счет заработной платы………………………………………..12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услуги на сторону……………………………………….18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доставка сена с поля на фермы………………………...11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доставка силоса из траншей в животноводческие корпуса…………………………………………………….48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правка: 1. Плановая себестоимость одного кормо-дня - 135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лановая себестоимость одного рабочего дня лошади 142 руб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. Плановая себестоимость одной головы приплода 8100 руб. 4. Плановая себестоимость одной тонны навоза 350 руб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обенности бухгалтерского учета по видам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rFonts w:ascii="Arial" w:hAnsi="Arial" w:cs="Arial"/>
          <w:color w:val="000000"/>
          <w:sz w:val="23"/>
          <w:szCs w:val="23"/>
        </w:rPr>
      </w:pPr>
      <w:bookmarkStart w:id="0" w:name="_Hlk54792656"/>
      <w:bookmarkEnd w:id="0"/>
      <w:r>
        <w:rPr>
          <w:b/>
          <w:bCs/>
          <w:color w:val="000000"/>
        </w:rPr>
        <w:t>а) Основная литература: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5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ухгалте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ислав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.А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е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Дашк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592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: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394-01799-5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4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86446</w:t>
        </w:r>
      </w:hyperlink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  <w:r>
        <w:rPr>
          <w:lang w:val="ru-RU"/>
        </w:rPr>
        <w:t xml:space="preserve"> (дата обращения: 01.09.2020)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56"/>
        <w:rPr>
          <w:szCs w:val="24"/>
          <w:lang w:val="ru-RU"/>
        </w:rPr>
      </w:pPr>
      <w:r>
        <w:rPr>
          <w:color w:val="000000"/>
          <w:szCs w:val="24"/>
          <w:lang w:val="ru-RU"/>
        </w:rPr>
        <w:t>Бухгалте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финансов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ухаре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р.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дакци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митриевой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Харако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4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ерераб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п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ательств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райт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490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534-11572-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Б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рай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s://www.urait.ru/viewer/buhgalterskiy-finansovyy-uchet-445696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buhgalterski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nansovy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uchet</w:t>
      </w:r>
      <w:r>
        <w:rPr>
          <w:rStyle w:val="InternetLink"/>
          <w:szCs w:val="24"/>
          <w:lang w:val="ru-RU"/>
        </w:rPr>
        <w:t>-445696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rStyle w:val="InternetLink"/>
          <w:szCs w:val="24"/>
          <w:lang w:val="ru-RU"/>
        </w:rPr>
        <w:t xml:space="preserve"> </w:t>
      </w:r>
      <w:r>
        <w:rPr>
          <w:lang w:val="ru-RU"/>
        </w:rPr>
        <w:t>(дата обращения: 01.09.2020)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Times-Roman;Yu Gothic UI"/>
        </w:rPr>
      </w:pPr>
      <w:r>
        <w:rPr>
          <w:rFonts w:eastAsia="Times-Roman;Yu Gothic UI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u w:val="single"/>
          <w:rFonts w:eastAsia="Times-Roman;Yu Gothic UI"/>
          <w:color w:val="0000FF"/>
        </w:rPr>
        <w:instrText xml:space="preserve"> HYPERLINK "https://urait.ru/viewer/buhgalterskiy-uchet-s-osnovami-msfo-431862" \l "page/1"</w:instrText>
      </w:r>
      <w:r>
        <w:rPr>
          <w:rStyle w:val="InternetLink"/>
          <w:u w:val="single"/>
          <w:rFonts w:eastAsia="Times-Roman;Yu Gothic UI"/>
          <w:color w:val="0000FF"/>
        </w:rPr>
        <w:fldChar w:fldCharType="separate"/>
      </w:r>
      <w:r>
        <w:rPr>
          <w:rStyle w:val="InternetLink"/>
          <w:rFonts w:eastAsia="Times-Roman;Yu Gothic UI"/>
          <w:color w:val="0000FF"/>
          <w:u w:val="single"/>
        </w:rPr>
        <w:t>https://urait.ru/viewer/buhgalterskiy-uchet-s-osnovami-msfo-431862#page/1</w:t>
      </w:r>
      <w:r>
        <w:rPr>
          <w:rStyle w:val="InternetLink"/>
          <w:u w:val="single"/>
          <w:rFonts w:eastAsia="Times-Roman;Yu Gothic UI"/>
          <w:color w:val="0000FF"/>
        </w:rPr>
        <w:fldChar w:fldCharType="end"/>
      </w:r>
      <w:r>
        <w:rPr>
          <w:rFonts w:eastAsia="Times-Roman;Yu Gothic UI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eastAsia="Times-Roman;Yu Gothic UI"/>
        </w:rPr>
      </w:pPr>
      <w:r>
        <w:rPr>
          <w:rFonts w:eastAsia="Times-Roman;Yu Gothic UI"/>
        </w:rPr>
        <w:t xml:space="preserve">Погорелова, М.Я. Бухгалтерский (финансовый) учет: Теория и практика: Учебное пособие / М.Я. Погорелова – М.: ИЦ РИОР, НИЦ ИНФРА-М, 2015. – 331 с. – </w:t>
      </w:r>
      <w:r>
        <w:rPr>
          <w:rFonts w:eastAsia="Times-Roman;Yu Gothic UI"/>
          <w:lang w:val="en-US"/>
        </w:rPr>
        <w:t>ISBN</w:t>
      </w:r>
      <w:r>
        <w:rPr>
          <w:rFonts w:eastAsia="Times-Roman;Yu Gothic UI"/>
        </w:rPr>
        <w:t xml:space="preserve"> </w:t>
      </w:r>
      <w:r>
        <w:rPr/>
        <w:t xml:space="preserve">978-5-369-01426-4, 978-5-16-102760-8. - </w:t>
      </w:r>
      <w:hyperlink r:id="rId43">
        <w:r>
          <w:rPr>
            <w:rStyle w:val="InternetLink"/>
            <w:rFonts w:eastAsia="Times-Roman;Yu Gothic UI"/>
            <w:color w:val="0000FF"/>
            <w:u w:val="single"/>
          </w:rPr>
          <w:t>https://znanium.com/read?id=57676</w:t>
        </w:r>
      </w:hyperlink>
      <w:r>
        <w:rPr>
          <w:rFonts w:eastAsia="Times-Roman;Yu Gothic UI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rFonts w:eastAsia="Times-Roman;Yu Gothic UI"/>
          <w:b/>
          <w:b/>
          <w:bCs/>
          <w:color w:val="000000"/>
        </w:rPr>
      </w:pPr>
      <w:r>
        <w:rPr>
          <w:rFonts w:eastAsia="Times-Roman;Yu Gothic UI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) Методические указания:</w:t>
      </w:r>
    </w:p>
    <w:p>
      <w:pPr>
        <w:pStyle w:val="Normal"/>
        <w:rPr/>
      </w:pPr>
      <w:bookmarkStart w:id="1" w:name="_Hlk54792656"/>
      <w:bookmarkEnd w:id="1"/>
      <w:r>
        <w:rPr>
          <w:iCs/>
          <w:color w:val="000000"/>
          <w:shd w:fill="FFFFFF" w:val="clear"/>
        </w:rPr>
        <w:t>1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buhgalterskiy-uchet-i-analiz-45047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buhgalterskiy-uchet-i-analiz-450479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widowControl/>
        <w:shd w:fill="FFFFFF" w:val="clear"/>
        <w:autoSpaceDE w:val="true"/>
        <w:ind w:left="426" w:firstLine="567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iCs/>
          <w:lang w:val="en-US"/>
        </w:rPr>
      </w:pPr>
      <w:r>
        <w:rPr>
          <w:iCs/>
          <w:lang w:val="en-US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) Программное обеспечение и 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  <w:bookmarkStart w:id="2" w:name="_GoBack"/>
            <w:bookmarkEnd w:id="2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bookmarkStart w:id="3" w:name="_Hlk54792766"/>
      <w:bookmarkEnd w:id="3"/>
      <w:r>
        <w:rPr>
          <w:b/>
        </w:rPr>
        <w:t>Интернет ресурсы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4" w:name="_Hlk54731997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4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4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4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4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4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4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5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5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5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5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5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101"/>
        <w:widowControl/>
        <w:rPr>
          <w:rStyle w:val="FontStyle18"/>
          <w:sz w:val="24"/>
          <w:szCs w:val="24"/>
          <w:lang w:val="en-US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55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bookmarkEnd w:id="4"/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54732008"/>
            <w:bookmarkEnd w:id="5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6" w:name="_Hlk54792766"/>
      <w:bookmarkStart w:id="7" w:name="_Hlk54792766"/>
      <w:bookmarkEnd w:id="7"/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i w:val="false"/>
      <w:color w:val="000000"/>
    </w:rPr>
  </w:style>
  <w:style w:type="character" w:styleId="WW8Num71z0">
    <w:name w:val="WW8Num71z0"/>
    <w:qFormat/>
    <w:rPr/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Style43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conbooks.ru/books/part/148" TargetMode="External"/><Relationship Id="rId8" Type="http://schemas.openxmlformats.org/officeDocument/2006/relationships/hyperlink" Target="http://econbooks.ru/books/part/149" TargetMode="External"/><Relationship Id="rId9" Type="http://schemas.openxmlformats.org/officeDocument/2006/relationships/hyperlink" Target="http://econbooks.ru/books/part/150" TargetMode="External"/><Relationship Id="rId10" Type="http://schemas.openxmlformats.org/officeDocument/2006/relationships/hyperlink" Target="http://econbooks.ru/books/part/151" TargetMode="External"/><Relationship Id="rId11" Type="http://schemas.openxmlformats.org/officeDocument/2006/relationships/hyperlink" Target="http://econbooks.ru/books/part/152" TargetMode="External"/><Relationship Id="rId12" Type="http://schemas.openxmlformats.org/officeDocument/2006/relationships/hyperlink" Target="http://econbooks.ru/books/part/153" TargetMode="External"/><Relationship Id="rId13" Type="http://schemas.openxmlformats.org/officeDocument/2006/relationships/hyperlink" Target="http://econbooks.ru/books/part/154" TargetMode="External"/><Relationship Id="rId14" Type="http://schemas.openxmlformats.org/officeDocument/2006/relationships/hyperlink" Target="http://econbooks.ru/books/part/155" TargetMode="External"/><Relationship Id="rId15" Type="http://schemas.openxmlformats.org/officeDocument/2006/relationships/hyperlink" Target="http://econbooks.ru/books/part/156" TargetMode="External"/><Relationship Id="rId16" Type="http://schemas.openxmlformats.org/officeDocument/2006/relationships/hyperlink" Target="http://econbooks.ru/books/part/157" TargetMode="External"/><Relationship Id="rId17" Type="http://schemas.openxmlformats.org/officeDocument/2006/relationships/hyperlink" Target="http://econbooks.ru/books/part/158" TargetMode="External"/><Relationship Id="rId18" Type="http://schemas.openxmlformats.org/officeDocument/2006/relationships/hyperlink" Target="http://econbooks.ru/books/part/159" TargetMode="External"/><Relationship Id="rId19" Type="http://schemas.openxmlformats.org/officeDocument/2006/relationships/hyperlink" Target="http://econbooks.ru/books/part/160" TargetMode="External"/><Relationship Id="rId20" Type="http://schemas.openxmlformats.org/officeDocument/2006/relationships/hyperlink" Target="http://econbooks.ru/books/part/161" TargetMode="External"/><Relationship Id="rId21" Type="http://schemas.openxmlformats.org/officeDocument/2006/relationships/hyperlink" Target="http://econbooks.ru/books/part/162" TargetMode="External"/><Relationship Id="rId22" Type="http://schemas.openxmlformats.org/officeDocument/2006/relationships/hyperlink" Target="http://econbooks.ru/books/part/163" TargetMode="External"/><Relationship Id="rId23" Type="http://schemas.openxmlformats.org/officeDocument/2006/relationships/hyperlink" Target="http://econbooks.ru/books/part/164" TargetMode="External"/><Relationship Id="rId24" Type="http://schemas.openxmlformats.org/officeDocument/2006/relationships/hyperlink" Target="http://econbooks.ru/books/part/165" TargetMode="External"/><Relationship Id="rId25" Type="http://schemas.openxmlformats.org/officeDocument/2006/relationships/hyperlink" Target="http://econbooks.ru/books/part/170" TargetMode="External"/><Relationship Id="rId26" Type="http://schemas.openxmlformats.org/officeDocument/2006/relationships/hyperlink" Target="http://econbooks.ru/books/part/171" TargetMode="External"/><Relationship Id="rId27" Type="http://schemas.openxmlformats.org/officeDocument/2006/relationships/hyperlink" Target="http://econbooks.ru/books/part/226" TargetMode="External"/><Relationship Id="rId28" Type="http://schemas.openxmlformats.org/officeDocument/2006/relationships/hyperlink" Target="http://econbooks.ru/books/part/227" TargetMode="External"/><Relationship Id="rId29" Type="http://schemas.openxmlformats.org/officeDocument/2006/relationships/hyperlink" Target="http://econbooks.ru/books/part/228" TargetMode="External"/><Relationship Id="rId30" Type="http://schemas.openxmlformats.org/officeDocument/2006/relationships/hyperlink" Target="http://econbooks.ru/books/part/229" TargetMode="Externa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://newlms.magtu.ru/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http://econbooks.ru/books/part/149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s://znanium.com/read?id=286446" TargetMode="External"/><Relationship Id="rId43" Type="http://schemas.openxmlformats.org/officeDocument/2006/relationships/hyperlink" Target="https://znanium.com/read?id=57676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www.springer.com/references" TargetMode="External"/><Relationship Id="rId47" Type="http://schemas.openxmlformats.org/officeDocument/2006/relationships/hyperlink" Target="http://webofscience.com/" TargetMode="External"/><Relationship Id="rId48" Type="http://schemas.openxmlformats.org/officeDocument/2006/relationships/hyperlink" Target="http://scopus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ecsocman.hse.ru/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12:00Z</dcterms:created>
  <dc:creator>user</dc:creator>
  <dc:description/>
  <cp:keywords/>
  <dc:language>en-US</dc:language>
  <cp:lastModifiedBy>User1</cp:lastModifiedBy>
  <cp:lastPrinted>2018-11-03T19:21:00Z</cp:lastPrinted>
  <dcterms:modified xsi:type="dcterms:W3CDTF">2021-01-09T18:0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d0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