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963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489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СТАТИСТИКА» являются: формирование некоторых профессиональных компетенций в соответствии с требованиями ФГОС ВО: </w:t>
      </w:r>
    </w:p>
    <w:p>
      <w:pPr>
        <w:pStyle w:val="Normal"/>
        <w:rPr/>
      </w:pPr>
      <w:r>
        <w:rPr>
          <w:bCs/>
        </w:rPr>
        <w:t>-</w:t>
        <w:tab/>
        <w:t>изучение методов сбора статистической информации для нахождения статистических закономерностей экономического развития общества на микро и макро-уровне;</w:t>
      </w:r>
    </w:p>
    <w:p>
      <w:pPr>
        <w:pStyle w:val="Normal"/>
        <w:rPr/>
      </w:pPr>
      <w:r>
        <w:rPr>
          <w:bCs/>
        </w:rPr>
        <w:t>-</w:t>
        <w:tab/>
        <w:t xml:space="preserve"> выработка способности находить и использовать информацию отечественных и зарубежных источников о  социально-экономических процессах и явлениях, выявлять тенденции изменения социально-экономических показателей, на основании которых иметь возможность принимать управленческие решения в профессиональной деятельности;</w:t>
      </w:r>
    </w:p>
    <w:p>
      <w:pPr>
        <w:pStyle w:val="Normal"/>
        <w:rPr>
          <w:bCs/>
        </w:rPr>
      </w:pPr>
      <w:r>
        <w:rPr>
          <w:bCs/>
        </w:rPr>
        <w:t>-</w:t>
        <w:tab/>
        <w:t xml:space="preserve"> формирование компетенций, необходимых при решении профессиональных задач с использованием информационно-коммуникационных технологий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bCs/>
        </w:rPr>
        <w:t>Б1.Б.12)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 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, такими как экономический анализ, методы обработки экономической информации, бухгалтерский и управленческий анализ и т.д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 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–</w:t>
      </w:r>
      <w:r>
        <w:rPr>
          <w:bCs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1 части индивидуальной  работы.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2 части индивидуа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/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заданий. Самостоятельное изучение учебной и научной литератур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3 части индивидуальной 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/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заданий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4 части индивидуальной работы Уст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5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6 части индивидуальной 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7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8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9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,4,6 ОПК-2</w:t>
            </w:r>
            <w:r>
              <w:rPr/>
              <w:t xml:space="preserve">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удиторная контрольная работа 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widowControl/>
        <w:shd w:fill="FFFFFF" w:val="clear"/>
        <w:tabs>
          <w:tab w:val="clear" w:pos="720"/>
          <w:tab w:val="left" w:pos="1454" w:leader="none"/>
        </w:tabs>
        <w:autoSpaceDE w:val="true"/>
        <w:spacing w:before="0" w:after="150"/>
        <w:ind w:hanging="0"/>
        <w:jc w:val="left"/>
        <w:rPr/>
      </w:pPr>
      <w:r>
        <w:rPr/>
        <w:t>Задание 2</w:t>
        <w:tab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Задание 7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5"/>
        </w:rPr>
        <w:t xml:space="preserve"> 8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iCs/>
          <w:spacing w:val="-14"/>
        </w:rPr>
        <w:t xml:space="preserve"> </w:t>
      </w: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 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center"/>
              <w:rPr>
                <w:bCs/>
                <w:color w:val="FF0000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 и вопросы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snapToGrid w:val="false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N зав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Товарная продукция в неизменных ценах (млн.руб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Выработан о сахара (тыс.ц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5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1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7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9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ЭКЗМЕН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/>
              <w:t>ЗАДАНИЕ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/>
              <w:t>ТЕСТОВЫЕ ЗАДАЧИ И ВОПРО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pacing w:val="-7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 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ДАНИ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методы исследований, используемых статистике; Виды относительных и абсолютных показателей и средних величин и методику их расчета и применения</w:t>
      </w:r>
    </w:p>
    <w:p>
      <w:pPr>
        <w:pStyle w:val="Normal"/>
        <w:rPr/>
      </w:pPr>
      <w:r>
        <w:rPr/>
        <w:t>Уметь проводить статистические наблюдения, выявлять взаимосвязи между признаками в рядах распределения и динамических рядах;  самостоятельно приобретать знания в области новых методов статистических исследований,  корректно выражать и аргументированно обосновывать полученные в результате расчетов, делать прогноз  социальных, экономических , финансовых или технических показателей с применением стандартного ППП E</w:t>
      </w:r>
      <w:r>
        <w:rPr>
          <w:lang w:val="en-US"/>
        </w:rPr>
        <w:t>xc</w:t>
      </w:r>
      <w:r>
        <w:rPr/>
        <w:t>el и обобщать полученные результаты, распознавать эффективное решение от неэффективного.</w:t>
      </w:r>
    </w:p>
    <w:p>
      <w:pPr>
        <w:pStyle w:val="Normal"/>
        <w:rPr/>
      </w:pPr>
      <w:r>
        <w:rPr/>
        <w:t>Владеть</w:t>
        <w:tab/>
        <w:t xml:space="preserve"> практическими навыками использования элементов статистики на других дисциплинах, на занятиях в аудитории и на практике; </w:t>
        <w:tab/>
        <w:t>методами количественного анализа и моделирования, теоретического и экспериментального исследования с использованием специальной литературы; методами расчетов статистических величин с применением стандартного ППП Ecxel и и давать содержательную интерпретацию формальным результатам производимых расчетов; 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-old/statistika-431911?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-old/statistika-431911?#page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>Статистика : учебник для вузов / под редакцией И. И. Елисеевой. - 3-е изд., перераб. и доп. - Москва : Издательство Юрайт, 2020. - 361 с. - (Высшее образование). - ISBN 978-5-534-04082-1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tatistika-4497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tatistika-449726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2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eastAsia="Calibri"/>
                <w:lang w:eastAsia="en-US"/>
              </w:rPr>
              <w:t xml:space="preserve">Статистика. Практикум : учебное пособие для академического бакалавриата / И. И. Елисеева [и др.] ; под редакцией И. И. Елисеевой. - Москва : Издательство Юрайт, 2019. - 514 с. - (Бакалавр. Академический курс). - </w:t>
            </w:r>
            <w:r>
              <w:rPr>
                <w:rFonts w:eastAsia="Calibri"/>
                <w:lang w:val="en-US" w:eastAsia="en-US"/>
              </w:rPr>
              <w:t>ISBN</w:t>
            </w:r>
            <w:r>
              <w:rPr>
                <w:rFonts w:eastAsia="Calibri"/>
                <w:lang w:eastAsia="en-US"/>
              </w:rPr>
              <w:t xml:space="preserve"> 978-5-9916-3688-9. - Текст : электронный // ЭБС Юрайт [сайт]. с. 1 - </w:t>
            </w:r>
            <w:r>
              <w:rPr>
                <w:rFonts w:eastAsia="Calibri"/>
                <w:lang w:val="en-US" w:eastAsia="en-US"/>
              </w:rPr>
              <w:t>UR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urai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bcode</w:t>
              </w:r>
              <w:r>
                <w:rPr>
                  <w:rStyle w:val="InternetLink"/>
                  <w:rFonts w:eastAsia="Calibri"/>
                  <w:lang w:eastAsia="en-US"/>
                </w:rPr>
                <w:t>/425262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lang w:eastAsia="en-US"/>
                </w:rPr>
                <w:t>.1</w:t>
              </w:r>
            </w:hyperlink>
            <w:r>
              <w:rPr>
                <w:rFonts w:eastAsia="Calibri"/>
                <w:lang w:eastAsia="en-US"/>
              </w:rPr>
              <w:t xml:space="preserve">  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 рекомендации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jc w:val="left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8" w:firstLine="709"/>
        <w:jc w:val="right"/>
        <w:rPr>
          <w:i/>
          <w:i/>
          <w:u w:val="single"/>
          <w:lang w:val="en-US"/>
        </w:rPr>
      </w:pPr>
      <w:r>
        <w:rPr>
          <w:bCs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3994/p.2 " TargetMode="External"/><Relationship Id="rId16" Type="http://schemas.openxmlformats.org/officeDocument/2006/relationships/hyperlink" Target="https://urait.ru/bcode/425262/p.1" TargetMode="External"/><Relationship Id="rId17" Type="http://schemas.openxmlformats.org/officeDocument/2006/relationships/hyperlink" Target="http://znanium.com/bookread2.php?book=944317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43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10T15:0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