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788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5931535" cy="778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ческий анализ» являются: </w:t>
      </w:r>
      <w:r>
        <w:rPr/>
        <w:t>формирование у будущего бакалавра теоретических знаний и практических навыков по методологии и организации управленческого учета, а также по  применению учетной информации для принятия управленческих решений в рамках конкретного предприятия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Управленческий анализ» знания также позволят обучающимся более глубоко изучить смежные профилирующие дисциплины учетного цикл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Управленческий анализ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Бухгалтерский учет (Б1.Б.19);</w:t>
      </w:r>
    </w:p>
    <w:p>
      <w:pPr>
        <w:pStyle w:val="Normal"/>
        <w:rPr>
          <w:color w:val="000000"/>
        </w:rPr>
      </w:pPr>
      <w:r>
        <w:rPr>
          <w:color w:val="000000"/>
        </w:rPr>
        <w:t>- Бухгалтерский финансовый учет (Б1.В.04)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ческий анализ (Б1.Б.21)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а (Б1.Б.12).</w:t>
      </w:r>
    </w:p>
    <w:p>
      <w:pPr>
        <w:pStyle w:val="Normal"/>
        <w:rPr/>
      </w:pPr>
      <w:r>
        <w:rPr/>
        <w:t>Данная дисциплина не имеет последующих учебных дисциплин (модулей), основные темы дисциплины находят отражения в составе вопросов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ческий анализ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методы управленческого анализ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управленческого анализ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анализ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19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оль и место управленческого анализа в системе управления предприят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консп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ая основа управленческого анали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консп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атегический управленческий анал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консп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в системе бизнес-планир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5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Разработка глоссария к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, проверка качества составления глосса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нешн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bookmarkStart w:id="0" w:name="RANGE!A8"/>
            <w:r>
              <w:rPr>
                <w:color w:val="000000"/>
                <w:sz w:val="22"/>
                <w:szCs w:val="22"/>
              </w:rPr>
              <w:t>Анализ эффективности использования средств труда</w:t>
            </w:r>
            <w:bookmarkEnd w:id="0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тестирование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bookmarkStart w:id="1" w:name="RANGE!A9"/>
            <w:r>
              <w:rPr>
                <w:color w:val="000000"/>
                <w:sz w:val="22"/>
                <w:szCs w:val="22"/>
              </w:rPr>
              <w:t>Анализ эффективности использования материальных ресурсов</w:t>
            </w:r>
            <w:bookmarkEnd w:id="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ресурсов эффективности использования трудовы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безубыточности деятельности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конспект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финансовых результа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,  курсов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 курсов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Управленческий анализ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При реализации программы дисциплины «Управленческий анализ» используются различные образовательные технологии. Во время аудиторных занятий лекции  проводятся с использованием ПК и проектора, </w:t>
      </w:r>
      <w:r>
        <w:rPr>
          <w:i w:val="false"/>
          <w:lang w:val="ru-RU"/>
        </w:rPr>
        <w:t>практические занятия</w:t>
      </w:r>
      <w:r>
        <w:rPr>
          <w:i w:val="false"/>
        </w:rPr>
        <w:t xml:space="preserve"> – в виде группового обсуждения экономических проблем под руководством преподавателя, дискуссий предметной области и др. На практических занятиях </w:t>
      </w:r>
      <w:r>
        <w:rPr>
          <w:i w:val="false"/>
          <w:lang w:val="ru-RU"/>
        </w:rPr>
        <w:t>обучающимися</w:t>
      </w:r>
      <w:r>
        <w:rPr>
          <w:i w:val="false"/>
        </w:rPr>
        <w:t xml:space="preserve"> приобретаются умения решения ситуационных  и типовых задач в области управленческого анализ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9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10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стовых вопросов для самопроверки (фрагмент)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1. Принцип комплексности организации управленческого анализа заключается в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.1 единстве производственных и финансовых показателей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.2 анализе предприятия как целостной системы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1.3 изучении экономической и технической сторон производств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.4 использование научно-обоснованных методик и процедур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1.3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2.Объективными факторами являются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2.1</w:t>
      </w:r>
      <w:r>
        <w:rPr>
          <w:bCs/>
        </w:rPr>
        <w:t> </w:t>
      </w:r>
      <w:r>
        <w:rPr/>
        <w:t>ставки налогов, уровень инфляции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2.2 величина запасов сырья, ценообразование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2.3 заработная плата работников, производительность труд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2.4 численность персонала, производственная мощность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2.1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3. Фондоотдача активной части основных производственных средств рассчитывается как отношение: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color w:val="191919"/>
        </w:rPr>
        <w:t>3.1 среднегодовой величины основных средств к выпуску продукции собственного производства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color w:val="191919"/>
        </w:rPr>
        <w:t>3.2 среднегодовой величины основных средств к среднесписочной численности работников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3.3 выпуска собственной продукции к среднегодовой величине основных средств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3.3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4. Управленческий анализ основывается на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4.1 информации управленческого учет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color w:val="191919"/>
        </w:rPr>
        <w:t>4.2</w:t>
      </w:r>
      <w:r>
        <w:rPr>
          <w:color w:val="191919"/>
          <w:lang w:val="en-US"/>
        </w:rPr>
        <w:t> </w:t>
      </w:r>
      <w:r>
        <w:rPr>
          <w:color w:val="191919"/>
        </w:rPr>
        <w:t>информации финансового учет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4.3</w:t>
      </w:r>
      <w:r>
        <w:rPr>
          <w:lang w:val="en-US"/>
        </w:rPr>
        <w:t> </w:t>
      </w:r>
      <w:r>
        <w:rPr/>
        <w:t>информации финансового и управленческого учет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4.4 внеучетной информации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4.3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bCs/>
          <w:color w:val="191919"/>
        </w:rPr>
        <w:t>5. Факторы, не зависящие от деятельности организации, назыв</w:t>
      </w:r>
      <w:r>
        <w:rPr>
          <w:color w:val="191919"/>
        </w:rPr>
        <w:t>а</w:t>
      </w:r>
      <w:r>
        <w:rPr>
          <w:bCs/>
          <w:color w:val="191919"/>
        </w:rPr>
        <w:t>ются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b/>
        </w:rPr>
        <w:t>Эталон ответа:  объективными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6. Построение системы управленческого анализа наиболее целесообразно для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6.1 унитарных предприятий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6.2 благотворительных фондов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6.3 религиозных объединений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6.4 коммерческих организаций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6.4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7. Коэффициент выбытия основных средств рассчитывается как отношение стоимости выбывших основных средств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7.1 к стоимости поступивших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7.2 к их стоимости на начало периода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7.3 к их среднегодовой стоимости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7.2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8. Изменение фондоотдачи за счет изменения доли активной части основных средств рассчитывается как произведение: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8.1 отклонения доли активной части основных средств на плановую фондоотдачу активной части основных средств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color w:val="191919"/>
        </w:rPr>
        <w:t>8.2 отклонения фондоотдачи активной части основных средств на фактическую долю активной части основных средств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8.3 фактической фондоотдачи на плановую долю активной части основных средств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/>
        </w:rPr>
        <w:t>Эталон ответа: 8.1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bCs/>
          <w:color w:val="191919"/>
        </w:rPr>
        <w:t>9. Коэффициент выбытия основных средств рассчитывается как отношение стоимости выбывших</w:t>
      </w:r>
      <w:r>
        <w:rPr>
          <w:color w:val="191919"/>
        </w:rPr>
        <w:t> основных фондов к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9.1 стоимости поступивших основных фондов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9.2 их стоимости на начало периода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9.3 их среднегодовой стоимости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9.2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10. Обобщающим показателем, характеризующим уровень обеспеченности предприятия основными производственными средствами, является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0.1 фондоемкость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10.2 фондовооруженность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0.3 фондорентабельность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0.4 фондоотдача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10.2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Cs/>
          <w:color w:val="191919"/>
        </w:rPr>
      </w:pPr>
      <w:r>
        <w:rPr>
          <w:bCs/>
          <w:color w:val="191919"/>
        </w:rPr>
        <w:t>11. Факторы, зависящие от деятельности организации, называются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b/>
        </w:rPr>
        <w:t>Эталон ответа: субъективными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12</w:t>
      </w:r>
      <w:r>
        <w:rPr>
          <w:color w:val="191919"/>
        </w:rPr>
        <w:t>. </w:t>
      </w:r>
      <w:r>
        <w:rPr>
          <w:bCs/>
          <w:color w:val="191919"/>
        </w:rPr>
        <w:t>Производительность труда рассчитывается как отношение выручки от продажи продукции к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2.1 средней заработной плате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2.2 чистой прибыли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2.3 фонду оплаты труда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12.4 среднесписочной численности работников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  <w:color w:val="191919"/>
        </w:rPr>
      </w:pPr>
      <w:r>
        <w:rPr>
          <w:b/>
        </w:rPr>
        <w:t>Эталон ответа: 12.4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13. Для определения абсолютного и относительного отклонения фактической величины показателя от базисной используется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3.1 вертикальный анализ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3.2 коэффициентный анализ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3.3 факторный анализ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13.4 горизонтальный анализ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  <w:color w:val="191919"/>
        </w:rPr>
      </w:pPr>
      <w:r>
        <w:rPr>
          <w:b/>
        </w:rPr>
        <w:t>Эталон ответа: 13.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191919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задач по теме: Анализ эффективности использования средств труда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1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1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1188"/>
        <w:gridCol w:w="1219"/>
        <w:gridCol w:w="1274"/>
      </w:tblGrid>
      <w:tr>
        <w:trPr>
          <w:trHeight w:val="28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мышленно-производственных средств в сопоставимых ценах, тыс. руб., в том числе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машин и оборудования, 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активной ча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 активной части, руб./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еличину фондоотдачи в предыдущем и отчетном годах и отклоне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пределить влияние стоимости основных промышленно-производственных средств, удельного веса активной части и фондоотдачи активной части на объем выпуска проду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характеризовать факторы, влияющие на эффективность использования основных средст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2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2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5"/>
        <w:gridCol w:w="1174"/>
        <w:gridCol w:w="1241"/>
        <w:gridCol w:w="1034"/>
        <w:gridCol w:w="1241"/>
      </w:tblGrid>
      <w:tr>
        <w:trPr>
          <w:trHeight w:val="21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45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78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42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 в сопоставимых ценах, тыс. 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56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2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емкость, руб./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Рассчитать величину фондоотдачи и фондоемкости. Определить относительную экономию (перерасход) основных производственных средств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стоимости основных производственных средств и фондоотдачи на выпуск продукции; соотношение интенсивного и экстенсивного факторов развития производства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3 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3</w:t>
      </w:r>
    </w:p>
    <w:tbl>
      <w:tblPr>
        <w:tblW w:w="91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962"/>
        <w:gridCol w:w="962"/>
        <w:gridCol w:w="962"/>
        <w:gridCol w:w="902"/>
        <w:gridCol w:w="857"/>
        <w:gridCol w:w="857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откло-н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- роста, %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 в сопоставимых ценах, тыс. 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8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8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149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емкость, руб./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Рассчитать величину фондоотдачи и фондоемкости по годам. Определить относительную экономию (перерасход) основных производственных средств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стоимости основных производственных средств и фондоотдачи на выпуск продукци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соотношение интенсивного и экстенсивного факторов развития производства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4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6"/>
        <w:gridCol w:w="1156"/>
        <w:gridCol w:w="1156"/>
        <w:gridCol w:w="1156"/>
        <w:gridCol w:w="1019"/>
        <w:gridCol w:w="942"/>
      </w:tblGrid>
      <w:tr>
        <w:trPr>
          <w:trHeight w:val="25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, тыс.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9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5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457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средств, тыс.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2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33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65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, тыс.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3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работников, че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емкость, руб./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вооруженность, руб./че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./ч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рентабельность, 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Рассчитать показатели, характеризующие эффективность использования основных производственных средств по годам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динамике основных показателей эффективности использования основных средств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фондоотдачи на изменение производительности труда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Проанализировать влияние стоимости основных производственных средств и фондоотдачи на выпуск продукции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5</w:t>
      </w:r>
    </w:p>
    <w:tbl>
      <w:tblPr>
        <w:tblW w:w="921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7"/>
        <w:gridCol w:w="1128"/>
        <w:gridCol w:w="1205"/>
        <w:gridCol w:w="1179"/>
        <w:gridCol w:w="1159"/>
        <w:gridCol w:w="993"/>
      </w:tblGrid>
      <w:tr>
        <w:trPr>
          <w:trHeight w:val="48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2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3 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9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6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9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500</w:t>
            </w:r>
          </w:p>
        </w:tc>
      </w:tr>
      <w:tr>
        <w:trPr>
          <w:trHeight w:val="96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. средств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3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78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9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803652</w:t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п роста, %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 пред. год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 базис. год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пределить фондоотдачу по годам, рассчитать показатели динамик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>
          <w:color w:val="000000"/>
        </w:rPr>
        <w:t>Сделать выводы о динамике фондоотдачи и эффективности использования основных производственных средств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соотношение экстенсивного и интенсивного факторов развития производ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6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2"/>
        <w:gridCol w:w="1105"/>
        <w:gridCol w:w="1105"/>
        <w:gridCol w:w="973"/>
      </w:tblGrid>
      <w:tr>
        <w:trPr>
          <w:trHeight w:val="285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ыпуска продукции, 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79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5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3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0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машин и оборуд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6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6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е количество установленного оборудования, ед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число отработанных машино-смен в год, тыс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число отработанных машино-часов в год, тыс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яя стоимость единицы оборудования, 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активной ча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смен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яя продолжительность работы оборудования в смену, 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ка продукции за машино-час,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фондоотдачу и значение факторов, влияющих на фондоотдачу в отчетном и предыдущем году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left"/>
        <w:rPr/>
      </w:pPr>
      <w:r>
        <w:rPr>
          <w:color w:val="000000"/>
        </w:rPr>
        <w:t>Используя метод факторного анализа, определить влияние средней стоимости оборудования, удельного веса активной части, показателей экстенсивного и интенсивного использования оборудования на фондоотдачу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7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7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2483"/>
        <w:gridCol w:w="1765"/>
        <w:gridCol w:w="1389"/>
      </w:tblGrid>
      <w:tr>
        <w:trPr>
          <w:trHeight w:val="63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Факт. отработанное количество станко-смен за кварта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ающего оборудо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-циент сменности</w:t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карные станки, всег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й цех № 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6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лифовальные станки, всег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7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й цех № 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мечание - При расчетах принято, что в квартале было 66 рабочих дней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Рассчитать коэффициент сменности по всем видам оборудования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характеризовать временные резервы оборудования, необходимые для выполнения производственной программы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8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8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9"/>
        <w:gridCol w:w="3137"/>
        <w:gridCol w:w="2619"/>
      </w:tblGrid>
      <w:tr>
        <w:trPr>
          <w:trHeight w:val="55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Суммарная мощность оборудования на отдельных стадиях потока, т в сут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Коэффициент интенсивного использования оборудовани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епараторы первого проход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епараторы второго проход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епараторы третьего проход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мнеотборочные машины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льцовые станк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евы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предприятию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мечание - Фактическая суточная производительность предприятия составила 800,4 т в сутки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коэффициент интенсивного использования по видам оборудования и в целом по предприятию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left"/>
        <w:rPr/>
      </w:pPr>
      <w:r>
        <w:rPr>
          <w:color w:val="000000"/>
        </w:rPr>
        <w:t>Сделать выводы о том, насколько полно используются мощности оборудования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9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 9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0"/>
        <w:gridCol w:w="1227"/>
        <w:gridCol w:w="1094"/>
        <w:gridCol w:w="1094"/>
      </w:tblGrid>
      <w:tr>
        <w:trPr>
          <w:trHeight w:val="480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ано деталей за месяц, шт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4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станков, шт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ы одного станка, 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одного станка, шт./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часовую производительность одного станка и отклонения по всем показателям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на выпуск продукции изменения следующих факторов: а) числа стаканов; б) продолжительности работы одного стакана; в) производительности одного стакана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0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 10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5"/>
        <w:gridCol w:w="1086"/>
        <w:gridCol w:w="889"/>
        <w:gridCol w:w="1053"/>
        <w:gridCol w:w="955"/>
        <w:gridCol w:w="1317"/>
      </w:tblGrid>
      <w:tr>
        <w:trPr/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а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ед. года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 продукции, количество стан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Производственная мощность завода по выпуску стан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мощности, 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left"/>
        <w:rPr/>
      </w:pPr>
      <w:r>
        <w:rPr>
          <w:color w:val="000000"/>
        </w:rPr>
        <w:t>Рассчитать коэффициент использования мощности за предыдущий и отчетный год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left"/>
        <w:rPr/>
      </w:pPr>
      <w:r>
        <w:rPr>
          <w:color w:val="000000"/>
        </w:rPr>
        <w:t>Проанализировать изменение коэффициента использования мощности по сравнению с предыдущим годом и планом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задач по теме: Анализ эффективности использования материальных ресурс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</w:t>
      </w:r>
    </w:p>
    <w:tbl>
      <w:tblPr>
        <w:tblW w:w="90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1278"/>
        <w:gridCol w:w="1214"/>
        <w:gridCol w:w="1084"/>
        <w:gridCol w:w="1068"/>
        <w:gridCol w:w="1521"/>
      </w:tblGrid>
      <w:tr>
        <w:trPr/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Элементы материальных затрат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емкость продукции, руб.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атериальные затраты, 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атериа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упные комплектую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ие издел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8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3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 и энергия 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. нуж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производ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0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ъем товарной проду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02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2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color w:val="000000"/>
        </w:rPr>
      </w:pPr>
      <w:r>
        <w:rPr>
          <w:color w:val="000000"/>
        </w:rPr>
        <w:t>Определить общую сумму материальных затрат в отчетном и предыдущем годах.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>
          <w:color w:val="000000"/>
        </w:rPr>
        <w:t>Рассчитать обобщающие и частные показатели материалоемкости, выявить взаимосвязь между ними в анализируемом периоде.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>
          <w:color w:val="000000"/>
        </w:rPr>
        <w:t>Определить относительную экономию (перерасход) материальных ресурсов в результате изменения материалоемкости.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5"/>
        <w:gridCol w:w="1155"/>
        <w:gridCol w:w="966"/>
        <w:gridCol w:w="1171"/>
        <w:gridCol w:w="1072"/>
        <w:gridCol w:w="1336"/>
      </w:tblGrid>
      <w:tr>
        <w:trPr/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ед. год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ана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ъем товарной продукции, тыс. 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, тыс. 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отдача, руб./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, руб./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Рассчитать показатели материалоотдачи и материалоемкости в отчетном и предыдущем годах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Проанализировать динамику материалоотдачи и материалоемкости и сделать выводы об эффективности использования материальных ресурсов на предприяти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Определить влияние суммы материальных затрат и эффективности их использования на выпуск продук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1"/>
        <w:gridCol w:w="1051"/>
        <w:gridCol w:w="1051"/>
        <w:gridCol w:w="1051"/>
        <w:gridCol w:w="1608"/>
        <w:gridCol w:w="1013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ъем товарной продукции, 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0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27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54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2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54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52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отдача, руб./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, руб./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color w:val="000000"/>
        </w:rPr>
      </w:pPr>
      <w:r>
        <w:rPr>
          <w:color w:val="000000"/>
        </w:rPr>
        <w:t>Рассчитать показатели материалоотдачи и материалоемкости по годам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Проанализировать динамику материалоотдачи и материалоемкости и сделать выводы об эффективности использования материальных ресурсов в организаци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Определить влияние суммы материальных затрат и эффективности их использования на выпуск продукци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Определить соотношение экстенсивных и интенсивных факторов развития производства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4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955"/>
        <w:gridCol w:w="955"/>
        <w:gridCol w:w="955"/>
        <w:gridCol w:w="1892"/>
      </w:tblGrid>
      <w:tr>
        <w:trPr>
          <w:trHeight w:val="37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свеклы на переработку, тыс.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ано сахара-песка,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8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 свеклы на 1 т сахара,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ход сахара с 1 т свеклы, к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>
          <w:color w:val="000000"/>
        </w:rPr>
        <w:t>Рассчитать показатели эффективности использования сырья в анализируемом периоде. Дать оценку их динамики.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>
          <w:color w:val="000000"/>
        </w:rPr>
        <w:t>Определить влияние на выпуск продукции поступления сырья и эффективности его использования.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2"/>
        <w:gridCol w:w="1427"/>
        <w:gridCol w:w="1073"/>
        <w:gridCol w:w="995"/>
        <w:gridCol w:w="812"/>
        <w:gridCol w:w="1184"/>
        <w:gridCol w:w="1502"/>
      </w:tblGrid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Расход материала по плану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материала на фактически выпущенную продукцию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 от план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в том числе за счет изменен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-новым норма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 вы-пуска про-дук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орм расхода материа-лов</w:t>
            </w:r>
          </w:p>
        </w:tc>
      </w:tr>
      <w:tr>
        <w:trPr>
          <w:trHeight w:val="12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пносортная сталь, тыс.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/>
            </w:pPr>
            <w:r>
              <w:rPr>
                <w:color w:val="000000"/>
              </w:rPr>
              <w:t>36,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лстолистовая сталь, тыс.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color w:val="000000"/>
        </w:rPr>
      </w:pPr>
      <w:r>
        <w:rPr>
          <w:color w:val="000000"/>
        </w:rPr>
        <w:t>Рассчитать отклонения фактических значений расхода материалов от плановых в целом и за счет влияния факторов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color w:val="000000"/>
        </w:rPr>
        <w:t>По результатам расчетов охарактеризовать причины отклонений фактического расхода материалов от планового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0"/>
        <w:gridCol w:w="1230"/>
        <w:gridCol w:w="1330"/>
        <w:gridCol w:w="1716"/>
        <w:gridCol w:w="1629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атериальные затраты, 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9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5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4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ыпуска продукции, 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7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атериалоемкость общая, руб./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материа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топли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электроэнер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прочих материа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color w:val="000000"/>
        </w:rPr>
      </w:pPr>
      <w:r>
        <w:rPr>
          <w:color w:val="000000"/>
        </w:rPr>
        <w:t>Рассчитать общий и частные показатели материалоемкости, проанализировать их динамику.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>
          <w:color w:val="000000"/>
        </w:rPr>
        <w:t>Определить влияние изменения частных показателей на общий показатель материалоемкости.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 задач по теме: Анализ эффективности использования трудовых ресурс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1130"/>
        <w:gridCol w:w="1130"/>
        <w:gridCol w:w="1197"/>
        <w:gridCol w:w="1021"/>
      </w:tblGrid>
      <w:tr>
        <w:trPr>
          <w:trHeight w:val="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производственного персонала, 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/>
            </w:pPr>
            <w:r>
              <w:rPr>
                <w:color w:val="000000"/>
              </w:rPr>
              <w:t>Средняя выработка на одного работающего, тыс. руб./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оизводительность труда в отчетном и предыдущем годах, определить динамику показателей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относительную экономию (перерасход) численности работающих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 характере развития предприятия с точки зрения использования трудовых ресурсов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работающих и производительности труда на выпуск продукции.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147"/>
        <w:gridCol w:w="1344"/>
        <w:gridCol w:w="1691"/>
        <w:gridCol w:w="1344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, тыс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9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39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работающих, чел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роизводительность труда работающих, тыс. руб./чел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оизводительность труда в отчетном и предыдущем годах, определить динамику показателей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относительную экономию (перерасход) численности работающих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ценить характер развития предприятия с точки зрения использования трудовых ресурсов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работающих и производительности труда на выпуск продукции.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6"/>
        <w:gridCol w:w="1096"/>
        <w:gridCol w:w="1096"/>
        <w:gridCol w:w="1096"/>
        <w:gridCol w:w="1096"/>
        <w:gridCol w:w="1625"/>
      </w:tblGrid>
      <w:tr>
        <w:trPr>
          <w:trHeight w:val="13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3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/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. ценах, тыс. руб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5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6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6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9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ППП, чел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руб./чел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/>
            </w:pPr>
            <w:r>
              <w:rPr>
                <w:color w:val="000000"/>
              </w:rPr>
              <w:t>Темпы роста производи-тельности труда к предыдущему году, 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left"/>
              <w:rPr/>
            </w:pPr>
            <w:r>
              <w:rPr>
                <w:color w:val="000000"/>
              </w:rPr>
              <w:t>Темп прироста производи-тельности труда, 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производительность труда по годам, рассчитать показатели динамик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относительную экономию (перерасход) численности работающих по сравнению с базовым годом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соотношение экстенсивных и интенсивных факторов развития производства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4</w:t>
      </w:r>
    </w:p>
    <w:tbl>
      <w:tblPr>
        <w:tblW w:w="90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1192"/>
        <w:gridCol w:w="1086"/>
        <w:gridCol w:w="1037"/>
        <w:gridCol w:w="97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3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ПП,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рабоч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яя выработка на одного работающего, тыс. руб./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яя выработка на одного рабочего, тыс. руб./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рабоч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значения производительности труда в отчетном и предыдущем годах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ы о динамике производительности труда на предприятии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ППП, удельного веса рабочих и производительности труда рабочего на объем товарной продукции.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7"/>
        <w:gridCol w:w="909"/>
        <w:gridCol w:w="1000"/>
        <w:gridCol w:w="1025"/>
        <w:gridCol w:w="964"/>
      </w:tblGrid>
      <w:tr>
        <w:trPr>
          <w:trHeight w:val="27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1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грузооборота, 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чих, ч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/>
            </w:pPr>
            <w:r>
              <w:rPr>
                <w:color w:val="000000"/>
              </w:rPr>
              <w:t>Производительность труда (объем погрузочно-разгрузочных работ на одного рабочего), т/ч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роизводительность труда рабочего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ы о динамике производительности труда на предприят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и производительности рабочих на объем грузооборот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соотношение экстенсивных и интенсивных факторов развития производ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89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7"/>
        <w:gridCol w:w="1050"/>
        <w:gridCol w:w="999"/>
        <w:gridCol w:w="1024"/>
      </w:tblGrid>
      <w:tr>
        <w:trPr>
          <w:trHeight w:val="375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млн 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ПП, всего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рабочи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выработка на одного работающего, тыс. руб./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е количество человеко-часов, отработанных всеми рабочими, ты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е число человеко-дней, отработанных всеми рабочими, ты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е количество часов отработанных одним рабочим, 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, 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часовая выработка на одного рабочего, тыс. руб./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рабочих в численности ПП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оказатели, характеризующие производительность труда, структуру кадров и использование рабочего времени, дать оценку их динамик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удельного веса рабочих, среднего количества дней, отработанных одним рабочим, продолжительность рабочего дня и среднечасовой выработки на одного рабочего на производительность труда работающих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7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1"/>
        <w:gridCol w:w="1229"/>
        <w:gridCol w:w="1229"/>
        <w:gridCol w:w="1096"/>
      </w:tblGrid>
      <w:tr>
        <w:trPr>
          <w:trHeight w:val="285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ПП, всего,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рабочи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ботано одним рабочим, дн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, 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годовая выработка на одного работающ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выработка на одного рабоч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дневная выработка на одного рабоч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часовая выработка на одного рабоч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оказатели, характеризующие производительность труда на предприятии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рабочих, среднего количества дней, отработанных одним рабочим, продолжительности рабочего дня и среднечасовой выработки на одного рабочего на выпуск товарной продукции.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8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8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1082"/>
        <w:gridCol w:w="1027"/>
        <w:gridCol w:w="1082"/>
        <w:gridCol w:w="1027"/>
        <w:gridCol w:w="931"/>
        <w:gridCol w:w="1027"/>
      </w:tblGrid>
      <w:tr>
        <w:trPr/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на оплату труда всего персон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ромышленно-произ-водственного персон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5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ч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5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ащ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непромышленного персон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ботников несписочного соста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общую сумму средств, направленных на оплату труда работников организации в отчетном и предыдущем году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удельный вес отдельных категорий персонала в общей сумме средств на оплату труд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б использовании средств на оплату труда в орган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9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9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8"/>
        <w:gridCol w:w="1085"/>
        <w:gridCol w:w="1085"/>
        <w:gridCol w:w="1085"/>
        <w:gridCol w:w="1352"/>
      </w:tblGrid>
      <w:tr>
        <w:trPr>
          <w:trHeight w:val="37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(ТП) в действующих ценах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7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ППП, 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платоемкость продукции (зара-ботная плата на 1 руб. ТП), руб./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оказатели производительности и оплаты труда за анализируемые год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соотношение темпов роста производительности труда и средней заработной платы в динамик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color w:val="000000"/>
        </w:rPr>
        <w:t>Сделать выводы о соответствии роста фонда оплаты труда выпуску продукц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0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0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4"/>
        <w:gridCol w:w="1325"/>
        <w:gridCol w:w="1196"/>
        <w:gridCol w:w="1040"/>
      </w:tblGrid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(ТП) в действующих ценах, тыс. 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84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86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0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665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платоемкость продукции (заработная плата на 1 руб. ТП), руб./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оказатели зарплатоемкости продукции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объема товарной продукции и ее зарплатоемкости на изменение фонда оплаты труда.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задач по теме: Анализ расход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985"/>
        <w:gridCol w:w="990"/>
        <w:gridCol w:w="1254"/>
        <w:gridCol w:w="837"/>
        <w:gridCol w:w="895"/>
        <w:gridCol w:w="830"/>
      </w:tblGrid>
      <w:tr>
        <w:trPr/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затрат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нерг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/>
            </w:pPr>
            <w:r>
              <w:rPr>
                <w:color w:val="000000"/>
              </w:rPr>
              <w:t>Амортизация основных фонд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затраты овеще-ствленного тру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затраты живого тру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затра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ыпуска товарной продук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8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удельный вес каждого элемента в общей сумме и отклонения в сумме затрат и удельных вес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б изменении структуры затрат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 (тыс. руб.)</w:t>
      </w:r>
    </w:p>
    <w:tbl>
      <w:tblPr>
        <w:tblW w:w="960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9"/>
        <w:gridCol w:w="1840"/>
        <w:gridCol w:w="24"/>
        <w:gridCol w:w="1110"/>
        <w:gridCol w:w="1276"/>
        <w:gridCol w:w="10"/>
        <w:gridCol w:w="840"/>
        <w:gridCol w:w="1276"/>
        <w:gridCol w:w="33"/>
        <w:gridCol w:w="1385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Себестоимость товарной продукции за пред. год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Фактическая товарная продукция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Отклонения по себестоим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себесто-имости пред. год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факт. себестои-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изменения объема и структуры продук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изменения себестои-мости изделий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ье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6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94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76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спомогательные материал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р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0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нергозатрт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7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Цеховые рас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роизводственная себестоимос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олная себестоимос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роизводственную и полную себестоимость товарной продукции, отклонения по сравнению с предыдущим годом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влияние факторов на изменение себестоимости в целом и по каждой статье затрат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озможные резервы снижения себестоим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8"/>
        <w:gridCol w:w="1070"/>
        <w:gridCol w:w="1016"/>
        <w:gridCol w:w="1070"/>
        <w:gridCol w:w="1238"/>
        <w:gridCol w:w="921"/>
        <w:gridCol w:w="762"/>
      </w:tblGrid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выпус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плановой себестоимости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фактической себестоимости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сновное сырье и 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1761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ранспортно-заготовительные рас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спомогательные 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мягкой тар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работная плата произ-водственных рабочи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роизводственная себестоим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олная себестоим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роизводственную и полную себестоимость товарной продукции и удельный вес каждой статьи затрат в полной себестоимост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ыполнение плана по себестоимости товарной продукци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озможные резервы снижения себестоим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4</w:t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8"/>
        <w:gridCol w:w="1010"/>
        <w:gridCol w:w="1106"/>
        <w:gridCol w:w="1010"/>
        <w:gridCol w:w="1170"/>
        <w:gridCol w:w="727"/>
        <w:gridCol w:w="1154"/>
      </w:tblGrid>
      <w:tr>
        <w:trPr/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расходов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 цех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/>
            </w:pPr>
            <w:r>
              <w:rPr>
                <w:color w:val="000000"/>
              </w:rPr>
              <w:t>Содержание прочего цехового персона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ортизация зданий и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/>
            </w:pPr>
            <w:r>
              <w:rPr>
                <w:color w:val="000000"/>
              </w:rPr>
              <w:t>Текущий ремонт зданий и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 продукции, млн руб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Затраты на рубль товарной продукции, руб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удельный вес отдельных статей в общей сумме цеховых расходов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 динамике цеховых расходов в целом и по статьям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затраты на рубль товарной продукции, проанализировать их динамику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888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0"/>
        <w:gridCol w:w="964"/>
        <w:gridCol w:w="998"/>
        <w:gridCol w:w="964"/>
        <w:gridCol w:w="998"/>
        <w:gridCol w:w="831"/>
        <w:gridCol w:w="915"/>
      </w:tblGrid>
      <w:tr>
        <w:trPr/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расходов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управление предприятие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работная плата аппара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ебные командиров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одержание прочего общезаводского персонал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ортизация основ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зда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 продукции, млн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траты на рубль товарной продукции,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удельный вес отдельных статей в общей сумме общезаводских расходов, сделать вывод о динамике общезаводских расходов в целом и по статьям.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затраты на рубль товарной продукции, проанализировать их динамику.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8"/>
        <w:gridCol w:w="897"/>
        <w:gridCol w:w="1096"/>
        <w:gridCol w:w="963"/>
        <w:gridCol w:w="1079"/>
        <w:gridCol w:w="930"/>
        <w:gridCol w:w="1112"/>
      </w:tblGrid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-ниц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у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ц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ус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-ниц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уск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Покупные изделия, полуфабрикаты и услуги сторонних организ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 и энергия на технологические нуж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Заработная плата основ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Заработная плата дополнитель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Расходы на содержание и эксплуатацию оборуд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хов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ери от бра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Итого производственная себестоим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Итого полная себестоим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Примечание - Плановый выпуск продукции – 12000 тыс. шт., фактический выпуск продукции – 10320 тыс. шт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отклонения фактической себестоимости единицы продукции и всего от плановой в целом и по отдельным статьям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ыявить резервы снижения себестоимости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дополнительную прибыль (убыток), полученную в результате снижения (удорожания) себестоимости.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 задач по теме: Анализ финансовых результат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1 (тыс. руб.)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4"/>
        <w:gridCol w:w="1478"/>
        <w:gridCol w:w="1478"/>
        <w:gridCol w:w="1395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дукции (работ, услуг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6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8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олная себестоимость проданной продукции (работ, услуг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ьдо прочих доходов и расход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результат от продажи продукции (работ, услуг) и величину прибыли до налогообложения в отчетном и предыдущем годах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анализировать динамику всех составляющих прибыл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на изменение прибыли до налогообложения изменения прибыли от продажи продукции (работ, услуг), сальдо прочих доходов и расходов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 (тыс. руб.)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3"/>
        <w:gridCol w:w="1070"/>
        <w:gridCol w:w="1070"/>
        <w:gridCol w:w="1447"/>
        <w:gridCol w:w="104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дукции (работ, услуг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8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3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олная себестоимость проданной продукции (работ, услуг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7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7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ьдо прочих доходов и расхо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34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результат от продажи продукции (работ, услуг), прибыль до налогообложения и чистую прибыль организации в отчетном и предыдущем год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анализировать динамику всех составляющих чистой прибыл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на изменение чистой прибыли изменения прибыли от продажи продукции (работ, услуг), сальдо прочих расходов и доходов и налога на прибыль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 (тыс. руб.)</w:t>
      </w:r>
    </w:p>
    <w:tbl>
      <w:tblPr>
        <w:tblW w:w="90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2"/>
        <w:gridCol w:w="1019"/>
        <w:gridCol w:w="1971"/>
        <w:gridCol w:w="1019"/>
        <w:gridCol w:w="974"/>
        <w:gridCol w:w="91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базисным ценам на фактически реализованную продукцию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-дукции (работ, услуг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8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ая себестоимость про-данной продук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2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и про-дукции (работ, услуг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ибыль от продажи продукции (работ, услуг) и дать оценку ее динамики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лияние на изменение прибыли от продажи продукции (работ, услуг) следующих факторов: изменение продажных цен; изменение объема проданной продукции; изменение в структуре проданной продукции (структурных сдвигов в составе продукции); изменение себестоимости продукции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4 (тыс. руб.)</w:t>
      </w:r>
    </w:p>
    <w:tbl>
      <w:tblPr>
        <w:tblW w:w="90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7"/>
        <w:gridCol w:w="895"/>
        <w:gridCol w:w="1993"/>
        <w:gridCol w:w="960"/>
        <w:gridCol w:w="985"/>
        <w:gridCol w:w="925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базисным ценам на фактически реализованную продукц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-дукции (работ, услуг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ая себестоимость про-данной продук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и про-дукции (работ, услуг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ибыль от продажи продукции (работ, услуг) и дать оценку ее динамики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лияние на изменение прибыли от продажи продукции (работ, услуг) следующих факторов: изменение продажных цен; изменение объема проданной продукции; изменение в структуре проданной продукции (структурных сдвигов в составе продукции); изменение себестоимости продукции.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90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828"/>
        <w:gridCol w:w="969"/>
        <w:gridCol w:w="969"/>
        <w:gridCol w:w="969"/>
        <w:gridCol w:w="1067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3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 от баз. года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1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8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1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3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е остатки оборотных средств (материальных), тыс. ру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3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оказатель рентабельности производства по годам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Дать оценку динамики рентабельности производства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факторов: среднегодовой стоимости основных производственных средств, средних остатков материальных оборотных средств и прибыли до налогообложения на изменение рентабельности производства (в сравнении с базисным годом).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90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8"/>
        <w:gridCol w:w="1287"/>
        <w:gridCol w:w="1406"/>
        <w:gridCol w:w="1254"/>
      </w:tblGrid>
      <w:tr>
        <w:trPr>
          <w:trHeight w:val="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>
          <w:trHeight w:val="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9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95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5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06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ие остатки оборотных средств (материальных), тыс. руб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5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оказатель рентабельности производства по годам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Дать оценку динамики рентабельности производства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факторов: среднегодовой стоимости основных производственных средств, средних остатков материальных оборотных средств и прибыли до налогообложения на изменение рентабельности производства.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7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8"/>
        <w:gridCol w:w="1080"/>
        <w:gridCol w:w="1103"/>
        <w:gridCol w:w="1054"/>
      </w:tblGrid>
      <w:tr>
        <w:trPr>
          <w:trHeight w:val="37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7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9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сновных производ-ственных средств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е остатки материальных оборотных средств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даж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ind w:hanging="0"/>
              <w:jc w:val="left"/>
              <w:rPr/>
            </w:pPr>
            <w:r>
              <w:rPr>
                <w:color w:val="000000"/>
              </w:rPr>
              <w:t>Коэффициент фондоотдачи основных производствен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left"/>
              <w:rPr/>
            </w:pPr>
            <w:r>
              <w:rPr>
                <w:color w:val="000000"/>
              </w:rPr>
              <w:t>Коэффициент оборачиваемости материальных оборо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значение рентабельности производства и факторов, влияющих на нее; дать оценку их динами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на рентабельность производства рентабельности продаж, фондоотдачи основных производственных средств и оборачиваемости материальных оборотны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803"/>
        <w:gridCol w:w="10372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</w:rPr>
            </w:pPr>
            <w:r>
              <w:rPr/>
              <w:t>методы управленческого анализа.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Цели, задачи, принципы и этапы управленческ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показатели управленческ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Характеристика классических методов детерминированного фактор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Характеристика методов стохастического фактор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Методы интеллектуального анализа да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Стратегический анализ в системе управления предприят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Виды, классификация стратегий и принципы их форм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этапы и методы стратегического управленческого анализ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Сущность, цели, задачи, виды и содержание управленческого анализа в системе пла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методы пла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виды анализа внешней среды и их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Цели, задачи и информационное обеспечение анализа технико-организационного уровня произво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направления анализа технико-организационного уровня произво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Характеристика, задачи и информационное обеспечение анализа средств тру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состава, структуры, динамики и состояния основных сред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показатели анализа эффективности использования основных средств и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Задачи анализа, источники информации и направления анализа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показатели анализа обеспеченности и эффективности использования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Задачи анализа, источники информации и направления анализа трудов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обеспеченности трудовыми ресурс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использования рабочего време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эффективности использования трудов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использования фонда заработной пла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затрат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Понятие финансового результата деятельности, порядок формирования и основные классифик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финансовых результатов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управленческого анализа.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1. По приведенным данным проанализировать влияние на изменение прибыли от продаж в отчетном периоде следующих факторов: объема продукции, цен на нее, структурных сдвигов в составе продукции и себестоимости: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  <w:gridCol w:w="1994"/>
              <w:gridCol w:w="2030"/>
            </w:tblGrid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оказатели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Базисный перио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ыручка от продаж – нетто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ебестоимость реализованной продукции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рибыль от продаж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985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8955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6036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1688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2794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88940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>Справка: в отчетном периоде по сравнению с базисным цены на продукцию увеличились на 12,5%, а цены и тарифы по элементам и статьям затрат возросли в среднем на 13,2%.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2. Проанализировать влияние на изменение общего уровня рентабельности продукции по предприятию: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а) структурных сдвигов в составе продукции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б) рентабельности каждого вида продукции: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625"/>
              <w:gridCol w:w="1645"/>
              <w:gridCol w:w="1625"/>
              <w:gridCol w:w="1645"/>
            </w:tblGrid>
            <w:tr>
              <w:trPr>
                <w:trHeight w:val="180" w:hRule="atLeast"/>
                <w:cantSplit w:val="true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Коды продукции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Уровень рентабельности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труктура продукции, %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рошлый го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рошлый го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А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Б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6,5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?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?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3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 xml:space="preserve">На основании данных нижеприведенной таблицы сделать анализ прибыли от продажи продукции. Рассчитать размер влияния на прибыль от продажи: 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а) объема продаж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б) структуры продаж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в) полной себестоимости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г) отпускных цен.</w:t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  <w:gridCol w:w="800"/>
              <w:gridCol w:w="799"/>
              <w:gridCol w:w="1474"/>
              <w:gridCol w:w="1420"/>
            </w:tblGrid>
            <w:tr>
              <w:trPr>
                <w:trHeight w:val="552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оказатели, тыс.руб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ыполнение плана, 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клонение (±)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. Выручка от продажи продукции, за вычетом НДС, акцизов и др. отчис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512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63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/>
                  </w:pPr>
                  <w:r>
                    <w:rPr>
                      <w:bCs/>
                    </w:rPr>
                    <w:t>2. Полная себестоимость проданной продук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535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4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. Прибыль от продажи,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4. Методом цепной подстановки сделать анализ прибыли от продажи отдельных видов продукции. Сформулировать выводы. Данные в таблице.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11"/>
              <w:gridCol w:w="1450"/>
              <w:gridCol w:w="1415"/>
              <w:gridCol w:w="1273"/>
              <w:gridCol w:w="1751"/>
              <w:gridCol w:w="1433"/>
            </w:tblGrid>
            <w:tr>
              <w:trPr>
                <w:trHeight w:val="515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/>
                  </w:pPr>
                  <w:r>
                    <w:rPr>
                      <w:bCs/>
                    </w:rPr>
                    <w:t>Вид продукции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бъем продаж, тыс. шт.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Цена, тыс. руб.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ебестоимость 1 тыс. шт. продукции, тыс. руб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5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19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8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20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9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16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0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6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8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3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D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80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95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7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9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825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767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Окончание таблицы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639"/>
              <w:gridCol w:w="1795"/>
              <w:gridCol w:w="856"/>
              <w:gridCol w:w="1978"/>
              <w:gridCol w:w="741"/>
              <w:gridCol w:w="1738"/>
            </w:tblGrid>
            <w:tr>
              <w:trPr>
                <w:trHeight w:val="551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Вид продукции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умма прибыли от продажи продукции, млн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клонение от плановой прибыли, млн руб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.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е</w:t>
                  </w:r>
                </w:p>
              </w:tc>
              <w:tc>
                <w:tcPr>
                  <w:tcW w:w="4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том числе за счет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ъема и стр-ры продаж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ны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бестоим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5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9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79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71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73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D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55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6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того: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891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13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5. П</w:t>
            </w:r>
            <w:r>
              <w:rPr>
                <w:kern w:val="2"/>
              </w:rPr>
              <w:t xml:space="preserve">ровести факторный анализ рентабельности отдельных видов продукции. Сформулировать выводы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94"/>
              <w:gridCol w:w="826"/>
              <w:gridCol w:w="937"/>
              <w:gridCol w:w="862"/>
              <w:gridCol w:w="875"/>
              <w:gridCol w:w="1216"/>
              <w:gridCol w:w="825"/>
              <w:gridCol w:w="881"/>
              <w:gridCol w:w="772"/>
              <w:gridCol w:w="1185"/>
            </w:tblGrid>
            <w:tr>
              <w:trPr/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ид продук-ции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Цена продажи, тыс. руб.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бестоимость 1 тыс. шт., тыс. руб.</w:t>
                  </w:r>
                </w:p>
              </w:tc>
              <w:tc>
                <w:tcPr>
                  <w:tcW w:w="2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ентабельность, %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клонение от плана, %</w:t>
                  </w:r>
                </w:p>
              </w:tc>
            </w:tr>
            <w:tr>
              <w:trPr/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.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словная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.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е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 счет</w:t>
                  </w:r>
                </w:p>
              </w:tc>
            </w:tr>
            <w:tr>
              <w:trPr/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ны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бесто-имости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4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0,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5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4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1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7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6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3,8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9,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2,1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D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7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7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,7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,8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bCs/>
              </w:rPr>
              <w:t>6. Провести</w:t>
            </w:r>
            <w:r>
              <w:rPr>
                <w:kern w:val="2"/>
              </w:rPr>
              <w:t xml:space="preserve"> анализ показателей рентабельности. Сформулировать выводы.</w:t>
            </w:r>
            <w:r>
              <w:rPr>
                <w:b/>
                <w:kern w:val="2"/>
              </w:rPr>
              <w:t xml:space="preserve"> 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1134"/>
              <w:gridCol w:w="1134"/>
              <w:gridCol w:w="154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Факт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 Прибыль от продажи (Ппр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43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7578,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 Себестоимость (С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222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4765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. Чистая прибыль (ЧП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12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4. Сумма выручки (N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3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347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5. Балансовая прибыль (БП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07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/>
                  </w:pPr>
                  <w:r>
                    <w:rPr>
                      <w:kern w:val="2"/>
                    </w:rPr>
                    <w:t>6. Среднегодовая стоимость инвестированного капитал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2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09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/>
                  </w:pPr>
                  <w:r>
                    <w:rPr>
                      <w:kern w:val="2"/>
                    </w:rPr>
                    <w:t>7. Рентабельность от производственной деятельности (1:2)х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8. Рентабельность продаж, (1: 4) х 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9. Рентабельность капитала, (5: 6) х 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анализ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темы курсовых работ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методики маржинального анализа для принятия эффективных управленческих решений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трудовых ресурсов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еспеченности организации трудовыми ресурсам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использования фонда рабочего времен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показателей эффективности использования трудовых ресурсов организаци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трудоемкости продукции организации и пути ее сниж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динамики производительности труда и фонда заработной платы и пути их оптим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сновных производственных фондов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еспеченности организации основными производственными фондам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эффективности использования основных производственных фондов и резервы ее повы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использования производственной мощност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материальных ресурсов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еспеченности организации материальными ресурсам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показателей использования материальных ресурсов организации  и пути их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прибыли на рубль материальных затрат и пути ее увелич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факторов и резервов улучшения использования материальных ресурсов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производства и реализации продукци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динамики и выполнения плана производства и реализации продукци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ассортимента и структуры продукци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качества произведенной продукци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факторов и резервов увеличения производства и реализации продукци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щей суммы затрат на производство продукции организации и резервы их сниж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затрат на рубль товарной продукци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финансовых результатов деятельност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280"/>
              <w:jc w:val="left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  <w:sz w:val="27"/>
                <w:szCs w:val="27"/>
              </w:rPr>
              <w:t xml:space="preserve">Анализ влияния ассортиментной и структурной политики на формирование прибыли организации  (на примере…)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  <w:sz w:val="27"/>
                <w:szCs w:val="27"/>
              </w:rPr>
              <w:t>Анализ прочих доходов и расходов организации (на примере…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ческий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Управленческий анализ». При выполнении курсовой работы обучающийся должен показать свое умение работать с учебно-методическими источниками и специализированными научными издан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</w:t>
      </w:r>
    </w:p>
    <w:p>
      <w:pPr>
        <w:pStyle w:val="Style101"/>
        <w:widowControl/>
        <w:numPr>
          <w:ilvl w:val="0"/>
          <w:numId w:val="28"/>
        </w:numPr>
        <w:ind w:left="0" w:firstLine="567"/>
        <w:rPr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Никифорова, Н. А.</w:t>
      </w:r>
      <w:r>
        <w:rPr>
          <w:i/>
          <w:iCs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Управленческий анализ : учебник для бакалавриата и магистратуры / Н. А. Никифорова, В. Н. Тафинцева. - 3-е изд., испр. и доп. - Москва : Издательство Юрайт, 2019. - 413 с. - (Бакалавр и магистр. Академический курс). - ISBN 978-5-534-07697-4. - Текст : электронный // ЭБС Юрайт [сайт]. - URL: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iy-analiz-431930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iy-analiz-431930#page/1</w:t>
      </w:r>
      <w:r>
        <w:rPr>
          <w:rStyle w:val="InternetLink"/>
          <w:shd w:fill="FFFFFF" w:val="clear"/>
        </w:rPr>
        <w:fldChar w:fldCharType="end"/>
      </w:r>
      <w:r>
        <w:rPr>
          <w:color w:val="111111"/>
          <w:shd w:fill="FFFFFF" w:val="clear"/>
        </w:rPr>
        <w:t xml:space="preserve">  (дата обращения: 01.09.2020)</w:t>
      </w:r>
    </w:p>
    <w:p>
      <w:pPr>
        <w:pStyle w:val="Style101"/>
        <w:widowControl/>
        <w:numPr>
          <w:ilvl w:val="0"/>
          <w:numId w:val="28"/>
        </w:numPr>
        <w:ind w:left="0"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Финансовый и управленческий учет и анализ : учебник / П.И. Камышанов, А.П. Камышанов. - Москва : ИНФРА-М, 2017. - 592 с. - (Высшее образование: Бакалавриат). - www.dx.doi.org/10.12737/20657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read?id=101609</w:t>
        </w:r>
      </w:hyperlink>
      <w:r>
        <w:rPr>
          <w:color w:val="111111"/>
          <w:shd w:fill="FFFFFF" w:val="clear"/>
        </w:rPr>
        <w:t xml:space="preserve"> (дата обращения: 01.09.2020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4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Применение функционально-стоимостного анализа в решении управленческих задач.: Учебное пособие / Под ред. В.В. Рыжовой. - М.: ИНФРА-М, 2019. - 245 с.: 60x88 1/16. - (Высшее образование: Бакалавриат). ISBN 978-5-16-004415-6. - Текст : электронный. - URL:</w:t>
      </w:r>
      <w:r>
        <w:rPr/>
        <w:t xml:space="preserve"> </w:t>
      </w:r>
      <w:hyperlink r:id="rId16">
        <w:r>
          <w:rPr>
            <w:rStyle w:val="InternetLink"/>
            <w:shd w:fill="FFFFFF" w:val="clear"/>
          </w:rPr>
          <w:t>https://znanium.com/read?id=354528</w:t>
        </w:r>
      </w:hyperlink>
      <w:r>
        <w:rPr>
          <w:color w:val="111111"/>
          <w:shd w:fill="FFFFFF" w:val="clear"/>
        </w:rPr>
        <w:t xml:space="preserve">  (дата обращения: 01.09.2020)</w:t>
      </w:r>
    </w:p>
    <w:p>
      <w:pPr>
        <w:pStyle w:val="Style101"/>
        <w:widowControl/>
        <w:numPr>
          <w:ilvl w:val="0"/>
          <w:numId w:val="4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Шадрина, Г. В. Управленческий и финансовый анализ : учебник и практикум для академического бакалавриата / Г. В. Шадрина. - Москва : Издательство Юрайт, 2019. - 316 с. - (Бакалавр. Академический курс. Модуль). - ISBN 978-5-534-01284-2. - Текст : электронный // ЭБС Юрайт [сайт]. -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iy-i-finansovyy-analiz-437570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iy-i-finansovyy-analiz-437570#page/1</w:t>
      </w:r>
      <w:r>
        <w:rPr>
          <w:rStyle w:val="InternetLink"/>
          <w:shd w:fill="FFFFFF" w:val="clear"/>
        </w:rPr>
        <w:fldChar w:fldCharType="end"/>
      </w:r>
      <w:r>
        <w:rPr>
          <w:color w:val="111111"/>
          <w:shd w:fill="FFFFFF" w:val="clear"/>
        </w:rPr>
        <w:t xml:space="preserve"> (дата обращения: 01.09.2020)</w:t>
      </w:r>
    </w:p>
    <w:p>
      <w:pPr>
        <w:pStyle w:val="Style101"/>
        <w:widowControl/>
        <w:ind w:left="128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ические указания к практическим занятиям по дисциплине «Управленческий анализ» представлены в Приложении 1.</w:t>
      </w:r>
    </w:p>
    <w:p>
      <w:pPr>
        <w:pStyle w:val="Style101"/>
        <w:widowControl/>
        <w:ind w:left="128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40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г) Программное обеспечение и Интернет- ресурсы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2" w:name="_Hlk54731021"/>
      <w:bookmarkEnd w:id="2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3" w:name="_Hlk54731021"/>
      <w:bookmarkEnd w:id="3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4731126"/>
            <w:bookmarkEnd w:id="4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 1</w:t>
      </w:r>
    </w:p>
    <w:p>
      <w:pPr>
        <w:pStyle w:val="Heading1"/>
        <w:spacing w:before="0" w:after="120"/>
        <w:ind w:left="567" w:hanging="0"/>
        <w:jc w:val="center"/>
        <w:rPr>
          <w:rStyle w:val="FontStyle15"/>
          <w:sz w:val="20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sz w:val="28"/>
          <w:szCs w:val="28"/>
        </w:rPr>
        <w:t xml:space="preserve">Методические указания к практическим занятиям </w:t>
      </w:r>
    </w:p>
    <w:p>
      <w:pPr>
        <w:pStyle w:val="Heading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Управленческий анализ»</w:t>
      </w:r>
    </w:p>
    <w:p>
      <w:pPr>
        <w:pStyle w:val="Heading1"/>
        <w:spacing w:before="0" w:after="120"/>
        <w:ind w:left="5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Сборник задач подготовлен в соответствии с программой курса Управленческий анализ» для обучающихся по направлению подготовки 38.03.01 «Экономика».</w:t>
      </w:r>
    </w:p>
    <w:p>
      <w:pPr>
        <w:pStyle w:val="Normal"/>
        <w:ind w:firstLine="284"/>
        <w:rPr/>
      </w:pPr>
      <w:r>
        <w:rPr>
          <w:sz w:val="20"/>
          <w:szCs w:val="20"/>
        </w:rPr>
        <w:t>В ходе практических занятий, как одной из форм систематических учебных занятий, обучающиеся приобретают необходимые умения и навыки по тому или иному разделу дисциплины «Управленческий анализ».</w:t>
      </w:r>
    </w:p>
    <w:p>
      <w:pPr>
        <w:pStyle w:val="Normal"/>
        <w:ind w:firstLine="284"/>
        <w:rPr/>
      </w:pPr>
      <w:r>
        <w:rPr>
          <w:sz w:val="20"/>
          <w:szCs w:val="20"/>
        </w:rPr>
        <w:t>Общие цели практического занятия сводятся к закреплению теоретических знаний, более глубокому освоению уже имеющихся у студентов умений и навыков и приобретению новых умений и навыков, необходимых им для осуществления своей профессиональной деятельности и составляющих квалификационные требования к выпускни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сновными задачами практических занятий являются: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лубление теоретической и практической подготовки;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ближение учебного процесса к реальным условиям работы аналитика;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sz w:val="20"/>
          <w:szCs w:val="20"/>
          <w:lang w:val="ru-RU"/>
        </w:rPr>
        <w:t>развитие инициативы и самостоятельности студентов во время выполнения ими практических заданий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1 АНАЛИЗ ТЕХНИКО-ОРГАНИЗАЦИОННОГО УРОВНЯ И ДРУГИХ УСЛОВИЙ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, представленных в таблице 1.1, провести анализ технического уровня основных производственных фондов. Выполнить факторный анализ показателя фондоотдачи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технического уровня основных производствен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32"/>
        <w:gridCol w:w="1253"/>
        <w:gridCol w:w="1254"/>
        <w:gridCol w:w="1253"/>
        <w:gridCol w:w="1255"/>
      </w:tblGrid>
      <w:tr>
        <w:trPr>
          <w:trHeight w:val="308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69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. Остаточная стоимость основных производственных фондов, тыс. руб., в т.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</w:t>
            </w:r>
          </w:p>
        </w:tc>
      </w:tr>
      <w:tr>
        <w:trPr>
          <w:trHeight w:val="308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ной части ОП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Численность работников на начало года, чел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Численность работников на конец года, чел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бъем выпуска товарной продукции, тыс. руб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а №2 </w:t>
      </w:r>
    </w:p>
    <w:p>
      <w:pPr>
        <w:pStyle w:val="Normal"/>
        <w:rPr/>
      </w:pPr>
      <w:r>
        <w:rPr>
          <w:sz w:val="20"/>
          <w:szCs w:val="20"/>
        </w:rPr>
        <w:t>На основании данных, представленных в таблице 1.2, провести анализ уровня технологии производства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уровня технологии произ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33"/>
        <w:gridCol w:w="1233"/>
        <w:gridCol w:w="1232"/>
        <w:gridCol w:w="1233"/>
        <w:gridCol w:w="1233"/>
      </w:tblGrid>
      <w:tr>
        <w:trPr>
          <w:trHeight w:val="30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бъем выпуска товарной продукции, шт., в т.ч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должение таблицы 1.2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56"/>
        <w:gridCol w:w="1257"/>
        <w:gridCol w:w="1256"/>
        <w:gridCol w:w="1257"/>
        <w:gridCol w:w="1257"/>
      </w:tblGrid>
      <w:tr>
        <w:trPr>
          <w:trHeight w:val="33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механизированного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автоматизированного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редняя численность работников, чел.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ых в поточном производ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бщее отработанное время, чел./дней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механизированны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автоматизированны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поточное производ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реднее число детале-операций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0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приспособ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5. Количество сборочных единиц в изделии, шт.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фицирова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Количество прочих сборочных деталей в изделии, шт.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фицирова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а №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 сортности и ценах выпускаемых изделий, представленных в таблицах 1.3 и 1.4, провести анализ качества продукции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тность выпускаемы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90"/>
        <w:gridCol w:w="2092"/>
        <w:gridCol w:w="2091"/>
      </w:tblGrid>
      <w:tr>
        <w:trPr>
          <w:trHeight w:val="31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ели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 изделия</w:t>
            </w:r>
          </w:p>
        </w:tc>
      </w:tr>
      <w:tr>
        <w:trPr>
          <w:trHeight w:val="31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сор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сор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сорт</w:t>
            </w:r>
          </w:p>
        </w:tc>
      </w:tr>
      <w:tr>
        <w:trPr>
          <w:trHeight w:val="31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А», шт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Б», шт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В», шт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а сортов выпускаемы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68"/>
        <w:gridCol w:w="2041"/>
        <w:gridCol w:w="2108"/>
      </w:tblGrid>
      <w:tr>
        <w:trPr>
          <w:trHeight w:val="30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елия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орта, руб.</w:t>
            </w:r>
          </w:p>
        </w:tc>
      </w:tr>
      <w:tr>
        <w:trPr>
          <w:trHeight w:val="3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с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сор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сорт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а №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меющихся данных плановых заданий и наблюдений провести анализ длительности и структуры производственного цикла выпускаемого изделия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производственного цик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581"/>
        <w:gridCol w:w="1641"/>
        <w:gridCol w:w="1641"/>
      </w:tblGrid>
      <w:tr>
        <w:trPr>
          <w:trHeight w:val="32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, нормо-час</w:t>
            </w:r>
          </w:p>
        </w:tc>
      </w:tr>
      <w:tr>
        <w:trPr>
          <w:trHeight w:val="29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подготовительно-заключительные оп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293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технологические операци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протекание естественных технологических проце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транспортировку в процессе произ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2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технически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межоперационного пролеж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межсменного пролеж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5</w:t>
      </w:r>
    </w:p>
    <w:p>
      <w:pPr>
        <w:pStyle w:val="Normal"/>
        <w:rPr/>
      </w:pPr>
      <w:r>
        <w:rPr>
          <w:sz w:val="20"/>
          <w:szCs w:val="20"/>
        </w:rPr>
        <w:t>На основании имеющихся статистических, экспертных данных и данных учета рабочего времени провести анализ организации труда. Выполнить факторный анализ интегрального коэффициента организации труда за 2014 год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организации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49"/>
        <w:gridCol w:w="1048"/>
        <w:gridCol w:w="1049"/>
        <w:gridCol w:w="1049"/>
        <w:gridCol w:w="1050"/>
      </w:tblGrid>
      <w:tr>
        <w:trPr>
          <w:trHeight w:val="303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5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затраты рабочего времени, дней, в т.ч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ыполнение незапланированной рабо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охваченное нормирован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рабочего времени по вине рабочих, дн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работников, чел., в т.ч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лившихся по собственному желани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ленных за прогул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, в т.ч.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щих типовым проект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освещ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влаж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емпературного режи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фонд рабочего времени, дн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езервообразующие потери рабочего времени, дн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нциальный фонд рабочего времени, дн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тдела кадров провести анализ уровня управления на предприятии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уровня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144"/>
        <w:gridCol w:w="2207"/>
      </w:tblGrid>
      <w:tr>
        <w:trPr>
          <w:trHeight w:val="305" w:hRule="atLeast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работников, чел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</w:t>
            </w:r>
            <w:bookmarkStart w:id="5" w:name="_GoBack"/>
            <w:bookmarkEnd w:id="5"/>
            <w:r>
              <w:rPr>
                <w:color w:val="000000"/>
                <w:sz w:val="16"/>
                <w:szCs w:val="16"/>
              </w:rPr>
              <w:t xml:space="preserve"> работников управления, чел., в т.ч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е управление производство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ая и энергетическая служб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жение и сбыт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ский учет и финансовая деятель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2 АНАЛИЗ ИСПОЛЬЗОВАНИЯ СРЕДСТВ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приложения к бухгалтерскому балансу предприятия провести анализ состава, структуры и движения основных производственных фон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1</w:t>
      </w:r>
    </w:p>
    <w:p>
      <w:pPr>
        <w:pStyle w:val="Normal"/>
        <w:jc w:val="center"/>
        <w:rPr/>
      </w:pPr>
      <w:r>
        <w:rPr/>
        <w:t>Данные о составе и движение основных производственных фондов, тыс. руб.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50"/>
        <w:gridCol w:w="1244"/>
        <w:gridCol w:w="1450"/>
        <w:gridCol w:w="1244"/>
        <w:gridCol w:w="1492"/>
      </w:tblGrid>
      <w:tr>
        <w:trPr>
          <w:trHeight w:val="4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на начало отчетного год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упил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ведено в эксплуатаци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был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квидировано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</w:t>
            </w:r>
          </w:p>
        </w:tc>
      </w:tr>
      <w:tr>
        <w:trPr>
          <w:trHeight w:val="44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ружения и передаточные устро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ы и оборуд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портные сред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</w:t>
            </w:r>
          </w:p>
        </w:tc>
      </w:tr>
      <w:tr>
        <w:trPr>
          <w:trHeight w:val="44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Производственный и хозяйственный инвентар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ноголетние насажд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 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2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/>
      </w:pPr>
      <w:r>
        <w:rPr>
          <w:sz w:val="20"/>
          <w:szCs w:val="20"/>
        </w:rPr>
        <w:t>На основании данных приложения к бухгалтерскому балансу предприятия, а также инвентарных карточек учета основных средств провести анализ технического состояния основных производственных фон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2</w:t>
      </w:r>
    </w:p>
    <w:p>
      <w:pPr>
        <w:pStyle w:val="Normal"/>
        <w:jc w:val="center"/>
        <w:rPr/>
      </w:pPr>
      <w:r>
        <w:rPr/>
        <w:t>Первоначальная стоимость и накопленная амортизация основных производственных фондов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53"/>
        <w:gridCol w:w="1252"/>
        <w:gridCol w:w="1253"/>
        <w:gridCol w:w="1252"/>
        <w:gridCol w:w="1254"/>
      </w:tblGrid>
      <w:tr>
        <w:trPr>
          <w:trHeight w:val="33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9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чальная стоимость основных средств, тыс. 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</w:tr>
      <w:tr>
        <w:trPr>
          <w:trHeight w:val="33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, тыс. 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3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sz w:val="20"/>
          <w:szCs w:val="20"/>
        </w:rPr>
        <w:t>На основании данных бухгалтерского баланса и отчета о финансовых результатах предприятия провести анализ экономической эффективности использования основных производственных фондов. Выполнить факторный анализ показателя фондоотдачи.</w:t>
      </w:r>
    </w:p>
    <w:p>
      <w:pPr>
        <w:pStyle w:val="Normal"/>
        <w:tabs>
          <w:tab w:val="clear" w:pos="720"/>
          <w:tab w:val="left" w:pos="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.3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/>
        <w:t>Исходные данные для анализа технологического оборудования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87"/>
        <w:gridCol w:w="1888"/>
      </w:tblGrid>
      <w:tr>
        <w:trPr>
          <w:trHeight w:val="313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3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ыпуска товарной продукции, тыс. ру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</w:t>
            </w:r>
          </w:p>
        </w:tc>
      </w:tr>
      <w:tr>
        <w:trPr>
          <w:trHeight w:val="2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, тыс. ру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0</w:t>
            </w:r>
          </w:p>
        </w:tc>
      </w:tr>
      <w:tr>
        <w:trPr>
          <w:trHeight w:val="4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основных средств, тыс. ру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</w:t>
            </w:r>
          </w:p>
        </w:tc>
      </w:tr>
      <w:tr>
        <w:trPr>
          <w:trHeight w:val="3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 работе технологического оборудования провести анализ эффективности его использ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использования технологического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100"/>
        <w:gridCol w:w="2102"/>
      </w:tblGrid>
      <w:tr>
        <w:trPr>
          <w:trHeight w:val="307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7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ное оборудование, 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е оборудование, 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оборудование, 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60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ны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72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лановых ремонтов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9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00</w:t>
            </w:r>
          </w:p>
        </w:tc>
      </w:tr>
      <w:tr>
        <w:trPr>
          <w:trHeight w:val="29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остоев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ной продукции, тыс. 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3 АНАЛИЗ ИСПОЛЬЗОВАНИЯ ОБОРО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планово-технической документации и данных отдела снабжения проанализировать обеспечение потребности предприятия в материальных ресурсах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анализа обеспеченности потребности в материал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36"/>
        <w:gridCol w:w="1477"/>
        <w:gridCol w:w="1408"/>
        <w:gridCol w:w="1643"/>
        <w:gridCol w:w="1759"/>
      </w:tblGrid>
      <w:tr>
        <w:trPr>
          <w:trHeight w:val="63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ая потребность, 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покрытия потребности, 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лючено договоров, 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упило по договорам, т</w:t>
            </w:r>
          </w:p>
        </w:tc>
      </w:tr>
      <w:tr>
        <w:trPr>
          <w:trHeight w:val="3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/>
      </w:pPr>
      <w:r>
        <w:rPr>
          <w:sz w:val="20"/>
          <w:szCs w:val="20"/>
        </w:rPr>
        <w:t>На основании данных бухгалтерского баланса и отчета о финансовых результатах предприятия за период с 2012 по 2014 год провести анализ эффективности использования материальных затрат и материально-производственных запасов. Выполнить факторный анализ показателя материалоотдачи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анализа эффективности использования материальных затрат и материально-производственных запа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8"/>
        <w:gridCol w:w="1256"/>
        <w:gridCol w:w="1257"/>
        <w:gridCol w:w="1256"/>
        <w:gridCol w:w="1257"/>
        <w:gridCol w:w="1257"/>
      </w:tblGrid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Выпуск товарной продукции, шт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0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единицы продукции, руб.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8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бестоимость, руб., в т.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00 00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ьные затр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0 000</w:t>
            </w:r>
          </w:p>
        </w:tc>
      </w:tr>
      <w:tr>
        <w:trPr>
          <w:trHeight w:val="5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ьно-производственные запасы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бухгалтерской отчетности, статистических данных и данных управленческого учета провести анализ эффекта от использования дебиторской задолженности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3</w:t>
      </w:r>
    </w:p>
    <w:p>
      <w:pPr>
        <w:pStyle w:val="Normal"/>
        <w:jc w:val="center"/>
        <w:rPr/>
      </w:pPr>
      <w:r>
        <w:rPr/>
        <w:t>Данные для определения эффекта от использования дебиторской задолженности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146"/>
      </w:tblGrid>
      <w:tr>
        <w:trPr>
          <w:trHeight w:val="317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7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даж до оптимизации кредитной политики, шт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47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даж после оптимизации кредитной политики, шт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единицы продукции, руб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единицы продукции, руб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</w:tr>
      <w:tr>
        <w:trPr>
          <w:trHeight w:val="3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ставка по краткосрочным кредитам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ставка по депозитам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, тыс. руб., в том числе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ляция за год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4</w:t>
      </w:r>
    </w:p>
    <w:p>
      <w:pPr>
        <w:pStyle w:val="Normal"/>
        <w:rPr/>
      </w:pPr>
      <w:r>
        <w:rPr>
          <w:sz w:val="20"/>
          <w:szCs w:val="20"/>
        </w:rPr>
        <w:t>На основании данных бухгалтерского баланса и отчета о финансовых результатах, представленных ниже в таблице 4.4, провести анализ эффективности использования оборотных средств предприятия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4</w:t>
      </w:r>
    </w:p>
    <w:p>
      <w:pPr>
        <w:pStyle w:val="Normal"/>
        <w:jc w:val="center"/>
        <w:rPr/>
      </w:pPr>
      <w:r>
        <w:rPr/>
        <w:t>Данные для анализа эффективности использования оборотных средств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46"/>
        <w:gridCol w:w="1048"/>
        <w:gridCol w:w="1048"/>
        <w:gridCol w:w="1048"/>
        <w:gridCol w:w="1046"/>
        <w:gridCol w:w="1048"/>
      </w:tblGrid>
      <w:tr>
        <w:trPr>
          <w:trHeight w:val="31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3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ные средств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0</w:t>
            </w:r>
          </w:p>
        </w:tc>
      </w:tr>
      <w:tr>
        <w:trPr>
          <w:trHeight w:val="3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30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4 АНАЛИЗ ИСПОЛЬЗОВАНИЯ ТРУДОВ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о списочном составе персонала, а также увольнениях и приеме на работу, провести анализ движения рабочей силы на предприятии за период с 2012 по 2014 год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 составе и движении рабочей силы на предприя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46"/>
        <w:gridCol w:w="1046"/>
        <w:gridCol w:w="1044"/>
        <w:gridCol w:w="1046"/>
        <w:gridCol w:w="1046"/>
        <w:gridCol w:w="1046"/>
      </w:tblGrid>
      <w:tr>
        <w:trPr>
          <w:trHeight w:val="31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31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П</w:t>
            </w:r>
          </w:p>
        </w:tc>
      </w:tr>
      <w:tr>
        <w:trPr>
          <w:trHeight w:val="51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 начало года,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на работу,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лено с работы, чел.,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бственному желани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нарушение трудовой дисциплин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б использовании рабочего времени, провести анализ фонда рабочего времени и потерь рабочего времени за 2013 год. Сделать вывод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б использовании рабочего времени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4"/>
        <w:gridCol w:w="2062"/>
      </w:tblGrid>
      <w:tr>
        <w:trPr>
          <w:trHeight w:val="300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на 1 работник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явки на работу, в т.ч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е отпуск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а по учеб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а по беременности и рода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ния администраци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ул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рабочей смены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аздничные сокращенные дни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время подросткам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сменные простои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урочно отработанное время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одительные затраты рабочего времени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3</w:t>
      </w:r>
    </w:p>
    <w:p>
      <w:pPr>
        <w:pStyle w:val="Normal"/>
        <w:rPr/>
      </w:pPr>
      <w:r>
        <w:rPr>
          <w:sz w:val="20"/>
          <w:szCs w:val="20"/>
        </w:rPr>
        <w:t>На основании данных о выпуске товарной продукции, численности персонала предприятия и отработанном времени рассчитать показатели выработки и провести факторный анализ показателя среднечасовой выработки рабочего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расчета показателей вырабо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91"/>
        <w:gridCol w:w="1889"/>
      </w:tblGrid>
      <w:tr>
        <w:trPr>
          <w:trHeight w:val="298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9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ной продукции, тыс. руб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450</w:t>
            </w:r>
          </w:p>
        </w:tc>
      </w:tr>
      <w:tr>
        <w:trPr>
          <w:trHeight w:val="27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ающих, чел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чих, чел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4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число дней, отработанных одним рабочим, дн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2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продолжительность рабочего дня, ч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 выпуске продукции, заработной плате и численности персонала провести анализ эффективности использования фонда оплаты труда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анализа эффективности использования фонда заработной пл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49"/>
        <w:gridCol w:w="1050"/>
        <w:gridCol w:w="1048"/>
        <w:gridCol w:w="1049"/>
        <w:gridCol w:w="1049"/>
        <w:gridCol w:w="1048"/>
      </w:tblGrid>
      <w:tr>
        <w:trPr>
          <w:trHeight w:val="30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30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491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оварной продукции, 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</w:tr>
      <w:tr>
        <w:trPr>
          <w:trHeight w:val="71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персонала, че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43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ФОТ, 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5 АНАЛИЗ РАС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об объеме производства и совокупных затратах за 10 периодов, определить величину постоянных затрат и переменных затрат на единицу продукции всеми возможными мет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б объеме производства и совокупных затра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34"/>
        <w:gridCol w:w="4061"/>
      </w:tblGrid>
      <w:tr>
        <w:trPr>
          <w:trHeight w:val="3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одства (ОП), шт.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окупные затраты (З), тыс. руб.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/>
      </w:pPr>
      <w:r>
        <w:rPr>
          <w:sz w:val="20"/>
          <w:szCs w:val="20"/>
        </w:rPr>
        <w:t>На основании плановых и отчетных данных о себестоимости, объеме производства и ценах на продукцию рассчитать показатель затрат на один рубль товарной продукции и провести его факторный анал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.2</w:t>
      </w:r>
    </w:p>
    <w:p>
      <w:pPr>
        <w:pStyle w:val="Normal"/>
        <w:jc w:val="center"/>
        <w:rPr/>
      </w:pPr>
      <w:r>
        <w:rPr/>
        <w:t>Исходные данные для анализа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071"/>
        <w:gridCol w:w="1071"/>
        <w:gridCol w:w="1071"/>
        <w:gridCol w:w="1069"/>
        <w:gridCol w:w="1071"/>
        <w:gridCol w:w="1071"/>
      </w:tblGrid>
      <w:tr>
        <w:trPr>
          <w:trHeight w:val="31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4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В</w:t>
            </w:r>
          </w:p>
        </w:tc>
      </w:tr>
      <w:tr>
        <w:trPr>
          <w:trHeight w:val="314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одства товара, шт.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единицы товара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товара, 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</w:tbl>
    <w:p>
      <w:pPr>
        <w:pStyle w:val="Heading1"/>
        <w:spacing w:before="0" w:after="120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6 АНАЛИЗ ФИНАНСОВЫХ РЕЗУЛЬТАТОВ ДЕЯТЕЛЬНОСТИ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отчета о финансовых результатах и бухгалтерского баланса за период с 2009 до 2013 год провести анализ рентабельности предприятия. Выполнить факторный анализ показателя рентабельности активов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е результаты предприятия за период с 2009 по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42"/>
        <w:gridCol w:w="1242"/>
        <w:gridCol w:w="1243"/>
        <w:gridCol w:w="1243"/>
        <w:gridCol w:w="1243"/>
      </w:tblGrid>
      <w:tr>
        <w:trPr>
          <w:trHeight w:val="299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9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от продаж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7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реализованной продукции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от продаж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ая прибыль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оборотные активы, тыс. руб., в т.ч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ные активы, тыс. руб., в т.ч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производственные запасы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й капитал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ые обязательства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ые обязательства, тыс. руб., в т.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ые кредиты и зай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sz w:val="20"/>
          <w:szCs w:val="2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Название Знак"/>
    <w:qFormat/>
    <w:rPr>
      <w:sz w:val="24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01609" TargetMode="External"/><Relationship Id="rId16" Type="http://schemas.openxmlformats.org/officeDocument/2006/relationships/hyperlink" Target="https://znanium.com/read?id=354528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02:00Z</dcterms:created>
  <dc:creator>user</dc:creator>
  <dc:description/>
  <cp:keywords/>
  <dc:language>en-US</dc:language>
  <cp:lastModifiedBy>User1</cp:lastModifiedBy>
  <cp:lastPrinted>2018-10-21T17:08:00Z</cp:lastPrinted>
  <dcterms:modified xsi:type="dcterms:W3CDTF">2021-01-10T15:2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1011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