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-567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32880" cy="91274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22415" cy="73634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09665" cy="85426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52"/>
        <w:ind w:firstLine="426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 Цели освоения дисциплины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учебной дисциплины «Экономический анализ» является приобретение студентами знаний о принципах и методах экономического анализа хозяйственной деятельности предприятия с целью информационного обеспечения принятия оптимальных управленческих решений и повышения эффективности деятельности предприят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циплина «Экономический анализ» входит в блок обязательных дисциплин образовательной программы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изучения дисциплины необходимы знания, умения, владения, сформированные в результате изучения курсов «Экономика организации», «Экономическая теория», «Статистика», «Бухгалтерский уч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я, умения, владения, полученные при изучении данной дисциплины, будут необходимы для изучения дисциплин «Управленческий анализ», «Финансовый анализ», «Инвестиционный анализ», а также для прохождения производственной преддипломной практики и выполнения выпускной квалификационной работы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50" w:leader="none"/>
        </w:tabs>
        <w:spacing w:lineRule="auto" w:line="240" w:before="240" w:after="120"/>
        <w:ind w:left="567" w:hanging="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3 Компетенции обучающегося, формируемые в результате освоения </w:t>
        <w:tab/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освоения дисциплины «Экономический анализ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517"/>
      </w:tblGrid>
      <w:tr>
        <w:trPr>
          <w:tblHeader w:val="true"/>
          <w:trHeight w:val="88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К-2</w:t>
              <w:tab/>
              <w:t>способен осуществлять сбор, анализ и обработку данных, необходимых для решения профессиональных задач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сновные источники данных для проведения экономического анали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етоды экономического анализаи принцип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работки дан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сновные нормативные материалы по организации и методике ведения экономического анализа;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элементы бухгалтерской отчетности и их информационное содержание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но осуществлять сбор, анализ и обработку основных данных, необходимых для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ого анализ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способами, алгоритмами, технолог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а, анализа и обработки базовых данных, необходимыми для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ого анализ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3_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2_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1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  127,1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4"/>
        <w:gridCol w:w="649"/>
        <w:gridCol w:w="941"/>
        <w:gridCol w:w="845"/>
        <w:gridCol w:w="988"/>
        <w:gridCol w:w="1128"/>
        <w:gridCol w:w="3383"/>
        <w:gridCol w:w="1690"/>
        <w:gridCol w:w="1702"/>
      </w:tblGrid>
      <w:tr>
        <w:trPr>
          <w:trHeight w:val="1917" w:hRule="atLeast"/>
          <w:cantSplit w:val="true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22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vanish/>
                <w:sz w:val="24"/>
                <w:szCs w:val="24"/>
                <w:lang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ма 1 Теория эконом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, цель, задачи и содержание экономического ана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налитической работы на предприят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торение лекционного материала. Расчетно-аналитические зад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тесты, защита домашних заданий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К-2 зув</w:t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2 Анализ результатов хозяйственной деятельности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производства и реализации продукции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лияния факторов на изменение объема производства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затра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ционного материала. Письменное домашнее задани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тесты, отчет по расчетному заданию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К-2 зув</w:t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 по разделу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3 Методика финансового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финансового анализа, методы и источники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финансового состоя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финансовых результ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деловой активности и эффектив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торение лекционного материала. Расчетно-аналитические зад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ы, защита домашних 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 зув</w:t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 по разделу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/2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/2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7,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чет с оцен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 зу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Style w:val="FontStyle18"/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C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5 Образовательные и информационные технологи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jc w:val="both"/>
        <w:outlineLvl w:val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</w:rPr>
        <w:t>В соответствии с требованиями ФГОС по направлению подготовки реализация компетентностного подхода при изучении дисциплины «Экономический анализ» предусматривает широкое использование в учебном процессе активных и интерактивных форм проведения занятий (деловых игр, разбор конкретных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ситуаций, решение практических задач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</w:rPr>
        <w:t xml:space="preserve">) в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сочетании 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</w:rPr>
        <w:t>с вн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аудиторной работой 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</w:rPr>
        <w:t xml:space="preserve">с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целью 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</w:rPr>
        <w:t xml:space="preserve">формирования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и развития 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</w:rPr>
        <w:t>профес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сиональных 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</w:rPr>
        <w:t xml:space="preserve">навыков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обучающихся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уктура оценочных средств для проведения текущего контрол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вопросов для подготовки к практически занятия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Тема Понятие, цель, задачи и 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6" w:leader="none"/>
          <w:tab w:val="left" w:pos="900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экономическим анализ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" w:leader="none"/>
          <w:tab w:val="left" w:pos="900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научные основы экономического анали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" w:leader="none"/>
          <w:tab w:val="left" w:pos="900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различие макро- и микроэкономического анали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  <w:tab w:val="left" w:pos="306" w:leader="none"/>
          <w:tab w:val="left" w:pos="900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анализа в управлении предприятием и повышении эффективности его деятель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  <w:tab w:val="left" w:pos="306" w:leader="none"/>
          <w:tab w:val="left" w:pos="900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задачи анализа хозяйственной деятель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  <w:tab w:val="left" w:pos="306" w:leader="none"/>
          <w:tab w:val="left" w:pos="900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одержание анализа хозяйственной деятельности как нау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  <w:tab w:val="left" w:pos="306" w:leader="none"/>
          <w:tab w:val="left" w:pos="900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предметом анализа хозяйственной деятель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  <w:tab w:val="left" w:pos="306" w:leader="none"/>
          <w:tab w:val="left" w:pos="900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бъектом анализа хозяйственной деятель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  <w:tab w:val="left" w:pos="306" w:leader="none"/>
          <w:tab w:val="left" w:pos="900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виды экономического анали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  <w:tab w:val="left" w:pos="306" w:leader="none"/>
          <w:tab w:val="left" w:pos="900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инципиальное отличие перспективного и ретроспективного анализ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0" w:leader="none"/>
        </w:tabs>
        <w:suppressAutoHyphens w:val="tru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00" w:leader="none"/>
        </w:tabs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Организация аналитической работы на предприят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0" w:leader="none"/>
        </w:tabs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этапы организации аналитической работы на предприят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план аналитической работы на предприят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нормативно-плановой, учетной и внеучетной информац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формляются результаты анализа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знаки положены в основу классификации показателей, применяемых в анализ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методика анализа хозяйственной деятельности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0" w:leader="none"/>
          <w:tab w:val="right" w:pos="9639" w:leader="none"/>
        </w:tabs>
        <w:suppressAutoHyphens w:val="true"/>
        <w:spacing w:lineRule="auto" w:line="240" w:before="0" w:after="0"/>
        <w:ind w:left="927" w:right="-284" w:hanging="360"/>
        <w:contextualSpacing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Тема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 xml:space="preserve"> Анализ производства и реализации продук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suppressAutoHyphens w:val="true"/>
        <w:spacing w:lineRule="auto" w:line="240" w:before="0" w:after="0"/>
        <w:ind w:left="927" w:right="-284" w:hanging="0"/>
        <w:contextualSpacing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1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цели и задачи анализа производства и реализации продукции? 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формулу, отражающую взаимосвязь валовой и товарной продукции. 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факторы формирования объема продаж. 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ассортимента. Чем ассортимент отличается от структуры и номенклатуры продукции? 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факторы могут повлиять на изменение объема продукции, её состава по структуре и ассортименту? 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нимается под экстенсивными факторами увеличения выпуска товарной продукции? 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расчета влияния экстенсивных и интенсивных факторов на объем продукции. 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оказатели качества продукции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стоимостные показатели оказывает влияние изменение качества продукции?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ценить конкурентоспособность продукции?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1"/>
          <w:numId w:val="14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Анализ влияния факторов на изменение объема производств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содержание источников информации для анализа трудовых ресурсов.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ожно оценивать обеспеченность предприятия кадрами?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виды фондов рабочего времени и охарактеризуйте их взаимосвязь.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способы расчета показателей использования рабочего времени?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виды потерь рабочего времени и определите причины их возникновения.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пособы расчета и содержание обобщающих и частных показателей производительности труда.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факторам, влияющим на уровень и динамику производительности труда.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образом можно оценить влияния производительности труда на объем продукции?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пределить эффективность расходования средств заработной платы?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резервы роста производительности труда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сточники информации можно использовать для проведения внешнего и внутреннего анализа основных производственных фондов?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расчет и дайте экономическое содержание обобщающих показателей использования основных производственных фондов.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факторы, влияющие на показатели эффективности использования основных производственных фондов.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варианты факторных моделей фондоотдачи.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резервы увеличения фондоотдачи.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методы расчета потребности и оценки обеспеченности предприятия материальными ресурсами?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влияние состояния обеспеченности материальными ресурсами на результаты деятельности предприятия?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обобщающих и частных показателей использования материальных ресурсов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факторы, влияющие на общую материалоотдачу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зависимость результатов деятельности (объема продукции, себестоимости) от состояния обеспеченности и использования материальных ресурсов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оводят анализ дебиторской задолженности?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можно определить оптимальную величину денежных средств на расчетном счете и в кассе организации?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ализ затрат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факторы влияют на уровень и динамику затрат и себестоимости продукции?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оказатели используются при анализе общей величины и динамики затрат?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алгоритм расчетов при факторном анализе уровня и динамики затрат на рубль продукции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методику факторного анализа себестоимости единицы продукции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факторы влияют на величину прямых материальных затрат в составе себестоимости?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арианты факторных моделей можно использовать при анализе прямых материальных затрат?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факторы влияют на величину прямых трудовых затрат в составе себестоимости?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арианты факторных моделей можно использовать при анализе прямых трудовых затрат?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резервы возможной экономии материальных и трудовых затрат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состав накладных расходов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обенности анализа накладных расходов в составе себестоимости?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факторы влияют на величину накладных расходов?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основные резервы экономии накладных расходов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нятие финансового анализа, методы и источники информ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ова цель и задачи финансового анали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овы основные источники информационного обеспечения финансового анали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овы аналитические возможности бухгалтерского балан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йте определение активов баланса. Какие основные аналитические группировки активов вам извест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йте определение обязательств организации. Какие аналитические группировки обязательств вам извест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то такое накопленный и инвестированный капита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ие комплексные статьи затрат включаются в форму №2 «Отчет о прибылях и убытках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ие направления деятельности организации выделены в форме №4 «Отчет о движении денежных средств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ие методы используются для диагностики финансового состоя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ова методика проведения предварительной оценки финансового состояния предприят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овы признаки удовлетворительности баланса?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Анализ финансового состоя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то понимается под ликвидностью организац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то понимается под ликвидностью баланс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овы условия абсолютной ликвидност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овы условия текущей ликвидност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овы условия перспективной ликвидност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овы условия общей (комплексной) ликвидност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ие из обязательств организации относятся к наиболее срочны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ие из активов организации относятся к наиболее ликвидны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помощью каких коэффициентов оценивается ликвидность и платежеспособность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то понимается под финансовой устойчивостью организац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то является внешним признаком финансовой устойчивостью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то понимается под платежеспособностью организац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то понимается под кредитоспособностью организац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овы параметры оценки финансовой устойчивост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овы типы финансовой устойчивост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 определяется обеспеченность запасов источниками их формирован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овы относительные показатели финансовой устойчивости?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нализ финансовых результатов деятельности предприят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источники информации для анализа финансовых результатов.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значение имеет анализ состава прибыли организации в динамике?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факторов, влияющих на прибыль организации.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пределяется прибыль от продаж по данным отчета о финансовых результатах?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водится анализ влияния на прибыль от продаж в условиях многономенклатурной деятельности: объема продукции, цен на нее, структурных сдвигов в составе продукции, себестоимости реализации, ставок и тарифов на услуги и прочих факторов?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ходит в состав прочих финансовых результатов?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причины изменения прочих финансовых результатов.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бщие принципы классификации затрат и правила их использования.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расчета точки безубыточности.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тапы проведения маржинального анализа.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использования маржинального анализа, принятие управленческих решений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Анализ деловой активности и эффектив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Каковы критерии деловой активности организации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Каковы показатели деловой активности организации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 Назовите показатели эффективности деятельности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есты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нализе выполнения плана по выпуску продукции получилось, что валовая продукция больше товарной. О чем это неравенство говорит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личились остатки незаверш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меньшились остатки незаверш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меньшились остатки нереализованной проду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величились остатки нереализованной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ценка выполнения плана по ассортименту может проводиться несколькими способами, выберите правиль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пособ цепных подстановок;              б) способ наименьшего чис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пособ наивысшего процента;            г) способ среднего коэффици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Что анализируют в структуре основных фондов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оэффициент выбытия основных фондов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эффициент износа основных фон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эффициент обновления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ктивную и пассивную часть основных фонд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4. Приведен расчет изменения фондоотдачи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179"/>
        <w:gridCol w:w="1192"/>
        <w:gridCol w:w="1472"/>
        <w:gridCol w:w="1762"/>
      </w:tblGrid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ые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овый выпуск продук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6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4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13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%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стоимость основных фонд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3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7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3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%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оотдач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0,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чего произошло повышение фондоотдач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ьшение среднегодовой стоимости основных фон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личение среднегодовой стоимости основных фон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величение объема проду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</w:rPr>
        <w:t>5. Оцените, как влияет на материальные затраты увеличение доли материалоемких издел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</w:rPr>
        <w:t>а) материальные затраты увеличивают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</w:rPr>
        <w:t>б) материальные затраты снижают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</w:rPr>
        <w:t>в) материальные затраты не меняютс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</w:rPr>
        <w:t>6. Установите, какая зависимость между стоимостью материальных затрат и нормой расхода материалов на единицу продукции: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</w:rPr>
        <w:t>а) прямая;</w:t>
        <w:tab/>
        <w:t>б) обратная;                      в) нет зависим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ыберите правильный ответ: целодневные простои влияют 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реднегодовую выработку              б) среднедневную выработ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реднечасовую выработку               г) нет правильного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</w:rPr>
        <w:t>8. Если доля заработной платы уменьшается, а доля амортизационных отчислений увеличивается, то это свидетель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 повышении производительности труда, за счет роста технического уровня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 понижении квалификации, о росте бр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 уменьшении производительност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 повышении квалифик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 уровень затрат на 1 руб. товарной продукции влияют следующие факт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руктура и ассортимент продукции, себестоимость единицы изделия, оптовая цена единицы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кращение материалоемкости продукции, совершенствование системы сбы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менение оптовых це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зменение учетны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 факторном анализе изменения общей суммы затрат учитывают влияние следующих фак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руктура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щая сумма перем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ровень переменных расходов на единицу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дельные постоянные рас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остав годовой бухгалтерской отчетности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ухгалтерский балан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едения о численности, заработной плате и движени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чет о прибылях и убы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удиторское заклю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чет о движении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Бухгалтерский баланс характериз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инансовое положение организации по состоянию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ктивы и обязательства организации, поступившие или погашенные в течение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венство актива и пассива на 1-е число отчетного пери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Актив баланса включает в себя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необоротные активы и зап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необоротные и оборотные актив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необоротные активы и собственный капи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адачами финансового анализ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ценка выполнения плана реализации продукции с учетом пост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характеристика имущества предприятия, источников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явление возможностей оптимизации величины себесто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Агрегирование баланса осуществляется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читанием средних арифметических су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ъединением в группы однородных ста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ключением регулирующих ста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меньшение валюты баланса 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является свидетельством положительного финансового состояния орга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является свидетельством неблагоприятного финансового состо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означает изменения финансового состояния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Иммобилизация капитала характеризуется превышением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личины собственного капитала над заем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оимости внеоборотных активов над стоимостью собственн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тоимости внеоборотных активов над стоимостью оборотных а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Финансовую устойчивость определяют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бственных средств и оборотных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емных средств и оборотных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бственных и заем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Для анализа финансовой устойчивости используются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нтабельность продаж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эффициент незави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эффициент текущей ликви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Рентабельность продукции определяется отношением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алансовой прибыли к объему реализова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были от продажи продукции, товаров и услуг к выручке от реализации (без НДС и акциз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ношением валовой прибыли к средней стоимости активов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ические рекомендации для подготовки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студентов к практическим занятиям по данной дисциплине предполага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ый поиск ответов и необходимой информации по предложенным вопро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учение теоретического и лекционного материала, а также основной и дополнительной литературы при подготовке к занятиям, научным дискуссиям, написании докла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е изучение отдельных вопросов, не рассматриваемых на лек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готовка к контрольным работам по темам, предусмотренным программой данного курс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ие индивидуальных заданий для КСР по отдельным темам дисциплины, представленным в методической раз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подготовки студентов к практическим зан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этап – поиск в литературе и изучение теоретического материала на предложенные преподавателем темы и во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п – осмысление полученной информации из основной и дополнительной литературы, освоение терминов и понятий, механизма решения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этап – составление плана ответа на каждый вопрос или алгоритма решения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чень тем и заданий для подготовки к зачету с оценкой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экономического анализ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анализа хозяйственной деятель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аналитической работы на предприятии (организационные формы и исполнители анализа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ое обеспечение аналитической работ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объема, ассортимента и структуры продук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качества произведенной продук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ритмичности производств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отгрузки и реализации продук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обеспеченности предприятия рабочей силой и ее использова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производительности труд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заработной плат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обеспеченности предприятия основными средствами, показатели движения и технического состояния основных фонд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эффективности использования основных фонд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использования материальных ресурс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динамики, структуры и показателей эффективности использования оборотных средств организ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ка анализа дебиторской задолжен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 и показатели анализа себестоимости продукции. Анализ полной себестоимости товарной продук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затрат на рубль товарной продук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 и показатели анализа финансовых результатов деятельности предприят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состава и динамики прибыли предприят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рентабельности деятельности предприят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ятие, значение и методы анализа финансового состояния предприят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 оценка динамика финансового состояния предприятия с помощью агрегированного аналитического баланс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ликвидности и платежеспособ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финансовой устойчивости предприят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деловой активности и эффектив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йтинговая оценка финансово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Оценочные средства для проведения промежуточной аттест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77"/>
        <w:gridCol w:w="157"/>
        <w:gridCol w:w="1431"/>
        <w:gridCol w:w="183"/>
        <w:gridCol w:w="6307"/>
      </w:tblGrid>
      <w:tr>
        <w:trPr>
          <w:trHeight w:val="75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2 -   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сновные источники данных для проведения экономического анали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етоды экономического анализаи принцип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работки дан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сновные нормативные материалы по организации и методике ведения экономического анализа;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элементы бухгалтерской отчетности и их информационное содержание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экономического анализ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анализа хозяйстве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аналитической работы на предприятии (организационные формы и исполнители анализа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е обеспечение аналитической работ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объема, ассортимента и структуры продук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ачества произведен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ритмичности 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отгрузки и реализации продук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обеспеченности предприятия рабочей силой и ее использ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изводительности труд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заработной плат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обеспеченности предприятия основными средствами, показатели движения и технического состояния основных фонд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эффективности использования основных фонд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использования материальных ресурс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динамики, структуры и показателей эффективности использования оборотных средств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ка анализа дебиторской задолжен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и показатели анализа себестоимости продукции. Анализ полной себестоимости товар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затрат на рубль товар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и показатели анализа финансовых результатов деятельности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состава и динамики прибыли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рентабельности деятельности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, значение и методы анализа финансового состояния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оценка динамика финансового состояния предприятия с помощью агрегированного аналитического баланс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ликвидности и платежеспособ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финансовой устойчивости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деловой активности и эффектив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йтинговая оценка финансового состояния.</w:t>
            </w:r>
          </w:p>
        </w:tc>
      </w:tr>
      <w:tr>
        <w:trPr>
          <w:trHeight w:val="258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но осуществлять сбор, анализ и обработку основных данных, необходимых для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ого анализа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анализе выполнения плана по выпуску продукции получилось, что валовая продукция больше товарной. О чем это неравенство говорит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величились остатки незавершен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меньшились остатки незавершен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меньшились остатки нереализованн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увеличились остатки нереализованн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ценка выполнения плана по ассортименту может проводиться несколькими способами, выберите правиль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пособ цепных подстановок;              б) способ наименьшего чис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пособ наивысшего процента;            г) способ среднего коэффици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Что анализируют в структуре основных фонд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коэффициент выбытия основных фонд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эффициент износа основных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оэффициент обновления 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активную и пассивную часть основных фон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веден расчет изменения фондоотдачи</w:t>
            </w:r>
          </w:p>
          <w:tbl>
            <w:tblPr>
              <w:tblW w:w="62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1007"/>
              <w:gridCol w:w="1018"/>
              <w:gridCol w:w="1248"/>
              <w:gridCol w:w="1487"/>
            </w:tblGrid>
            <w:tr>
              <w:trPr/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202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ктически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лонения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шлый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етный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солютные</w:t>
                  </w:r>
                </w:p>
              </w:tc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носительные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овый выпуск продукции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26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642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11380</w:t>
                  </w:r>
                </w:p>
              </w:tc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4%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годовая стоимость основных фондов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63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373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3738</w:t>
                  </w:r>
                </w:p>
              </w:tc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7%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оотдача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0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 0,05</w:t>
                  </w:r>
                </w:p>
              </w:tc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2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чего произошло повышение фондоотдач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меньшение среднегодовой стоимости основных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величение среднегодовой стоимости основных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величение объема проду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5. Оцените, как влияет на материальные затраты увеличение доли материалоемких издели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а) материальные затраты увеличиваютс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б) материальные затраты снижаютс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в) материальные затраты не меняют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6. Установите, какая зависимость между стоимостью материальных затрат и нормой расхода материалов на единицу проду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а) прямая;</w:t>
              <w:tab/>
              <w:t>б) обратная;                      в) нет зависимост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ыберите правильный ответ: целодневные простои влияют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реднегодовую выработку              б) среднедневную выработ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реднечасовую выработку               г) нет правильного от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8. Если доля заработной платы уменьшается, а доля амортизационных отчислений увеличивается, то это свидетель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 повышении производительности труда, за счет роста технического уровня пред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 понижении квалификации, о росте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б уменьшении производитель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 повышении квалифик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а уровень затрат на 1 руб. товарной продукции влияют следующие факто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труктура и ассортимент продукции, себестоимость единицы изделия, оптовая цена единицы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кращение материалоемкости продукции, совершенствование системы сбы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изменение оптовых це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изменение учетных ц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ри факторном анализе изменения общей суммы затрат учитывают влияние следующих фактор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труктур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бщая сумма переменных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ровень переменных расходов на единицу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удельные постоянные расх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В состав годовой бухгалтерской отчетности включ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ухгалтерский балан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ведения о численности, заработной плате и движении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тчет о прибылях и убыт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аудиторское заклю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отчет о движении денеж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Бухгалтерский баланс характеризу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финансовое положение организации по состоянию на отчетную да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активы и обязательства организации, поступившие или погашенные в течение отчетного пери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авенство актива и пассива на 1-е число отчетн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Актив баланса включает в себя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необоротные активы и запа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необоротные и оборотные ак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необоротные активы и собственный капит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Задачами финансового анализа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ценка выполнения плана реализации продукции с учетом поста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характеристика имущества предприятия, источников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ыявление возможностей оптимизации величины себе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Агрегирование баланса осуществляется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ычитанием средних арифметических су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бъединением в группы однородных ста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исключением регулирующих ста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Уменьшение валюты баланса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является свидетельством положительного финансового состояния организ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является свидетельством неблагоприятного финансового состоя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е означает изменения финансового состояния пред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Иммобилизация капитала характеризуется превышением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еличины собственного капитала над заемн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тоимости внеоборотных активов над стоимостью собственного капит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тоимости внеоборотных активов над стоимостью оборотных акти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Финансовую устойчивость определяют исходя и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бственных средств и оборотных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заемных средств и оборотных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бственных и заем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Для анализа финансовой устойчивости используются показат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ентабельность продаж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эффициент независ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оэффициент текущей ликвид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Рентабельность продукции определяется отношением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алансовой прибыли к объему реализова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ибыли от продажи продукции, товаров и услуг к выручке от реализации (без НДС и акциз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тношением валовой прибыли к средней стоимости активов предприятия;</w:t>
            </w:r>
          </w:p>
        </w:tc>
      </w:tr>
      <w:tr>
        <w:trPr>
          <w:trHeight w:val="446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способами, алгоритмами, технолог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а, анализа и обработки базовых данных, необходимыми для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ого анализа</w:t>
            </w:r>
          </w:p>
        </w:tc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№1</w:t>
            </w:r>
          </w:p>
          <w:p>
            <w:pPr>
              <w:pStyle w:val="Normal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ых отчета о финансовых результатах (приложение Б) провести анализ финансовых результатов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Автомобильный завод УРА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ериод с 2013 по 2014 гг. Выполнить факторный анализ показателя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ая прибы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за 2014 год. Сделать выводы.</w:t>
            </w:r>
          </w:p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№2</w:t>
            </w:r>
          </w:p>
          <w:p>
            <w:pPr>
              <w:pStyle w:val="Normal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данных бухгалтерского баланса и отчета о финансовых результатах (приложения А и Б) провести анализ показателей рентабельности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Автомобильный завод УРА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ериод с 2013 по 2014 гг. Сделать выводы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3325" cy="590931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5425" cy="456819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20"/>
          <w:sz w:val="24"/>
          <w:szCs w:val="24"/>
        </w:rPr>
        <w:t>Промежуточная аттестация по дисциплине «Экономический анализ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и оцен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на оценку «отлично» – студент должен показать высокий уровень знаний не только на среднем и продвинутом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на оценку «хорошо» – студент должен показать знания не только на среднем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на оценку «удовлетворительно» – студент должен показать знания на пороговом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на оценку «неудовлетворительно» – студент не может показать знания на пороговом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указания по подготовке к зачету с оцен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ступая к изучению данной дисциплины, студенты должны ознакомиться с рабочей программой, учебной, научной и методической литературой, имеющейся в библиотеке университета и методическом кабинете кафедры, зарегистрироваться на сайтах электронных образовательных ресурсов, получить в библиотеке рекомендованные учебники и учебно-методические пособия. Помимо учебной, научной литературы студентами должны актив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ся хрестоматии – сборники текстов, иллюстрирующих содержание учебника, а также словари, справочники, нормативно-законодательные акты и другие ресурсы. При подготовке к практическим занятиям, зачетам, экзаменам следует в полной мере использовать академический курс учебника, рекомендованного преподав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ам рекомендуется самостоятельно выполнять доклады, рефераты индивидуальные письменные задания и упражнения, предлагаемые при подготовке к практическим занятиям. Работа, связанная с решением этих задач и упражнений, представляет собой вид интеллектуальной практической деятельности. Она способствует выработке умения и привычки делать что-либо правильно, а также закреплению навыков и знаний по пробл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ориентировано в целом на проверку блоков проблем, способствует систематизации изученного материала, проверке качества его усвоения. Серьезная и методически грамотно организованная работа по подготовке к практическим занятиям, написанию письменных работ значительно облегчит подготовку к зачетам. Основными функциями зачета и экзамена являются: обучающая, оценочная и воспитательная. Зачеты и экзамен позволяют выработать ответственность, трудолюбие, принципиальность. При подготовке к зачету и экзамену, студент повторяет ранее изученный материал. В этот период сыграют большую роль правильно подготовленные заранее записи и конспекты, порешён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у останется лишь повторить пройденное, учесть, что было пропущено, восполнить пробелы при подготовке к практическим занятиям, закрепить </w:t>
        <w:tab/>
        <w:t>ранее изученный материал.</w:t>
      </w:r>
    </w:p>
    <w:p>
      <w:pPr>
        <w:pStyle w:val="Normal"/>
        <w:widowControl w:val="false"/>
        <w:tabs>
          <w:tab w:val="clear" w:pos="708"/>
          <w:tab w:val="left" w:pos="7305" w:leader="none"/>
          <w:tab w:val="left" w:pos="7920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b/>
          <w:iCs/>
          <w:spacing w:val="-4"/>
          <w:sz w:val="24"/>
          <w:szCs w:val="24"/>
          <w:lang w:eastAsia="ru-RU"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Основная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обеле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-хозяйствен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ерческ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беле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ваши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-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-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авриат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ww.dx.doi.org/10.12737/textbook_5c7503a88dcb37.6807498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16-014469-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39635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01.09.2020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авицка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вицка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-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-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8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авриат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ww.dx.doi.org/10.12737/textbook_5cde566886f147.0697472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16-014849-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4449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01.09.2020)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б) Дополнительная литература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  <w:gridCol w:w="31"/>
      </w:tblGrid>
      <w:tr>
        <w:trPr>
          <w:trHeight w:val="113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Шерем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хозяй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-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dx.doi.org/10.12737/2149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16-012181-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1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read?id=32795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: 01.09.2020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Черныше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хозяй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рганизаци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-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new.znanium.com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dx.doi.org/10.12737/2468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16-012750-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read?id=3365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: 01.09.2020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хозяй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-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new.znanium.com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dx.doi.org/10.12737/824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16-009995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read?id=3029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: 01.09.2020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Абдукарим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эконо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карим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а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-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16-005165-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read?id=33348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: 01.09.2020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Куприян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ян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-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16-016300-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read?id=35912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: 01.09.2020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Методические указания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уприян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риян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кифор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найде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-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авриат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ww.dx.doi.org/10.12737/textbook_5cb05da03427c4.5205641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16-014288-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4144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01.09.2020)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) Программное обеспечение и Интернет-ресурс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граммное обеспечени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8"/>
        <w:gridCol w:w="2687"/>
      </w:tblGrid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z w:val="24"/>
          <w:szCs w:val="24"/>
        </w:rPr>
        <w:t>Интернет ресурсы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система - Единое окно доступа к информационным ресурсам. - URL: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база полнотекстовых журналов SpringerJournals. – Режим доступа: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link.springer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вход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-адресам вуза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база справочных изданий по всем отраслям знаний SpringerReference. – Режим доступа: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pringer.com/reference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вход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-адресам вуза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ofscience». – Режим доступа: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ebofscience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вход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-адресам вуза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copus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вход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-адресам вуза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library.ru/project_risc.asp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, регистрация по логину и паролю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овая система Академия Google (GoogleScholar). - URL: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cholar.google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ая Государственная библиотека. Каталоги. – Режим обращения: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rsl.ru/ru/4readers/catalogues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, свободный доступ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ая информационная система РОССИЯ. – Режим доступа: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isrussia.ms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образовательный портал – Экономика. Социология.  Менеджмент. – Режим доступа: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csocman.hse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ая база периодических изданий EastViewInformationServices, ООО «ИВИС». – Режим доступа: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lib.eastview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, вход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-адресам вуза, с внешней сети по логину и паролю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ресурсы библиотеки МГТУ им. Г.И. Носова. – Режим обращения: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agtu.ru:8085/marcweb2/Default.asp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вход с внешней сети по логину и паролю</w:t>
      </w:r>
    </w:p>
    <w:p>
      <w:pPr>
        <w:pStyle w:val="Normal"/>
        <w:spacing w:before="0" w:after="0"/>
        <w:rPr>
          <w:rStyle w:val="FontStyle21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426"/>
        <w:rPr>
          <w:rStyle w:val="FontStyle14"/>
          <w:bCs w:val="false"/>
          <w:color w:val="000000"/>
          <w:sz w:val="24"/>
          <w:szCs w:val="24"/>
          <w:shd w:fill="FFFFFF" w:val="clear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180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99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99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3"/>
    <w:lvlOverride w:ilvl="0"/>
    <w:lvlOverride w:ilvl="1">
      <w:startOverride w:val="2"/>
    </w:lvlOverride>
  </w:num>
  <w:num w:numId="19">
    <w:abstractNumId w:val="11"/>
    <w:lvlOverride w:ilvl="0">
      <w:startOverride w:val="1"/>
    </w:lvlOverride>
  </w:num>
  <w:num w:numId="20">
    <w:abstractNumId w:val="14"/>
    <w:lvlOverride w:ilvl="0"/>
    <w:lvlOverride w:ilvl="1">
      <w:startOverride w:val="1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ind w:left="864" w:hanging="864"/>
      <w:outlineLvl w:val="3"/>
    </w:pPr>
    <w:rPr>
      <w:rFonts w:ascii="Arial" w:hAnsi="Arial" w:eastAsia="SimSun;宋体" w:cs="Tahoma"/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SimSun;宋体" w:cs="Tahoma"/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сноски Знак1"/>
    <w:qFormat/>
    <w:rPr>
      <w:sz w:val="20"/>
      <w:szCs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Основной текст с отступом Знак1"/>
    <w:basedOn w:val="Style13"/>
    <w:qFormat/>
    <w:rPr/>
  </w:style>
  <w:style w:type="character" w:styleId="21">
    <w:name w:val="Основной текст 2 Знак1"/>
    <w:basedOn w:val="Style13"/>
    <w:qFormat/>
    <w:rPr/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s://znanium.com/read?id=339635" TargetMode="External"/><Relationship Id="rId8" Type="http://schemas.openxmlformats.org/officeDocument/2006/relationships/hyperlink" Target="https://znanium.com/read?id=344493" TargetMode="External"/><Relationship Id="rId9" Type="http://schemas.openxmlformats.org/officeDocument/2006/relationships/hyperlink" Target="https://znanium.com/read?id=327955" TargetMode="External"/><Relationship Id="rId10" Type="http://schemas.openxmlformats.org/officeDocument/2006/relationships/hyperlink" Target="https://znanium.com/read?id=336544" TargetMode="External"/><Relationship Id="rId11" Type="http://schemas.openxmlformats.org/officeDocument/2006/relationships/hyperlink" Target="https://znanium.com/read?id=302942" TargetMode="External"/><Relationship Id="rId12" Type="http://schemas.openxmlformats.org/officeDocument/2006/relationships/hyperlink" Target="https://znanium.com/read?id=333489" TargetMode="External"/><Relationship Id="rId13" Type="http://schemas.openxmlformats.org/officeDocument/2006/relationships/hyperlink" Target="https://znanium.com/read?id=359128" TargetMode="External"/><Relationship Id="rId14" Type="http://schemas.openxmlformats.org/officeDocument/2006/relationships/hyperlink" Target="https://znanium.com/read?id=341443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link.springer.com/" TargetMode="External"/><Relationship Id="rId17" Type="http://schemas.openxmlformats.org/officeDocument/2006/relationships/hyperlink" Target="http://www.springer.com/references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56:00Z</dcterms:created>
  <dc:creator>игорь кобелев</dc:creator>
  <dc:description/>
  <dc:language>en-US</dc:language>
  <cp:lastModifiedBy>N S</cp:lastModifiedBy>
  <dcterms:modified xsi:type="dcterms:W3CDTF">2021-01-10T18:56:00Z</dcterms:modified>
  <cp:revision>2</cp:revision>
  <dc:subject/>
  <dc:title/>
</cp:coreProperties>
</file>