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4235" cy="851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2170" cy="6823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 Цели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>Целями производственной- практики по получению профессиональных умений и опыта профессиональной деятельности по направлению подготовки 38.03.01 «Экономика» профиль «Бухгалтерский учет, анализ и аудит» являются углубление и закрепление знаний, полученных обучающимися в процессе теоретической подготовки, приобретение необходимых практических навыков в области организации учета и составления бухгалтерской (финансовой) отчетности, проведения всестороннего экономического анализа деятельности с применением современных информационных систем и технологий.</w:t>
      </w:r>
    </w:p>
    <w:p>
      <w:pPr>
        <w:pStyle w:val="Heading1"/>
        <w:numPr>
          <w:ilvl w:val="0"/>
          <w:numId w:val="0"/>
        </w:numPr>
        <w:ind w:left="426" w:hanging="0"/>
        <w:jc w:val="both"/>
        <w:rPr/>
      </w:pPr>
      <w:r>
        <w:rPr/>
        <w:t>2 Задачи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>Задачами производственной – практики по получению профессиональных умений и опыта профессиональной деятельности являются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укрепление связей теоретического обучения с практической деятельностью организаций (промышленных,  торговые,  транспортных,  организаций в </w:t>
      </w:r>
      <w:hyperlink r:id="rId5">
        <w:r>
          <w:rPr>
            <w:rStyle w:val="InternetLink"/>
            <w:color w:val="000000"/>
            <w:u w:val="none"/>
          </w:rPr>
          <w:t>сфере услуг</w:t>
        </w:r>
      </w:hyperlink>
      <w:r>
        <w:rPr/>
        <w:t>,  организаций сферы финансовых услуг и т.д.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сознание мотивов и ценностей в избранной професси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зучение внешних и внутренних нормативно-правовых документов, регламентирующих деятельность организации;</w:t>
      </w:r>
    </w:p>
    <w:p>
      <w:pPr>
        <w:pStyle w:val="Style32"/>
        <w:numPr>
          <w:ilvl w:val="0"/>
          <w:numId w:val="7"/>
        </w:numPr>
        <w:snapToGrid w:val="false"/>
        <w:spacing w:lineRule="auto" w:line="264"/>
        <w:ind w:left="0"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учение организации бухгалтерского учета в организации, в том числе учетной политики и концепции формирования бухгалтерской (финансовой) отчетност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color w:val="000000"/>
        </w:rPr>
        <w:t>формирование профессиональных навыков в конкретной профессиональной област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color w:val="000000"/>
        </w:rPr>
        <w:t>приобретение опыта работы в коллективе и опыта деловых коммуника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 </w:t>
      </w:r>
      <w:r>
        <w:rPr/>
        <w:t>приобретение дополнительных компетенций работы в условиях действующей организации и рабочего места бухгалтера.</w:t>
      </w:r>
    </w:p>
    <w:p>
      <w:pPr>
        <w:pStyle w:val="Heading2"/>
        <w:rPr>
          <w:i/>
          <w:i/>
          <w:iCs/>
          <w:sz w:val="18"/>
          <w:szCs w:val="18"/>
        </w:rPr>
      </w:pPr>
      <w:r>
        <w:rPr/>
        <w:t>3 Место производственной - практики по получению профессиональных умений и опыта профессиональной деятельности в структуре образовательной программы</w:t>
      </w:r>
    </w:p>
    <w:p>
      <w:pPr>
        <w:pStyle w:val="Normal"/>
        <w:ind w:firstLine="385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оизводственной –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знания (умения, навыки), сформированные в результате изучения </w:t>
      </w:r>
      <w:r>
        <w:rPr/>
        <w:t>следующих дисциплин: «Бухгалтерский учет», «Экономический анализ», «Налоги и налогообложение», «Методы обработки экономической информации», «Международные стандарты финансовой отчетности и международные стандарты аудита»  и,</w:t>
      </w:r>
      <w:r>
        <w:rPr>
          <w:bCs/>
        </w:rPr>
        <w:t xml:space="preserve"> кроме того навыки полученные во время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 xml:space="preserve">в процессе прохождении производственной практики, </w:t>
      </w:r>
      <w:r>
        <w:rPr>
          <w:rStyle w:val="FontStyle16"/>
          <w:b w:val="false"/>
          <w:sz w:val="24"/>
          <w:szCs w:val="24"/>
        </w:rPr>
        <w:t xml:space="preserve">будут необходимы для успешного изучения дисциплин: «Бухгалтерская финансовая отчетность и её анализ», «Налоговый учет и налоговая отчетность», «Бухгалтерский управленческий учет», «Управленческий анализ» и </w:t>
      </w:r>
      <w:r>
        <w:rPr/>
        <w:t>др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 w:before="0" w:after="120"/>
        <w:ind w:firstLine="709"/>
        <w:rPr/>
      </w:pPr>
      <w:r>
        <w:rPr>
          <w:color w:val="000000"/>
        </w:rPr>
        <w:t>Производственная практика практика по получению профессиональных умений и опыта профессиональной деятельности проводится на базах:</w:t>
      </w:r>
      <w:r>
        <w:rPr/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оизводственной практики</w:t>
      </w:r>
      <w:r>
        <w:rPr>
          <w:bCs/>
          <w:i/>
          <w:color w:val="000000"/>
        </w:rPr>
        <w:t>: стационарная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t xml:space="preserve">Производственная практика - </w:t>
      </w:r>
      <w:r>
        <w:rPr>
          <w:color w:val="000000"/>
        </w:rPr>
        <w:t>практика по получению профессиональных умений и опыта профессиональной деятельности</w:t>
      </w:r>
      <w:r>
        <w:rPr/>
        <w:t xml:space="preserve"> осуществляется </w:t>
      </w:r>
      <w:r>
        <w:rPr>
          <w:i/>
        </w:rPr>
        <w:t>дискрет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>5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производственной -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практики у обучающего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1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теоретические основы сбора информации и анализа исходных данных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 определения экономической и социально-экономической сферы деятельности хозяйствующих су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 экономических и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методики  расчета экономических и социально-экономических показателей и оцен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рассчитывать основные экономические и социально-эконом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аргументированные выводы по результатам выполне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познавать эффективное управленческое решение от неэффективного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сбора исходных данных для анализа экономических и социально-экономических показателей, а также навыками непосредственн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К – 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основные нормативно-правовые документы в области бухгалтерского  и налогов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иповые методики расчета основных экономических и социально-экономических показател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считывать основные экономические и социально-экономические показатели с использованием типовых методи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аргументированные выводы по результатам выполненного анализ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практическими навыками использования типовых методик анализа экономических и социально-экономических показателей деятельности хозяйствующего субъек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4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еоретические основы построения стандартных теоретических и эконометрических мод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критерии оценки значимости стандартных теоретических и эконометрических моделе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строить стандартные теоретические и эконометрические модели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анализировать полученные результа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держательно интерпретировать результаты моделир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практическими навыками построения стандартных теоретических и эконометрических моделе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5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определения и понятия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 и структуру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цели, задачи объект и предмет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щеизвестные методы анализа бухгалтерской (финансовой)отчет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суждать способы эффективного решения управленческих задач анализа на базе анализа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познавать эффективное управленческ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бъяснять (выявлять и строить) адаптированные модели анализа бухгалтерской финансовой отчетности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использования бухгалтерской финансовой отчетности для принятия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анализировать бухгалтерскую финансовую отчет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8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базовые информационные технологии в области бухгалтерского учета и экономическ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работы с указанными информационными технология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основывать целесообразность и выбор информационных технологий для решения аналитических и исследовательских за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использовать для решения аналитических и исследовательских задач информационные технолог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использования информационные технологии для решения аналитических и исследовательских за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использовать информационные технологии для решения аналитических и исследовательских задач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е учетной политики и концепции формирования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использования двойной записи на счетах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иповые бухгалтерские провод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ребования законодательства к учету денежных сред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документирования (правила оформления первичных документов в бухгалтерском учете)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формлять первичные документы в бухгалтерском уче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зрабатывать рабочий план сче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практическими навыками оформления первичными документами фактов хозяйственной жизни организации, формированием соответствующих проводок с использованием рабочего плана счетов конкретной организации.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5 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источники финансирования деятельности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понятия и определен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сновные нормативно-правовые документы, регламентирующие порядок проведения инвентаризации обязательств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 по учету источников хозяйственных средств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 по итогам инвентаризации и финансовых обязательств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ценивать правильность формирования бухгалтерских проводок с позиции действующего законодатель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формирования  бухгалтерских проводок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я и определен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расчета налогов и сб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расчета страховых взно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я и определения налогового законодатель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сновные нормативно-правовые документы, регламентирующие порядок оформления платежных документов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формлять платежные документы в соответствии с требованиями действующего законодатель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по начислению и перечислению налогов и сборов в бюджеты различных уровней, страховых взносов - во внебюджетные фон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ценивать правильность формирования бухгалтерских проводок с позиции действующего законодатель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формирования  бухгалтерских проводок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7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цели, задачи, принципы составления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элементы бухгалтерской (финансовой) отчетности и их информационное содержа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ормативное регулирование бухгалтерской (финансовой) отчетности в Росс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ы  бухгалтерской (финансовой) отчетности и порядок их форм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обенности формирования  сегментарной и консолидированной отчетности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уверенно решать задачи в области формирования показателей отчетности, в том числе в меняющихся условиях деятельн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лять формы бухгалтерской отчетности, проверять обоснованность формирования отчетной информ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ностью составлять формы бухгалтерской отчетности, проверять обоснованность формирования показателей отчетности, проверять обоснованность формирования отчетной информации с целью исключения вуалирования и фальсификации отчетных данных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21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сновы финансового планир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механизм финансового взаимоотношений с организациями, органами государственной власти и местного само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лять финансовые планы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еспечивать осуществление финансовых взаимоотношений с организациями, органами государственной власти и местного само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составления финансовых планов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финансового планирования и обеспечивать осуществление финансовых взаимоотношений с организациями, органами государственной власти 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финансовых план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2"/>
        <w:jc w:val="both"/>
        <w:rPr>
          <w:i/>
          <w:i/>
        </w:rPr>
      </w:pPr>
      <w:r>
        <w:rPr/>
        <w:t>6Структура и содержание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>
          <w:highlight w:val="yellow"/>
        </w:rPr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- 0,2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 103,9 акад. часов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знакомиться со структурой организации, технологией, основными функциями производственных и управленческих подразделений, учредительными документами, составить краткую финансово-экономическую характеристику организации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роизводствен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Ознакомиться с учетной политикой организации и внутренними нормативными документами, изучить организацию бухгалтерского учета; построение учетного аппарата; Систематизация фактического и литературного (учебно-методического)материала, наблюдения, измерения и другие виды рабо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Тема 1. Ознакомление с деятельностью субъект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Тема 2. Ознакомление с организацией у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8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1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16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17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21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pacing w:lineRule="auto" w:line="240"/>
              <w:ind w:left="-30" w:hanging="0"/>
              <w:rPr>
                <w:i/>
                <w:i/>
              </w:rPr>
            </w:pPr>
            <w:r>
              <w:rPr/>
              <w:t>Систематизация материала и подготовка отчета по практике</w:t>
            </w:r>
          </w:p>
          <w:p>
            <w:pPr>
              <w:pStyle w:val="Normal"/>
              <w:ind w:right="-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i/>
              </w:rPr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ттест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hanging="0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 xml:space="preserve">7 Оценочные средства для проведения промежуточной аттестации по производственной </w:t>
      </w:r>
      <w:r>
        <w:rPr>
          <w:b/>
          <w:bCs/>
        </w:rPr>
        <w:t>практике -</w:t>
      </w:r>
      <w:r>
        <w:rPr>
          <w:b/>
          <w:color w:val="000000"/>
        </w:rPr>
        <w:t>практике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Вид аттестации по итогам практики – зачет с оценкой, который проводится в форме защиты отчета по производственной практике. Зачет по практике приравнивается к зачету по теоретическому обучению и учитывается при подведении итогов общей успеваемости студентов. 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Завершающим этапом практики является оформление (например, в течение последних трех дней практики) результатов, полученных за весь период практики, в виде итогового отчета и получение оценки и характеристики с места прохождения практики, а также оформление дневника о прохождении практики. 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В дневнике по производственной практике - практике по получению профессиональных умений и опыта профессиональной деятельности должны быть сделаны все необходимые отметки о прибытии на место практики, о прохождении инструктажа по технике безопасности, отражен учет работы в период прохождения практики, перечислена документация, изученная за время прохождения практики. Отчет и дневник должны быть проверены и подписаны руководителем практики от организации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Примерное индивидуальное задание на производственную - </w:t>
      </w:r>
      <w:r>
        <w:rPr>
          <w:b/>
          <w:color w:val="000000"/>
        </w:rPr>
        <w:t>по получению профессиональных умений и опыта профессиональной деятельности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Цель прохождения практики: </w:t>
      </w:r>
    </w:p>
    <w:p>
      <w:pPr>
        <w:pStyle w:val="Normal"/>
        <w:ind w:left="284" w:hanging="0"/>
        <w:rPr/>
      </w:pPr>
      <w:r>
        <w:rPr/>
        <w:t>углубление и закрепление знаний, полученных обучающимися в процессе теоретической подготовки, приобретение необходимых практических навыков в области организации учета и составления бухгалтерской (финансовой) отчетности, проведения всестороннего экономического анализа деятельности с применением современных информационных систем и технолог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7" w:hanging="436"/>
        <w:outlineLvl w:val="0"/>
        <w:rPr>
          <w:bCs/>
          <w:lang w:val="en-US"/>
        </w:rPr>
      </w:pPr>
      <w:r>
        <w:rPr>
          <w:bCs/>
          <w:lang w:val="en-US"/>
        </w:rPr>
        <w:t xml:space="preserve">Задачи практики: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укрепление связей теоретического обучения с практической деятельностью организаций (промышленных,  торговые,  транспортных,  организаций в </w:t>
      </w:r>
      <w:hyperlink r:id="rId6">
        <w:r>
          <w:rPr>
            <w:rStyle w:val="InternetLink"/>
            <w:color w:val="000000"/>
            <w:u w:val="none"/>
          </w:rPr>
          <w:t>сфере услуг</w:t>
        </w:r>
      </w:hyperlink>
      <w:r>
        <w:rPr/>
        <w:t>,  организаций сферы финансовых услуг и т.д.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сознание мотивов и ценностей в избранной професси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зучение внешних и внутренних нормативно-правовых документов, регламентирующих деятельность организации;</w:t>
      </w:r>
    </w:p>
    <w:p>
      <w:pPr>
        <w:pStyle w:val="Style32"/>
        <w:numPr>
          <w:ilvl w:val="0"/>
          <w:numId w:val="7"/>
        </w:numPr>
        <w:snapToGrid w:val="false"/>
        <w:spacing w:lineRule="auto" w:line="264"/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учение организации бухгалтерского учета в организации, в том числе учетной политики и концепции формирования бухгалтерской (финансовой) отчетност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color w:val="000000"/>
        </w:rPr>
        <w:t>формирование профессиональных навыков в конкретной профессиональной област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color w:val="000000"/>
        </w:rPr>
        <w:t>приобретение опыта работы в коллективе и опыта деловых коммуника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 </w:t>
      </w:r>
      <w:r>
        <w:rPr/>
        <w:t>приобретение дополнительных компетенций работы в условиях действующей организации и рабочего места бухгалтер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>Задание на практику:</w:t>
      </w:r>
    </w:p>
    <w:p>
      <w:pPr>
        <w:pStyle w:val="Style28"/>
        <w:widowControl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Руководствуясь учредительными документами объекта, являющегося местом прохождения практики охарактеризуйте его с точки зрения: </w:t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ind w:left="0" w:firstLine="567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рганизационно-правовой формы;</w:t>
      </w:r>
    </w:p>
    <w:p>
      <w:pPr>
        <w:pStyle w:val="Style28"/>
        <w:shd w:fill="FFFFFF" w:val="clear"/>
        <w:tabs>
          <w:tab w:val="clear" w:pos="708"/>
          <w:tab w:val="left" w:pos="851" w:leader="none"/>
        </w:tabs>
        <w:ind w:left="0" w:firstLine="567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ласти деятельности;</w:t>
      </w:r>
    </w:p>
    <w:p>
      <w:pPr>
        <w:pStyle w:val="Style28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567"/>
        <w:rPr>
          <w:color w:val="000000"/>
          <w:spacing w:val="2"/>
        </w:rPr>
      </w:pPr>
      <w:r>
        <w:rPr>
          <w:color w:val="000000"/>
          <w:spacing w:val="2"/>
        </w:rPr>
        <w:t>- организационной структуры.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pacing w:val="2"/>
        </w:rPr>
        <w:t>Руководствуясь открытой отчетностью объекта, являющегося местом прохождения практики, выберете и проанализируйте основные финансово-экономические показатели деятельности организации (предприятия) в динамике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pacing w:val="2"/>
        </w:rPr>
        <w:t>Оценить эффективность организации учетных работ, использования ресурсов, ликвидность и платежеспособность в соответствии с согласованной темой с руководителем практики;</w:t>
      </w:r>
    </w:p>
    <w:p>
      <w:pPr>
        <w:pStyle w:val="Style28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0" w:firstLine="709"/>
        <w:rPr>
          <w:color w:val="000000"/>
          <w:spacing w:val="2"/>
        </w:rPr>
      </w:pPr>
      <w:r>
        <w:rPr>
          <w:color w:val="000000"/>
          <w:spacing w:val="2"/>
        </w:rPr>
        <w:t>Подготовить общие выводы о деятельности объекта, являющегося местом прохождения практики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color w:val="000000"/>
          <w:spacing w:val="2"/>
        </w:rPr>
        <w:t>Подготовить отчет по практик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rPr>
          <w:spacing w:val="4"/>
          <w:highlight w:val="yellow"/>
        </w:rPr>
      </w:pPr>
      <w:r>
        <w:rPr>
          <w:spacing w:val="4"/>
          <w:highlight w:val="yellow"/>
        </w:rPr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по практике оценивается по пятибалльной системе. Оценка заносится в ведомость и зачетную книжку студента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 xml:space="preserve"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</w:t>
      </w:r>
    </w:p>
    <w:p>
      <w:pPr>
        <w:pStyle w:val="Normal"/>
        <w:overflowPunct w:val="false"/>
        <w:autoSpaceDE w:val="false"/>
        <w:ind w:firstLine="560"/>
        <w:rPr/>
      </w:pPr>
      <w:r>
        <w:rPr/>
        <w:t>После защиты отчетов по практике руководитель обязан сдать отчеты в архив кафедры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ивания отчета о практике</w:t>
      </w:r>
    </w:p>
    <w:p>
      <w:pPr>
        <w:pStyle w:val="Normal"/>
        <w:ind w:firstLine="709"/>
        <w:rPr/>
      </w:pPr>
      <w:r>
        <w:rPr/>
        <w:t xml:space="preserve">Студент предоставляет отчет о практике в установленный графиком день преподавателю. Преподаватель проверяет отчет по практике и выставляет предварительную оценку по следующим критериям: </w:t>
      </w:r>
    </w:p>
    <w:p>
      <w:pPr>
        <w:pStyle w:val="Normal"/>
        <w:rPr/>
      </w:pPr>
      <w:r>
        <w:rPr/>
        <w:t xml:space="preserve">− </w:t>
      </w:r>
      <w:r>
        <w:rPr/>
        <w:t xml:space="preserve">соблюдение графика выполнения отчета о практике; </w:t>
      </w:r>
    </w:p>
    <w:p>
      <w:pPr>
        <w:pStyle w:val="Normal"/>
        <w:rPr/>
      </w:pPr>
      <w:r>
        <w:rPr/>
        <w:t xml:space="preserve">− </w:t>
      </w:r>
      <w:r>
        <w:rPr/>
        <w:t xml:space="preserve">качество написания введения и заключения; </w:t>
      </w:r>
    </w:p>
    <w:p>
      <w:pPr>
        <w:pStyle w:val="Normal"/>
        <w:rPr/>
      </w:pPr>
      <w:r>
        <w:rPr/>
        <w:t xml:space="preserve">− </w:t>
      </w:r>
      <w:r>
        <w:rPr/>
        <w:t xml:space="preserve">соответствие содержания разделов и подразделов их названию; </w:t>
      </w:r>
    </w:p>
    <w:p>
      <w:pPr>
        <w:pStyle w:val="Normal"/>
        <w:rPr/>
      </w:pPr>
      <w:r>
        <w:rPr/>
        <w:t xml:space="preserve">− </w:t>
      </w:r>
      <w:r>
        <w:rPr/>
        <w:t xml:space="preserve">наличие выводов, их аргументированность; </w:t>
      </w:r>
    </w:p>
    <w:p>
      <w:pPr>
        <w:pStyle w:val="Normal"/>
        <w:rPr/>
      </w:pPr>
      <w:r>
        <w:rPr/>
        <w:t xml:space="preserve">− </w:t>
      </w:r>
      <w:r>
        <w:rPr/>
        <w:t xml:space="preserve">наличие практических рекомендаций в отчете; </w:t>
      </w:r>
    </w:p>
    <w:p>
      <w:pPr>
        <w:pStyle w:val="Normal"/>
        <w:rPr/>
      </w:pPr>
      <w:r>
        <w:rPr/>
        <w:t xml:space="preserve">− </w:t>
      </w:r>
      <w:r>
        <w:rPr/>
        <w:t xml:space="preserve">самостоятельность выполнения отчета; </w:t>
      </w:r>
    </w:p>
    <w:p>
      <w:pPr>
        <w:pStyle w:val="Normal"/>
        <w:rPr/>
      </w:pPr>
      <w:r>
        <w:rPr/>
        <w:t xml:space="preserve">− </w:t>
      </w:r>
      <w:r>
        <w:rPr/>
        <w:t xml:space="preserve">язык и стиль изложения; </w:t>
      </w:r>
    </w:p>
    <w:p>
      <w:pPr>
        <w:pStyle w:val="Normal"/>
        <w:rPr/>
      </w:pPr>
      <w:r>
        <w:rPr/>
        <w:t xml:space="preserve">− </w:t>
      </w:r>
      <w:r>
        <w:rPr/>
        <w:t xml:space="preserve">соблюдение требований по объему. </w:t>
      </w:r>
    </w:p>
    <w:p>
      <w:pPr>
        <w:pStyle w:val="Normal"/>
        <w:ind w:firstLine="709"/>
        <w:rPr/>
      </w:pPr>
      <w:r>
        <w:rPr/>
        <w:t xml:space="preserve">В случае положительной предварительной оценки отчет о практике рекомендуется руководителем практики к защите. Студенты защищают отчеты о практике в соответствии с графиком защиты. </w:t>
      </w:r>
    </w:p>
    <w:p>
      <w:pPr>
        <w:pStyle w:val="Normal"/>
        <w:rPr/>
      </w:pPr>
      <w:r>
        <w:rPr/>
        <w:t xml:space="preserve">Защита отчета о практике, как правило, заключается в кратком 8-10-минутном докладе студента и его ответах на вопросы руководителя. При оценке учитываются содержание и правильность оформления студентом отчета о практике, отзыв руководителя практики от организации - места прохождения практики, качество ответов на вопросы в ходе защиты отчета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firstLine="567"/>
        <w:contextualSpacing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8 Учебно-методическое и информационное обеспечение производственной практики - </w:t>
      </w:r>
      <w:r>
        <w:rPr>
          <w:b/>
          <w:color w:val="000000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</w:rPr>
        <w:t>Кобел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финансово-хозяйствен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коммерческих</w:t>
      </w:r>
      <w:r>
        <w:rPr/>
        <w:t xml:space="preserve"> </w:t>
      </w:r>
      <w:r>
        <w:rPr>
          <w:color w:val="000000"/>
        </w:rPr>
        <w:t>организ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Кобелева,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Иваш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textbook_5c7503a88dcb37.6807498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46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znanium.com/read?id=339635</w:t>
        </w:r>
      </w:hyperlink>
      <w:r>
        <w:rPr/>
        <w:t xml:space="preserve"> (дата обращения: 01.09.2020)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</w:rPr>
        <w:t>Савицкая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кономически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Сави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textbook_5cde566886f147.0697472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84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znanium.com/read?id=344493</w:t>
        </w:r>
      </w:hyperlink>
      <w:r>
        <w:rPr>
          <w:color w:val="000000"/>
        </w:rPr>
        <w:t xml:space="preserve"> </w:t>
      </w:r>
      <w:r>
        <w:rPr/>
        <w:t xml:space="preserve">(дата обращения: 01.09.2020)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-Roman;MS Mincho"/>
        </w:rPr>
        <w:t>Фельдман, И. А. Бухгалтерский учет : учебник для вузов / И. А. Фельдман. - Москва : Издательство Юрайт, 2019. - 287 с. - (Бакалавр. Прикладной курс). - ISBN 978-5-9916-3575-2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buhgalterskiy-uchet-426163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buhgalterskiy-uchet-426163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1. Анали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иагности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инансово-хозяйственн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ед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ебни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.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арнов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ск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НФРА-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01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6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+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териал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[Электронны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сурс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жи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ступ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https://new.znanium.com]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ысше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разова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акалавриат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ww.dx.doi.org/10.12737/824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SB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978-5-16-009995-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кс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лектронны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RL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znanium.com/read?id=302942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дата обращения: 01.09.2020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>Абдукаримов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инансово-экономически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нали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озяйственн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оммерчески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анали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лов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ктивности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е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об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.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бдукарим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.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спало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ск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НФРА-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01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2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ысше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разова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акалавриат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SB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978-5-16-005165-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кс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лектронны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RL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znanium.com/read?id=333489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дата обращения: 01.09.2020)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Times-Roman;MS Mincho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MS Mincho"/>
          <w:lang w:val="en-US"/>
        </w:rPr>
        <w:t>ISBN</w:t>
      </w:r>
      <w:r>
        <w:rPr>
          <w:rFonts w:eastAsia="Times-Roman;MS Mincho"/>
        </w:rPr>
        <w:t xml:space="preserve"> </w:t>
      </w:r>
      <w:r>
        <w:rPr/>
        <w:t xml:space="preserve">978-5-369-01426-4, 978-5-16-102760-8. - </w:t>
      </w:r>
      <w:hyperlink r:id="rId11">
        <w:r>
          <w:rPr>
            <w:rStyle w:val="InternetLink"/>
            <w:rFonts w:eastAsia="Times-Roman;MS Mincho"/>
            <w:color w:val="0000FF"/>
            <w:u w:val="single"/>
          </w:rPr>
          <w:t>https://znanium.com/read?id=57676</w:t>
        </w:r>
      </w:hyperlink>
      <w:r>
        <w:rPr>
          <w:rFonts w:eastAsia="Times-Roman;MS Mincho"/>
        </w:rPr>
        <w:t xml:space="preserve"> </w:t>
      </w:r>
      <w:r>
        <w:rPr/>
        <w:t>(дата обращения: 01.09.2020)</w:t>
      </w:r>
    </w:p>
    <w:p>
      <w:pPr>
        <w:pStyle w:val="Normal"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suppressAutoHyphens w:val="true"/>
        <w:autoSpaceDE w:val="false"/>
        <w:spacing w:lineRule="auto" w:line="240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lang w:eastAsia="ar-SA"/>
        </w:rPr>
        <w:t>Методические указания по составлению и оформлению отчета о производственной практике представлены в приложении 1.</w:t>
      </w:r>
    </w:p>
    <w:p>
      <w:pPr>
        <w:pStyle w:val="Normal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widowControl/>
        <w:spacing w:lineRule="auto" w:line="256" w:before="120" w:after="160"/>
        <w:contextualSpacing/>
        <w:jc w:val="left"/>
        <w:rPr/>
      </w:pPr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spacing w:lineRule="auto" w:line="256" w:before="120" w:after="160"/>
        <w:ind w:hanging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widowControl/>
        <w:spacing w:lineRule="auto" w:line="256" w:before="120" w:after="160"/>
        <w:ind w:hanging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3"/>
      </w:tblGrid>
      <w:tr>
        <w:trPr>
          <w:trHeight w:val="3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3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>
          <w:trHeight w:val="3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3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pacing w:lineRule="auto" w:line="256" w:before="120" w:after="160"/>
        <w:ind w:hanging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56" w:before="120" w:after="160"/>
        <w:ind w:hanging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 ресурс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2">
        <w:r>
          <w:rPr>
            <w:rStyle w:val="InternetLink"/>
            <w:color w:val="143057"/>
            <w:u w:val="single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3">
        <w:r>
          <w:rPr>
            <w:rStyle w:val="InternetLink"/>
            <w:color w:val="143057"/>
            <w:u w:val="single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4">
        <w:r>
          <w:rPr>
            <w:rStyle w:val="InternetLink"/>
            <w:color w:val="143057"/>
            <w:u w:val="single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5">
        <w:r>
          <w:rPr>
            <w:rStyle w:val="InternetLink"/>
            <w:color w:val="143057"/>
            <w:u w:val="single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6">
        <w:r>
          <w:rPr>
            <w:rStyle w:val="InternetLink"/>
            <w:color w:val="143057"/>
            <w:u w:val="single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7">
        <w:r>
          <w:rPr>
            <w:rStyle w:val="InternetLink"/>
            <w:color w:val="143057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Поисковая система Академия Google (Google Scholar). - URL: </w:t>
      </w:r>
      <w:hyperlink r:id="rId1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>
          <w:bCs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9">
        <w:r>
          <w:rPr>
            <w:rStyle w:val="InternetLink"/>
            <w:color w:val="143057"/>
            <w:u w:val="single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0">
        <w:r>
          <w:rPr>
            <w:rStyle w:val="InternetLink"/>
            <w:color w:val="143057"/>
            <w:u w:val="single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1">
        <w:r>
          <w:rPr>
            <w:rStyle w:val="InternetLink"/>
            <w:color w:val="143057"/>
            <w:u w:val="single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2">
        <w:r>
          <w:rPr>
            <w:rStyle w:val="InternetLink"/>
            <w:color w:val="143057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3">
        <w:r>
          <w:rPr>
            <w:rStyle w:val="InternetLink"/>
            <w:color w:val="143057"/>
            <w:u w:val="single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i/>
          <w:i/>
        </w:rPr>
      </w:pPr>
      <w:r>
        <w:rPr>
          <w:b/>
        </w:rPr>
        <w:t xml:space="preserve">9 Материально-техническое обеспечение производственной </w:t>
      </w:r>
      <w:r>
        <w:rPr>
          <w:b/>
          <w:bCs/>
        </w:rPr>
        <w:t>практики</w:t>
      </w:r>
    </w:p>
    <w:p>
      <w:pPr>
        <w:pStyle w:val="Normal"/>
        <w:spacing w:lineRule="auto" w:line="240"/>
        <w:ind w:firstLine="756"/>
        <w:rPr/>
      </w:pPr>
      <w:r>
        <w:rPr/>
        <w:t>Материально-техническое обеспечение организаций, учреждений и места трудовой деятельности позволяет в полном объеме реализовать цели и задачи п</w:t>
      </w:r>
      <w:r>
        <w:rPr>
          <w:color w:val="000000"/>
        </w:rPr>
        <w:t>роизводственной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лучению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ыта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и сформировать соответствующие компетенции. </w:t>
      </w:r>
    </w:p>
    <w:p>
      <w:pPr>
        <w:pStyle w:val="Normal"/>
        <w:spacing w:lineRule="auto" w:line="240"/>
        <w:ind w:firstLine="756"/>
        <w:rPr/>
      </w:pPr>
      <w:r>
        <w:rPr/>
        <w:t xml:space="preserve">Материально-техническое обеспечение кафедры включает: </w:t>
      </w:r>
    </w:p>
    <w:p>
      <w:pPr>
        <w:pStyle w:val="Normal"/>
        <w:spacing w:lineRule="auto" w:line="240"/>
        <w:ind w:firstLine="756"/>
        <w:rPr/>
      </w:pPr>
      <w:r>
        <w:rPr/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</w:t>
      </w:r>
      <w:r>
        <w:rPr>
          <w:lang w:val="en-US"/>
        </w:rPr>
        <w:t>ce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1261, экран на штативе </w:t>
      </w:r>
      <w:r>
        <w:rPr>
          <w:lang w:val="en-US"/>
        </w:rPr>
        <w:t>Classik</w:t>
      </w:r>
      <w:r>
        <w:rPr/>
        <w:t xml:space="preserve"> 150х150 </w:t>
      </w:r>
    </w:p>
    <w:p>
      <w:pPr>
        <w:pStyle w:val="Normal"/>
        <w:spacing w:lineRule="auto" w:line="240"/>
        <w:ind w:firstLine="756"/>
        <w:rPr/>
      </w:pPr>
      <w:r>
        <w:rPr/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/>
        </w:rPr>
        <w:t>Приложение 1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Методические указания по составлению и оформлению отчета о производственной практике - </w:t>
      </w:r>
      <w:r>
        <w:rPr>
          <w:b/>
          <w:color w:val="000000"/>
        </w:rPr>
        <w:t>практике по получению профессиональных умений и опыта профессиональной деятельности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Результаты прохождения производственной практики - </w:t>
      </w:r>
      <w:r>
        <w:rPr>
          <w:color w:val="000000"/>
        </w:rPr>
        <w:t>практики по получению профессиональных умений и опыта профессиональной деятельности</w:t>
      </w:r>
      <w:r>
        <w:rPr/>
        <w:t xml:space="preserve">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rPr/>
      </w:pPr>
      <w:r>
        <w:rPr/>
        <w:tab/>
        <w:t xml:space="preserve">По окончании производственной практики - </w:t>
      </w:r>
      <w:r>
        <w:rPr>
          <w:color w:val="000000"/>
        </w:rPr>
        <w:t>практики по получению профессиональных умений и опыта профессиональной деятельности</w:t>
      </w:r>
      <w:r>
        <w:rPr/>
        <w:t xml:space="preserve"> обучающийся должен предоставить:</w:t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- отчет о производственной практике - </w:t>
      </w:r>
      <w:r>
        <w:rPr>
          <w:color w:val="000000"/>
        </w:rPr>
        <w:t>практике по получению профессиональных умений и опыта профессиональной деятельности</w:t>
      </w:r>
      <w:r>
        <w:rPr/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ind w:hanging="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ind w:hanging="0"/>
        <w:rPr/>
      </w:pPr>
      <w:r>
        <w:rPr/>
        <w:t>-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ind w:hanging="0"/>
        <w:rPr/>
      </w:pPr>
      <w:r>
        <w:rPr/>
        <w:t>-отзыв из организации, в которой проходила производствен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</w:t>
      </w:r>
    </w:p>
    <w:p>
      <w:pPr>
        <w:pStyle w:val="Normal"/>
        <w:ind w:firstLine="53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39"/>
        <w:rPr>
          <w:bCs/>
          <w:i/>
          <w:i/>
        </w:rPr>
      </w:pPr>
      <w:r>
        <w:rPr>
          <w:bCs/>
          <w:i/>
        </w:rPr>
        <w:t>Требования к оформлению отчета.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 xml:space="preserve">Набор текста производится в текстовом редакторе </w:t>
      </w:r>
      <w:r>
        <w:rPr>
          <w:lang w:val="en-US"/>
        </w:rPr>
        <w:t>TimesNewRoman</w:t>
      </w:r>
      <w:r>
        <w:rPr/>
        <w:t xml:space="preserve"> через 1,5 интервал 14 </w:t>
      </w:r>
      <w:r>
        <w:rPr>
          <w:lang w:val="en-US"/>
        </w:rPr>
        <w:t>pt</w:t>
      </w:r>
      <w:r>
        <w:rPr/>
        <w:t>, выравнивание текста по ширине. Рекомендуемое значение полей: сверху и снизу - 2 см, справа – 1,5 см, слева 3 см</w:t>
      </w:r>
      <w:r>
        <w:rPr>
          <w:bCs/>
        </w:rPr>
        <w:t>. Абзацный отступ 1, 25 см.</w:t>
      </w:r>
    </w:p>
    <w:p>
      <w:pPr>
        <w:pStyle w:val="Normal"/>
        <w:ind w:firstLine="539"/>
        <w:rPr/>
      </w:pPr>
      <w:r>
        <w:rPr>
          <w:bCs/>
        </w:rPr>
        <w:t xml:space="preserve"> </w:t>
      </w:r>
      <w:r>
        <w:rPr>
          <w:bCs/>
        </w:rPr>
        <w:t>Главы</w:t>
      </w:r>
      <w:r>
        <w:rPr/>
        <w:t xml:space="preserve"> начинаются с новой страницы, </w:t>
      </w:r>
      <w:r>
        <w:rPr>
          <w:bCs/>
        </w:rPr>
        <w:t>параграфы</w:t>
      </w:r>
      <w:r>
        <w:rPr/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ind w:firstLine="539"/>
        <w:rPr/>
      </w:pPr>
      <w:r>
        <w:rPr>
          <w:bCs/>
        </w:rPr>
        <w:t>Номера страниц</w:t>
      </w:r>
      <w:r>
        <w:rPr/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ind w:firstLine="539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bCs/>
        </w:rPr>
        <w:tab/>
        <w:t>Цифровой материал</w:t>
      </w:r>
      <w:r>
        <w:rPr/>
        <w:t xml:space="preserve">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u w:val="single"/>
        </w:rPr>
        <w:t>над таблицей слева, в одну строку с ее номером через тире</w:t>
      </w:r>
      <w:r>
        <w:rPr/>
        <w:t>. Пример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546" w:leader="underscore"/>
          <w:tab w:val="left" w:pos="5568" w:leader="underscore"/>
        </w:tabs>
        <w:autoSpaceDE w:val="false"/>
        <w:spacing w:lineRule="auto" w:line="240"/>
        <w:ind w:hanging="0"/>
        <w:jc w:val="center"/>
        <w:rPr/>
      </w:pPr>
      <w:r>
        <w:rPr/>
        <w:t>Таблица 2 – Методы финансового планирования в строительстве</w:t>
      </w:r>
    </w:p>
    <w:p>
      <w:pPr>
        <w:pStyle w:val="Normal"/>
        <w:widowControl/>
        <w:tabs>
          <w:tab w:val="clear" w:pos="708"/>
          <w:tab w:val="left" w:pos="1546" w:leader="underscore"/>
          <w:tab w:val="left" w:pos="5568" w:leader="underscore"/>
        </w:tabs>
        <w:autoSpaceDE w:val="false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ind w:hanging="0"/>
        <w:rPr/>
      </w:pPr>
      <w:r>
        <w:rPr/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"Продолжение таблицы" или "Окончание таблицы" и указывают номер таблицы.  </w:t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ind w:hanging="0"/>
        <w:rPr/>
      </w:pPr>
      <w:r>
        <w:rPr/>
        <w:t xml:space="preserve">Слово «Рисунок» и его наименование располагают </w:t>
      </w:r>
      <w:r>
        <w:rPr>
          <w:u w:val="single"/>
        </w:rPr>
        <w:t>посередине</w:t>
      </w:r>
      <w:r>
        <w:rPr/>
        <w:t xml:space="preserve"> строки под рисунком. Пример:</w:t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ind w:hanging="0"/>
        <w:rPr/>
      </w:pPr>
      <w:r>
        <w:rPr/>
      </w:r>
    </w:p>
    <w:p>
      <w:pPr>
        <w:pStyle w:val="Normal"/>
        <w:ind w:firstLine="539"/>
        <w:rPr/>
      </w:pPr>
      <w:r>
        <w:rPr/>
        <w:t>Рисунок 1 – Организационная структура ООО «Машпром»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>
          <w:bCs/>
        </w:rPr>
        <w:t>Список использованных источников</w:t>
      </w:r>
      <w:r>
        <w:rPr/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ind w:firstLine="539"/>
        <w:rPr/>
      </w:pPr>
      <w:r>
        <w:rPr/>
        <w:t xml:space="preserve">В </w:t>
      </w:r>
      <w:r>
        <w:rPr>
          <w:bCs/>
        </w:rPr>
        <w:t>приложения</w:t>
      </w:r>
      <w:r>
        <w:rPr/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ind w:firstLine="539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Normal"/>
        <w:ind w:firstLine="708"/>
        <w:rPr/>
      </w:pPr>
      <w:r>
        <w:rPr/>
        <w:t xml:space="preserve">Отчет представляется студентом руководителю производствен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ind w:firstLine="5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ind w:firstLine="540"/>
        <w:rPr/>
      </w:pPr>
      <w:r>
        <w:rPr/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ind w:firstLine="5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bCs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31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3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7;&#1092;&#1077;&#1088;&#1072;_&#1091;&#1089;&#1083;&#1091;&#1075;" TargetMode="External"/><Relationship Id="rId6" Type="http://schemas.openxmlformats.org/officeDocument/2006/relationships/hyperlink" Target="http://ru.wikipedia.org/wiki/&#1057;&#1092;&#1077;&#1088;&#1072;_&#1091;&#1089;&#1083;&#1091;&#1075;" TargetMode="External"/><Relationship Id="rId7" Type="http://schemas.openxmlformats.org/officeDocument/2006/relationships/hyperlink" Target="https://znanium.com/read?id=339635" TargetMode="External"/><Relationship Id="rId8" Type="http://schemas.openxmlformats.org/officeDocument/2006/relationships/hyperlink" Target="https://znanium.com/read?id=344493" TargetMode="External"/><Relationship Id="rId9" Type="http://schemas.openxmlformats.org/officeDocument/2006/relationships/hyperlink" Target="https://znanium.com/read?id=302942" TargetMode="External"/><Relationship Id="rId10" Type="http://schemas.openxmlformats.org/officeDocument/2006/relationships/hyperlink" Target="https://znanium.com/read?id=333489" TargetMode="External"/><Relationship Id="rId11" Type="http://schemas.openxmlformats.org/officeDocument/2006/relationships/hyperlink" Target="https://znanium.com/read?id=57676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04:00Z</dcterms:created>
  <dc:creator>i.boikova</dc:creator>
  <dc:description/>
  <dc:language>en-US</dc:language>
  <cp:lastModifiedBy>N S</cp:lastModifiedBy>
  <cp:lastPrinted>2015-10-23T14:31:00Z</cp:lastPrinted>
  <dcterms:modified xsi:type="dcterms:W3CDTF">2021-01-10T19:04:00Z</dcterms:modified>
  <cp:revision>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