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53685" cy="682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/>
        <w:drawing>
          <wp:inline distT="0" distB="0" distL="0" distR="0">
            <wp:extent cx="5934075" cy="881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>Целью освоения дисциплины «Документирование управленческой деятельности» является изучение теоретических и практических основ создания документов управления; грамотной и эффективной организации современного делопроизводства на предприятиях и в организац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br/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исциплина Б1.Б.13 «Документирование управленческой деятельности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  <w:lang w:eastAsia="ru-RU"/>
        </w:rPr>
        <w:t xml:space="preserve">входит в базовую часть образовательной программы блока Б1. по направлению подготовки </w:t>
      </w:r>
      <w:r>
        <w:rPr>
          <w:sz w:val="24"/>
          <w:szCs w:val="24"/>
          <w:lang w:eastAsia="ru-RU"/>
        </w:rPr>
        <w:t>38.03.04 «Государственное и муниципальное управление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 на бакалавриате: владением </w:t>
      </w:r>
      <w:r>
        <w:rPr>
          <w:sz w:val="24"/>
          <w:szCs w:val="24"/>
        </w:rPr>
        <w:t xml:space="preserve"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 </w:t>
      </w:r>
      <w:r>
        <w:rPr>
          <w:bCs/>
          <w:sz w:val="24"/>
          <w:szCs w:val="24"/>
          <w:lang w:eastAsia="ru-RU"/>
        </w:rPr>
        <w:t>документирования управленческой деятельности,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 xml:space="preserve">курсов: </w:t>
      </w:r>
      <w:r>
        <w:rPr>
          <w:bCs/>
          <w:color w:val="000000"/>
          <w:sz w:val="24"/>
          <w:szCs w:val="24"/>
          <w:lang w:eastAsia="ru-RU"/>
        </w:rPr>
        <w:t xml:space="preserve">«Проектная деятельность». Знания по проблемам документирования управленческой деятельности нужны в научно - исследовательской работе и практической деятель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В результате освоения дисциплины «Документирование управленческой деятельност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ОПК-4 </w:t>
            </w:r>
            <w:r>
              <w:rPr>
                <w:b/>
                <w:sz w:val="24"/>
                <w:szCs w:val="24"/>
              </w:rPr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ехнологии принятия организационно-управленческих решений в профессиональной деятельности, возможные положительные и отрицательные последствия принимаемых решен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ормулировать альтернативные варианты организационно-управленческих решений и находить из их числа оптимальные организационно-управленческие решения в профессиональной деятельности;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менять возможные положительные и отрицательные последствия принимаемых организационно-управленческих решений, оценивать эффективность управленческих решен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ми принятия организационно-управленческих решений в профессиональной деятельности и оценки их эффектив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нести ответственность за последствия принимаемых организационно-управленческих решений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и информации, законодательные и другие нормативные акты, регулирующие документирование и учет хозяйственных операций на предприятиях различных форм собственности, в том числе по учету денежных средст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ку учета хозяйственных операций на счетах бухгалтерского учета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документирование хозяйственных операций; проводить учет денежных средств, а также других объектов бухгалтерского уче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атывать рабочий план счетов бухгалтерского учета организации и формировать на его основе бухгалтерские проводки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выками практического отражения фактов хозяйственной жизни, активов, доходов, расходов и других объектов бухгалтерского учета на счетах бухгалтерского учета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4,4 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0,4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99,7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   подготовка к зачету – 3,9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Тема: </w:t>
            </w:r>
            <w:r>
              <w:rPr>
                <w:b/>
                <w:sz w:val="24"/>
                <w:szCs w:val="24"/>
                <w:lang w:eastAsia="ru-RU"/>
              </w:rPr>
              <w:t xml:space="preserve">Теоретические основы делопроизводства  организации. </w:t>
            </w:r>
            <w:r>
              <w:rPr>
                <w:sz w:val="24"/>
                <w:szCs w:val="24"/>
                <w:lang w:eastAsia="ru-RU"/>
              </w:rPr>
              <w:t>Информация, ее критерии. Документ. Реквизит документа. Функции документа. Юридическая сила документа. Делопроизводство, документирование. Документационное обеспечение управления. Документооборот. Классификация документов. Стандартизация и унификация документов. Унифицированная система документации (УСД). Системы документации. Принципы делопроизводства. Нормативно-методическая база документирования управленческой деятельности и организации работы с документам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\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Тема:</w:t>
            </w:r>
            <w:r>
              <w:rPr>
                <w:b/>
                <w:sz w:val="24"/>
                <w:szCs w:val="24"/>
                <w:lang w:eastAsia="ru-RU"/>
              </w:rPr>
              <w:t>Общие правила оформления управленческих документов.</w:t>
            </w:r>
            <w:r>
              <w:rPr>
                <w:sz w:val="24"/>
                <w:szCs w:val="24"/>
                <w:lang w:eastAsia="ru-RU"/>
              </w:rPr>
              <w:t xml:space="preserve"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". Реквизит 01- Государственный герб РФ. Реквизит 02- Герб субъекта РФ и муниципального образования. Реквизит 03 -Эмблема организации или товарный знак. Реквизит 04- Код организации. Реквизит 05- Указание на основной государственный регистрационный номер предприятия.Реквизит 06- Указание на идентификационный номер налогоплательщика/код причины постановки на учет. Реквизит 07- Код формы документа. Реквизит 08-Наименование организации. Реквизит 09-Справочные сведения об организации. Реквизит 10- Наименование вида документа. Реквизит 11- Дата документа. Реквизит 12- Регистрационный номер документа. Реквизит 13- Ссылка на регистрационный номер и дату документа. Реквизит 14- Место составления или издания документа. Реквизит 15- Сведения об адресате. Реквизит 16 -Гриф утверждения документа. Реквизит 17-Резолюция. Реквизит 18-Заголовок к тексту. Реквизит 19- Отметка о контроле Реквизит 20-  Текст документа. Реквизит 21- Отметка о наличии предложений. Реквизит 22- Подпись. Реквизит 23- Гриф согласования документа. Реквизит 24- Визы согласования документа. Реквизит 25- Печать. Реквизит 26-Отметка  о заверении копии. Реквизит 27- Отметка об исполнителе. Реквизит 28- Отметка об исполнении документа и направлении его в дело. Реквизит 29- Отметка о поступлении документа. Реквизит 30- Идентификатор электронной копии документ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еквизитов, их месторасположение на документе. Формуляр-образец докумен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\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b/>
                <w:sz w:val="24"/>
                <w:szCs w:val="24"/>
                <w:lang w:eastAsia="ru-RU"/>
              </w:rPr>
              <w:t>Особенности составления и оформления основных документов управления.</w:t>
            </w:r>
            <w:r>
              <w:rPr>
                <w:sz w:val="24"/>
                <w:szCs w:val="24"/>
                <w:lang w:eastAsia="ru-RU"/>
              </w:rPr>
              <w:t xml:space="preserve"> Основные группы документов. Нормативные документы государственных органов. Организационные документы предприятия. Должностные инструкции. Распорядительные документы предприятия. Приказы по основной деятельности. Распоряжения, решения. Информационно-справочные документы. Протоколы, полная и краткая форма их оформления. Акты. Служебные и объяснительные записки. Справки. Служебные доверенности. Письма, их классификация, структура, стандартные фразы и выражения. Нормы официально-делового стиля служебных документов. Деловое письмо международного образца. Факсы, телефонограммы. Договора, контракты. Современные способы и техника создания документ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\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b/>
                <w:sz w:val="24"/>
                <w:szCs w:val="24"/>
                <w:lang w:eastAsia="ru-RU"/>
              </w:rPr>
              <w:t>Правила оформления документов по личному составу.</w:t>
            </w:r>
            <w:r>
              <w:rPr>
                <w:sz w:val="24"/>
                <w:szCs w:val="24"/>
                <w:lang w:eastAsia="ru-RU"/>
              </w:rPr>
              <w:t xml:space="preserve"> Понятие и структура персональных данных. Принадлежность персональных данных: собственник, держатель и пользователь персональных данных. Структура кадровой информационно-документационной системы. Оформление документов при приеме, увольнении и переводе работника на другую должность. Анкета. Трудовые контракты. Приказы по личному составу. Основные реквизиты документов и правила их оформления. Краткие сведения о правилах оформления трудовых книжек, личных карточек, личных дел работни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\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Тема: </w:t>
            </w:r>
            <w:r>
              <w:rPr>
                <w:b/>
                <w:sz w:val="24"/>
                <w:szCs w:val="24"/>
                <w:lang w:eastAsia="ru-RU"/>
              </w:rPr>
              <w:t xml:space="preserve">Организация документооборота. </w:t>
            </w:r>
            <w:r>
              <w:rPr>
                <w:sz w:val="24"/>
                <w:szCs w:val="24"/>
                <w:lang w:eastAsia="ru-RU"/>
              </w:rPr>
              <w:t>Понятия документооборот и организация документооборота. Нормативно-методическая регламентация документооборота. Основные правила организации документооборота на предприятии. Качественные характеристики документооборота. Классификация документопотоков: горизонтальные, вертикальные, восходящие, нисходящие, входящие, исходящие и внутренние. Подсчет объема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6. Тема: </w:t>
            </w:r>
            <w:r>
              <w:rPr>
                <w:b/>
                <w:sz w:val="24"/>
                <w:szCs w:val="24"/>
              </w:rPr>
              <w:t>Основные правила организации работы с документами.</w:t>
            </w:r>
            <w:r>
              <w:rPr>
                <w:sz w:val="24"/>
                <w:szCs w:val="24"/>
                <w:lang w:eastAsia="ru-RU"/>
              </w:rPr>
              <w:t xml:space="preserve"> Обработка поступающих документов. Первичная обработка документов. Общие правила регистрации документов, формы регистрации. Передача документов, рассмотрение их руководителем. Порядок направления документа на исполнение и работы исполнителя с документами. Исполнение документа. Виды и формы контроля исполнения, сроковая картотека. Организация текущего хранения дел. Номенклатура дел, общие требования, виды номенклатур. Составление номенклатуры дел. Формирование и оформление дел. Систематизация документов в деле. Хранение дел. Подготовка документов к передаче на архивное хранение. Критерии оценки документов. Составление описей дел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 ку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\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2/И – в том числе, 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  <w:lang w:eastAsia="ru-RU"/>
        </w:rPr>
      </w:pPr>
      <w:r>
        <w:rPr>
          <w:rFonts w:cs="Georgia"/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>в учебном процессе активных и интерактивных форм проведения занятий  в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и обучении студентов дисциплине «</w:t>
      </w:r>
      <w:r>
        <w:rPr>
          <w:bCs/>
          <w:sz w:val="24"/>
          <w:szCs w:val="24"/>
          <w:lang w:eastAsia="ru-RU"/>
        </w:rPr>
        <w:t>Документирование управленческой деятельности</w:t>
      </w:r>
      <w:r>
        <w:rPr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 дисциплине «Документирование управленческой деятельности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XI–XV вв.). Приказное делопроизводство (XVI-XVII вв.). Коллежское делопроизводство (XVIII в.). Министерское делопроизводство в России (XIX - начало XX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АПР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оводится  в  форме  семинара по обобщению  и  углублению  знаний  с элементами 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4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  <w:t xml:space="preserve">Проводится в форме семинара по обобщению и углублению знаний  с элементами  дискуссии. Опрос по материалам лекции 2. Практическое знакомство с оформлением реквизитов документов управления, Выполнение контрольных зад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kern w:val="2"/>
          <w:sz w:val="24"/>
          <w:szCs w:val="24"/>
          <w:lang w:eastAsia="ru-RU"/>
        </w:rPr>
      </w:pPr>
      <w:r>
        <w:rPr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№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еятельности», лекция №1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2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ИДЗ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Повторить вопрос: организация документооборота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и этом следует обратить внимание на виды, этапы разработки, разделы номенклатуры 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4.Повторить вопрос: экспертиза ценности документов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i/>
          <w:sz w:val="24"/>
          <w:szCs w:val="24"/>
          <w:lang w:eastAsia="ru-RU"/>
        </w:rPr>
        <w:t>Примерная тематика рефератов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чение делопроизводства в эффективном управлении организацией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уктура и особенности работы службы ДОУ в различных организациях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временная нормативно-правовая база документирования в РФ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документы управления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дровые документы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бенности составления писем (деловые письма на русском и иностранных языках, электронные письма)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/>
      </w:pPr>
      <w:r>
        <w:rPr>
          <w:i/>
          <w:iCs/>
          <w:sz w:val="24"/>
          <w:szCs w:val="24"/>
        </w:rPr>
        <w:t xml:space="preserve">Организация работы с документами с применением современных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Особенности работы с архивными документами. </w:t>
      </w:r>
      <w:r>
        <w:rPr>
          <w:i/>
          <w:iCs/>
          <w:sz w:val="24"/>
          <w:szCs w:val="24"/>
          <w:lang w:val="en-US"/>
        </w:rPr>
        <w:t>Созданиеэлектронныхархивов</w:t>
      </w:r>
      <w:r>
        <w:rPr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ства обеспечения защиты информации при работе с конфиденциальными .документами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 службы ДОУ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опроизводство – основы технологии управления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ументооборот и его основные этапы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ебования к оформлению документов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новные документы управления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визиты управленческих документов, правила их оформления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ационно-распорядительные документы, их составление и оформление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кущее хранение дел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дача документов на архивное хране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равочно-информационные документы, их составление и оформл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3366"/>
        <w:gridCol w:w="9741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ОПК-4 </w:t>
            </w:r>
            <w:r>
              <w:rPr>
                <w:b/>
                <w:sz w:val="24"/>
                <w:szCs w:val="24"/>
              </w:rPr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ехнологии принятия организационно-управленческих решений в профессиональной деятельности, возможные положительные и отрицательные последствия принимаемых решений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чем суть стандартизации и унификации документов? 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ормулировать альтернативные варианты организационно-управленческих решений и находить из их числа оптимальные организационно-управленческие решения в профессиональной деятельности;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менять возможные положительные и отрицательные последствия принимаемых организационно-управленческих решений, оценивать эффективность управленческих решений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риф утверждения и печ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ми принятия организационно-управленческих решений в профессиональной деятельности и оценки их эффектив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нести ответственность за последствия принимаемых организационно-управленческих решений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9940" cy="257175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415" t="41379" r="31772" b="28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C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и информации, законодательные и другие нормативные акты, регулирующие документирование и учет хозяйственных операций на предприятиях различных форм собственности, в том числе по учету денежных средст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ку учета хозяйственных операций на счетах бухгалтерского учета;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документирование хозяйственных операций; проводить учет денежных средств, а также других объектов бухгалтерского уче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атывать рабочий план счетов бухгалтерского учета организации и формировать на его основе бухгалтерские проводки;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мение слушать других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лова, которые становятся неофициальным заменителем термина и их применение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хранять память организации, индивида и 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выками практического отражения фактов хозяйственной жизни, активов, доходов, расходов и других объектов бухгалтерского учета на счетах бухгалтерского учета;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0640" cy="216027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199" t="22443" r="35671" b="53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C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Документирование управленческой деятельности</w:t>
      </w:r>
      <w:r>
        <w:rPr>
          <w:bCs/>
          <w:i/>
          <w:sz w:val="24"/>
          <w:szCs w:val="24"/>
          <w:lang w:eastAsia="ru-RU"/>
        </w:rPr>
        <w:t>»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eastAsia="ru-RU"/>
        </w:rPr>
        <w:t xml:space="preserve">Защита практических работ проводится непосредственно на практических занятиях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Georgia"/>
          <w:b/>
          <w:iCs/>
          <w:spacing w:val="-4"/>
          <w:sz w:val="24"/>
          <w:szCs w:val="24"/>
        </w:rPr>
        <w:t xml:space="preserve">8 </w:t>
      </w:r>
      <w:r>
        <w:rPr/>
        <w:t xml:space="preserve">Учебно-методическое и информационное обеспечение дисциплины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) Основная литература: </w:t>
            </w:r>
          </w:p>
        </w:tc>
      </w:tr>
      <w:tr>
        <w:trPr>
          <w:trHeight w:val="2574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анасенко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ирован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Ю.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анасенко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ИОР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138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Карман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собие)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5-369-00014-X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978-5-16-104218-2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online)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znanium.com/read?id=309085</w:t>
              </w:r>
            </w:hyperlink>
            <w:r>
              <w:rPr>
                <w:color w:val="000000"/>
                <w:sz w:val="24"/>
                <w:szCs w:val="24"/>
              </w:rPr>
              <w:t xml:space="preserve"> (дат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Крюкова, Н. П. Документирование управленческой деятельности : учебное пособие / Н. П. Крюкова. - Москва : ИНФРА-М, 2019. - 268 с. - (Высшее образование: Бакалавриат). - ISBN 978-5-16-003134-7. - Текст : электронный. - URL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znanium.com/read?id=359359</w:t>
              </w:r>
            </w:hyperlink>
            <w:r>
              <w:rPr>
                <w:color w:val="000000"/>
                <w:sz w:val="24"/>
                <w:szCs w:val="24"/>
              </w:rPr>
              <w:t xml:space="preserve">  (дата обращения: 01.09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рнеев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ирован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ст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рнеев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шенко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шурцев.</w:t>
            </w:r>
            <w:r>
              <w:rPr/>
              <w:t>-</w:t>
            </w:r>
            <w:r>
              <w:rPr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п.</w:t>
            </w:r>
            <w:r>
              <w:rPr/>
              <w:t>-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19.</w:t>
            </w:r>
            <w:r>
              <w:rPr/>
              <w:t>-</w:t>
            </w:r>
            <w:r>
              <w:rPr>
                <w:color w:val="000000"/>
                <w:sz w:val="24"/>
                <w:szCs w:val="24"/>
              </w:rPr>
              <w:t>384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/>
              <w:t>-</w:t>
            </w:r>
            <w:r>
              <w:rPr>
                <w:color w:val="000000"/>
                <w:sz w:val="24"/>
                <w:szCs w:val="24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урс).</w:t>
            </w:r>
            <w:r>
              <w:rPr/>
              <w:t>-</w:t>
            </w:r>
            <w:r>
              <w:rPr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978-5-534-04533-8.</w:t>
            </w:r>
            <w:r>
              <w:rPr/>
              <w:t>-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[сайт].</w:t>
            </w:r>
            <w:r>
              <w:rPr/>
              <w:t>-</w:t>
            </w:r>
            <w:r>
              <w:rPr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urait.ru/bcode/433066</w:t>
              </w:r>
            </w:hyperlink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01.09.2020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закевич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цион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реднег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ог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закевич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калич.</w:t>
            </w:r>
            <w:r>
              <w:rPr/>
              <w:t>-</w:t>
            </w:r>
            <w:r>
              <w:rPr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п.</w:t>
            </w:r>
            <w:r>
              <w:rPr/>
              <w:t>-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19.</w:t>
            </w:r>
            <w:r>
              <w:rPr/>
              <w:t>-</w:t>
            </w:r>
            <w:r>
              <w:rPr>
                <w:color w:val="000000"/>
                <w:sz w:val="24"/>
                <w:szCs w:val="24"/>
              </w:rPr>
              <w:t>177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/>
              <w:t>-</w:t>
            </w:r>
            <w:r>
              <w:rPr>
                <w:color w:val="000000"/>
                <w:sz w:val="24"/>
                <w:szCs w:val="24"/>
              </w:rPr>
              <w:t>(Профессиональ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).</w:t>
            </w:r>
            <w:r>
              <w:rPr/>
              <w:t>-</w:t>
            </w:r>
            <w:r>
              <w:rPr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978-5-534-06291-5.</w:t>
            </w:r>
            <w:r>
              <w:rPr/>
              <w:t>-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[сайт].</w:t>
            </w:r>
            <w:r>
              <w:rPr/>
              <w:t>-</w:t>
            </w:r>
            <w:r>
              <w:rPr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urait.ru/bcode/437587</w:t>
              </w:r>
            </w:hyperlink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01.09.2020)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Методические указа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приведены в Приложении 1</w:t>
      </w:r>
    </w:p>
    <w:p>
      <w:pPr>
        <w:pStyle w:val="Normal"/>
        <w:spacing w:before="120" w:after="200"/>
        <w:contextualSpacing/>
        <w:rPr/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</w:t>
      </w:r>
    </w:p>
    <w:p>
      <w:pPr>
        <w:pStyle w:val="Msonormalcxspmiddl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spacing w:before="120" w:after="200"/>
        <w:contextualSpacing/>
        <w:rPr/>
      </w:pPr>
      <w:r>
        <w:rPr>
          <w:sz w:val="24"/>
          <w:szCs w:val="24"/>
        </w:rPr>
        <w:t xml:space="preserve">1. Национальная информационно-аналитическая система – Российский индекс научного цитирования (РИНЦ)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s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is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200"/>
        <w:contextualSpacing/>
        <w:rPr/>
      </w:pPr>
      <w:r>
        <w:rPr>
          <w:sz w:val="24"/>
          <w:szCs w:val="24"/>
        </w:rPr>
        <w:t>2. Поисковая система Академия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GoogleScholar</w:t>
      </w:r>
      <w:r>
        <w:rPr>
          <w:sz w:val="24"/>
          <w:szCs w:val="24"/>
        </w:rPr>
        <w:t xml:space="preserve">)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0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l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g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200"/>
        <w:contextualSpacing/>
        <w:rPr/>
      </w:pPr>
      <w:r>
        <w:rPr>
          <w:sz w:val="24"/>
          <w:szCs w:val="24"/>
        </w:rPr>
        <w:t xml:space="preserve">3. Информационная система – Единое окно доступа к информационным ресурсам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1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indo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39"/>
        <w:shd w:fill="FFFFFF" w:val="clear"/>
        <w:spacing w:lineRule="auto" w:line="240"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9"/>
        <w:shd w:fill="FFFFFF" w:val="clear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формлению реферата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. Работа выполняется печатным способом с использованием компьютера и принтера на одной стороне листа формата А4 через полтора (1,5) интервала. Тип шрифта – Times New Roman, цвет шрифта – черный, кегль (размер) шрифта – 12 или 14. В работе не допускается использование шрифта разных гарнитур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. Абзацы в тексте) следует начинать с отступа, равного 1,25 мм, выравнивание по ширин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Названия разделов и подразделов выделяются жирным шрифтом. Название раздела располагается посередине строки, а подраздела – от абзаца.ъ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. Список использованных источников и литературы печатается через 1,5 интервала, каждое название начинается с абзаца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5. Страницы имеют следующие поля: левое 25 мм, правое - 10 мм,  верхнее и нижнее - 20 мм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6.  Структура работы: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Титульный лист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Содержа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Введе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Текст работы (главы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Заключе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Список источников и литературы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Приложения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Все структурные элементы работы начинаются с нового листа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7. Заголовки располагаются посередине страницы и указываются прописными буквами без кавычек и точки в конце, выделяются полужирным шрифтом. Переносить слова в заголовке не допускается. Заголовки оглавления должны точно повторять заголовки в текст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8. Иллюстрации, используемые в тексте работы, размещаются после первой ссылки на них и сопровождаются словами «Рисунок», «Таблица», «Схема», «График» и т.п. Все иллюстрации нумеруются сквозной нумерацией арабскими цифрами в порядке упоминания в тексте (для каждого вида иллюстраций своя нумерация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9. Приложения должны иметь тематические заголовки и нумеруются арабскими цифрами. Перечень приложений указывается в оглавлении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0. Все страницы работы, включая приложения, нумеруются по порядку. Первой страницей считается титульный лист, на нем номер не ставится. Нумеруют арабскими цифрами, используя шрифт Times New Roman, кегль 12, с соблюдением сквозной нумерации по всему тексту. Номер проставляется в правом верхнем углу (выравнивание по правовому краю) без точки в конц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1. Ссылки нумеруются в сквозном порядке арабскими цифрами в пределах каждой части работы (введения, разделов и заключения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2. Сноска оформляется в конце раздела (Вставка – Ссылка – Сноска – Концевая сноска, применить ко всему документу):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Без красной строки (абзаца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Нумерация: арабскими цифрами.</w:t>
      </w:r>
    </w:p>
    <w:p>
      <w:pPr>
        <w:pStyle w:val="Style39"/>
        <w:shd w:fill="FFFFFF" w:val="clear"/>
        <w:spacing w:lineRule="auto" w:line="240" w:before="0" w:after="0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>Шрифт</w:t>
      </w:r>
      <w:r>
        <w:rPr>
          <w:sz w:val="24"/>
          <w:lang w:val="en-US"/>
        </w:rPr>
        <w:t xml:space="preserve">: Times New Roman, 10 </w:t>
      </w:r>
      <w:r>
        <w:rPr>
          <w:sz w:val="24"/>
        </w:rPr>
        <w:t>кегль</w:t>
      </w:r>
      <w:r>
        <w:rPr>
          <w:sz w:val="24"/>
          <w:lang w:val="en-US"/>
        </w:rPr>
        <w:t>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Выравнивание по ширин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Одинарный интервал как внутри одной сноски, так и между двумя сноскам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iCs/>
      <w:sz w:val="20"/>
      <w:szCs w:val="20"/>
    </w:rPr>
  </w:style>
  <w:style w:type="character" w:styleId="2">
    <w:name w:val="Заголовок 2 Знак"/>
    <w:qFormat/>
    <w:rPr>
      <w:rFonts w:eastAsia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4">
    <w:name w:val="Основной текст с отступом Знак"/>
    <w:qFormat/>
    <w:rPr>
      <w:rFonts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22">
    <w:name w:val="Основной текст_"/>
    <w:qFormat/>
    <w:rPr>
      <w:sz w:val="19"/>
      <w:shd w:fill="FFFFFF" w:val="clear"/>
    </w:rPr>
  </w:style>
  <w:style w:type="character" w:styleId="Style23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eastAsia="Calibri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240"/>
    </w:pPr>
    <w:rPr>
      <w:rFonts w:eastAsia="Calibri"/>
      <w:sz w:val="19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309085 " TargetMode="External"/><Relationship Id="rId16" Type="http://schemas.openxmlformats.org/officeDocument/2006/relationships/hyperlink" Target="https://znanium.com/read?id=359359" TargetMode="External"/><Relationship Id="rId17" Type="http://schemas.openxmlformats.org/officeDocument/2006/relationships/hyperlink" Target="https://urait.ru/bcode/433066" TargetMode="External"/><Relationship Id="rId18" Type="http://schemas.openxmlformats.org/officeDocument/2006/relationships/hyperlink" Target="https://urait.ru/bcode/437587 " TargetMode="External"/><Relationship Id="rId19" Type="http://schemas.openxmlformats.org/officeDocument/2006/relationships/hyperlink" Target="https://elibrary.ru/projes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50:00Z</dcterms:created>
  <dc:creator>Home</dc:creator>
  <dc:description/>
  <cp:keywords/>
  <dc:language>en-US</dc:language>
  <cp:lastModifiedBy>Домашний</cp:lastModifiedBy>
  <dcterms:modified xsi:type="dcterms:W3CDTF">2020-12-21T17:05:00Z</dcterms:modified>
  <cp:revision>6</cp:revision>
  <dc:subject/>
  <dc:title>  </dc:title>
</cp:coreProperties>
</file>