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939790" cy="1060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4440" cy="1060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444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4.7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4440" cy="1060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444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ge">
                  <wp:posOffset>1259205</wp:posOffset>
                </wp:positionV>
                <wp:extent cx="5939790" cy="9397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9397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939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9.95pt;mso-wrap-distance-left:0pt;mso-wrap-distance-right:0pt;mso-wrap-distance-top:0pt;mso-wrap-distance-bottom:0pt;margin-top:99.15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9397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939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spacing w:lineRule="auto" w:line="276"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spacing w:lineRule="auto" w:line="276"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spacing w:lineRule="auto" w:line="276"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</w:t>
      </w:r>
      <w:r>
        <w:rPr>
          <w:rStyle w:val="FontStyle21"/>
          <w:sz w:val="24"/>
          <w:szCs w:val="24"/>
        </w:rPr>
        <w:t xml:space="preserve">дисциплин </w:t>
      </w:r>
      <w:r>
        <w:rPr>
          <w:rStyle w:val="FontStyle17"/>
          <w:b w:val="false"/>
          <w:sz w:val="24"/>
          <w:szCs w:val="24"/>
        </w:rPr>
        <w:t xml:space="preserve">«Экономическая теория». </w:t>
      </w:r>
    </w:p>
    <w:p>
      <w:pPr>
        <w:pStyle w:val="Style23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GoBack"/>
            <w:bookmarkEnd w:id="0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333333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подготовка к зачету – 3,9 акад.ча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/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а) Планируемые результаты обучения и оценочные средства для проведения промежуточно</w:t>
      </w:r>
      <w:r>
        <w:rPr/>
        <w:t>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/>
        <w:tab/>
      </w:r>
    </w:p>
    <w:tbl>
      <w:tblPr>
        <w:tblW w:w="930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04"/>
      </w:tblGrid>
      <w:tr>
        <w:trPr>
          <w:trHeight w:val="281" w:hRule="atLeast"/>
        </w:trPr>
        <w:tc>
          <w:tcPr>
            <w:tcW w:w="9304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72"/>
              <w:gridCol w:w="1226"/>
              <w:gridCol w:w="2268"/>
              <w:gridCol w:w="1921"/>
              <w:gridCol w:w="85"/>
              <w:gridCol w:w="3328"/>
              <w:gridCol w:w="136"/>
            </w:tblGrid>
            <w:tr>
              <w:trPr>
                <w:trHeight w:val="277" w:hRule="atLeast"/>
              </w:trPr>
              <w:tc>
                <w:tcPr>
                  <w:tcW w:w="577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8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ебно-методическо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формационно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дисциплины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(модуля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772" w:type="dxa"/>
                  <w:gridSpan w:val="5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сновн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72" w:type="dxa"/>
                  <w:gridSpan w:val="5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6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1" w:hRule="atLeast"/>
              </w:trPr>
              <w:tc>
                <w:tcPr>
                  <w:tcW w:w="910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вдийск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логов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ис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вдийск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емск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оловье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36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ысше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ние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истратура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textbook_5cf4ec0c6c30b4.5867728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https://znanium.com/read?id=343436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равае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юдже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звит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ограф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д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-р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ф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енчаг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84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у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ысль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719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https://znanium.com/read?id=327767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  <w:r>
                    <w:rPr>
                      <w:color w:val="00000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стин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ь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под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нохиной.—М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20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183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7">
                    <w:r>
                      <w:rPr>
                        <w:rStyle w:val="InternetLink"/>
                      </w:rPr>
                      <w:t>https://znanium.com/read?id=35834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77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46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>
                      <w:lang w:val="en-US" w:eastAsia="en-US"/>
                    </w:rPr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Дополнительн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6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3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ind w:left="-318" w:right="-177" w:firstLine="568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трате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циона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й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едераци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8">
                    <w:r>
                      <w:rPr>
                        <w:rStyle w:val="InternetLink"/>
                      </w:rPr>
                      <w:t>http://znanium.com/catalog/product/854777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далко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довольствен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ь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циональ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тересы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блемы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нденции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иски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спективы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ограф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далк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А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ихалк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Р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далк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:НИЦ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96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0x9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/1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у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ысль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16-104968-6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online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4" w:firstLine="176"/>
                    <w:rPr/>
                  </w:pPr>
                  <w:hyperlink r:id="rId19">
                    <w:r>
                      <w:rPr>
                        <w:rStyle w:val="InternetLink"/>
                      </w:rPr>
                      <w:t>https://znanium.com/read?id=25593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4" w:firstLine="176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ляк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ь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рганиз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предприятия)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рмишкин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рмишкин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Е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ляк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04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ысше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ние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https://doi.org/10.12737/2294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</w:rPr>
                    <w:t>http://znanium.com/catalog/ product/809855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4" w:firstLine="176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зак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уди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истр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ктуаль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опрос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удитор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вер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и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д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ф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заково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8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ысше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ние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истратура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21418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hyperlink r:id="rId20">
                    <w:r>
                      <w:rPr>
                        <w:rStyle w:val="InternetLink"/>
                      </w:rPr>
                      <w:t>https://znanium.com/read?id=329493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4" w:firstLine="176"/>
                    <w:rPr/>
                  </w:pPr>
                  <w:r>
                    <w:rPr>
                      <w:color w:val="000000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учер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ис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инансов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вов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ограф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учер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веткин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иСП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р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8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04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21">
                    <w:r>
                      <w:rPr>
                        <w:rStyle w:val="InternetLink"/>
                      </w:rPr>
                      <w:t>http://znanium.com/catalog/product/995304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4" w:firstLine="176"/>
                    <w:rPr/>
                  </w:pPr>
                  <w:r>
                    <w:rPr>
                      <w:color w:val="000000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жон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циональ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ка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довольствен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словия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тегр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лобализаци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ограф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д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.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рылатых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З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злое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ИЦ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3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0x9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/1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у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ысль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п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16-011792-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22">
                    <w:r>
                      <w:rPr>
                        <w:rStyle w:val="InternetLink"/>
                      </w:rPr>
                      <w:t>http://znanium.com/catalog/product/54356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color w:val="000000"/>
                    </w:rPr>
                    <w:t xml:space="preserve">(дата обращения: 01.09.2020)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4" w:firstLine="176"/>
                    <w:rPr/>
                  </w:pPr>
                  <w:r>
                    <w:rPr>
                      <w:color w:val="000000"/>
                    </w:rPr>
                    <w:t>8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нявск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нев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ь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ударства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вдийск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адалко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нявски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-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раб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53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24758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http://znanium.com/catalog/product/ 792808</w:t>
                  </w:r>
                  <w:r>
                    <w:rPr>
                      <w:color w:val="000000"/>
                    </w:rPr>
                    <w:t xml:space="preserve"> (дата обращения: 01.09.2020)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казания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23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 xml:space="preserve">1. Абилова, М. Г. Безопасность экономических систем: практикум / М. Г. Абилова, В.Н. Немцев; МГТУ. - Магнитогорск : МГТУ, 2019. – Режим доступа: </w:t>
                  </w:r>
                  <w:hyperlink r:id="rId23">
                    <w:r>
                      <w:rPr>
                        <w:rStyle w:val="InternetLink"/>
                      </w:rPr>
                      <w:t>https://magtu.informsystema.ru/uploader</w:t>
                    </w:r>
                  </w:hyperlink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5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6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7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8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9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30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31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2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3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5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43436" TargetMode="External"/><Relationship Id="rId16" Type="http://schemas.openxmlformats.org/officeDocument/2006/relationships/hyperlink" Target="https://znanium.com/read?id=327767" TargetMode="External"/><Relationship Id="rId17" Type="http://schemas.openxmlformats.org/officeDocument/2006/relationships/hyperlink" Target="https://znanium.com/read?id=358341" TargetMode="External"/><Relationship Id="rId18" Type="http://schemas.openxmlformats.org/officeDocument/2006/relationships/hyperlink" Target="http://znanium.com/catalog/product/854777" TargetMode="External"/><Relationship Id="rId19" Type="http://schemas.openxmlformats.org/officeDocument/2006/relationships/hyperlink" Target="https://znanium.com/read?id=255931" TargetMode="External"/><Relationship Id="rId20" Type="http://schemas.openxmlformats.org/officeDocument/2006/relationships/hyperlink" Target="https://znanium.com/read?id=329493" TargetMode="External"/><Relationship Id="rId21" Type="http://schemas.openxmlformats.org/officeDocument/2006/relationships/hyperlink" Target="http://znanium.com/catalog/product/995304" TargetMode="External"/><Relationship Id="rId22" Type="http://schemas.openxmlformats.org/officeDocument/2006/relationships/hyperlink" Target="http://znanium.com/catalog/product/543561" TargetMode="External"/><Relationship Id="rId23" Type="http://schemas.openxmlformats.org/officeDocument/2006/relationships/hyperlink" Target="https://magtu.informsystema.ru/uploader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2:00Z</dcterms:created>
  <dc:creator>user</dc:creator>
  <dc:description/>
  <cp:keywords/>
  <dc:language>en-US</dc:language>
  <cp:lastModifiedBy>Наталья Ивашина</cp:lastModifiedBy>
  <cp:lastPrinted>2018-10-17T17:14:00Z</cp:lastPrinted>
  <dcterms:modified xsi:type="dcterms:W3CDTF">2020-12-17T11:3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