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634619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5934075" cy="881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1 «Экономика»</w:t>
      </w:r>
      <w:r>
        <w:rPr>
          <w:bCs/>
          <w:sz w:val="24"/>
          <w:szCs w:val="24"/>
          <w:lang w:eastAsia="ru-RU"/>
        </w:rPr>
        <w:t>, профиль Экономика предприятий и организ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изучения дисциплины необходимы знания, умения, владения, сформированные в процессе изучения дисциплин: Методы принятия управленческих решений,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Теория организ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bCs/>
          <w:color w:val="000000"/>
          <w:sz w:val="24"/>
          <w:szCs w:val="24"/>
          <w:lang w:eastAsia="ru-RU"/>
        </w:rPr>
        <w:t xml:space="preserve">, «Проектная деятельность», «Производственная-практика по получению профессиональных умений и опыта профессиональной деятельности»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 в органах государственной и муниципа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firstLine="387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лы финансовой и налоговой документаци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Примерная тематика аудиторных контрольных работ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 в органах государственной и муниципа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К-14 –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ды финансовой и налоговой документации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right="-5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опросов для подготовки к зачё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ополагающие принципы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содержание предмета и метода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собственного капитала и его структура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е приобретает оборудование для цеха в лизинг. Подотовьте перечень документов, необходимых для проведения сд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ите, какие документы должны быть составлен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для выведения из состава учредителей ООО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для реорганизации ООО в АО с одновременным выведением из его состава физического и юридического лица с выплатой долей уставного капитала и причитающихся дивидендов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Практические задания и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ин из учредителей ООО – организация «А» – в качестве вклада в уставный капитал по согласованию с другими учредителями передал оборудование, согласованная стоимость которого, подтвержденная независимым оценщиком, составила 55 000 руб. Другой учредитель – организации «Б» – по согласованию с другими учредителями оплатил организационные расходы, связанные с созданием ООО (приняты в качестве вклада). В качестве таких расходов предусмотрена оплата услуг юриста по подготовке учредительных документов ООО и оплата регистрационных сборов – 5 000 руб. Итого уставный капитал Общества составил в соответствии с учредительными документами 60 000 руб. Расходы приняты к бухгалтерскому уче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ьте схему документооборо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межуточная аттестация по дисциплине «Документирование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не зачтено</w:t>
      </w:r>
      <w:r>
        <w:rPr>
          <w:sz w:val="24"/>
          <w:szCs w:val="24"/>
        </w:rPr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color w:val="000000"/>
          <w:sz w:val="24"/>
          <w:szCs w:val="24"/>
        </w:rPr>
        <w:t>Ю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Ю.А.</w:t>
      </w:r>
      <w:r>
        <w:rPr/>
        <w:t xml:space="preserve"> </w:t>
      </w:r>
      <w:r>
        <w:rPr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38</w:t>
      </w:r>
      <w:r>
        <w:rPr/>
        <w:t xml:space="preserve"> </w:t>
      </w:r>
      <w:r>
        <w:rPr>
          <w:color w:val="000000"/>
          <w:sz w:val="24"/>
          <w:szCs w:val="24"/>
        </w:rPr>
        <w:t>с.: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znanium.com/read?id=309085</w:t>
        </w:r>
      </w:hyperlink>
      <w:r>
        <w:rPr/>
        <w:t xml:space="preserve"> 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59359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Чурилов, А. Ю.  Юридическое делопроизводство : учебное пособие для вузов / А. Ю. Чурилов. — 2-е изд., испр. и доп. — Москва : Издательство Юрайт, 2020. — 202 с. — (Высшее образование). — ISBN 978-5-534-13734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6645</w:t>
        </w:r>
      </w:hyperlink>
      <w:r>
        <w:rPr>
          <w:color w:val="000000"/>
          <w:sz w:val="24"/>
          <w:szCs w:val="24"/>
          <w:shd w:fill="FFFFFF" w:val="clear"/>
        </w:rPr>
        <w:t xml:space="preserve"> (дата обращения: </w:t>
      </w:r>
      <w:r>
        <w:rPr>
          <w:color w:val="000000"/>
          <w:sz w:val="24"/>
          <w:szCs w:val="24"/>
        </w:rPr>
        <w:t>01.09.2020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/>
        <w:t>2</w:t>
      </w:r>
      <w:r>
        <w:rPr>
          <w:color w:val="000000"/>
          <w:sz w:val="24"/>
          <w:szCs w:val="24"/>
        </w:rPr>
        <w:t xml:space="preserve">. Раздорожный, А. А. Документирование управленческой деятельности : учеб. пособие / А.А. Раздорожный. — Москва : ИНФРА-М, 2018. — 304 с. — (Высшее образование: Бакалавриат). - ISBN 978-5-16-011744-7. - Текст : электронный. - URL: </w:t>
      </w:r>
      <w:hyperlink r:id="rId18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color w:val="000000"/>
          <w:sz w:val="24"/>
          <w:szCs w:val="24"/>
        </w:rPr>
        <w:t>+</w:t>
      </w:r>
      <w:r>
        <w:rPr/>
        <w:t xml:space="preserve"> </w:t>
      </w:r>
      <w:r>
        <w:rPr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8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dokumentirovanie-upravlencheskoy-deyatelnosti-testy-v-ebs-43306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dokumentirovanie-upravlencheskoy-deyatelnosti-testy-v-ebs-433066#page/1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1227 от 08.10.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urait.ru/bcode/466645" TargetMode="External"/><Relationship Id="rId18" Type="http://schemas.openxmlformats.org/officeDocument/2006/relationships/hyperlink" Target="https://znanium.com/read?id=328873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17:00Z</dcterms:created>
  <dc:creator>Home</dc:creator>
  <dc:description/>
  <cp:keywords/>
  <dc:language>en-US</dc:language>
  <cp:lastModifiedBy>Наталья Ивашина</cp:lastModifiedBy>
  <dcterms:modified xsi:type="dcterms:W3CDTF">2020-12-17T14:49:00Z</dcterms:modified>
  <cp:revision>14</cp:revision>
  <dc:subject/>
  <dc:title>  </dc:title>
</cp:coreProperties>
</file>