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/>
        <w:drawing>
          <wp:inline distT="0" distB="0" distL="0" distR="0">
            <wp:extent cx="5932805" cy="774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/>
      </w:pPr>
      <w:r>
        <w:rPr/>
      </w:r>
    </w:p>
    <w:p>
      <w:pPr>
        <w:pStyle w:val="Style91"/>
        <w:widowControl/>
        <w:jc w:val="center"/>
        <w:rPr/>
      </w:pPr>
      <w:r>
        <w:rPr/>
        <w:drawing>
          <wp:inline distT="0" distB="0" distL="0" distR="0">
            <wp:extent cx="5935345" cy="804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/>
      </w:pPr>
      <w:r>
        <w:rPr/>
      </w:r>
    </w:p>
    <w:p>
      <w:pPr>
        <w:pStyle w:val="Style91"/>
        <w:widowControl/>
        <w:jc w:val="center"/>
        <w:rPr/>
      </w:pPr>
      <w:r>
        <w:rPr/>
      </w:r>
    </w:p>
    <w:p>
      <w:pPr>
        <w:pStyle w:val="Style91"/>
        <w:widowControl/>
        <w:jc w:val="center"/>
        <w:rPr/>
      </w:pPr>
      <w:r>
        <w:rPr/>
      </w:r>
    </w:p>
    <w:p>
      <w:pPr>
        <w:pStyle w:val="Style91"/>
        <w:widowControl/>
        <w:jc w:val="center"/>
        <w:rPr/>
      </w:pPr>
      <w:r>
        <w:rPr/>
      </w:r>
    </w:p>
    <w:p>
      <w:pPr>
        <w:pStyle w:val="Style91"/>
        <w:widowControl/>
        <w:jc w:val="center"/>
        <w:rPr/>
      </w:pPr>
      <w:r>
        <w:rPr/>
      </w:r>
    </w:p>
    <w:p>
      <w:pPr>
        <w:pStyle w:val="Style91"/>
        <w:widowControl/>
        <w:jc w:val="center"/>
        <w:rPr/>
      </w:pPr>
      <w:r>
        <w:rPr/>
      </w:r>
    </w:p>
    <w:p>
      <w:pPr>
        <w:pStyle w:val="Style91"/>
        <w:widowControl/>
        <w:ind w:left="-1418" w:firstLine="425"/>
        <w:rPr>
          <w:b/>
          <w:b/>
          <w:iCs/>
        </w:rPr>
      </w:pPr>
      <w:r>
        <w:rPr>
          <w:b/>
          <w:iCs/>
        </w:rPr>
        <w:drawing>
          <wp:inline distT="0" distB="0" distL="0" distR="0">
            <wp:extent cx="6839585" cy="940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numPr>
          <w:ilvl w:val="0"/>
          <w:numId w:val="8"/>
        </w:numPr>
        <w:ind w:left="0" w:firstLine="567"/>
        <w:jc w:val="both"/>
        <w:rPr/>
      </w:pPr>
      <w:r>
        <w:rPr>
          <w:rStyle w:val="FontStyle16"/>
          <w:sz w:val="24"/>
          <w:szCs w:val="24"/>
        </w:rPr>
        <w:t>Цели освоении дисциплины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Style w:val="FontStyle16"/>
          <w:b w:val="false"/>
          <w:sz w:val="24"/>
          <w:szCs w:val="24"/>
          <w:lang w:val="ru-RU" w:eastAsia="ru-RU"/>
        </w:rPr>
        <w:t>Целями освоения дисциплины  «Налоги и налогообложение» является изучение налоговой системы РФ и основ налогообложения, экономической сущности и функций налогов, методологии расчета налогооблагаемой базы и сумм налоговых платежей, управление налогообложением в коммерческой деятельности, формирование компетенций: способность находить организационно-управленческие решения в профессиональной деятельности и готовность нести за них ответственность;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; способность организовывать и осуществлять налоговый учет и налоговое планирование организации; способность вести работу по налоговому планированию в составе бюджетов бюджетной системы Российской Федерации.</w:t>
      </w:r>
    </w:p>
    <w:p>
      <w:pPr>
        <w:pStyle w:val="Style31"/>
        <w:widowControl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8"/>
        </w:numPr>
        <w:ind w:left="0" w:firstLine="567"/>
        <w:jc w:val="both"/>
        <w:rPr>
          <w:rStyle w:val="FontStyle21"/>
          <w:b/>
          <w:b/>
          <w:sz w:val="24"/>
          <w:szCs w:val="24"/>
        </w:rPr>
      </w:pPr>
      <w:r>
        <w:rPr/>
        <w:t xml:space="preserve"> </w:t>
      </w:r>
      <w:r>
        <w:rPr>
          <w:rStyle w:val="FontStyle21"/>
          <w:b/>
          <w:sz w:val="24"/>
          <w:szCs w:val="24"/>
        </w:rPr>
        <w:t>Место дисциплины в структуре образовательной программы подготовки  бакалавра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1.Б.15 «Налоги и налогообложение» входит в базовый модуль.</w:t>
      </w:r>
    </w:p>
    <w:p>
      <w:pPr>
        <w:pStyle w:val="Style31"/>
        <w:widowControl/>
        <w:ind w:firstLine="567"/>
        <w:jc w:val="both"/>
        <w:rPr/>
      </w:pPr>
      <w:r>
        <w:rPr/>
        <w:t>Для изучения дисциплины необходимы знания (умения, навыки), сформированные в результате изучения дисциплин: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 Методы</w:t>
            </w:r>
            <w:r>
              <w:rPr/>
              <w:t xml:space="preserve"> </w:t>
            </w:r>
            <w:r>
              <w:rPr>
                <w:color w:val="000000"/>
              </w:rPr>
              <w:t>принятия</w:t>
            </w:r>
            <w:r>
              <w:rPr/>
              <w:t xml:space="preserve"> </w:t>
            </w:r>
            <w:r>
              <w:rPr>
                <w:color w:val="000000"/>
              </w:rPr>
              <w:t>управленческих</w:t>
            </w:r>
            <w:r>
              <w:rPr/>
              <w:t xml:space="preserve"> </w:t>
            </w:r>
            <w:r>
              <w:rPr>
                <w:color w:val="000000"/>
              </w:rPr>
              <w:t>решений;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 Менеджмент;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 Бухгалтерский</w:t>
            </w:r>
            <w:r>
              <w:rPr/>
              <w:t xml:space="preserve"> </w:t>
            </w:r>
            <w:r>
              <w:rPr>
                <w:color w:val="000000"/>
              </w:rPr>
              <w:t>учет.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Знания</w:t>
            </w:r>
            <w:r>
              <w:rPr/>
              <w:t xml:space="preserve"> </w:t>
            </w:r>
            <w:r>
              <w:rPr>
                <w:color w:val="000000"/>
              </w:rPr>
              <w:t>(умения,</w:t>
            </w:r>
            <w:r>
              <w:rPr/>
              <w:t xml:space="preserve"> </w:t>
            </w:r>
            <w:r>
              <w:rPr>
                <w:color w:val="000000"/>
              </w:rPr>
              <w:t>владения),</w:t>
            </w:r>
            <w:r>
              <w:rPr/>
              <w:t xml:space="preserve"> </w:t>
            </w:r>
            <w:r>
              <w:rPr>
                <w:color w:val="000000"/>
              </w:rPr>
              <w:t>полученные</w:t>
            </w:r>
            <w:r>
              <w:rPr/>
              <w:t xml:space="preserve"> </w:t>
            </w:r>
            <w:r>
              <w:rPr>
                <w:color w:val="000000"/>
              </w:rPr>
              <w:t>при</w:t>
            </w:r>
            <w:r>
              <w:rPr/>
              <w:t xml:space="preserve"> </w:t>
            </w:r>
            <w:r>
              <w:rPr>
                <w:color w:val="000000"/>
              </w:rPr>
              <w:t>изучении</w:t>
            </w:r>
            <w:r>
              <w:rPr/>
              <w:t xml:space="preserve"> </w:t>
            </w:r>
            <w:r>
              <w:rPr>
                <w:color w:val="000000"/>
              </w:rPr>
              <w:t>данной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будут</w:t>
            </w:r>
            <w:r>
              <w:rPr/>
              <w:t xml:space="preserve"> </w:t>
            </w:r>
            <w:r>
              <w:rPr>
                <w:color w:val="000000"/>
              </w:rPr>
              <w:t>необходим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  <w:r>
              <w:rPr/>
              <w:t xml:space="preserve"> </w:t>
            </w:r>
            <w:r>
              <w:rPr>
                <w:color w:val="000000"/>
              </w:rPr>
              <w:t>дисциплин/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 Производственная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преддипломная</w:t>
            </w:r>
            <w:r>
              <w:rPr/>
              <w:t xml:space="preserve"> </w:t>
            </w:r>
            <w:r>
              <w:rPr>
                <w:color w:val="000000"/>
              </w:rPr>
              <w:t>практика;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 Бизнес-план;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 Организац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ланирование;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 Организация,</w:t>
            </w:r>
            <w:r>
              <w:rPr/>
              <w:t xml:space="preserve"> </w:t>
            </w:r>
            <w:r>
              <w:rPr>
                <w:color w:val="000000"/>
              </w:rPr>
              <w:t>нормировани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плата</w:t>
            </w:r>
            <w:r>
              <w:rPr/>
              <w:t xml:space="preserve"> </w:t>
            </w:r>
            <w:r>
              <w:rPr>
                <w:color w:val="000000"/>
              </w:rPr>
              <w:t>труда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предприятии;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 Оцен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правление</w:t>
            </w:r>
            <w:r>
              <w:rPr/>
              <w:t xml:space="preserve"> </w:t>
            </w:r>
            <w:r>
              <w:rPr>
                <w:color w:val="000000"/>
              </w:rPr>
              <w:t>затратами</w:t>
            </w:r>
            <w:r>
              <w:rPr/>
              <w:t xml:space="preserve"> </w:t>
            </w:r>
            <w:r>
              <w:rPr>
                <w:color w:val="000000"/>
              </w:rPr>
              <w:t>предприятия</w:t>
            </w:r>
            <w:r>
              <w:rPr/>
              <w:t xml:space="preserve"> </w:t>
            </w:r>
            <w:r>
              <w:rPr>
                <w:color w:val="000000"/>
              </w:rPr>
              <w:t>(организации);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 Производственная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рактика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лучению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ых</w:t>
            </w:r>
            <w:r>
              <w:rPr/>
              <w:t xml:space="preserve"> </w:t>
            </w:r>
            <w:r>
              <w:rPr>
                <w:color w:val="000000"/>
              </w:rPr>
              <w:t>умен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пыта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й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;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 Экономика</w:t>
            </w:r>
            <w:r>
              <w:rPr/>
              <w:t xml:space="preserve"> </w:t>
            </w:r>
            <w:r>
              <w:rPr>
                <w:color w:val="000000"/>
              </w:rPr>
              <w:t>труда;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 Подготовк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защит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</w:rPr>
              <w:t>выпускной</w:t>
            </w:r>
            <w:r>
              <w:rPr/>
              <w:t xml:space="preserve"> </w:t>
            </w:r>
            <w:r>
              <w:rPr>
                <w:color w:val="000000"/>
              </w:rPr>
              <w:t>квалификационной</w:t>
            </w:r>
            <w:r>
              <w:rPr/>
              <w:t xml:space="preserve"> </w:t>
            </w:r>
            <w:r>
              <w:rPr>
                <w:color w:val="000000"/>
              </w:rPr>
              <w:t>работы;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 Подготовк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сдач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дача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го</w:t>
            </w:r>
            <w:r>
              <w:rPr/>
              <w:t xml:space="preserve"> </w:t>
            </w:r>
            <w:r>
              <w:rPr>
                <w:color w:val="000000"/>
              </w:rPr>
              <w:t>экзамена.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/>
            </w:pPr>
            <w:r>
              <w:rPr/>
            </w:r>
          </w:p>
        </w:tc>
      </w:tr>
    </w:tbl>
    <w:p>
      <w:pPr>
        <w:pStyle w:val="Style31"/>
        <w:widowControl/>
        <w:numPr>
          <w:ilvl w:val="0"/>
          <w:numId w:val="8"/>
        </w:numPr>
        <w:ind w:left="0" w:firstLine="567"/>
        <w:jc w:val="both"/>
        <w:rPr/>
      </w:pP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(модуля)  и планируемые результаты обуч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Налоги и налогообложение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479"/>
      </w:tblGrid>
      <w:tr>
        <w:trPr>
          <w:tblHeader w:val="true"/>
          <w:trHeight w:val="82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К-4 - 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особы и методы принятия управленческих решений в области налоговых платежей</w:t>
            </w:r>
          </w:p>
          <w:p>
            <w:pPr>
              <w:pStyle w:val="Normal"/>
              <w:rPr/>
            </w:pPr>
            <w:r>
              <w:rPr/>
              <w:t xml:space="preserve">-возможности для оптимизации налоговой нагрузки на предприятии 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собирать, обрабатывать и анализировать информацию о налогах и сборах, подлежащих уплате организацией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инимать решение о выборе системы налогообложения для предприятия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оценивать эффективность принятых управленческих решений 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навыками применения принципов и технологий разработки управленческих решений в налоговой сфер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навыками по управлению налоговыми потоками предприятия.</w:t>
            </w:r>
          </w:p>
          <w:p>
            <w:pPr>
              <w:pStyle w:val="Normal"/>
              <w:rPr/>
            </w:pPr>
            <w:r>
              <w:rPr/>
              <w:t>-уметь корректировать параметры налогового планирования и бюджетирования.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16 -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основные определения и понятия налогов и налоговой систем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основные методы расчете налоговой нагрузки организации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формлять </w:t>
            </w:r>
            <w:r>
              <w:rPr>
                <w:color w:val="000000"/>
              </w:rPr>
              <w:t>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алгоритм расчета налогов и сборов в типов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объяснять алгоритм расчета налогов и сборов в типов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>- распознавать эффективное решение по совершенствованию налоговой  нагрузки от неэффективного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основными методами решения задач в области налогообложения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основными методами исследования в области налогообложения, практическими умениями и навыками их использования</w:t>
            </w:r>
          </w:p>
        </w:tc>
      </w:tr>
      <w:tr>
        <w:trPr>
          <w:trHeight w:val="683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18 - способностью организовывать и осуществлять налоговый учет и налоговое планирование организации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понятия налогового учета и налогового планирования;</w:t>
            </w:r>
          </w:p>
          <w:p>
            <w:pPr>
              <w:pStyle w:val="Normal"/>
              <w:jc w:val="both"/>
              <w:rPr/>
            </w:pPr>
            <w:r>
              <w:rPr/>
              <w:t>- механизм налогового планирования организаций;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рганизовывать и осуществлять налоговый учет и налоговое планирование организ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спознавать эффективные методы налогового планирования от неэффективных</w:t>
            </w:r>
          </w:p>
        </w:tc>
      </w:tr>
      <w:tr>
        <w:trPr>
          <w:trHeight w:val="116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ными методами решения задач по расчету налогов и сборов, налоговому планированию;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ми навыками налогового учета и налогового планирования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0 - способностью вести работу по налоговому планированию в составе бюджетов бюджетной системы Российской Федерации</w:t>
            </w:r>
          </w:p>
        </w:tc>
      </w:tr>
      <w:tr>
        <w:trPr>
          <w:trHeight w:val="26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понятия бюджетной системы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механизм распределения налогов и сборов по уровням бюджетов</w:t>
            </w:r>
          </w:p>
        </w:tc>
      </w:tr>
      <w:tr>
        <w:trPr>
          <w:trHeight w:val="2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ести работу по налоговому планированию в составе бюджетов бюджетной системы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суждать методы эффективного налогового планирования</w:t>
            </w:r>
          </w:p>
        </w:tc>
      </w:tr>
      <w:tr>
        <w:trPr>
          <w:trHeight w:val="84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актическими навыками </w:t>
            </w:r>
            <w:r>
              <w:rPr>
                <w:color w:val="000000"/>
              </w:rPr>
              <w:t>работы по налоговому планированию в составе бюджетов бюджетной системы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1440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41"/>
        <w:widowControl/>
        <w:numPr>
          <w:ilvl w:val="0"/>
          <w:numId w:val="8"/>
        </w:numPr>
        <w:jc w:val="both"/>
        <w:rPr>
          <w:b/>
          <w:b/>
          <w:bCs/>
        </w:rPr>
      </w:pPr>
      <w:r>
        <w:rPr>
          <w:rStyle w:val="FontStyle18"/>
          <w:sz w:val="24"/>
          <w:szCs w:val="24"/>
        </w:rPr>
        <w:t>Структура и содержание дисциплины  «Налоги и налогообложение»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8,7___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8___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_0,7__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131,4___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Style41"/>
        <w:widowControl/>
        <w:ind w:left="1080" w:hanging="0"/>
        <w:jc w:val="both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4"/>
        <w:gridCol w:w="649"/>
        <w:gridCol w:w="941"/>
        <w:gridCol w:w="845"/>
        <w:gridCol w:w="988"/>
        <w:gridCol w:w="1128"/>
        <w:gridCol w:w="2823"/>
        <w:gridCol w:w="1711"/>
        <w:gridCol w:w="2241"/>
      </w:tblGrid>
      <w:tr>
        <w:trPr>
          <w:trHeight w:val="1917" w:hRule="atLeast"/>
          <w:cantSplit w:val="true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22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Тема 1. Налоги в экономической системе обще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ормативной литературы,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стный опро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К-16, ПК-18 - ЗУВ</w:t>
            </w:r>
          </w:p>
        </w:tc>
      </w:tr>
      <w:tr>
        <w:trPr>
          <w:trHeight w:val="49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Тема2.Налоговая система страны и основы ее развит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ормативной литературы,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счетно-практические зад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К-16, ПК-18 – ЗУВ</w:t>
            </w:r>
          </w:p>
        </w:tc>
      </w:tr>
      <w:tr>
        <w:trPr>
          <w:trHeight w:val="49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Тема3. Федеральные налоги и сбо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ормативной литературы,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счетно-практические зад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К-16, ПК-18 – ЗУВ</w:t>
            </w:r>
          </w:p>
        </w:tc>
      </w:tr>
      <w:tr>
        <w:trPr>
          <w:trHeight w:val="49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Тема4. Региональные и местные налоги и сбо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ормативной литературы,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счетно-практические зад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6, ПК-18 – ЗУВ</w:t>
            </w:r>
          </w:p>
        </w:tc>
      </w:tr>
      <w:tr>
        <w:trPr>
          <w:trHeight w:val="49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Тема5.</w:t>
            </w:r>
          </w:p>
          <w:p>
            <w:pPr>
              <w:pStyle w:val="Style141"/>
              <w:widowControl/>
              <w:rPr/>
            </w:pPr>
            <w:r>
              <w:rPr/>
              <w:t>Специальные налоговые режим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ормативной литературы,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четно-практические зада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6, ПК-18 – ЗУВ</w:t>
            </w:r>
          </w:p>
        </w:tc>
      </w:tr>
      <w:tr>
        <w:trPr>
          <w:trHeight w:val="49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Тема 6. Основы налогового производства и налогового  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ормативной литературы,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счетно-практические зад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К-16, ПК-18 - ЗУВ</w:t>
            </w:r>
          </w:p>
        </w:tc>
      </w:tr>
      <w:tr>
        <w:trPr>
          <w:trHeight w:val="49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Тема 7. Права и обязанности налогоплательщиков и налоговых органов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ормативной литературы,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счетно-практические зад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К-16, ПК-18 – ЗУВ</w:t>
            </w:r>
          </w:p>
        </w:tc>
      </w:tr>
      <w:tr>
        <w:trPr>
          <w:trHeight w:val="49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/2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Тема 8. Налоговое планиров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9,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ормативной литературы,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Расчетно-практические зад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ПК-4, ПК-20 - ЗУВ</w:t>
            </w:r>
          </w:p>
        </w:tc>
      </w:tr>
      <w:tr>
        <w:trPr>
          <w:trHeight w:val="49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Итого по дисциплин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31,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61"/>
        <w:widowControl/>
        <w:numPr>
          <w:ilvl w:val="0"/>
          <w:numId w:val="8"/>
        </w:numPr>
        <w:ind w:left="0"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Образовательные  и информационные технологии</w:t>
      </w:r>
    </w:p>
    <w:p>
      <w:pPr>
        <w:pStyle w:val="Heading"/>
        <w:ind w:firstLine="567"/>
        <w:jc w:val="both"/>
        <w:rPr/>
      </w:pPr>
      <w:r>
        <w:rPr>
          <w:szCs w:val="24"/>
        </w:rPr>
        <w:t>При изучении дисциплины «Налоги и налогообложение» необходимо использовать различные методы активного обучения, а именно:  проблемные лекции (лекции-конференции, лекции вдвоем, лекции с запрограммированными ошибками), коллективно-групповая работа: динамические пары, корпоративная организация занятий, мозговой штурм(атака), синектика, метод фокальных объектов, деловые игры, дискуссии  и т.п.</w:t>
      </w:r>
    </w:p>
    <w:p>
      <w:pPr>
        <w:pStyle w:val="Heading"/>
        <w:ind w:firstLine="567"/>
        <w:jc w:val="both"/>
        <w:rPr/>
      </w:pPr>
      <w:r>
        <w:rPr>
          <w:szCs w:val="24"/>
        </w:rPr>
        <w:t>Отличительной особенностью методов активного обучения является то, что обучение проводится в ситуациях, максимально приближенных к реальным, позволяя материал, подлежащий усвоению, ввести в цель деятельности , а не в средства, а также осуществляется не только сообщение знаний, но и обучение умениям практического использ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и реализации программы дисциплины «Налоги и налогообложение» используются различные образовательные технологии. Во время аудиторных занятий лекции  проводятся с использованием ПК и проектора, семинары – в виде группового обсуждения экономических проблем под руководством преподавателя, дискуссий предметной области, также используются материалы печатные и в электронной форме; аудио, видеокассеты; аудио видео- лекции в электронной форме, электронные конференции. На практических занятиях </w:t>
      </w:r>
      <w:r>
        <w:rPr>
          <w:lang w:val="ru-RU"/>
        </w:rPr>
        <w:t>обучающимися</w:t>
      </w:r>
      <w:r>
        <w:rPr/>
        <w:t xml:space="preserve"> приобретаются умения решения ситуационных  и типовых задач в профессиональной области и разбора конкретных ситуаций, применения деловых и ролевых игр. В рамках учебного курса предусмотрено изучение курса с использованием методов мозгового штурма, проектов, и др.</w:t>
      </w:r>
    </w:p>
    <w:p>
      <w:pPr>
        <w:pStyle w:val="TextBodyIndent"/>
        <w:spacing w:before="0" w:after="0"/>
        <w:ind w:left="0"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numPr>
          <w:ilvl w:val="0"/>
          <w:numId w:val="8"/>
        </w:numPr>
        <w:ind w:left="0"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еречень вопросов для подготовки к практическим занятиям: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</w:rPr>
        <w:t xml:space="preserve">1. </w:t>
      </w:r>
      <w:r>
        <w:rPr>
          <w:color w:val="000000"/>
        </w:rPr>
        <w:t>Чем отличается налог от сбора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 Назовите основные классификационные группы налогов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3. Какие основные элементы налога относят к основным и факультативным?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 Назовите базовый законодательный документ российского налогообло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5. Как трактуются все неустранимые сомнения, противоречия и неясности налогового законодательства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 Какие санкции применяют к налогоплательщику на несвоевременное перечисление суммы налога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7. Какие налоги относят к косвенным налогам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8. Определите назначение счет-фактуры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9. Раскройте методику расчета НДС, подлежащую внесению в бюджет?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0. Какие товары называются подакцизными. Кто утверждает их перечень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1. Раскройте методику расчета налоговой базы?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Какие льготы предусмотрены по подакцизному налогообложению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3. Какие виды дохода включают налоговую базу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4. Назовите налоговые вычеты. При каких условиях они предоставляются налогопла</w:t>
        <w:softHyphen/>
        <w:t>тельщику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5. Назовите фонды в которые начисляются страховые взносы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6. Кому предоставляются льготы по взносам?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</w:rPr>
        <w:t>17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скройте методику расчета налоговой базы налога на прибыль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8. Назовите налоговые ставки налога на прибыль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9. Приведите примеры нормируемых расходов, включаемых в налоговую базу?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0. Раскройте методику расчета налоговой базы по налогу на имуществ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1. В какие сроки подлежит внесению в бюджет налог на имущество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2. Какие организации освобождены от уплаты налога на имущество?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3. К какому уровню относят транспортный налог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4. В какие сроки юридические лица обязаны вносить налог в бюджет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5. Назовите льготы по транспортному налогу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6. Какие полномочия переданы местным органам при введении местных налогов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7. В чём специфика расчёта налоговой базы при исчислении земельного налога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8. Назовите сроки внесения земельного налога для организаций и физических лиц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9. Охарактеризуйте налог на имущество физических лиц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0. Что представляет собой налоговая база по налогу на имущество физических лиц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1. Назовите категории физических лиц, получившие освобождение от уплаты налога на имущество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32. Рассчитайте сумму налога на имущество физических лиц, связанную с владением  Вашей собственной квартир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3. При каких условиях субъекты бизнеса имеют право перейти на упрощенную сис</w:t>
        <w:softHyphen/>
        <w:t>тему налогообложения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4. Раскройте методику расчета налоговой базы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5. Назовите формы налоговой отчетности при упрощенной системе налогообложе</w:t>
        <w:softHyphen/>
        <w:t>ния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6. Назовите субъектов бизнеса, которые обязаны перейти на уплату ЕНВД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7. Как рассчитывается налоговая база ЕНВД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8. Укажите сроки внесения ЕНВД в бюджет?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Перечень заданий для подготовки к практическим занятиям: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пределите, следует ли начислять пени в случаях, когда срок внесения налога приходится на субботу, а фактические налоговые платежи произведены в понедельник?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рок внесения авансового налогового платежа - 28 число месяца. Рассчитать сумму пени, если платеж произведен 15 числа месяца, следующего за истекшим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ссчитать размер пени, если срок внесения налога 20 число (воскресенье). Налог в сумме 100000 руб. внесен в бюджет 22 числа того же месяца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числить НДС за отчетный период, если организация произвела 230 единиц продукции А и 180 единиц продукции В. Себестоимость единицы продукции А составила 5800 руб/ед., ее рентабельность – 30%. Расходы на производство продукции В составили 846000 руб., рентабельность – 20%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дание 5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на предприятии  произведено 1000 единиц изделий, которые были реализованы по цене 250 руб/ед.(без НДС). В счет будущих поставок получена предоплата от покупателей в сумме 85000 руб. За тот же период были произведены следующие расходы: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лучены от поставщиков материалы 100 кг по цене 850 руб/кг (В т.ч. НДС 130 руб.);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ено за электроэнергию 60000 (в т.ч. НДС 9152 руб.);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о  от поставщиков оборудование 11800 (в т.ч. НДС)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пределить сумму НДС к уплате в бюджет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дание 6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приятие произвело 1000 т продукции, из них реализовано 950 т по цене 1600 руб/т (в т.ч. НДС) и 10 т по цене 1800 руб/т (в т.ч. НДС). Предприятие приобрело 1000т материалов по цене 600 руб/т (в т.ч. НДС). 1 т материалов была использована для ремонта дома отдыха, находящегося на балансе организации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умму НДС, подлежащую внесению в бюджет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7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приятие произвело и реализовало в отчетном месяце 600 л вина шампанского и 400 л вина натурального. Рассчитать сумму акциза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дание 8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 предприятии - производителе оптовая цена автомобиля с мощностью двигателя 100 л.с. составляет 120000 руб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отпускную цену автомобиля. 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дание 9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ничная цена одной бутылки вина шампанского составляет 80 руб./бут. Отпускная цена производителя 40 руб./бут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ссчитать сумму торговой наценки организации розничной торговли.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дание 10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Физическое лицо в течение календарного года получило 200 тыс.руб. по месту ос</w:t>
        <w:softHyphen/>
        <w:t>новной работы. Доход от выполнения работ гражданско-правового характера со</w:t>
        <w:softHyphen/>
        <w:t>ставил 50 тыс.руб. Физическое лицо воспитывает одного несовершеннолетнего ре</w:t>
        <w:softHyphen/>
        <w:t>бенка. Рассчитать сумму НДФЛ за год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дание 11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, воспитывающий двух несовершеннолетних детей, получает заработную плату 15000 руб./мес. В марте работнику выдана материальная помощь в размере 5000 руб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НДФЛ, удержанный с  доходов работника с января по март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дание 12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тник, являющийся инвалидом детства, получает заработную плату 9000 руб./мес. У работника один ребенок 12 лет. В феврале работнику была выдана бесплатно путевка в дом отдыха стоимостью 15000 руб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умму НДФЛ, удержанную с января по апрель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дание 13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семье работают и учатся муж и жена. Муж за свое обучение в ВУЗе в заочной форме заплатил40000 руб./год. Жена оплатила свое обучение на вечернем отделении ВУЗа 35000 руб./год. Стоимость обучение 19-летнего сына на очной форме обучения ВУЗа, которую оплатил отец, составила 45000 руб./год. Названные образовательные учреждения имеют лицензии. Доход, полученный в налоговом периоде каждым членом семьи, составил: отец – 420000руб., мать – 120000 руб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ссчитать сумму НДФЛ за год в отношении каждого работающего члена семьи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дание 14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пределите сумму авансовых платежей  (по фондам) по итогам работы за 1 квартал для гражданина РФ 1972 г.р., являющегося штатным работником организации. Заработная плата работника составила: январь – 15280 руб., февраль – 15000 руб., март – 16820 руб. По итогам работы за март была начислена премия в размере 3000 руб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дание 15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 предприятии работает пять человек – Иванов П.К.,1970 г.р., Петров И.С.,1969 г.р., Сидоров Н.П.,1962 г.р., Степанов С.С.,1966 г.р., Миронов В.В.,1975 г.р. В января работникам начислена заработная плата в сумме: Иванов П.К. – 56000 руб., петров И.С. – 45000 руб., Сидоров Н.П. – 20000 руб., Степанов С.С. – 19000 руб., Миронов В.В. – 19000 руб. В отчетном месяце Сидорову Н.П. начислено пособие по временной нетрудоспособности 9000 руб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ссчитать авансовые платежи  (в разрезе фондов) за январь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6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штате организации три работника - Иванов И.И.,1979 г.р., Петров П.П., 1970 г.р., Сидоров С.С., 1960 г.р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ый оклад Иванова И.И. – 150000 руб., Петрова П.П. – 100000 руб., Сидорова С.С. – 50000 руб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ссчитать сумму авансового платежа  за полугодие (в разрезе фондов)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дание 17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приятие произвело в отчетном периоде 1000т продукции, из них было реализовано 950 т по цене 1600 руб. (в т.ч. НДС) и 10 т по цене 2100 руб. (в т.ч. НДС). Расходы организации составили 700000 руб. Внереализационные доходы, в виде процентов по предоставленным займам, составили 10000 руб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пределить сумму налога на прибыль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дание 18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организации за месяц составила 500000 руб. (в т.ч. НДС). Арендная плата, полученная от сдачи имущества в аренду – 78000 руб. (в т.ч. НДС). Расходы организации за месяц: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материальные 1000 кг, приобретены за 115 руб./кг (в т.ч. НДС);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труда 75000 руб.;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я – первоначальная стоимость основного средства 100000 руб., срок его полезного использования – 10 лет;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расходы – 30000 руб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умма процентов по полученному займу составила 7500 руб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ссчитать сумму авансового платежа налога на прибыль за месяц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дание 19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ссчитать сумму авансового платежа по налогу на прибыль за февраль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рганизации за отчетный месяц: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выручка от реализации продукции собственного производства  2190276 (в т.ч. НДС);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и за сдачу имущества в аренду 18000 (в т.ч. НДС);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о полученный компьютер по рыночной стоимости 46000 руб. (в т.ч. НДС);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ные бумаги в счет взноса в уставный капитал 50000 руб.;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оценты по предоставленным займам 21000 руб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организации за отчетный месяц: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Данные о поступлении материалов на склад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артия- 100 кг по 4000 руб./кг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артия – 100 кг по 4200 руб./кг;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артия – 50 кг по 4500 руб./кг За отчетный период списано в производство 210 кг материалов (по методу ЛИФО)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ислена заработная плата работникам по всем основаниям в сумме 320000 руб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текущем году администрация внесла взносы по добровольному личному страхованию работников в сумме 100000 руб. Сумма взносов по долгосрочному страхованию жизни на срок 7 лет составила 70000 руб.(в текущем году произведен единовременный платеж)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Амортизация. Первоначальная стоимость оборудования 100000 руб. Срок полезного использования 8 лет. Объект введен в эксплуатацию в январе текущего года (применяется линейный метод начисления амортизации)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чие расходы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*Командировочные. Согласно приказу директора предприятия работник основного производства направлен в командировку с 17.02 по 25.02.По ее окончании предоставлен авансовый отчет о произведенных расходах: авиабилеты на сумму 9560 руб. (в т.ч. НДС), счет гостиницы за проживание  8970 руб. (в т.ч. НДС)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*Расходы на подготовку и переподготовку кадров. Штатные работники предприятия Иванов В.Д. и Петров А.С. с февраля по июнь включительно обучались на курсах делового английского языка в соответствии с договором образовательного учреждения, имеющего лицензию на образовательную деятельность. Стоимость обучения составила по 15000 руб. (в т.ч. НДС). Согласно должностной инструкции Иванов В.Д. возглавляет производственный отдел организации, Петров А.С  - занимается подготовкой внешнеторговых контрактов в отделе сбыта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*Расходы на рекламу. В период с 10.02 по 25.02. предприятие осуществляло размещение наружной рекламы собственной продукции на рекламных щитах. Работы выполняла подрядная организация. По акту выполненных работ их стоимость составила 21500 руб. (в т.ч. НДС). В феврале организация приобрела призы для участников рекламной акции на сумму 13800 руб. (в т.ч. НДС)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*Представительские расходы. В феврале проведены переговоры с деловыми партнерами с целью расширения сотрудничества. Во время представительских мероприятий были произведены следующие затраты (без НДС): затраты на официальный прием (завтрак, обед) – 12000 руб., услуги переводчика – 8300 руб., доставка транспортом участников переговоров к месту их проведения и обратно – 600 руб., билеты в театр – 2000 руб., доставка транспортом в театр и обратно – 400 руб., буфетное обслуживание в театре- 2500 руб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*Расходы на НИОКР. Организация заключила договор на проведение НИОКР по разработке нового вида сырья. 20.01. организация приняла от НИИ акт о выполнении НИОКР на сумму 100000 руб., по которому они не дали положительного результата и не могут быть использованы в производстве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*Убытки от реализации имущества. В феврале организация реализовала копировальную технику за 24000 руб. (в т.ч. НДС). Остаточная стоимость объекта – 27000 руб., срок его полезного использования завершается в августе будущего года. Кроме того, организация понесла расходы по транспортировке аппарата к получателю в размере 1560 руб. (в т.ч. НДС)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 Проценты по долговым обязательствам. 1 февраля организация получила заем в размере 100000 руб. сроком на 90 дней с выплатой процентов в размере 16% годовых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дание 20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рганизация приобрела станок 10 января за 159000 руб. (в т.ч. НДС). Срок его полезного использования 10 лет. Станок введен в эксплуатацию 1 февраля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ть сумму авансового платежа налога на имущество организаций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дание 21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ссчитать сумму авансовых платежей по налогу на имущество организаций за 9 месяцев и сумму, подлежащую внесению в бюджет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статочная стоимость объектов основных средств по данным бухгал</w:t>
      </w:r>
      <w:r>
        <w:rPr/>
        <w:t>терского учета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36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ст., руб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еврал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июл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вгуст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ентябр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ктяб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</w:tr>
    </w:tbl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дание 22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ервоначальная стоимость основных средств организации на 1 января составляла 900500 руб. Сумма начисленной амортизации – 400000 руб. Средняя норма амортизации за месяц 6%. В марте приобретен и введен в эксплуатацию новый станок стоимостью 110000 (в т.ч. НДС), срок его полезного использования 12 мес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ссчитать сумму авансового платежа налога на имущество организаций за полугодие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дание 23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 балансе организации учитываются транспортные средства.</w:t>
      </w:r>
    </w:p>
    <w:p>
      <w:pPr>
        <w:pStyle w:val="111"/>
        <w:spacing w:lineRule="auto" w:line="240"/>
        <w:ind w:firstLine="567"/>
        <w:rPr/>
      </w:pPr>
      <w:r>
        <w:rPr/>
        <w:t>Рассчитать сумму транспортного налог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49"/>
        <w:gridCol w:w="3147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автотранспортного средств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двигателя, л.с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КАМА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ГАЗЕЛ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дание 24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йте сумму авансового платежа транспортного налога за полугодие, если организация зарегистрировала легковой автомобиль </w:t>
      </w:r>
      <w:r>
        <w:rPr>
          <w:rFonts w:cs="Times New Roman" w:ascii="Times New Roman" w:hAnsi="Times New Roman"/>
          <w:sz w:val="24"/>
          <w:szCs w:val="24"/>
          <w:lang w:val="en-US"/>
        </w:rPr>
        <w:t>BVM</w:t>
      </w:r>
      <w:r>
        <w:rPr>
          <w:rFonts w:cs="Times New Roman" w:ascii="Times New Roman" w:hAnsi="Times New Roman"/>
          <w:sz w:val="24"/>
          <w:szCs w:val="24"/>
        </w:rPr>
        <w:t xml:space="preserve"> (180 л.с.) 2 июня текущего года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дание 25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иобрела легковой автомобиль ГАЗ 3110 (125 л.с.) 2 февраля за 300000 руб.(в т.ч. НДС). 26 февраля автомобиль был реализован за 301000 руб. (в т.ч. НДС). 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ссчитайте сумму транспортного налога по итогам налогового периода, если автомобиль ГАЗЕЛЬ (150 л.с.),  легковой автомобиль УАЗ (90 л.м.)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дание 26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меет ли право перехода на УСНО организация, если за предшествующие 9 месяцев обороты по реализации составили: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единиц продукции А по цене  50000 руб. (в т.ч. НДС);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 единиц продукции В по цене 75000 руб. (в т.ч. НДС);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0 единиц продукции С по цене 150000 руб. (в т.ч. НДС)?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дание 27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сумму единого налога организации, применяющей УСНО, если в качестве объекта налогообложения выступают доходы организации, уменьшенные на величину произведенных расходов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извела и реализовала 1000 единиц продукции по цене 800 руб./ед. Доходы от сдачи имущества в аренду составили 100000 руб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асходах организации: 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атериальные расходы 400000 руб. (в т.ч. НДС);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Расходы на оплату труда 250000 руб. Страховые взносы на обязательное пенсионное страхование руб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мортизация 80000 руб.;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чие расходы: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сходы на НИОКР 120000 руб.;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едставительские расходы 9000 руб.;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плата юридических услуг 3500 (в т.ч. НДС);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*Материальная помощь работникам 20000 руб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дание 28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 данным предыдущей задачи рассчитать сумму единого налога организации, если в качестве объекта налогообложения выступают ее доходы. Сделать вывод о предпочтительном варианте учета объекта налогообложения для данной организации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дание 29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ть сумму единого налога организации, переведенной на ЕНВД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рганизация оказывает услуги по ремонту и техническому обслуживанию автотранспорта. Численность работающих за январь составляла 9 человек, февраль – 9 человек, март – 10 человек. Организация ведет предпринимательскую деятельность в районе ул.Доменщиков г. Магнитогорска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дание 30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Иванова И.Ю. оказывает парикмахерские услуги населению г. Магнитогорска в районе ул.Октябрьской. Численность работающих специалистов салона:</w:t>
      </w:r>
    </w:p>
    <w:p>
      <w:pPr>
        <w:pStyle w:val="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1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ающих, чел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перечень вопросов к зачету по дисциплине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Понятие налога и сбора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Экономическая сущность налогов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логовая система РФ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Виды   налогов   и   сборов:   федеральные,   региональные,   местные.   Общие   ус</w:t>
        <w:softHyphen/>
        <w:t>ловия установления, изменения, отмены федеральных, региональных, местных налогов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Права    и    обязанности    налогоплательщиков,    налоговых    агентов,    предста</w:t>
        <w:softHyphen/>
        <w:t>вителей налогоплательщиков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Функции налогооблож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логовая политика государства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ава и обязанности налоговых органов и их должностных лиц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иды налоговых правонарушений, виды ответственности. Налоговая санкция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Элементы налога: основные и дополнительные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иды объектов налогообложения. Субъекты налоговых отношений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лассификация налогов и сборов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ДС: его место и роль в налоговой системе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Плательщики НДС и его обязательные элементы: объект налогообложения, мето</w:t>
        <w:softHyphen/>
        <w:t>дика исчисления налоговой базы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рядок исчисления, ставки, сроки уплаты НДС. Льготы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кцизы, место и роль в налоговой системе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истема акцизов. Объекты обложения. Плательщики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рядок исчисления, ставки, сроки уплаты акцизов. Льготы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Налог на прибыль, его место и роль в налоговой системе.</w:t>
      </w:r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лательщики налога на прибыль и его обязательные элементы: объект налогооб</w:t>
        <w:softHyphen/>
        <w:t>ложения, методика исчисления налоговой базы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рядок исчисления, ставки, сроки уплаты налога на прибыль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Налог на доходы физических лиц, его место и роль в налоговой системе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Плательщики налога на доходы физических лиц и его обязательные элементы: объ</w:t>
        <w:softHyphen/>
        <w:t>ект налогообложения, методика исчисления налоговой базы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рядок исчисления, ставки, сроки уплаты налога на доходы физических лиц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Страховые взносы и их место и роль в налоговой системе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Плательщики, обязательные элементы: объект налогообложения, мето</w:t>
        <w:softHyphen/>
        <w:t>дика исчисления налоговой базы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рядок исчисления, ставки, сроки уплаты взносов. Льготы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Налог на имущество предприятий: его место и роль в налоговой системе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Плательщики налога на имущество предприятий и его обязательные элементы: объект налогообложения, методика исчисления налоговой базы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рядок исчисления, ставки, сроки уплаты налога на имущество предприятий. Льготы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Транспортный налог. Элементы налога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Алгоритм исчисления земельного налога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рядок исчисления и уплаты налога на имущество физических лиц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прощенная система налогообложения: ее место и роль в налоговой системе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Элементы упрощенной системы налогообложения: плательщики, объект, налоговая база, ставки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Порядок исчисления налога при упрощенной системе налогообложения, сроки уп</w:t>
        <w:softHyphen/>
        <w:t>латы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Единый налог на вмененный доход: его место и роль в налоговой системе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Элементы ЕНВД:   плательщики,  объект,  методика исчисления  налоговой  базы, ставки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Порядок исчисления ЕНВД, сроки уплаты.</w:t>
      </w:r>
    </w:p>
    <w:p>
      <w:pPr>
        <w:pStyle w:val="1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</w:rPr>
      </w:pPr>
      <w:r>
        <w:rPr>
          <w:b/>
        </w:rPr>
        <w:t>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3"/>
        <w:gridCol w:w="52"/>
        <w:gridCol w:w="2473"/>
        <w:gridCol w:w="141"/>
        <w:gridCol w:w="5456"/>
      </w:tblGrid>
      <w:tr>
        <w:trPr>
          <w:trHeight w:val="753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4 -  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</w:tr>
      <w:tr>
        <w:trPr>
          <w:trHeight w:val="225" w:hRule="atLeas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пособы и методы принятия управленческих решений в области налоговых платежей</w:t>
            </w:r>
          </w:p>
          <w:p>
            <w:pPr>
              <w:pStyle w:val="Normal"/>
              <w:rPr/>
            </w:pPr>
            <w:r>
              <w:rPr/>
              <w:t xml:space="preserve">-возможности для оптимизации налоговой нагрузки на предприятии 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тические вопросы:</w:t>
            </w:r>
          </w:p>
          <w:p>
            <w:pPr>
              <w:pStyle w:val="Normal"/>
              <w:rPr/>
            </w:pPr>
            <w:r>
              <w:rPr/>
              <w:t xml:space="preserve">Понятия налогового бремени (налоговой нагрузки) </w:t>
            </w:r>
          </w:p>
          <w:p>
            <w:pPr>
              <w:pStyle w:val="Normal"/>
              <w:rPr/>
            </w:pPr>
            <w:r>
              <w:rPr/>
              <w:t>Методики исчисления  налоговой нагрузк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оказатели, характеризующие уровень налогообложения</w:t>
            </w:r>
          </w:p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Тест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.Исчерпывающий перечень прав и обязанностей налогоплательщиков и налоговых органов содержит6</w:t>
            </w:r>
          </w:p>
          <w:p>
            <w:pPr>
              <w:pStyle w:val="Normal"/>
              <w:jc w:val="both"/>
              <w:rPr/>
            </w:pPr>
            <w:r>
              <w:rPr/>
              <w:t>1)Гражданский кодекс РФ.</w:t>
            </w:r>
          </w:p>
          <w:p>
            <w:pPr>
              <w:pStyle w:val="Normal"/>
              <w:jc w:val="both"/>
              <w:rPr/>
            </w:pPr>
            <w:r>
              <w:rPr/>
              <w:t>2) Налоговый кодекс. Часть 1.</w:t>
            </w:r>
          </w:p>
          <w:p>
            <w:pPr>
              <w:pStyle w:val="Normal"/>
              <w:jc w:val="both"/>
              <w:rPr/>
            </w:pPr>
            <w:r>
              <w:rPr/>
              <w:t>3) Налоговый кодекс. Часть 2.</w:t>
            </w:r>
          </w:p>
          <w:p>
            <w:pPr>
              <w:pStyle w:val="Normal"/>
              <w:jc w:val="both"/>
              <w:rPr/>
            </w:pPr>
            <w:r>
              <w:rPr/>
              <w:t>4) Закон РФ «Об основах налоговой системы РФ.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ущность налогового планирования заключается 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 в призна</w:t>
            </w:r>
            <w:r>
              <w:rPr>
                <w:spacing w:val="8"/>
                <w:sz w:val="24"/>
                <w:szCs w:val="24"/>
              </w:rPr>
              <w:t>нии за каждым налогоплательщиком права использовать все до</w:t>
            </w:r>
            <w:r>
              <w:rPr>
                <w:spacing w:val="7"/>
                <w:sz w:val="24"/>
                <w:szCs w:val="24"/>
              </w:rPr>
              <w:t>пустимые законами средства, приемы и способы для максималь</w:t>
            </w:r>
            <w:r>
              <w:rPr>
                <w:spacing w:val="8"/>
                <w:sz w:val="24"/>
                <w:szCs w:val="24"/>
              </w:rPr>
              <w:t xml:space="preserve">ного сокращения своих налоговых обязательств 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в призна</w:t>
            </w:r>
            <w:r>
              <w:rPr>
                <w:spacing w:val="8"/>
                <w:sz w:val="24"/>
                <w:szCs w:val="24"/>
              </w:rPr>
              <w:t xml:space="preserve">нии за каждым налогоплательщиком права использовать все </w:t>
            </w:r>
            <w:r>
              <w:rPr>
                <w:spacing w:val="7"/>
                <w:sz w:val="24"/>
                <w:szCs w:val="24"/>
              </w:rPr>
              <w:t>средства, приемы и способы для максималь</w:t>
            </w:r>
            <w:r>
              <w:rPr>
                <w:spacing w:val="8"/>
                <w:sz w:val="24"/>
                <w:szCs w:val="24"/>
              </w:rPr>
              <w:t xml:space="preserve">ного сокращения своих налоговых обязательств 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в призна</w:t>
            </w:r>
            <w:r>
              <w:rPr>
                <w:spacing w:val="8"/>
                <w:sz w:val="24"/>
                <w:szCs w:val="24"/>
              </w:rPr>
              <w:t>нии за каждым налогоплательщиком права использовать все до</w:t>
            </w:r>
            <w:r>
              <w:rPr>
                <w:spacing w:val="7"/>
                <w:sz w:val="24"/>
                <w:szCs w:val="24"/>
              </w:rPr>
              <w:t xml:space="preserve">пустимые законами средства, приемы и способы ухода от </w:t>
            </w:r>
            <w:r>
              <w:rPr>
                <w:spacing w:val="8"/>
                <w:sz w:val="24"/>
                <w:szCs w:val="24"/>
              </w:rPr>
              <w:t xml:space="preserve">налогов 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8"/>
                <w:sz w:val="24"/>
                <w:szCs w:val="24"/>
              </w:rPr>
              <w:t>3.</w:t>
            </w:r>
            <w:r>
              <w:rPr>
                <w:spacing w:val="-2"/>
                <w:sz w:val="24"/>
                <w:szCs w:val="24"/>
              </w:rPr>
              <w:t xml:space="preserve"> Легальная </w:t>
            </w:r>
            <w:r>
              <w:rPr>
                <w:spacing w:val="-3"/>
                <w:sz w:val="24"/>
                <w:szCs w:val="24"/>
              </w:rPr>
              <w:t xml:space="preserve">минимизация </w:t>
            </w:r>
            <w:r>
              <w:rPr>
                <w:sz w:val="24"/>
                <w:szCs w:val="24"/>
              </w:rPr>
              <w:t xml:space="preserve">налоговых выплат — это </w:t>
            </w:r>
            <w:r>
              <w:rPr>
                <w:spacing w:val="-1"/>
                <w:sz w:val="24"/>
                <w:szCs w:val="24"/>
              </w:rPr>
              <w:t>суть: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spacing w:val="-1"/>
                <w:sz w:val="24"/>
                <w:szCs w:val="24"/>
              </w:rPr>
              <w:t xml:space="preserve">налогового </w:t>
            </w:r>
            <w:r>
              <w:rPr>
                <w:spacing w:val="-3"/>
                <w:sz w:val="24"/>
                <w:szCs w:val="24"/>
              </w:rPr>
              <w:t>планирования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spacing w:val="-1"/>
                <w:sz w:val="24"/>
                <w:szCs w:val="24"/>
              </w:rPr>
              <w:t xml:space="preserve">налогового </w:t>
            </w:r>
            <w:r>
              <w:rPr>
                <w:spacing w:val="-3"/>
                <w:sz w:val="24"/>
                <w:szCs w:val="24"/>
              </w:rPr>
              <w:t>производства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spacing w:val="-1"/>
                <w:sz w:val="24"/>
                <w:szCs w:val="24"/>
              </w:rPr>
              <w:t xml:space="preserve">налогового </w:t>
            </w:r>
            <w:r>
              <w:rPr>
                <w:spacing w:val="-3"/>
                <w:sz w:val="24"/>
                <w:szCs w:val="24"/>
              </w:rPr>
              <w:t>регулирования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8"/>
                <w:sz w:val="24"/>
                <w:szCs w:val="24"/>
              </w:rPr>
              <w:t>4. К основным видам деятельности по налоговому планиро</w:t>
            </w:r>
            <w:r>
              <w:rPr>
                <w:spacing w:val="3"/>
                <w:sz w:val="24"/>
                <w:szCs w:val="24"/>
              </w:rPr>
              <w:t>ванию относятся: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spacing w:val="6"/>
                <w:sz w:val="24"/>
                <w:szCs w:val="24"/>
              </w:rPr>
              <w:t xml:space="preserve">сбор и систематизация информации по налогообложению; </w:t>
            </w:r>
            <w:r>
              <w:rPr>
                <w:spacing w:val="12"/>
                <w:sz w:val="24"/>
                <w:szCs w:val="24"/>
              </w:rPr>
              <w:t>текущий контроль за выполнением налоговых обяза</w:t>
            </w:r>
            <w:r>
              <w:rPr>
                <w:spacing w:val="-1"/>
                <w:sz w:val="24"/>
                <w:szCs w:val="24"/>
              </w:rPr>
              <w:t xml:space="preserve">тельств; </w:t>
            </w:r>
            <w:r>
              <w:rPr>
                <w:spacing w:val="6"/>
                <w:sz w:val="24"/>
                <w:szCs w:val="24"/>
              </w:rPr>
              <w:t>экспертиза экономических проектов</w:t>
            </w:r>
            <w:r>
              <w:rPr>
                <w:spacing w:val="5"/>
                <w:sz w:val="24"/>
                <w:szCs w:val="24"/>
              </w:rPr>
              <w:t xml:space="preserve">; </w:t>
            </w:r>
            <w:r>
              <w:rPr>
                <w:spacing w:val="7"/>
                <w:sz w:val="24"/>
                <w:szCs w:val="24"/>
              </w:rPr>
              <w:t xml:space="preserve">разработка и осуществление мероприятий по оптимизации </w:t>
            </w:r>
            <w:r>
              <w:rPr>
                <w:spacing w:val="12"/>
                <w:sz w:val="24"/>
                <w:szCs w:val="24"/>
              </w:rPr>
              <w:t>налоговых обязательств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spacing w:val="6"/>
                <w:sz w:val="24"/>
                <w:szCs w:val="24"/>
              </w:rPr>
              <w:t>сбор и систематизация информации по налогообложению; экспертиза экономических проектов</w:t>
            </w:r>
            <w:r>
              <w:rPr>
                <w:spacing w:val="5"/>
                <w:sz w:val="24"/>
                <w:szCs w:val="24"/>
              </w:rPr>
              <w:t xml:space="preserve">; </w:t>
            </w:r>
            <w:r>
              <w:rPr>
                <w:spacing w:val="7"/>
                <w:sz w:val="24"/>
                <w:szCs w:val="24"/>
              </w:rPr>
              <w:t xml:space="preserve">разработка и осуществление мероприятий по оптимизации </w:t>
            </w:r>
            <w:r>
              <w:rPr>
                <w:spacing w:val="12"/>
                <w:sz w:val="24"/>
                <w:szCs w:val="24"/>
              </w:rPr>
              <w:t>налоговых обязательств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spacing w:val="6"/>
                <w:sz w:val="24"/>
                <w:szCs w:val="24"/>
              </w:rPr>
              <w:t xml:space="preserve">сбор и систематизация информации по налогообложению; </w:t>
            </w:r>
            <w:r>
              <w:rPr>
                <w:spacing w:val="12"/>
                <w:sz w:val="24"/>
                <w:szCs w:val="24"/>
              </w:rPr>
              <w:t>текущий контроль за выполнением налоговых обяза</w:t>
            </w:r>
            <w:r>
              <w:rPr>
                <w:spacing w:val="-1"/>
                <w:sz w:val="24"/>
                <w:szCs w:val="24"/>
              </w:rPr>
              <w:t xml:space="preserve">тельств; </w:t>
            </w:r>
            <w:r>
              <w:rPr>
                <w:spacing w:val="7"/>
                <w:sz w:val="24"/>
                <w:szCs w:val="24"/>
              </w:rPr>
              <w:t xml:space="preserve">разработка и осуществление мероприятий по оптимизации </w:t>
            </w:r>
            <w:r>
              <w:rPr>
                <w:spacing w:val="12"/>
                <w:sz w:val="24"/>
                <w:szCs w:val="24"/>
              </w:rPr>
              <w:t>налоговых обязательств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8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Налоговая нагрузка на финансовые ресурсы предприятия определяется: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налоговые издержки / среднегодовая валюта баланса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среднегодовая валюта баланса  / налоговые издержки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налоговые издержки *среднегодовая валюта баланса</w:t>
            </w:r>
          </w:p>
        </w:tc>
      </w:tr>
      <w:tr>
        <w:trPr>
          <w:trHeight w:val="258" w:hRule="atLeas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собирать, обрабатывать и анализировать информацию о налогах и сборах, подлежащих уплате организацией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инимать решение о выборе системы налогообложения для предприятия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оценивать эффективность принятых управленческих решений 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Практические задания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Собрать информацию о налоговых льготах, предусмотренных законодательством для конкретного предприятия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2. Предложить способы ведения бухгалтерского учета в целях налогообложения.</w:t>
            </w:r>
          </w:p>
          <w:p>
            <w:pPr>
              <w:pStyle w:val="Style18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Оценить налоговую нагрузку с использованием:</w:t>
            </w:r>
          </w:p>
          <w:p>
            <w:pPr>
              <w:pStyle w:val="Style18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к</w:t>
            </w:r>
            <w:r>
              <w:rPr>
                <w:iCs/>
              </w:rPr>
              <w:t>оэффициента налогообложения выручки;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- коэффициента налогообложения бухгалтерской прибыли</w:t>
            </w:r>
            <w:r>
              <w:rPr/>
              <w:t>;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- коэффициента налогообложения чистой прибыли;</w:t>
            </w:r>
            <w:r>
              <w:rPr/>
              <w:t xml:space="preserve"> - к</w:t>
            </w:r>
            <w:r>
              <w:rPr>
                <w:iCs/>
              </w:rPr>
              <w:t>оэффициент налогообложения чистого денежного потока</w:t>
            </w:r>
            <w:r>
              <w:rPr/>
              <w:t xml:space="preserve"> организаци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к</w:t>
            </w:r>
            <w:r>
              <w:rPr>
                <w:iCs/>
              </w:rPr>
              <w:t>оэффициента доли чистой налоговой задолженности перед государством в составе капитал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>методики определения налоговой нагрузки экономического субъекта Минфина РФ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м</w:t>
            </w:r>
            <w:r>
              <w:rPr>
                <w:color w:val="000000"/>
              </w:rPr>
              <w:t>етодики определения налоговой нагрузки, разработанная М.Н. Крейниной.</w:t>
            </w: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навыками применения принципов и технологий разработки управленческих решений в налоговой сфер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навыками по управлению налоговыми потоками предприятия.</w:t>
            </w:r>
          </w:p>
          <w:p>
            <w:pPr>
              <w:pStyle w:val="Normal"/>
              <w:rPr/>
            </w:pPr>
            <w:r>
              <w:rPr/>
              <w:t>-уметь корректировать параметры налогового планирования и бюджетирования.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Практические задания:</w:t>
            </w:r>
          </w:p>
          <w:p>
            <w:pPr>
              <w:pStyle w:val="Normal"/>
              <w:rPr/>
            </w:pPr>
            <w:r>
              <w:rPr/>
              <w:t>На основе данных бухгалтерского учета конкретной организации рассчитайте: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ог на прибыль организации, 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ДС, подлежащий внесению в бюджет,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доходы физических лиц,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имущество организации,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ный налог,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налог.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расчета заполните налоговые декларации.</w:t>
            </w:r>
          </w:p>
        </w:tc>
      </w:tr>
      <w:tr>
        <w:trPr>
          <w:trHeight w:val="283" w:hRule="atLeast"/>
        </w:trPr>
        <w:tc>
          <w:tcPr>
            <w:tcW w:w="9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К-16 -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</w:tr>
      <w:tr>
        <w:trPr>
          <w:trHeight w:val="225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новные определения и понятия налогов и налоговой системы</w:t>
            </w:r>
          </w:p>
          <w:p>
            <w:pPr>
              <w:pStyle w:val="Normal"/>
              <w:rPr/>
            </w:pPr>
            <w:r>
              <w:rPr/>
              <w:t>- основные методы расчете налоговой нагрузки организации</w:t>
            </w:r>
          </w:p>
          <w:p>
            <w:pPr>
              <w:pStyle w:val="Normal"/>
              <w:rPr/>
            </w:pPr>
            <w:r>
              <w:rPr/>
              <w:t xml:space="preserve">- методику совершенствования налоговой нагрузки организации </w:t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налога и сбор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ая сущность налог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ая система РФ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иды   налогов   и   сборов:   федеральные,   региональные,   местные.   Общие   ус</w:t>
              <w:softHyphen/>
              <w:t>ловия установления, изменения, отмены федеральных, региональных, местных налог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а    и    обязанности    налогоплательщиков,    налоговых    агентов,    предста</w:t>
              <w:softHyphen/>
              <w:t>вителей налогоплательщи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и налогооблож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ая политика государ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а и обязанности налоговых органов и их должностных лиц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иды налоговых правонарушений, виды ответственности. Налоговая санк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налога: основные и дополнительны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объектов налогообложения. Субъекты налоговых отнош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налогов и сбор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ДС: его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лательщики НДС и его обязательные элементы: объект налогообложения, мето</w:t>
              <w:softHyphen/>
              <w:t>дика исчисления налоговой баз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, ставки, сроки уплаты НДС. Льго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,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акцизов. Объекты обложения. Плательщ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рядок исчисления, ставки, сроки уплаты акцизов. Льго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алог на прибыль, его место и роль в налоговой системе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льщики налога на прибыль и его обязательные элементы: объект налогооб</w:t>
              <w:softHyphen/>
              <w:t>ложения, методика исчисления налоговой баз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рядок исчисления, ставки, сроки уплаты налога на прибыль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, его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лательщики налога на доходы физических лиц и его обязательные элементы: объ</w:t>
              <w:softHyphen/>
              <w:t>ект налогообложения, методика исчисления налоговой баз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рядок исчисления, ставки, сроки уплаты налога на доходы физических лиц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ые взносы и их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лательщики, обязательные элементы: объект налогообложения, мето</w:t>
              <w:softHyphen/>
              <w:t>дика исчисления налоговой баз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, ставки, сроки уплаты взносов. Льго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алог на имущество предприятий: его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лательщики налога на имущество предприятий и его обязательные элементы: объект налогообложения, методика исчисления налоговой баз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рядок исчисления, ставки, сроки уплаты налога на имущество предприятий. Льго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. Элементы налог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горитм исчисления земельного налог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 и уплаты налога на имущество физических лиц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ощенная система налогообложения: ее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Элементы упрощенной системы налогообложения: плательщики, объект, налоговая база, став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 налога при упрощенной системе налогообложения, сроки уп</w:t>
              <w:softHyphen/>
              <w:t>ла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: его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Элементы ЕНВД:   плательщики,  объект,  методика исчисления  налоговой  базы, став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 ЕНВД, сроки уплаты.</w:t>
            </w:r>
          </w:p>
        </w:tc>
      </w:tr>
      <w:tr>
        <w:trPr>
          <w:trHeight w:val="258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оформлять </w:t>
            </w:r>
            <w:r>
              <w:rPr>
                <w:color w:val="000000"/>
              </w:rPr>
              <w:t>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  <w:p>
            <w:pPr>
              <w:pStyle w:val="Normal"/>
              <w:rPr/>
            </w:pPr>
            <w:r>
              <w:rPr/>
              <w:t>-объяснять алгоритм расчета налогов и сборов в типовых ситуациях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объяснять алгоритм расчета налогов и сборов в типовых ситуац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-распознавать эффективное решение по совершенствованию налоговой  нагрузки от неэффективного</w:t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>Практические задания:</w:t>
            </w:r>
          </w:p>
          <w:p>
            <w:pPr>
              <w:pStyle w:val="1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приятие произвело в отчетном периоде 1000т продукции, из них было реализовано 950 т по цене 1600 руб. (в т.ч. НДС) и 10 т по цене 2100 руб. (в т.ч. НДС). Расходы организации составили 700000 руб. Внереализационные доходы, в виде процентов по предоставленным займам, составили 10000 руб.</w:t>
            </w:r>
          </w:p>
          <w:p>
            <w:pPr>
              <w:pStyle w:val="1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умму налога на прибыль.</w:t>
            </w:r>
          </w:p>
          <w:p>
            <w:pPr>
              <w:pStyle w:val="1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приобрела станок 10 января за 159000 руб. (в т.ч. НДС). Срок его полезного использования 10 лет. Станок введен в эксплуатацию 1 февраля.</w:t>
            </w:r>
          </w:p>
          <w:p>
            <w:pPr>
              <w:pStyle w:val="11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ть сумму авансового платежа налога на имущество организаций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3. На балансе организации учитываются транспортные средства.</w:t>
            </w:r>
          </w:p>
          <w:p>
            <w:pPr>
              <w:pStyle w:val="111"/>
              <w:spacing w:lineRule="auto" w:line="240"/>
              <w:ind w:hanging="0"/>
              <w:jc w:val="center"/>
              <w:rPr/>
            </w:pPr>
            <w:r>
              <w:rPr/>
              <w:t>Рассчитать сумму транспортного налога.</w:t>
            </w:r>
          </w:p>
          <w:tbl>
            <w:tblPr>
              <w:tblW w:w="54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9"/>
              <w:gridCol w:w="1627"/>
              <w:gridCol w:w="1527"/>
            </w:tblGrid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втотранспортного средства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ощность двигателя, л.с.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узовой автомобиль КАМАЗ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узовой автомобиль ГАЗЕЛЬ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гковой автомобиль ВАЗ 2111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</w:tbl>
          <w:p>
            <w:pPr>
              <w:pStyle w:val="1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ссчитать сумму единого налога организации, переведенной на ЕНВД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.</w:t>
            </w:r>
          </w:p>
          <w:p>
            <w:pPr>
              <w:pStyle w:val="1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казывает услуги по ремонту и техническому обслуживанию автотранспорта. Численность работающих за январь составляла 9 человек, февраль – 9 человек, март – 10 человек. Организация ведет предпринимательскую деятельность в районе ул.Доменщиков г. Магнитогорс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. Заполните декларацию по НДС по условиям:</w:t>
            </w:r>
          </w:p>
          <w:p>
            <w:pPr>
              <w:pStyle w:val="1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произвело 1000 т продукции, из них реализовано 950 т по цене 1600 руб/т (в т.ч. НДС) и 10 т по цене 1800 руб/т (в т.ч. НДС). Предприятие приобрело 1000т материалов по цене 600 руб/т (в т.ч. НДС). 1 т материалов была использована для ремонта дома отдыха, находящегося на балансе организации.</w:t>
            </w:r>
          </w:p>
          <w:p>
            <w:pPr>
              <w:pStyle w:val="1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умму НДС, подлежащую внесению в бюдже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. Заполните декларацию по налогу на доходы физ. лиц по условию: Работник, являющийся инвалидом детства, получает заработную плату 9000 руб./мес. У работника один ребенок 12 лет. В феврале работнику была выдана бесплатно путевка в дом отдыха стоимостью 15000 руб.</w:t>
            </w:r>
          </w:p>
        </w:tc>
      </w:tr>
      <w:tr>
        <w:trPr>
          <w:trHeight w:val="446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основными методами решения задач в области налогообложения организаций;</w:t>
            </w:r>
          </w:p>
          <w:p>
            <w:pPr>
              <w:pStyle w:val="Normal"/>
              <w:rPr/>
            </w:pPr>
            <w:r>
              <w:rPr/>
              <w:t>- основными методами исследования в области налогообложения, практическими умениями и навыками их использования</w:t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актические задания:</w:t>
            </w:r>
          </w:p>
          <w:p>
            <w:pPr>
              <w:pStyle w:val="1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ок внесения авансового налогового платежа - 28 число месяца. Рассчитать сумму пени, если платеж произведен 15 числа месяца, следующего за истекшим.</w:t>
            </w:r>
          </w:p>
          <w:p>
            <w:pPr>
              <w:pStyle w:val="1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 отчетный период на предприятии  произведено 1000 единиц изделий, которые были реализованы по цене 250 руб/ед.(без НДС). В счет будущих поставок получена предоплата от покупателей в сумме 85000 руб. За тот же период были произведены следующие расходы:</w:t>
            </w:r>
          </w:p>
          <w:p>
            <w:pPr>
              <w:pStyle w:val="11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ы от поставщиков материалы 100 кг по цене 850 руб/кг (В т.ч. НДС 130 руб.);</w:t>
            </w:r>
          </w:p>
          <w:p>
            <w:pPr>
              <w:pStyle w:val="1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лачено за электроэнергию 60000 (в т.ч. НДС 9152 руб.);</w:t>
            </w:r>
          </w:p>
          <w:p>
            <w:pPr>
              <w:pStyle w:val="1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о  от поставщиков оборудование 11800 (в т.ч. НДС).</w:t>
            </w:r>
          </w:p>
          <w:p>
            <w:pPr>
              <w:pStyle w:val="1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умму НДС к уплате в бюджет.</w:t>
            </w:r>
          </w:p>
          <w:p>
            <w:pPr>
              <w:pStyle w:val="1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предприятии - производителе оптовая цена автомобиля с мощностью двигателя 100 л.с. составляет 120000 руб.</w:t>
            </w:r>
          </w:p>
          <w:p>
            <w:pPr>
              <w:pStyle w:val="1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отпускную цену автомобиля. </w:t>
            </w:r>
          </w:p>
          <w:p>
            <w:pPr>
              <w:pStyle w:val="1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ник, являющийся инвалидом детства, получает заработную плату 9000 руб./мес. У работника один ребенок 12 лет. В феврале работнику была выдана бесплатно путевка в дом отдыха стоимостью 15000 руб.</w:t>
            </w:r>
          </w:p>
          <w:p>
            <w:pPr>
              <w:pStyle w:val="1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умму НДФЛ, удержанную с января по апрель.</w:t>
            </w:r>
          </w:p>
          <w:p>
            <w:pPr>
              <w:pStyle w:val="1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предприятии работает пять человек – Иванов П.К.,1970 г.р., Петров И.С.,1969 г.р., Сидоров Н.П.,1962 г.р., Степанов С.С.,1966 г.р., Миронов В.В.,1975 г.р. В января работникам начислена заработная плата в сумме: Иванов П.К. – 56000 руб., петров И.С. – 45000 руб., Сидоров Н.П. – 20000 руб., Степанов С.С. – 19000 руб., Миронов В.В. – 19000 руб. В отчетном месяце Сидорову Н.П. начислено пособие по временной нетрудоспособности 9000 руб.</w:t>
            </w:r>
          </w:p>
          <w:p>
            <w:pPr>
              <w:pStyle w:val="1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авансовые платежи  (в разрезе фондов) за январь.</w:t>
            </w:r>
          </w:p>
        </w:tc>
      </w:tr>
      <w:tr>
        <w:trPr>
          <w:trHeight w:val="283" w:hRule="atLeast"/>
        </w:trPr>
        <w:tc>
          <w:tcPr>
            <w:tcW w:w="9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18 - способностью организовывать и осуществлять налоговый учет и налоговое планирование организации</w:t>
            </w:r>
          </w:p>
        </w:tc>
      </w:tr>
      <w:tr>
        <w:trPr>
          <w:trHeight w:val="225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новные понятия налогового учета и налогового планирования;</w:t>
            </w:r>
          </w:p>
          <w:p>
            <w:pPr>
              <w:pStyle w:val="Normal"/>
              <w:rPr/>
            </w:pPr>
            <w:r>
              <w:rPr/>
              <w:t>- механизм налогового планирования организаций;</w:t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i/>
                <w:i/>
              </w:rPr>
            </w:pPr>
            <w:r>
              <w:rPr>
                <w:i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/>
            </w:pPr>
            <w:r>
              <w:rPr/>
              <w:t>Какие методы налогового планирования основаны на выборе формы деятельности налогоплательщика?</w:t>
            </w:r>
          </w:p>
          <w:p>
            <w:pPr>
              <w:pStyle w:val="Text"/>
              <w:numPr>
                <w:ilvl w:val="0"/>
                <w:numId w:val="2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ем содержание методов выбора юрисдикции налогоплательщика?</w:t>
            </w:r>
          </w:p>
          <w:p>
            <w:pPr>
              <w:pStyle w:val="Text"/>
              <w:numPr>
                <w:ilvl w:val="0"/>
                <w:numId w:val="2"/>
              </w:numPr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Методы ситуационного налогового планирования.</w:t>
            </w:r>
          </w:p>
          <w:p>
            <w:pPr>
              <w:pStyle w:val="Text"/>
              <w:numPr>
                <w:ilvl w:val="0"/>
                <w:numId w:val="2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аких принципах основано налоговое планирование в организации?</w:t>
            </w:r>
          </w:p>
          <w:p>
            <w:pPr>
              <w:pStyle w:val="Text"/>
              <w:numPr>
                <w:ilvl w:val="0"/>
                <w:numId w:val="2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реализуются функции налогового планирования на оперативном уровне управления?</w:t>
            </w:r>
          </w:p>
          <w:p>
            <w:pPr>
              <w:pStyle w:val="Text"/>
              <w:numPr>
                <w:ilvl w:val="0"/>
                <w:numId w:val="2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реализуются функции налогового планирования на тактическом уровне управления?</w:t>
            </w:r>
          </w:p>
          <w:p>
            <w:pPr>
              <w:pStyle w:val="Text"/>
              <w:numPr>
                <w:ilvl w:val="0"/>
                <w:numId w:val="2"/>
              </w:numPr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ак реализуются функции налогового планирования на стратегическом уровне управления?</w:t>
            </w:r>
          </w:p>
          <w:p>
            <w:pPr>
              <w:pStyle w:val="Text"/>
              <w:numPr>
                <w:ilvl w:val="0"/>
                <w:numId w:val="2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налоговая стратегия предприятия и в какой последовательности она разрабатывается?</w:t>
            </w:r>
          </w:p>
          <w:p>
            <w:pPr>
              <w:pStyle w:val="Text"/>
              <w:numPr>
                <w:ilvl w:val="0"/>
                <w:numId w:val="2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службы входят в состав систему налогового планирования организации?</w:t>
            </w:r>
          </w:p>
          <w:p>
            <w:pPr>
              <w:pStyle w:val="Text"/>
              <w:numPr>
                <w:ilvl w:val="0"/>
                <w:numId w:val="2"/>
              </w:numPr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Дайте определение налогового планирования.</w:t>
            </w:r>
          </w:p>
          <w:p>
            <w:pPr>
              <w:pStyle w:val="Text"/>
              <w:numPr>
                <w:ilvl w:val="0"/>
                <w:numId w:val="2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виды налогового планирования вы знаете?</w:t>
            </w:r>
          </w:p>
          <w:p>
            <w:pPr>
              <w:pStyle w:val="Text"/>
              <w:numPr>
                <w:ilvl w:val="0"/>
                <w:numId w:val="2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овите причины налогового планирования?</w:t>
            </w:r>
          </w:p>
          <w:p>
            <w:pPr>
              <w:pStyle w:val="Text"/>
              <w:numPr>
                <w:ilvl w:val="0"/>
                <w:numId w:val="2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критерии служат для определения легальности налогового планирования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/>
            </w:pPr>
            <w:r>
              <w:rPr/>
              <w:t>Налоговая нагрузка организации: понятие, методы определ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/>
            </w:pPr>
            <w:r>
              <w:rPr>
                <w:color w:val="000000"/>
              </w:rPr>
              <w:t>НДС: его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/>
            </w:pPr>
            <w:r>
              <w:rPr>
                <w:color w:val="000000"/>
              </w:rPr>
              <w:t>Плательщики НДС и его обязательные элементы: объект налогообложения, мето</w:t>
              <w:softHyphen/>
              <w:t>дика исчисления налоговой баз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, ставки, сроки уплаты НДС. Льго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,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/>
            </w:pPr>
            <w:r>
              <w:rPr>
                <w:color w:val="000000"/>
              </w:rPr>
              <w:t>Система акцизов. Объекты обложения. Плательщи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, ставки, сроки уплаты акцизов. Льго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/>
            </w:pPr>
            <w:r>
              <w:rPr>
                <w:color w:val="000000"/>
              </w:rPr>
              <w:t>Налог на прибыль, его место и роль в налоговой системе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/>
            </w:pPr>
            <w:r>
              <w:rPr>
                <w:color w:val="000000"/>
              </w:rPr>
              <w:t>Плательщики налога на прибыль и его обязательные элементы: объект налогооб</w:t>
              <w:softHyphen/>
              <w:t>ложения, методика исчисления налоговой баз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, ставки, сроки уплаты налога на прибыль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, его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/>
            </w:pPr>
            <w:r>
              <w:rPr>
                <w:color w:val="000000"/>
              </w:rPr>
              <w:t>Плательщики налога на доходы физических лиц и его обязательные элементы: объ</w:t>
              <w:softHyphen/>
              <w:t>ект налогообложения, методика исчисления налоговой баз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, ставки, сроки уплаты налога на доходы физических лиц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ые взносы и их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/>
            </w:pPr>
            <w:r>
              <w:rPr>
                <w:color w:val="000000"/>
              </w:rPr>
              <w:t>Плательщики, обязательные элементы: объект налогообложения, мето</w:t>
              <w:softHyphen/>
              <w:t>дика исчисления налоговой баз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/>
            </w:pPr>
            <w:r>
              <w:rPr>
                <w:color w:val="000000"/>
              </w:rPr>
              <w:t>Порядок исчисления, ставки, сроки уплаты взносов. Льго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предприятий: его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/>
            </w:pPr>
            <w:r>
              <w:rPr>
                <w:color w:val="000000"/>
              </w:rPr>
              <w:t>Плательщики налога на имущество предприятий и его обязательные элементы: объект налогообложения, методика исчисления налоговой баз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/>
            </w:pPr>
            <w:r>
              <w:rPr>
                <w:color w:val="000000"/>
              </w:rPr>
              <w:t>Порядок исчисления, ставки, сроки уплаты налога на имущество предприятий. Льго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. Элементы налог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горитм исчисления земельного налог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 и уплаты налога на имущество физических лиц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/>
            </w:pPr>
            <w:r>
              <w:rPr>
                <w:color w:val="000000"/>
              </w:rPr>
              <w:t>Упрощенная система налогообложения: ее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упрощенной системы налогообложения: плательщики, объект, налоговая база, став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 налога при упрощенной системе налогообложения, сроки уп</w:t>
              <w:softHyphen/>
              <w:t>ла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/>
            </w:pPr>
            <w:r>
              <w:rPr>
                <w:color w:val="000000"/>
              </w:rPr>
              <w:t>Единый налог на вмененный доход: его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Элементы ЕНВД:   плательщики,  объект,  методика исчисления  налоговой  базы, став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рядок исчисления ЕНВД, сроки уплаты.</w:t>
            </w:r>
          </w:p>
        </w:tc>
      </w:tr>
      <w:tr>
        <w:trPr>
          <w:trHeight w:val="258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рганизовывать и осуществлять налоговый учет и налоговое планирование организа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распознавать эффективные методы налогового планирования от неэффективных</w:t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ие задания:</w:t>
            </w:r>
          </w:p>
          <w:p>
            <w:pPr>
              <w:pStyle w:val="1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зничная цена одной бутылки вина шампанского составляет 80 руб./бут. Отпускная цена производителя 40 руб./бут.</w:t>
            </w:r>
          </w:p>
          <w:p>
            <w:pPr>
              <w:pStyle w:val="1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сумму торговой наценки организации розничной торговли.</w:t>
            </w:r>
          </w:p>
          <w:p>
            <w:pPr>
              <w:pStyle w:val="1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емье работают и учатся муж и жена. Муж за свое обучение в ВУЗе в заочной форме заплатил 40000 руб./год. Жена оплатила свое обучение на вечернем отделении ВУЗа 35000 руб./год. Стоимость обучение 19-летнего сына на очной форме обучения ВУЗа, которую оплатил отец, составила 45000 руб./год. Названные образовательные учреждения имеют лицензии. Доход, полученный в налоговом периоде каждым членом семьи, составил: отец – 420000руб., мать – 120000 руб.</w:t>
            </w:r>
          </w:p>
          <w:p>
            <w:pPr>
              <w:pStyle w:val="1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ть сумму НДФЛ за год в отношении каждого работающего члена семьи </w:t>
            </w:r>
          </w:p>
          <w:p>
            <w:pPr>
              <w:pStyle w:val="1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штате организации три работника - Иванов И.И.,1979 г.р., Петров П.П., 1970 г.р., Сидоров С.С., 1960 г.р.</w:t>
            </w:r>
          </w:p>
          <w:p>
            <w:pPr>
              <w:pStyle w:val="1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 оклад Иванова И.И. – 150000 руб., Петрова П.П. – 100000 руб., Сидорова С.С. – 50000 руб.</w:t>
            </w:r>
          </w:p>
          <w:p>
            <w:pPr>
              <w:pStyle w:val="1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сумму авансового платежа  за полугодие (в разрезе фондов).</w:t>
            </w:r>
          </w:p>
          <w:p>
            <w:pPr>
              <w:pStyle w:val="1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ручка организации за месяц составила 500000 руб. (в т.ч. НДС). Арендная плата, полученная от сдачи имущества в аренду – 78000 руб. (в т.ч. НДС). Расходы организации за месяц:</w:t>
            </w:r>
          </w:p>
          <w:p>
            <w:pPr>
              <w:pStyle w:val="1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ые 1000 кг, приобретены за 115 руб./кг (в т.ч. НДС);</w:t>
            </w:r>
          </w:p>
          <w:p>
            <w:pPr>
              <w:pStyle w:val="1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оплату труда 75000 руб.;</w:t>
            </w:r>
          </w:p>
          <w:p>
            <w:pPr>
              <w:pStyle w:val="1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ортизация – первоначальная стоимость основного средства 100000 руб., срок его полезного использования – 10 лет;</w:t>
            </w:r>
          </w:p>
          <w:p>
            <w:pPr>
              <w:pStyle w:val="1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расходы – 30000 руб.</w:t>
            </w:r>
          </w:p>
          <w:p>
            <w:pPr>
              <w:pStyle w:val="1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оцентов по полученному займу составила 7500 руб.</w:t>
            </w:r>
          </w:p>
          <w:p>
            <w:pPr>
              <w:pStyle w:val="1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сумму авансового платежа налога на прибыль за месяц.</w:t>
            </w:r>
          </w:p>
          <w:p>
            <w:pPr>
              <w:pStyle w:val="1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воначальная стоимость основных средств организации на 1 января составляла 900500 руб. Сумма начисленной амортизации – 400000 руб. Средняя норма амортизации за месяц 6%. В марте приобретен и введен в эксплуатацию новый станок стоимостью 110000 (в т.ч. НДС), срок его полезного использования 12 мес.</w:t>
            </w:r>
          </w:p>
          <w:p>
            <w:pPr>
              <w:pStyle w:val="1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сумму авансового платежа налога на имущество организаций за полугодие.</w:t>
            </w:r>
          </w:p>
          <w:p>
            <w:pPr>
              <w:pStyle w:val="1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рганизация приобрела легковой автомобиль ГАЗ 3110 (125 л.с.) 2 февраля за 300000 руб.(в т.ч. НДС). 26 февраля автомобиль был реализован за 301000 руб. (в т.ч. НДС). </w:t>
            </w:r>
          </w:p>
          <w:p>
            <w:pPr>
              <w:pStyle w:val="1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йте сумму транспортного налога по итогам налогового периода.</w:t>
            </w:r>
          </w:p>
          <w:p>
            <w:pPr>
              <w:pStyle w:val="1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ЕЛЬ (150 л.с.),  легковой автомобиль УАЗ (90 л.м.).</w:t>
            </w:r>
          </w:p>
          <w:p>
            <w:pPr>
              <w:pStyle w:val="1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сумму транспортного налога за текущий год для владельца транспортного средства.</w:t>
            </w:r>
          </w:p>
          <w:p>
            <w:pPr>
              <w:pStyle w:val="1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айте сумму налога на имущество физических лиц, связанную с владением  Вашей собственной квартиры.</w:t>
            </w:r>
          </w:p>
          <w:p>
            <w:pPr>
              <w:pStyle w:val="1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ссчитать сумму единого налога организации, применяющей УСНО, если в качестве объекта налогообложения выступают доходы организации, уменьшенные на величину произведенных расходов.</w:t>
            </w:r>
          </w:p>
          <w:p>
            <w:pPr>
              <w:pStyle w:val="1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извела и реализовала 1000 единиц продукции по цене 800 руб./ед. Доходы от сдачи имущества в аренду составили 100000 руб.</w:t>
            </w:r>
          </w:p>
          <w:p>
            <w:pPr>
              <w:pStyle w:val="1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расходах организации: </w:t>
            </w:r>
          </w:p>
          <w:p>
            <w:pPr>
              <w:pStyle w:val="1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риальные расходы 400000 руб. (в т.ч. НДС);</w:t>
            </w:r>
          </w:p>
          <w:p>
            <w:pPr>
              <w:pStyle w:val="1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ходы на оплату труда 250000 руб. Страховые взносы на обязательное пенсионное страхование руб.</w:t>
            </w:r>
          </w:p>
          <w:p>
            <w:pPr>
              <w:pStyle w:val="1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мортизация 80000 руб.;</w:t>
            </w:r>
          </w:p>
          <w:p>
            <w:pPr>
              <w:pStyle w:val="1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е расходы:</w:t>
            </w:r>
          </w:p>
          <w:p>
            <w:pPr>
              <w:pStyle w:val="1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сходы на НИОКР 120000 руб.;</w:t>
            </w:r>
          </w:p>
          <w:p>
            <w:pPr>
              <w:pStyle w:val="1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едставительские расходы 9000 руб.;</w:t>
            </w:r>
          </w:p>
          <w:p>
            <w:pPr>
              <w:pStyle w:val="1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плата юридических услуг 3500 (в т.ч. НДС);</w:t>
            </w:r>
          </w:p>
          <w:p>
            <w:pPr>
              <w:pStyle w:val="1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атериальная помощь работникам 20000 руб.</w:t>
            </w:r>
          </w:p>
          <w:p>
            <w:pPr>
              <w:pStyle w:val="1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 данным предыдущей задачи рассчитать сумму единого налога организации, если в качестве объекта налогообложения выступают ее доходы. Сделать вывод о предпочтительном варианте учета объекта налогообложения для данной организации.</w:t>
            </w:r>
          </w:p>
          <w:p>
            <w:pPr>
              <w:pStyle w:val="1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ОО Кафе «БРИЗ» осуществляет деятельность в Правобережном районе г. Магнитогорска. Площадь зала 65 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читать сумму ЕНВД за </w:t>
            </w:r>
            <w:r>
              <w:rPr>
                <w:lang w:val="en-US"/>
              </w:rPr>
              <w:t>III</w:t>
            </w:r>
            <w:r>
              <w:rPr/>
              <w:t xml:space="preserve"> квартал.</w:t>
            </w:r>
          </w:p>
        </w:tc>
      </w:tr>
      <w:tr>
        <w:trPr>
          <w:trHeight w:val="446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ными методами решения задач по расчету налогов и сборов, налоговому планированию;</w:t>
            </w:r>
          </w:p>
          <w:p>
            <w:pPr>
              <w:pStyle w:val="Normal"/>
              <w:rPr/>
            </w:pPr>
            <w:r>
              <w:rPr/>
              <w:t>практическими навыками налогового учета и налогового планирования;</w:t>
            </w:r>
          </w:p>
          <w:p>
            <w:pPr>
              <w:pStyle w:val="Normal"/>
              <w:rPr/>
            </w:pPr>
            <w:r>
              <w:rPr/>
              <w:t>- способами совершенствования 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Рассчитайте на основе исходных данных налоги за 2018 год и сравните, какой режим более выгоден предпринимателю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</w:rPr>
              <w:t>- единый налог на вмененный доход (розничная торговля, коэффициент К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= 0,35)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</w:rPr>
              <w:t>- единый налог по упрощенной системе налогообложения при объекте «доходы»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единый налог по упрощенной системе налогообложения при объекте «доходы-расходы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ьзуйте максимальные налоговые ставки.</w:t>
            </w:r>
          </w:p>
          <w:p>
            <w:pPr>
              <w:pStyle w:val="Normal"/>
              <w:rPr/>
            </w:pPr>
            <w:r>
              <w:rPr/>
              <w:t>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1. Арендуемое помещение, торговый зал площадью, 120 кв. м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Ежемесячная выручка, 2250 тыс. руб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статок нереализованных товаров на конец месяца, 100 тыс. руб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Арендная плата, 400 руб.за кв.м.  в месяц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Ежемесячный фонд заработной платы, 50 тыс. руб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Расходы на коммунальные услуги, 40 тыс. руб. в месяц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Стоимость ежемесячной закупленной партии товаров, 1300 тыс. руб. (оплачивается с отсрочкой платежа в 1 месяц); </w:t>
            </w:r>
          </w:p>
          <w:p>
            <w:pPr>
              <w:pStyle w:val="Normal"/>
              <w:jc w:val="both"/>
              <w:rPr/>
            </w:pPr>
            <w:r>
              <w:rPr/>
              <w:t>8. Первоначальная стоимость основных средств, 1100тыс. руб.</w:t>
            </w:r>
          </w:p>
          <w:p>
            <w:pPr>
              <w:pStyle w:val="Normal"/>
              <w:jc w:val="both"/>
              <w:rPr/>
            </w:pPr>
            <w:r>
              <w:rPr/>
              <w:t>Остаточная стоимость, 845 тыс. руб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Срок службы основных средств, 6 лет; </w:t>
            </w:r>
          </w:p>
          <w:p>
            <w:pPr>
              <w:pStyle w:val="1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лучен 01.02.2018 кредит в банке под 14% годовых на срок 3 года, 900 тыс. руб.</w:t>
            </w:r>
          </w:p>
        </w:tc>
      </w:tr>
      <w:tr>
        <w:trPr>
          <w:trHeight w:val="283" w:hRule="atLeast"/>
        </w:trPr>
        <w:tc>
          <w:tcPr>
            <w:tcW w:w="9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0 - способностью вести работу по налоговому планированию в составе бюджетов бюджетной системы Российской Федерации</w:t>
            </w:r>
          </w:p>
        </w:tc>
      </w:tr>
      <w:tr>
        <w:trPr>
          <w:trHeight w:val="225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новные понятия бюджетной системы Российской Федерации;</w:t>
            </w:r>
          </w:p>
          <w:p>
            <w:pPr>
              <w:pStyle w:val="Normal"/>
              <w:rPr/>
            </w:pPr>
            <w:r>
              <w:rPr/>
              <w:t>- механизм распределения налогов и сборов по уровням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ые взносы и их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ые внебюджетные фонды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Тарифы страховых взносов по ОПС, ОСС, ОМС для плательщиков производящих выплаты физическим лицам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ксированные размеры страховых взносов по ОПС, ОСС, ОМС для плательщиков не производящих выплаты физическим лицам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налогов и сборов в РФ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и сборы федерального уровн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регионального уровн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алоги и сборы местного уровн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/>
            </w:pPr>
            <w:r>
              <w:rPr/>
              <w:t>Полномочия региональных и местных органов власти в части налогового законодательст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0" w:hanging="0"/>
              <w:jc w:val="both"/>
              <w:rPr/>
            </w:pPr>
            <w:r>
              <w:rPr/>
              <w:t xml:space="preserve">Местные и региональные ставки по отдельным налогам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0" w:hanging="0"/>
              <w:jc w:val="both"/>
              <w:rPr/>
            </w:pPr>
            <w:r>
              <w:rPr/>
              <w:t>Льготы и основания для их примен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акие методы налогового планирования основаны на выборе формы деятельности налогоплательщика?</w:t>
            </w:r>
          </w:p>
          <w:p>
            <w:pPr>
              <w:pStyle w:val="Text"/>
              <w:numPr>
                <w:ilvl w:val="0"/>
                <w:numId w:val="9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ем содержание методов выбора юрисдикции налогоплательщика?</w:t>
            </w:r>
          </w:p>
          <w:p>
            <w:pPr>
              <w:pStyle w:val="Text"/>
              <w:numPr>
                <w:ilvl w:val="0"/>
                <w:numId w:val="9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ситуационного налогового планирования.</w:t>
            </w:r>
          </w:p>
          <w:p>
            <w:pPr>
              <w:pStyle w:val="Text"/>
              <w:numPr>
                <w:ilvl w:val="0"/>
                <w:numId w:val="9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аких принципах основано налоговое планирование в организации?</w:t>
            </w:r>
          </w:p>
          <w:p>
            <w:pPr>
              <w:pStyle w:val="Text"/>
              <w:numPr>
                <w:ilvl w:val="0"/>
                <w:numId w:val="9"/>
              </w:numPr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ак реализуются функции налогового планирования на оперативном уровне управления?</w:t>
            </w:r>
          </w:p>
          <w:p>
            <w:pPr>
              <w:pStyle w:val="Text"/>
              <w:numPr>
                <w:ilvl w:val="0"/>
                <w:numId w:val="9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реализуются функции налогового планирования на тактическом уровне управления?</w:t>
            </w:r>
          </w:p>
          <w:p>
            <w:pPr>
              <w:pStyle w:val="Text"/>
              <w:numPr>
                <w:ilvl w:val="0"/>
                <w:numId w:val="9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реализуются функции налогового планирования на стратегическом уровне управления?</w:t>
            </w:r>
          </w:p>
          <w:p>
            <w:pPr>
              <w:pStyle w:val="Text"/>
              <w:numPr>
                <w:ilvl w:val="0"/>
                <w:numId w:val="9"/>
              </w:numPr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Что такое налоговая стратегия предприятия и в какой последовательности она разрабатывается?</w:t>
            </w:r>
          </w:p>
          <w:p>
            <w:pPr>
              <w:pStyle w:val="Text"/>
              <w:numPr>
                <w:ilvl w:val="0"/>
                <w:numId w:val="9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службы входят в состав систему налогового планирования организации?</w:t>
            </w:r>
          </w:p>
          <w:p>
            <w:pPr>
              <w:pStyle w:val="Text"/>
              <w:numPr>
                <w:ilvl w:val="0"/>
                <w:numId w:val="9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йте определение налогового планирования.</w:t>
            </w:r>
          </w:p>
          <w:p>
            <w:pPr>
              <w:pStyle w:val="Text"/>
              <w:numPr>
                <w:ilvl w:val="0"/>
                <w:numId w:val="9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виды налогового планирования вы знаете?</w:t>
            </w:r>
          </w:p>
          <w:p>
            <w:pPr>
              <w:pStyle w:val="Text"/>
              <w:numPr>
                <w:ilvl w:val="0"/>
                <w:numId w:val="9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овите причины налогового планирования?</w:t>
            </w:r>
          </w:p>
          <w:p>
            <w:pPr>
              <w:pStyle w:val="Text"/>
              <w:numPr>
                <w:ilvl w:val="0"/>
                <w:numId w:val="9"/>
              </w:numPr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акие критерии служат для определения легальности налогового планирования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0" w:hanging="0"/>
              <w:jc w:val="both"/>
              <w:rPr>
                <w:i/>
                <w:i/>
              </w:rPr>
            </w:pPr>
            <w:r>
              <w:rPr/>
              <w:t>Налоговая нагрузка организации: понятие, методы определения.</w:t>
            </w:r>
          </w:p>
        </w:tc>
      </w:tr>
      <w:tr>
        <w:trPr>
          <w:trHeight w:val="258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ести работу по налоговому планированию в составе бюджетов бюджетной системы Российской Федера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бсуждать методы эффективного налогового планирования</w:t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ст: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ущность налогового планирования заключается 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 в призна</w:t>
            </w:r>
            <w:r>
              <w:rPr>
                <w:spacing w:val="8"/>
                <w:sz w:val="24"/>
                <w:szCs w:val="24"/>
              </w:rPr>
              <w:t>нии за каждым налогоплательщиком права использовать все до</w:t>
            </w:r>
            <w:r>
              <w:rPr>
                <w:spacing w:val="7"/>
                <w:sz w:val="24"/>
                <w:szCs w:val="24"/>
              </w:rPr>
              <w:t>пустимые законами средства, приемы и способы для максималь</w:t>
            </w:r>
            <w:r>
              <w:rPr>
                <w:spacing w:val="8"/>
                <w:sz w:val="24"/>
                <w:szCs w:val="24"/>
              </w:rPr>
              <w:t xml:space="preserve">ного сокращения своих налоговых обязательств 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в призна</w:t>
            </w:r>
            <w:r>
              <w:rPr>
                <w:spacing w:val="8"/>
                <w:sz w:val="24"/>
                <w:szCs w:val="24"/>
              </w:rPr>
              <w:t xml:space="preserve">нии за каждым налогоплательщиком права использовать все </w:t>
            </w:r>
            <w:r>
              <w:rPr>
                <w:spacing w:val="7"/>
                <w:sz w:val="24"/>
                <w:szCs w:val="24"/>
              </w:rPr>
              <w:t>средства, приемы и способы для максималь</w:t>
            </w:r>
            <w:r>
              <w:rPr>
                <w:spacing w:val="8"/>
                <w:sz w:val="24"/>
                <w:szCs w:val="24"/>
              </w:rPr>
              <w:t xml:space="preserve">ного сокращения своих налоговых обязательств 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в призна</w:t>
            </w:r>
            <w:r>
              <w:rPr>
                <w:spacing w:val="8"/>
                <w:sz w:val="24"/>
                <w:szCs w:val="24"/>
              </w:rPr>
              <w:t>нии за каждым налогоплательщиком права использовать все до</w:t>
            </w:r>
            <w:r>
              <w:rPr>
                <w:spacing w:val="7"/>
                <w:sz w:val="24"/>
                <w:szCs w:val="24"/>
              </w:rPr>
              <w:t xml:space="preserve">пустимые законами средства, приемы и способы ухода от </w:t>
            </w:r>
            <w:r>
              <w:rPr>
                <w:spacing w:val="8"/>
                <w:sz w:val="24"/>
                <w:szCs w:val="24"/>
              </w:rPr>
              <w:t xml:space="preserve">налогов 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6"/>
                <w:sz w:val="24"/>
                <w:szCs w:val="24"/>
              </w:rPr>
              <w:t>В основе нало</w:t>
            </w:r>
            <w:r>
              <w:rPr>
                <w:spacing w:val="10"/>
                <w:sz w:val="24"/>
                <w:szCs w:val="24"/>
              </w:rPr>
              <w:t>гового планирования лежит: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pacing w:val="10"/>
                <w:sz w:val="24"/>
                <w:szCs w:val="24"/>
              </w:rPr>
              <w:t xml:space="preserve">максимально полное и правильное </w:t>
            </w:r>
            <w:r>
              <w:rPr>
                <w:spacing w:val="6"/>
                <w:sz w:val="24"/>
                <w:szCs w:val="24"/>
              </w:rPr>
              <w:t xml:space="preserve">использование всех разрешенных законом льгот, оценка позиции </w:t>
            </w:r>
            <w:r>
              <w:rPr>
                <w:spacing w:val="8"/>
                <w:sz w:val="24"/>
                <w:szCs w:val="24"/>
              </w:rPr>
              <w:t xml:space="preserve">налоговой администрации, </w:t>
            </w:r>
            <w:r>
              <w:rPr>
                <w:spacing w:val="6"/>
                <w:sz w:val="24"/>
                <w:szCs w:val="24"/>
              </w:rPr>
              <w:t>оценка</w:t>
            </w:r>
            <w:r>
              <w:rPr>
                <w:spacing w:val="8"/>
                <w:sz w:val="24"/>
                <w:szCs w:val="24"/>
              </w:rPr>
              <w:t xml:space="preserve"> основных направлений налоговой и </w:t>
            </w:r>
            <w:r>
              <w:rPr>
                <w:spacing w:val="5"/>
                <w:sz w:val="24"/>
                <w:szCs w:val="24"/>
              </w:rPr>
              <w:t>инвестиционной политики государства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pacing w:val="6"/>
                <w:sz w:val="24"/>
                <w:szCs w:val="24"/>
              </w:rPr>
              <w:t xml:space="preserve">оценка позиции </w:t>
            </w:r>
            <w:r>
              <w:rPr>
                <w:spacing w:val="8"/>
                <w:sz w:val="24"/>
                <w:szCs w:val="24"/>
              </w:rPr>
              <w:t xml:space="preserve">налоговой администрации, </w:t>
            </w:r>
            <w:r>
              <w:rPr>
                <w:spacing w:val="6"/>
                <w:sz w:val="24"/>
                <w:szCs w:val="24"/>
              </w:rPr>
              <w:t>оценка</w:t>
            </w:r>
            <w:r>
              <w:rPr>
                <w:spacing w:val="8"/>
                <w:sz w:val="24"/>
                <w:szCs w:val="24"/>
              </w:rPr>
              <w:t xml:space="preserve"> основных направлений налоговой и </w:t>
            </w:r>
            <w:r>
              <w:rPr>
                <w:spacing w:val="5"/>
                <w:sz w:val="24"/>
                <w:szCs w:val="24"/>
              </w:rPr>
              <w:t>инвестиционной политики государства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pacing w:val="10"/>
                <w:sz w:val="24"/>
                <w:szCs w:val="24"/>
              </w:rPr>
              <w:t xml:space="preserve">максимально полное и правильное </w:t>
            </w:r>
            <w:r>
              <w:rPr>
                <w:spacing w:val="6"/>
                <w:sz w:val="24"/>
                <w:szCs w:val="24"/>
              </w:rPr>
              <w:t>использование всех разрешенных законом льгот, оценка</w:t>
            </w:r>
            <w:r>
              <w:rPr>
                <w:spacing w:val="8"/>
                <w:sz w:val="24"/>
                <w:szCs w:val="24"/>
              </w:rPr>
              <w:t xml:space="preserve"> основных направлений налоговой и </w:t>
            </w:r>
            <w:r>
              <w:rPr>
                <w:spacing w:val="5"/>
                <w:sz w:val="24"/>
                <w:szCs w:val="24"/>
              </w:rPr>
              <w:t>инвестиционной политики государства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7"/>
                <w:sz w:val="24"/>
                <w:szCs w:val="24"/>
              </w:rPr>
              <w:t>По законодательству Российской Федерации субъекты пред</w:t>
            </w:r>
            <w:r>
              <w:rPr>
                <w:spacing w:val="10"/>
                <w:sz w:val="24"/>
                <w:szCs w:val="24"/>
              </w:rPr>
              <w:t>принимательства наделены полномочиями защищать свои иму</w:t>
            </w:r>
            <w:r>
              <w:rPr>
                <w:spacing w:val="7"/>
                <w:sz w:val="24"/>
                <w:szCs w:val="24"/>
              </w:rPr>
              <w:t xml:space="preserve">щественные права 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pacing w:val="7"/>
                <w:sz w:val="24"/>
                <w:szCs w:val="24"/>
              </w:rPr>
              <w:t xml:space="preserve">любыми не </w:t>
            </w:r>
            <w:r>
              <w:rPr>
                <w:spacing w:val="12"/>
                <w:sz w:val="24"/>
                <w:szCs w:val="24"/>
              </w:rPr>
              <w:t>запрещенными законом способами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pacing w:val="7"/>
                <w:sz w:val="24"/>
                <w:szCs w:val="24"/>
              </w:rPr>
              <w:t>любыми разрешенными</w:t>
            </w:r>
            <w:r>
              <w:rPr>
                <w:spacing w:val="12"/>
                <w:sz w:val="24"/>
                <w:szCs w:val="24"/>
              </w:rPr>
              <w:t xml:space="preserve"> законом способами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pacing w:val="7"/>
                <w:sz w:val="24"/>
                <w:szCs w:val="24"/>
              </w:rPr>
              <w:t>любыми санкционированными</w:t>
            </w:r>
            <w:r>
              <w:rPr>
                <w:spacing w:val="12"/>
                <w:sz w:val="24"/>
                <w:szCs w:val="24"/>
              </w:rPr>
              <w:t xml:space="preserve"> законом способами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pacing w:val="12"/>
                <w:sz w:val="24"/>
                <w:szCs w:val="24"/>
              </w:rPr>
              <w:t xml:space="preserve">Налоговое </w:t>
            </w:r>
            <w:r>
              <w:rPr>
                <w:spacing w:val="6"/>
                <w:sz w:val="24"/>
                <w:szCs w:val="24"/>
              </w:rPr>
              <w:t xml:space="preserve">планирование 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pacing w:val="6"/>
                <w:sz w:val="24"/>
                <w:szCs w:val="24"/>
              </w:rPr>
              <w:t>может служить основанием для штрафных санк</w:t>
            </w:r>
            <w:r>
              <w:rPr>
                <w:spacing w:val="7"/>
                <w:sz w:val="24"/>
                <w:szCs w:val="24"/>
              </w:rPr>
              <w:t>ций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pacing w:val="6"/>
                <w:sz w:val="24"/>
                <w:szCs w:val="24"/>
              </w:rPr>
              <w:t xml:space="preserve">может служить основанием для </w:t>
            </w:r>
            <w:r>
              <w:rPr>
                <w:spacing w:val="7"/>
                <w:sz w:val="24"/>
                <w:szCs w:val="24"/>
              </w:rPr>
              <w:t>административных наказаний со стороны государствен</w:t>
            </w:r>
            <w:r>
              <w:rPr>
                <w:spacing w:val="4"/>
                <w:sz w:val="24"/>
                <w:szCs w:val="24"/>
              </w:rPr>
              <w:t>ных органов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pacing w:val="6"/>
                <w:sz w:val="24"/>
                <w:szCs w:val="24"/>
              </w:rPr>
              <w:t>не может служить основанием для штрафных санк</w:t>
            </w:r>
            <w:r>
              <w:rPr>
                <w:spacing w:val="7"/>
                <w:sz w:val="24"/>
                <w:szCs w:val="24"/>
              </w:rPr>
              <w:t>ций или административных наказаний со стороны государствен</w:t>
            </w:r>
            <w:r>
              <w:rPr>
                <w:spacing w:val="4"/>
                <w:sz w:val="24"/>
                <w:szCs w:val="24"/>
              </w:rPr>
              <w:t>ных органов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pacing w:val="4"/>
                <w:sz w:val="24"/>
                <w:szCs w:val="24"/>
              </w:rPr>
              <w:t>Налоговое планирование подразделяется на: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pacing w:val="3"/>
                <w:sz w:val="24"/>
                <w:szCs w:val="24"/>
              </w:rPr>
              <w:t>корпоративное, и</w:t>
            </w:r>
            <w:r>
              <w:rPr>
                <w:sz w:val="24"/>
                <w:szCs w:val="24"/>
              </w:rPr>
              <w:t xml:space="preserve">ндивидуальное, семейное, личное 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pacing w:val="3"/>
                <w:sz w:val="24"/>
                <w:szCs w:val="24"/>
              </w:rPr>
              <w:t>корпоративное, и</w:t>
            </w:r>
            <w:r>
              <w:rPr>
                <w:sz w:val="24"/>
                <w:szCs w:val="24"/>
              </w:rPr>
              <w:t>ндивидуальное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pacing w:val="3"/>
                <w:sz w:val="24"/>
                <w:szCs w:val="24"/>
              </w:rPr>
              <w:t>корпоративное, и</w:t>
            </w:r>
            <w:r>
              <w:rPr>
                <w:sz w:val="24"/>
                <w:szCs w:val="24"/>
              </w:rPr>
              <w:t>ндивидуальное, семейное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pacing w:val="3"/>
                <w:sz w:val="24"/>
                <w:szCs w:val="24"/>
              </w:rPr>
              <w:t xml:space="preserve"> Налоговое планирование должно осуществляться 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pacing w:val="3"/>
                <w:sz w:val="24"/>
                <w:szCs w:val="24"/>
              </w:rPr>
              <w:t xml:space="preserve">с учетом предоставления </w:t>
            </w:r>
            <w:r>
              <w:rPr>
                <w:spacing w:val="4"/>
                <w:sz w:val="24"/>
                <w:szCs w:val="24"/>
              </w:rPr>
              <w:t>максимально благоприятных условий для деловых партнеров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pacing w:val="3"/>
                <w:sz w:val="24"/>
                <w:szCs w:val="24"/>
              </w:rPr>
              <w:t xml:space="preserve">с учетом предоставления </w:t>
            </w:r>
            <w:r>
              <w:rPr>
                <w:spacing w:val="4"/>
                <w:sz w:val="24"/>
                <w:szCs w:val="24"/>
              </w:rPr>
              <w:t>минимально благоприятных условий для деловых партнеров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pacing w:val="3"/>
                <w:sz w:val="24"/>
                <w:szCs w:val="24"/>
              </w:rPr>
              <w:t xml:space="preserve">без учета предоставления </w:t>
            </w:r>
            <w:r>
              <w:rPr>
                <w:spacing w:val="4"/>
                <w:sz w:val="24"/>
                <w:szCs w:val="24"/>
              </w:rPr>
              <w:t>благоприятных условий для деловых партнеров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pacing w:val="6"/>
                <w:sz w:val="24"/>
                <w:szCs w:val="24"/>
              </w:rPr>
              <w:t>редоставления недостоверных дан</w:t>
            </w:r>
            <w:r>
              <w:rPr>
                <w:spacing w:val="4"/>
                <w:sz w:val="24"/>
                <w:szCs w:val="24"/>
              </w:rPr>
              <w:t>ных для исчисления и уплаты налогов – это: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pacing w:val="-1"/>
                <w:sz w:val="24"/>
                <w:szCs w:val="24"/>
              </w:rPr>
              <w:t xml:space="preserve">обход налогов 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pacing w:val="-1"/>
                <w:sz w:val="24"/>
                <w:szCs w:val="24"/>
              </w:rPr>
              <w:t>налоговое планирование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3) уклонение от уплаты налогов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pacing w:val="-2"/>
                <w:sz w:val="24"/>
                <w:szCs w:val="24"/>
              </w:rPr>
              <w:t xml:space="preserve">Легальная </w:t>
            </w:r>
            <w:r>
              <w:rPr>
                <w:spacing w:val="-3"/>
                <w:sz w:val="24"/>
                <w:szCs w:val="24"/>
              </w:rPr>
              <w:t xml:space="preserve">минимизация </w:t>
            </w:r>
            <w:r>
              <w:rPr>
                <w:sz w:val="24"/>
                <w:szCs w:val="24"/>
              </w:rPr>
              <w:t xml:space="preserve">налоговых выплат — это </w:t>
            </w:r>
            <w:r>
              <w:rPr>
                <w:spacing w:val="-1"/>
                <w:sz w:val="24"/>
                <w:szCs w:val="24"/>
              </w:rPr>
              <w:t>суть: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pacing w:val="-1"/>
                <w:sz w:val="24"/>
                <w:szCs w:val="24"/>
              </w:rPr>
              <w:t xml:space="preserve">налогового </w:t>
            </w:r>
            <w:r>
              <w:rPr>
                <w:spacing w:val="-3"/>
                <w:sz w:val="24"/>
                <w:szCs w:val="24"/>
              </w:rPr>
              <w:t>планирования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pacing w:val="-1"/>
                <w:sz w:val="24"/>
                <w:szCs w:val="24"/>
              </w:rPr>
              <w:t xml:space="preserve">налогового </w:t>
            </w:r>
            <w:r>
              <w:rPr>
                <w:spacing w:val="-3"/>
                <w:sz w:val="24"/>
                <w:szCs w:val="24"/>
              </w:rPr>
              <w:t>производства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pacing w:val="-1"/>
                <w:sz w:val="24"/>
                <w:szCs w:val="24"/>
              </w:rPr>
              <w:t xml:space="preserve">налогового </w:t>
            </w:r>
            <w:r>
              <w:rPr>
                <w:spacing w:val="-3"/>
                <w:sz w:val="24"/>
                <w:szCs w:val="24"/>
              </w:rPr>
              <w:t>регулирования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pacing w:val="4"/>
                <w:sz w:val="24"/>
                <w:szCs w:val="24"/>
              </w:rPr>
              <w:t xml:space="preserve">Пересмотр налоговых </w:t>
            </w:r>
            <w:r>
              <w:rPr>
                <w:spacing w:val="5"/>
                <w:sz w:val="24"/>
                <w:szCs w:val="24"/>
              </w:rPr>
              <w:t xml:space="preserve">ставок, льгот, трактовок тех или иных понятий, предоставление </w:t>
            </w:r>
            <w:r>
              <w:rPr>
                <w:spacing w:val="4"/>
                <w:sz w:val="24"/>
                <w:szCs w:val="24"/>
              </w:rPr>
              <w:t>индивидуальных льгот - это проявления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pacing w:val="6"/>
                <w:sz w:val="24"/>
                <w:szCs w:val="24"/>
              </w:rPr>
              <w:t xml:space="preserve">налогового </w:t>
            </w:r>
            <w:r>
              <w:rPr>
                <w:spacing w:val="4"/>
                <w:sz w:val="24"/>
                <w:szCs w:val="24"/>
              </w:rPr>
              <w:t>произвола государства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6"/>
                <w:sz w:val="24"/>
                <w:szCs w:val="24"/>
              </w:rPr>
              <w:t xml:space="preserve">2) налогового </w:t>
            </w:r>
            <w:r>
              <w:rPr>
                <w:spacing w:val="4"/>
                <w:sz w:val="24"/>
                <w:szCs w:val="24"/>
              </w:rPr>
              <w:t>регулирования государства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pacing w:val="6"/>
                <w:sz w:val="24"/>
                <w:szCs w:val="24"/>
              </w:rPr>
              <w:t>налоговой политики</w:t>
            </w:r>
            <w:r>
              <w:rPr>
                <w:spacing w:val="4"/>
                <w:sz w:val="24"/>
                <w:szCs w:val="24"/>
              </w:rPr>
              <w:t xml:space="preserve"> государства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pacing w:val="4"/>
                <w:sz w:val="24"/>
                <w:szCs w:val="24"/>
              </w:rPr>
              <w:t xml:space="preserve">Налоговое законодательство страны следует считать сложным </w:t>
            </w:r>
            <w:r>
              <w:rPr>
                <w:spacing w:val="7"/>
                <w:sz w:val="24"/>
                <w:szCs w:val="24"/>
              </w:rPr>
              <w:t>не тогда, когда велик массив законодательных актов по налого</w:t>
            </w:r>
            <w:r>
              <w:rPr>
                <w:spacing w:val="5"/>
                <w:sz w:val="24"/>
                <w:szCs w:val="24"/>
              </w:rPr>
              <w:t>вым вопросам, а когда: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pacing w:val="5"/>
                <w:sz w:val="24"/>
                <w:szCs w:val="24"/>
              </w:rPr>
              <w:t>отсутствует единая методологическая база для построения механизмов отдельных налогов, существует неоп</w:t>
            </w:r>
            <w:r>
              <w:rPr>
                <w:spacing w:val="3"/>
                <w:sz w:val="24"/>
                <w:szCs w:val="24"/>
              </w:rPr>
              <w:t xml:space="preserve">ределенность и расплывчатость норм налогового законодательства </w:t>
            </w:r>
            <w:r>
              <w:rPr>
                <w:spacing w:val="4"/>
                <w:sz w:val="24"/>
                <w:szCs w:val="24"/>
              </w:rPr>
              <w:t>и происходит частый пересмотр законов и правил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pacing w:val="5"/>
                <w:sz w:val="24"/>
                <w:szCs w:val="24"/>
              </w:rPr>
              <w:t xml:space="preserve">отсутствует единая методологическая база для построения механизмов отдельных налогов, не существует </w:t>
            </w:r>
            <w:r>
              <w:rPr>
                <w:spacing w:val="3"/>
                <w:sz w:val="24"/>
                <w:szCs w:val="24"/>
              </w:rPr>
              <w:t xml:space="preserve">расплывчатость норм налогового законодательства </w:t>
            </w:r>
            <w:r>
              <w:rPr>
                <w:spacing w:val="4"/>
                <w:sz w:val="24"/>
                <w:szCs w:val="24"/>
              </w:rPr>
              <w:t>и не происходит частый пересмотр законов и правил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pacing w:val="5"/>
                <w:sz w:val="24"/>
                <w:szCs w:val="24"/>
              </w:rPr>
              <w:t xml:space="preserve">существует единая методологическая база для построения механизмов отдельных налогов </w:t>
            </w:r>
            <w:r>
              <w:rPr>
                <w:spacing w:val="4"/>
                <w:sz w:val="24"/>
                <w:szCs w:val="24"/>
              </w:rPr>
              <w:t>и не происходит частый пересмотр законов и правил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pacing w:val="6"/>
                <w:sz w:val="24"/>
                <w:szCs w:val="24"/>
              </w:rPr>
              <w:t xml:space="preserve">Налоговое планирование способствует 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pacing w:val="6"/>
                <w:sz w:val="24"/>
                <w:szCs w:val="24"/>
              </w:rPr>
              <w:t xml:space="preserve">сокращению издержек </w:t>
            </w:r>
            <w:r>
              <w:rPr>
                <w:spacing w:val="5"/>
                <w:sz w:val="24"/>
                <w:szCs w:val="24"/>
              </w:rPr>
              <w:t>и понижению рентабельности предпринимательства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6"/>
                <w:sz w:val="24"/>
                <w:szCs w:val="24"/>
              </w:rPr>
              <w:t xml:space="preserve">2) сокращению издержек </w:t>
            </w:r>
            <w:r>
              <w:rPr>
                <w:spacing w:val="5"/>
                <w:sz w:val="24"/>
                <w:szCs w:val="24"/>
              </w:rPr>
              <w:t>и повышению рентабельности предпринимательства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pacing w:val="6"/>
                <w:sz w:val="24"/>
                <w:szCs w:val="24"/>
              </w:rPr>
              <w:t xml:space="preserve">увеличению издержек </w:t>
            </w:r>
            <w:r>
              <w:rPr>
                <w:spacing w:val="5"/>
                <w:sz w:val="24"/>
                <w:szCs w:val="24"/>
              </w:rPr>
              <w:t>и повышению рентабельности предпринимательства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pacing w:val="7"/>
                <w:sz w:val="24"/>
                <w:szCs w:val="24"/>
              </w:rPr>
              <w:t>Налоговое планирование должно основываться на обще</w:t>
            </w:r>
            <w:r>
              <w:rPr>
                <w:spacing w:val="10"/>
                <w:sz w:val="24"/>
                <w:szCs w:val="24"/>
              </w:rPr>
              <w:t xml:space="preserve">принятых принципах взаимоотношений налогоплательщиков и </w:t>
            </w:r>
            <w:r>
              <w:rPr>
                <w:spacing w:val="-2"/>
                <w:sz w:val="24"/>
                <w:szCs w:val="24"/>
              </w:rPr>
              <w:t>государства: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3"/>
                <w:sz w:val="24"/>
                <w:szCs w:val="24"/>
              </w:rPr>
              <w:t xml:space="preserve">) обложение чистых доходов налогоплательщика; обложение реализованного дохода; </w:t>
            </w:r>
            <w:r>
              <w:rPr>
                <w:spacing w:val="4"/>
                <w:sz w:val="24"/>
                <w:szCs w:val="24"/>
              </w:rPr>
              <w:t xml:space="preserve">доступность информации для налогоплательщика; </w:t>
            </w:r>
            <w:r>
              <w:rPr>
                <w:spacing w:val="7"/>
                <w:sz w:val="24"/>
                <w:szCs w:val="24"/>
              </w:rPr>
              <w:t>разрешение спорных вопросов при неясности или много</w:t>
            </w:r>
            <w:r>
              <w:rPr>
                <w:spacing w:val="4"/>
                <w:sz w:val="24"/>
                <w:szCs w:val="24"/>
              </w:rPr>
              <w:t>значности трактовок в пользу налогоплательщика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pacing w:val="3"/>
                <w:sz w:val="24"/>
                <w:szCs w:val="24"/>
              </w:rPr>
              <w:t xml:space="preserve">обложение реализованного дохода; </w:t>
            </w:r>
            <w:r>
              <w:rPr>
                <w:spacing w:val="4"/>
                <w:sz w:val="24"/>
                <w:szCs w:val="24"/>
              </w:rPr>
              <w:t xml:space="preserve">доступность информации для налогоплательщика; </w:t>
            </w:r>
            <w:r>
              <w:rPr>
                <w:spacing w:val="7"/>
                <w:sz w:val="24"/>
                <w:szCs w:val="24"/>
              </w:rPr>
              <w:t>разрешение спорных вопросов при неясности или много</w:t>
            </w:r>
            <w:r>
              <w:rPr>
                <w:spacing w:val="4"/>
                <w:sz w:val="24"/>
                <w:szCs w:val="24"/>
              </w:rPr>
              <w:t>значности трактовок в пользу налогоплательщика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pacing w:val="3"/>
                <w:sz w:val="24"/>
                <w:szCs w:val="24"/>
              </w:rPr>
              <w:t xml:space="preserve">обложение чистых доходов налогоплательщика; </w:t>
            </w:r>
            <w:r>
              <w:rPr>
                <w:spacing w:val="4"/>
                <w:sz w:val="24"/>
                <w:szCs w:val="24"/>
              </w:rPr>
              <w:t xml:space="preserve">доступность информации для налогоплательщика; </w:t>
            </w:r>
            <w:r>
              <w:rPr>
                <w:spacing w:val="7"/>
                <w:sz w:val="24"/>
                <w:szCs w:val="24"/>
              </w:rPr>
              <w:t>разрешение спорных вопросов при неясности или много</w:t>
            </w:r>
            <w:r>
              <w:rPr>
                <w:spacing w:val="4"/>
                <w:sz w:val="24"/>
                <w:szCs w:val="24"/>
              </w:rPr>
              <w:t>значности трактовок в пользу налогоплательщика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3.В ситуациях, когда пред</w:t>
            </w:r>
            <w:r>
              <w:rPr>
                <w:spacing w:val="3"/>
                <w:sz w:val="24"/>
                <w:szCs w:val="24"/>
              </w:rPr>
              <w:t>приятие не является налогоплательщиком, но занимается деятель</w:t>
            </w:r>
            <w:r>
              <w:rPr>
                <w:spacing w:val="2"/>
                <w:sz w:val="24"/>
                <w:szCs w:val="24"/>
              </w:rPr>
              <w:t xml:space="preserve">ностью, по закону подлежащей обложению налогами, </w:t>
            </w:r>
            <w:r>
              <w:rPr>
                <w:sz w:val="24"/>
                <w:szCs w:val="24"/>
              </w:rPr>
              <w:t>применимо понятие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 налоговое планирование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уклонение от налогов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 обход налогов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4.</w:t>
            </w:r>
            <w:r>
              <w:rPr>
                <w:spacing w:val="6"/>
                <w:sz w:val="24"/>
                <w:szCs w:val="24"/>
              </w:rPr>
              <w:t>Изменение и разделение объекта налого</w:t>
            </w:r>
            <w:r>
              <w:rPr>
                <w:spacing w:val="4"/>
                <w:sz w:val="24"/>
                <w:szCs w:val="24"/>
              </w:rPr>
              <w:t xml:space="preserve">обложения </w:t>
            </w:r>
            <w:r>
              <w:rPr>
                <w:spacing w:val="6"/>
                <w:sz w:val="24"/>
                <w:szCs w:val="24"/>
              </w:rPr>
              <w:t>является: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pacing w:val="5"/>
                <w:sz w:val="24"/>
                <w:szCs w:val="24"/>
              </w:rPr>
              <w:t>действием по уменьшению налого</w:t>
            </w:r>
            <w:r>
              <w:rPr>
                <w:spacing w:val="6"/>
                <w:sz w:val="24"/>
                <w:szCs w:val="24"/>
              </w:rPr>
              <w:t>вых платежей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pacing w:val="5"/>
                <w:sz w:val="24"/>
                <w:szCs w:val="24"/>
              </w:rPr>
              <w:t>действием по увеличению налого</w:t>
            </w:r>
            <w:r>
              <w:rPr>
                <w:spacing w:val="6"/>
                <w:sz w:val="24"/>
                <w:szCs w:val="24"/>
              </w:rPr>
              <w:t>вых платеж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pacing w:val="5"/>
                <w:sz w:val="24"/>
                <w:szCs w:val="24"/>
              </w:rPr>
              <w:t>действием по стабилизации налого</w:t>
            </w:r>
            <w:r>
              <w:rPr>
                <w:spacing w:val="6"/>
                <w:sz w:val="24"/>
                <w:szCs w:val="24"/>
              </w:rPr>
              <w:t>вых платеж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5. Вы</w:t>
            </w:r>
            <w:r>
              <w:rPr>
                <w:spacing w:val="5"/>
                <w:sz w:val="24"/>
                <w:szCs w:val="24"/>
              </w:rPr>
              <w:t>бор организационно-правовой формы юридического лица с точки зрения налогообложения это: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 направление налогового администрирования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направление налогового планирования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 направление налогового производства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6. Минимизация налоговых выплат — один из главных инст</w:t>
            </w:r>
            <w:r>
              <w:rPr>
                <w:spacing w:val="11"/>
                <w:sz w:val="24"/>
                <w:szCs w:val="24"/>
              </w:rPr>
              <w:t xml:space="preserve">рументов государственной налоговой политики, позволяющих </w:t>
            </w:r>
            <w:r>
              <w:rPr>
                <w:spacing w:val="5"/>
                <w:sz w:val="24"/>
                <w:szCs w:val="24"/>
              </w:rPr>
              <w:t>мотивировать хозяйс</w:t>
            </w:r>
            <w:r>
              <w:rPr>
                <w:sz w:val="24"/>
                <w:szCs w:val="24"/>
              </w:rPr>
              <w:t>твенное поведение собственников производственных ресурсов в желательном для государства направлении: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 это не верное утверждение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это утверждение спорное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 это верное утверждение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8. Крайними формами нарушения налогового законодательства являются: 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 деятельность в теневой экономике.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задержка налоговых платежей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 занижение налоговой базы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9. К основным видам деятельности по налоговому планированию относятся: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 сбор и систематизация информации по налогообложению; текущий контроль за выполнением налоговых обязательств; экспертиза экономических проектов; разработка и осуществление мероприятий по оптимизации налоговых обязательств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сбор и систематизация информации по налогообложению; экспертиза экономических проектов; разработка и осуществление мероприятий по оптимизации налоговых обязательств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 сбор и систематизация информации по налогообложению; текущий контроль за выполнением налоговых обязательств; разработка и осуществление мероприятий по оптимизации налоговых обязательств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При уклонении от уплаты налогов налогоплательщик 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 уменьшает свои налоговые обязательства разрешенными законом способами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уменьшает свои налоговые обязательства любыми доступными способами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3) уменьшает свои налоговые обязательства запрещенными законом способами</w:t>
            </w:r>
          </w:p>
        </w:tc>
      </w:tr>
      <w:tr>
        <w:trPr>
          <w:trHeight w:val="446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практическими навыками </w:t>
            </w:r>
            <w:r>
              <w:rPr>
                <w:color w:val="000000"/>
              </w:rPr>
              <w:t>работы по налоговому планированию в составе бюджетов бюджетной системы Российской Федерации;</w:t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дания:</w:t>
            </w:r>
          </w:p>
          <w:p>
            <w:pPr>
              <w:pStyle w:val="1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е сумму авансовых платежей  (по фондам) по итогам работы за 1 квартал для гражданина РФ 1972 г.р., являющегося штатным работником организации. Заработная плата работника составила: январь – 15280 руб., февраль – 15000 руб., март – 16820 руб. По итогам работы за март была начислена премия в размере 3000 руб.</w:t>
            </w:r>
          </w:p>
          <w:p>
            <w:pPr>
              <w:pStyle w:val="1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предприятии работает пять человек – Иванов П.К.,1970 г.р., Петров И.С.,1969 г.р., Сидоров Н.П.,1962 г.р., Степанов С.С.,1966 г.р., Миронов В.В.,1975 г.р. В января работникам начислена заработная плата в сумме: Иванов П.К. – 56000 руб., петров И.С. – 45000 руб., Сидоров Н.П. – 20000 руб., Степанов С.С. – 19000 руб., Миронов В.В. – 19000 руб. В отчетном месяце Сидорову Н.П. начислено пособие по временной нетрудоспособности 9000 руб.</w:t>
            </w:r>
          </w:p>
          <w:p>
            <w:pPr>
              <w:pStyle w:val="1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авансовые платежи  (в разрезе фондов) за январь.</w:t>
            </w:r>
          </w:p>
          <w:p>
            <w:pPr>
              <w:pStyle w:val="1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штате организации три работника - Иванов И.И.,1979 г.р., Петров П.П., 1970 г.р., Сидоров С.С., 1960 г.р.</w:t>
            </w:r>
          </w:p>
          <w:p>
            <w:pPr>
              <w:pStyle w:val="1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 оклад Иванова И.И. – 150000 руб., Петрова П.П. – 100000 руб., Сидорова С.С. – 50000 руб.</w:t>
            </w:r>
          </w:p>
          <w:p>
            <w:pPr>
              <w:pStyle w:val="11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сумму авансового платежа  за полугодие (в разрезе фондов).</w:t>
            </w:r>
          </w:p>
        </w:tc>
      </w:tr>
    </w:tbl>
    <w:p>
      <w:pPr>
        <w:pStyle w:val="Normal"/>
        <w:shd w:fill="FFFFFF" w:val="clear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hd w:fill="FFFFFF" w:val="clear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20"/>
          <w:rFonts w:cs="Times New Roman"/>
          <w:sz w:val="24"/>
          <w:szCs w:val="24"/>
        </w:rPr>
        <w:t>Промежуточная аттестация по дисциплине «Налоги и налогообложение»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Показатели и критерии оценивания зачет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зачтено»</w:t>
      </w:r>
      <w:r>
        <w:rPr>
          <w:color w:val="000000"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зачтено»</w:t>
      </w:r>
      <w:r>
        <w:rPr>
          <w:color w:val="000000"/>
        </w:rPr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 Учебно-методическое и информационное обеспечение дисциплины </w:t>
      </w:r>
      <w:r>
        <w:rPr>
          <w:rStyle w:val="FontStyle31"/>
          <w:rFonts w:cs="Times New Roman"/>
          <w:b/>
          <w:spacing w:val="-4"/>
          <w:sz w:val="24"/>
          <w:szCs w:val="24"/>
        </w:rPr>
        <w:t>(модуля)</w:t>
      </w:r>
    </w:p>
    <w:p>
      <w:pPr>
        <w:pStyle w:val="Normal"/>
        <w:rPr/>
      </w:pPr>
      <w:r>
        <w:rPr>
          <w:b/>
          <w:bCs/>
        </w:rPr>
        <w:t>а) Основная</w:t>
      </w:r>
      <w:r>
        <w:rPr>
          <w:bCs/>
        </w:rPr>
        <w:t xml:space="preserve"> </w:t>
      </w:r>
      <w:r>
        <w:rPr>
          <w:b/>
        </w:rPr>
        <w:t>литература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993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облож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ьвестрово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РА-М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0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3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Электрон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а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://new.znanium.com]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ысше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калавриат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44863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(дата обращения: 01.09.2020)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доро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облож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.Ю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доро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Ю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бошко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РА-М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5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ысше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калавриат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16-013779-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39551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(дата обращения: 01.09.202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б)Дополнительная литература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облож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ру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от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Н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РА-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4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ысш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калавриа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16-011742-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29747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(дата обращения: 01.09.2020)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ман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об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ман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ч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уз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РА-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9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ысшее образ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калавриат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9558-0578-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3350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(дата обращения: 01.09.2020)</w:t>
      </w:r>
    </w:p>
    <w:p>
      <w:pPr>
        <w:pStyle w:val="Normal"/>
        <w:ind w:firstLine="851"/>
        <w:jc w:val="both"/>
        <w:rPr>
          <w:rStyle w:val="InternetLink"/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</w:rPr>
        <w:t>1.Сидоро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Ю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ло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логообложе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актику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че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соб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Е.Ю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идоро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.Ю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Бобошк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оск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НФРА-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202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30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(Высш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Бакалавриат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ISB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978-5-16-013780-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ек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онны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URL:</w:t>
      </w:r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https://znanium.com/read?id=354024</w:t>
        </w:r>
      </w:hyperlink>
      <w:r>
        <w:rPr>
          <w:rStyle w:val="InternetLink"/>
          <w:rFonts w:cs="Times New Roman" w:ascii="Times New Roman" w:hAnsi="Times New Roman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(дата обращения: 01.09.2020)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</w:rPr>
        <w:t xml:space="preserve">и </w:t>
      </w:r>
      <w:r>
        <w:rPr>
          <w:b/>
        </w:rPr>
        <w:t>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Программное обеспече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828"/>
        <w:gridCol w:w="2687"/>
      </w:tblGrid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AR Manag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jc w:val="both"/>
        <w:rPr/>
      </w:pPr>
      <w:r>
        <w:rPr>
          <w:rFonts w:eastAsia="Calibri"/>
          <w:bCs/>
          <w:lang w:eastAsia="en-US"/>
        </w:rPr>
        <w:t xml:space="preserve">Информационная система - Единое окно доступа к информационным ресурсам. - URL: </w:t>
      </w:r>
      <w:hyperlink r:id="rId10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indow.edu.ru/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jc w:val="both"/>
        <w:rPr/>
      </w:pPr>
      <w:r>
        <w:rPr>
          <w:rFonts w:eastAsia="Calibri"/>
          <w:bCs/>
          <w:lang w:eastAsia="en-US"/>
        </w:rPr>
        <w:t xml:space="preserve">Международная база полнотекстовых журналов Springer Journals. – Режим доступа: </w:t>
      </w:r>
      <w:hyperlink r:id="rId11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link.springer.com/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jc w:val="both"/>
        <w:rPr/>
      </w:pPr>
      <w:r>
        <w:rPr>
          <w:rFonts w:eastAsia="Calibri"/>
          <w:bCs/>
          <w:lang w:eastAsia="en-US"/>
        </w:rPr>
        <w:t xml:space="preserve">Международная база справочных изданий по всем отраслям знаний SpringerReference. – Режим доступа: </w:t>
      </w:r>
      <w:hyperlink r:id="rId12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ww.springer.com/references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jc w:val="both"/>
        <w:rPr/>
      </w:pPr>
      <w:r>
        <w:rPr>
          <w:rFonts w:eastAsia="Calibri"/>
          <w:bCs/>
          <w:lang w:eastAsia="en-US"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13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ebofscience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jc w:val="both"/>
        <w:rPr/>
      </w:pPr>
      <w:r>
        <w:rPr>
          <w:rFonts w:eastAsia="Calibri"/>
          <w:bCs/>
          <w:lang w:eastAsia="en-US"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14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scopus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jc w:val="both"/>
        <w:rPr/>
      </w:pPr>
      <w:r>
        <w:rPr>
          <w:rFonts w:eastAsia="Calibri"/>
          <w:bCs/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5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 xml:space="preserve"> , регистрация по логину и паролю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jc w:val="both"/>
        <w:rPr/>
      </w:pPr>
      <w:r>
        <w:rPr>
          <w:rFonts w:eastAsia="Calibri"/>
          <w:bCs/>
          <w:lang w:eastAsia="en-US"/>
        </w:rPr>
        <w:t xml:space="preserve">Поисковая система Академия Google (Google Scholar). - URL: </w:t>
      </w:r>
      <w:hyperlink r:id="rId16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scholar.google.ru/</w:t>
        </w:r>
      </w:hyperlink>
      <w:r>
        <w:rPr>
          <w:rFonts w:eastAsia="Calibri"/>
          <w:bCs/>
          <w:lang w:eastAsia="en-US"/>
        </w:rPr>
        <w:t xml:space="preserve">  </w:t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jc w:val="both"/>
        <w:rPr/>
      </w:pPr>
      <w:r>
        <w:rPr>
          <w:rFonts w:eastAsia="Calibri"/>
          <w:bCs/>
          <w:lang w:eastAsia="en-US"/>
        </w:rPr>
        <w:t xml:space="preserve">Российская Государственная библиотека. Каталоги. – Режим обращения: </w:t>
      </w:r>
      <w:hyperlink r:id="rId17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www.rsl.ru/ru/4readers/catalogues/</w:t>
        </w:r>
      </w:hyperlink>
      <w:r>
        <w:rPr>
          <w:rFonts w:eastAsia="Calibri"/>
          <w:bCs/>
          <w:lang w:eastAsia="en-US"/>
        </w:rPr>
        <w:t xml:space="preserve"> , свободный доступ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jc w:val="both"/>
        <w:rPr/>
      </w:pPr>
      <w:r>
        <w:rPr>
          <w:rFonts w:eastAsia="Calibri"/>
          <w:bCs/>
          <w:lang w:eastAsia="en-US"/>
        </w:rPr>
        <w:t xml:space="preserve">Университетская информационная система РОССИЯ. – Режим доступа: </w:t>
      </w:r>
      <w:hyperlink r:id="rId18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uisrussia.msu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jc w:val="both"/>
        <w:rPr/>
      </w:pPr>
      <w:r>
        <w:rPr>
          <w:rFonts w:eastAsia="Calibri"/>
          <w:bCs/>
          <w:lang w:eastAsia="en-US"/>
        </w:rPr>
        <w:t xml:space="preserve">Федеральный образовательный портал – Экономика. Социология.  Менеджмент. – Режим доступа: </w:t>
      </w:r>
      <w:hyperlink r:id="rId19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ecsocman.hse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Электронная база периодических изданий East View Information Services, ООО «ИВИС». – Режим доступа: </w:t>
      </w:r>
      <w:hyperlink r:id="rId20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dlib.eastview.com/</w:t>
        </w:r>
      </w:hyperlink>
      <w:r>
        <w:rPr>
          <w:rFonts w:eastAsia="Calibri"/>
          <w:bCs/>
          <w:lang w:eastAsia="en-US"/>
        </w:rPr>
        <w:t xml:space="preserve"> 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, с внешней сети по логину и паролю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jc w:val="both"/>
        <w:rPr>
          <w:rStyle w:val="FontStyle14"/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Cs/>
          <w:lang w:eastAsia="en-US"/>
        </w:rPr>
        <w:t xml:space="preserve">Электронные ресурсы библиотеки МГТУ им. Г.И. Носова. – Режим обращения: </w:t>
      </w:r>
      <w:hyperlink r:id="rId21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magtu.ru:8085/marcweb2/Default.asp</w:t>
        </w:r>
      </w:hyperlink>
      <w:r>
        <w:rPr>
          <w:rFonts w:eastAsia="Calibri"/>
          <w:bCs/>
          <w:lang w:eastAsia="en-US"/>
        </w:rPr>
        <w:t>, вход с внешней сети по логину и паролю</w:t>
      </w:r>
    </w:p>
    <w:p>
      <w:pPr>
        <w:pStyle w:val="2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before="0" w:after="200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97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97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97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80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5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color w:val="000000"/>
      <w:sz w:val="24"/>
    </w:rPr>
  </w:style>
  <w:style w:type="character" w:styleId="5">
    <w:name w:val="Заголовок 5 Знак"/>
    <w:qFormat/>
    <w:rPr>
      <w:b/>
      <w:i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22">
    <w:name w:val="Основной текст с отступом 2 Знак"/>
    <w:qFormat/>
    <w:rPr>
      <w:sz w:val="22"/>
    </w:rPr>
  </w:style>
  <w:style w:type="character" w:styleId="PageNumber">
    <w:name w:val="Page Number"/>
    <w:rPr/>
  </w:style>
  <w:style w:type="character" w:styleId="Style13">
    <w:name w:val="Нижний колонтитул Знак"/>
    <w:basedOn w:val="Style5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Epm">
    <w:name w:val="epm"/>
    <w:qFormat/>
    <w:rPr/>
  </w:style>
  <w:style w:type="character" w:styleId="U">
    <w:name w:val="u"/>
    <w:qFormat/>
    <w:rPr/>
  </w:style>
  <w:style w:type="character" w:styleId="Ext">
    <w:name w:val="ext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11">
    <w:name w:val="Стиль1"/>
    <w:basedOn w:val="23"/>
    <w:qFormat/>
    <w:pPr>
      <w:spacing w:before="0" w:after="0"/>
      <w:ind w:left="0" w:firstLine="567"/>
      <w:jc w:val="both"/>
    </w:pPr>
    <w:rPr>
      <w:rFonts w:ascii="Arial" w:hAnsi="Arial" w:cs="Arial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111Пр"/>
    <w:basedOn w:val="Normal"/>
    <w:qFormat/>
    <w:pPr>
      <w:widowControl/>
      <w:tabs>
        <w:tab w:val="clear" w:pos="708"/>
        <w:tab w:val="left" w:pos="5865" w:leader="none"/>
        <w:tab w:val="left" w:pos="6660" w:leader="none"/>
      </w:tabs>
      <w:autoSpaceDE w:val="true"/>
      <w:spacing w:lineRule="auto" w:line="288"/>
      <w:ind w:firstLine="720"/>
      <w:jc w:val="both"/>
    </w:pPr>
    <w:rPr>
      <w:rFonts w:ascii="Arial" w:hAnsi="Arial" w:cs="Arial"/>
      <w:sz w:val="28"/>
      <w:szCs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">
    <w:name w:val="text"/>
    <w:qFormat/>
    <w:pPr>
      <w:widowControl w:val="false"/>
      <w:autoSpaceDE w:val="false"/>
      <w:bidi w:val="0"/>
      <w:ind w:firstLine="3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5">
    <w:name w:val="Абзац списка2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умерованный список"/>
    <w:basedOn w:val="Normal"/>
    <w:qFormat/>
    <w:pPr>
      <w:widowControl/>
      <w:tabs>
        <w:tab w:val="clear" w:pos="708"/>
        <w:tab w:val="left" w:pos="1003" w:leader="none"/>
      </w:tabs>
      <w:ind w:left="1003" w:hanging="360"/>
    </w:pPr>
    <w:rPr>
      <w:sz w:val="20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</w:pPr>
    <w:rPr>
      <w:sz w:val="26"/>
      <w:szCs w:val="20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3">
    <w:name w:val="Текст выноски"/>
    <w:basedOn w:val="Normal"/>
    <w:qFormat/>
    <w:pPr>
      <w:widowControl/>
    </w:pPr>
    <w:rPr>
      <w:rFonts w:ascii="Tahoma" w:hAnsi="Tahoma" w:cs="Tahoma"/>
      <w:sz w:val="16"/>
      <w:szCs w:val="20"/>
    </w:rPr>
  </w:style>
  <w:style w:type="paragraph" w:styleId="Style24">
    <w:name w:val="Подстр"/>
    <w:basedOn w:val="Normal"/>
    <w:qFormat/>
    <w:pPr>
      <w:widowControl/>
      <w:jc w:val="center"/>
    </w:pPr>
    <w:rPr>
      <w:sz w:val="16"/>
      <w:szCs w:val="20"/>
    </w:rPr>
  </w:style>
  <w:style w:type="paragraph" w:styleId="26">
    <w:name w:val="Основной текст с отступом 2"/>
    <w:basedOn w:val="Normal"/>
    <w:qFormat/>
    <w:pPr>
      <w:ind w:left="6379" w:hanging="0"/>
    </w:pPr>
    <w:rPr>
      <w:sz w:val="22"/>
      <w:szCs w:val="20"/>
    </w:rPr>
  </w:style>
  <w:style w:type="paragraph" w:styleId="Style25">
    <w:name w:val="Черта"/>
    <w:basedOn w:val="Normal"/>
    <w:qFormat/>
    <w:pPr>
      <w:widowControl/>
      <w:tabs>
        <w:tab w:val="clear" w:pos="708"/>
        <w:tab w:val="left" w:pos="9356" w:leader="underscore"/>
      </w:tabs>
      <w:autoSpaceDE w:val="true"/>
    </w:pPr>
    <w:rPr>
      <w:color w:val="000000"/>
      <w:sz w:val="22"/>
      <w:szCs w:val="20"/>
    </w:rPr>
  </w:style>
  <w:style w:type="paragraph" w:styleId="Style26">
    <w:name w:val="Под чертой"/>
    <w:basedOn w:val="Normal"/>
    <w:next w:val="Style25"/>
    <w:qFormat/>
    <w:pPr>
      <w:widowControl/>
      <w:autoSpaceDE w:val="true"/>
      <w:jc w:val="center"/>
    </w:pPr>
    <w:rPr>
      <w:color w:val="000000"/>
      <w:sz w:val="22"/>
      <w:szCs w:val="20"/>
      <w:vertAlign w:val="superscript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344863" TargetMode="External"/><Relationship Id="rId6" Type="http://schemas.openxmlformats.org/officeDocument/2006/relationships/hyperlink" Target="https://znanium.com/read?id=339551" TargetMode="External"/><Relationship Id="rId7" Type="http://schemas.openxmlformats.org/officeDocument/2006/relationships/hyperlink" Target="https://znanium.com/read?id=329747" TargetMode="External"/><Relationship Id="rId8" Type="http://schemas.openxmlformats.org/officeDocument/2006/relationships/hyperlink" Target="https://znanium.com/read?id=333509" TargetMode="External"/><Relationship Id="rId9" Type="http://schemas.openxmlformats.org/officeDocument/2006/relationships/hyperlink" Target="https://znanium.com/read?id=354024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link.springer.com/" TargetMode="External"/><Relationship Id="rId12" Type="http://schemas.openxmlformats.org/officeDocument/2006/relationships/hyperlink" Target="http://www.springer.com/references" TargetMode="External"/><Relationship Id="rId13" Type="http://schemas.openxmlformats.org/officeDocument/2006/relationships/hyperlink" Target="http://webofscience.com/" TargetMode="External"/><Relationship Id="rId14" Type="http://schemas.openxmlformats.org/officeDocument/2006/relationships/hyperlink" Target="http://scopus.com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ecsocman.hse.ru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9:30:00Z</dcterms:created>
  <dc:creator>Вадим</dc:creator>
  <dc:description/>
  <cp:keywords/>
  <dc:language>en-US</dc:language>
  <cp:lastModifiedBy>Наталья Ивашина</cp:lastModifiedBy>
  <dcterms:modified xsi:type="dcterms:W3CDTF">2020-12-18T06:57:00Z</dcterms:modified>
  <cp:revision>4</cp:revision>
  <dc:subject/>
  <dc:title/>
</cp:coreProperties>
</file>