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5937885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5937885" cy="814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>
          <w:highlight w:val="yellow"/>
        </w:rPr>
      </w:pPr>
      <w:r>
        <w:rPr/>
        <w:t>Бакалавр по направлению подготовки 38.03.01 Экономика</w:t>
      </w:r>
      <w:r>
        <w:rPr>
          <w:color w:val="FF0000"/>
        </w:rPr>
        <w:t xml:space="preserve"> </w:t>
      </w:r>
      <w:r>
        <w:rPr/>
        <w:t>должен быть подготовлен к решению профессиональных задач в соответствии с направленностью (профилем) образовательной программы Экономика предприятий и организаций</w:t>
      </w:r>
      <w:r>
        <w:rPr>
          <w:i/>
        </w:rPr>
        <w:t xml:space="preserve"> </w:t>
      </w:r>
      <w:r>
        <w:rPr/>
        <w:t>и видам профессиональной деятельности: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четно-экономическа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налитическая, научно-исследовательска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етна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четно-финансовая.</w:t>
      </w:r>
    </w:p>
    <w:p>
      <w:pPr>
        <w:pStyle w:val="Normal"/>
        <w:ind w:right="170" w:firstLine="567"/>
        <w:rPr>
          <w:i/>
          <w:i/>
          <w:highlight w:val="yellow"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 xml:space="preserve">способностью использовать основы философских знаний для формирования мировоззренческой позиции(ОК-1); 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основы экономических знаний в различных сферах деятельности (ОК-3);</w:t>
      </w:r>
    </w:p>
    <w:p>
      <w:pPr>
        <w:pStyle w:val="Normal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основы правовых знаний в различных сферах деятельности (ОК-6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к самоорганизации и самообразованию (ОК-7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приемы первой помощи, методы защиты в условиях чрезвычайных ситуаций (ОК-9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существлять сбор, анализ и обработку данных, необходимых для решения профессиональных задач (ОПК-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-3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находить организационно-управленческие решения в профессиональной деятельности и готовность нести за них ответственность (ОПК-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6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(ПК-7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для решения аналитических и исследовательских задач современные технические средства и информационные технологии (ПК-8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 (ПК-1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формировать бухгалтерские проводки по учету источников и итогам инвентаризации и финансовых обязательств организации (ПК-15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 (ПК-16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 (ПК-17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рганизовывать и осуществлять налоговый учет и налоговое планирование организации (ПК-18);</w:t>
      </w:r>
    </w:p>
    <w:p>
      <w:pPr>
        <w:pStyle w:val="Normal"/>
        <w:ind w:right="170" w:hanging="0"/>
        <w:rPr>
          <w:color w:val="000000"/>
          <w:spacing w:val="2"/>
        </w:rPr>
      </w:pPr>
      <w:r>
        <w:rPr>
          <w:color w:val="000000"/>
          <w:spacing w:val="2"/>
        </w:rPr>
        <w:t>‒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 (ПК-19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вести работу по налоговому планированию в составе бюджетов бюджетной системы Российской Федерации (ПК-20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 (ПК-21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применять нормы, регулирующие бюджетные, налоговые, валютные отношения в области страховой, банковской деятельности, учета и контроля (ПК-2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/>
        <w:t>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 (ПК-23)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На основании решения Ученого совета университета от 28.03.2018 (протокол № 3)</w:t>
      </w:r>
      <w:r>
        <w:rPr>
          <w:color w:val="C00000"/>
        </w:rPr>
        <w:t xml:space="preserve"> </w:t>
      </w:r>
      <w:r>
        <w:rPr/>
        <w:t>государственные аттестационные испытания по направлению подготовки 38.03.01 Экономика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ListParagraph"/>
        <w:spacing w:before="120" w:after="120"/>
        <w:ind w:left="0" w:firstLine="567"/>
        <w:contextualSpacing w:val="fals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сударственного экзамена;</w:t>
      </w:r>
    </w:p>
    <w:p>
      <w:pPr>
        <w:pStyle w:val="ListParagraph"/>
        <w:spacing w:before="120" w:after="120"/>
        <w:ind w:left="0" w:firstLine="567"/>
        <w:contextualSpacing w:val="false"/>
        <w:rPr/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Согласно рабочему учебному плану государственный экзамен проводится в период </w:t>
      </w:r>
      <w:r>
        <w:rPr>
          <w:rFonts w:eastAsia="Times New Roman"/>
        </w:rPr>
        <w:t>с 30.05.2023г.  по 13.06.2023г.</w:t>
      </w:r>
      <w:r>
        <w:rPr/>
        <w:t xml:space="preserve"> Для проведения государственного экзамена составляется расписание экзамена и предэкзаменационной консультации (консультирование обучающихся по вопросам, включенным в программу государственного экзамена)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Style17"/>
        <w:numPr>
          <w:ilvl w:val="0"/>
          <w:numId w:val="5"/>
        </w:numPr>
        <w:ind w:left="567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Style17"/>
        <w:numPr>
          <w:ilvl w:val="0"/>
          <w:numId w:val="5"/>
        </w:numPr>
        <w:ind w:left="567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Style17"/>
        <w:numPr>
          <w:ilvl w:val="0"/>
          <w:numId w:val="6"/>
        </w:numPr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Style17"/>
        <w:numPr>
          <w:ilvl w:val="0"/>
          <w:numId w:val="6"/>
        </w:numPr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30 минут.</w:t>
      </w:r>
    </w:p>
    <w:p>
      <w:pPr>
        <w:pStyle w:val="13"/>
        <w:shd w:fill="FFFFFF" w:val="clear"/>
        <w:ind w:right="-1" w:firstLine="567"/>
        <w:rPr>
          <w:sz w:val="24"/>
          <w:szCs w:val="24"/>
        </w:rPr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3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первого этапа государственного экзамена:</w:t>
      </w:r>
    </w:p>
    <w:p>
      <w:pPr>
        <w:pStyle w:val="13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зачтено» </w:t>
      </w:r>
      <w:r>
        <w:rPr>
          <w:color w:val="000000"/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3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 зачтено»</w:t>
      </w:r>
      <w:r>
        <w:rPr>
          <w:color w:val="000000"/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проводится в устной форме.</w:t>
      </w:r>
    </w:p>
    <w:p>
      <w:pPr>
        <w:pStyle w:val="Normal"/>
        <w:ind w:right="170" w:firstLine="567"/>
        <w:rPr>
          <w:iCs/>
        </w:rPr>
      </w:pPr>
      <w:r>
        <w:rPr/>
        <w:t>Второй этап государственного экзамена включает 2 теоретических вопроса и 1 практическое задания. Продолжительность</w:t>
      </w:r>
      <w:r>
        <w:rPr>
          <w:color w:val="000000"/>
          <w:spacing w:val="3"/>
        </w:rPr>
        <w:t xml:space="preserve"> экзамена составляет 30 минут для каждого экзаменуемого.</w:t>
      </w:r>
    </w:p>
    <w:p>
      <w:pPr>
        <w:pStyle w:val="Normal"/>
        <w:widowControl w:val="false"/>
        <w:spacing w:lineRule="auto" w:line="240" w:before="120" w:after="0"/>
        <w:rPr>
          <w:iCs/>
        </w:rPr>
      </w:pPr>
      <w:r>
        <w:rPr>
          <w:iCs/>
        </w:rPr>
        <w:t>Государственный экзамен проводится по нескольким дисциплинам образовательной программы, результаты, освоения которых имеют определяющее значение для профессиональной деятельности выпускников.</w:t>
      </w:r>
    </w:p>
    <w:p>
      <w:pPr>
        <w:pStyle w:val="Normal"/>
        <w:ind w:right="170" w:firstLine="567"/>
        <w:rPr>
          <w:iCs/>
          <w:spacing w:val="2"/>
        </w:rPr>
      </w:pPr>
      <w:r>
        <w:rPr>
          <w:iCs/>
          <w:spacing w:val="2"/>
        </w:rPr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второго этапа государственного экзамена студент может пользоваться Гражданским Кодексом РФ, Налоговым кодексом РФ, планом счетов бухгалтерского учета финансово-хозяйственной деятельности организации, учебной программой ГИА.</w:t>
      </w:r>
    </w:p>
    <w:p>
      <w:pPr>
        <w:pStyle w:val="Normal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/>
        <w:t xml:space="preserve"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3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второго этапа государственного экзамена:</w:t>
      </w:r>
    </w:p>
    <w:p>
      <w:pPr>
        <w:pStyle w:val="13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3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3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3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3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 w:before="120" w:after="0"/>
        <w:rPr>
          <w:i/>
          <w:i/>
          <w:iCs/>
        </w:rPr>
      </w:pPr>
      <w:r>
        <w:rPr>
          <w:iCs/>
        </w:rPr>
        <w:t>Результаты второго этапа государственного экзамена объявляются</w:t>
      </w:r>
      <w:r>
        <w:rPr>
          <w:i/>
          <w:iCs/>
          <w:color w:val="FF0000"/>
        </w:rPr>
        <w:t xml:space="preserve"> </w:t>
      </w:r>
      <w:r>
        <w:rPr>
          <w:iCs/>
        </w:rPr>
        <w:t>в день его проведения</w:t>
      </w:r>
      <w:r>
        <w:rPr>
          <w:i/>
          <w:iCs/>
        </w:rPr>
        <w:t>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/>
      </w:pPr>
      <w:r>
        <w:rPr/>
        <w:t>2.1 Содержание государственного экзамена</w:t>
      </w:r>
    </w:p>
    <w:p>
      <w:pPr>
        <w:pStyle w:val="Heading2"/>
        <w:rPr/>
      </w:pPr>
      <w:r>
        <w:rPr/>
        <w:t>2.1.1 Перечень тем, проверяемых на первом этапе государственного экзамен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илософия, ее место в культуре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торические типы философи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обенности человеческого быт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бщество как развивающаяся система. Культура и цивилизац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тория в системе гуманитарных наук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Цивилизации Древнего мир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Эпоха средневековь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Новое время XVI-XVIII вв.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Россия и мир в ХХ – начале XXI в.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Новое время и эпоха модернизаци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прос, предложение, рыночное равновесие, эластичность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ные макроэкономические показател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акроэкономическая нестабильность: безработица, инфляц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Конституционн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Гражданск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рудов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емейн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Уголовн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ё окружение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я учеба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ир вокруг меня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я будущая профессия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трана изучаемого языка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ормы существования язык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ункциональные стили литературного язык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облема межкультурного взаимодейств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Речевое взаимодействие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Деловая коммуникац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ные понятия культурологи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Христианский тип культуры как взаимодействие конфессий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Личностные характеристики членов команд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рганизационно-процессуальные аспекты командной работ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хнология создания команд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аморазвитие как условие повышения эффективности личност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хническая подготовка и обучение двигательным действиям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 xml:space="preserve">Методики воспитания физических качеств.  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Виды спорт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етоды защиты в условиях чрезвычайных ситуаци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1.2 Перечень теоретических вопросов, выносимых на второй этап государственного экзамена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Экономика организаци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0" w:leader="none"/>
        </w:tabs>
        <w:spacing w:lineRule="auto" w:line="240"/>
        <w:ind w:left="403" w:hanging="40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едприятие как основное звено рыночного хозяйства, функциональные направления деятельности и структурные подразделения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>
          <w:color w:val="000000"/>
        </w:rPr>
        <w:t>Понят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ешн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е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ё структура и характеристики, влияние на внутреннюю среду организации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</w:tabs>
        <w:spacing w:lineRule="auto" w:line="240"/>
        <w:ind w:left="403" w:hanging="403"/>
        <w:rPr>
          <w:color w:val="000000"/>
        </w:rPr>
      </w:pPr>
      <w:r>
        <w:rPr>
          <w:color w:val="000000"/>
        </w:rPr>
        <w:t>Финансово-экономическая деятельность предприятия: содержание, методы и формы, основные показател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боротные средства предприятия, их экономическое содержание и структура, источники финансирования и эффективность исполь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сновные средства организации: экономическое содержание и источники финансирования, основные показатели эффективности их исполь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Амортизация основных средств и ее роль в воспроизводственном процессе. Нормы амортизации и начисление амортизации, формирование амортизационного фонда. Ренова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Ремонт основных средств предприятия, его значение для возмещения их износа. Виды ремонтов. Ремонтный фонд предприя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Нематериальные активы организации, их сущность и виды. Амортизация нематериальных актив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Затраты организаций, их содержание и классификация. Прямые и косвенные, основные и накладные, постоянные и переменные затра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Доходы организаций, содержание и классификация. Доходы от основной деятельности организации, прочие дох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Цены и ценообразование. Методы установления цен на продукцию предприятия и их структу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рибыль организации, ее экономическое содержание, функции и виды. Валовая прибыль, операционная прибыль, сальдо прочих доходов и расход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0" w:hanging="400"/>
        <w:rPr/>
      </w:pPr>
      <w:r>
        <w:rPr/>
        <w:t>Чистая прибыль организации и ее распредел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0" w:hanging="0"/>
        <w:rPr/>
      </w:pPr>
      <w:r>
        <w:rPr/>
        <w:t>Нормирование труда: сущность, задачи. Нормативы и нормы труда в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Структура и классификация затрат рабочего времени. Методы изучения затрат рабочего времени и нормирование тру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плата труда на предприятии. Повременные формы и системы оплаты тру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плата труда на предприятии. Сдельные формы и системы оплаты тру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Инвестиции как инструмент повышения капитализации современного предприятия: сущность и экономическое значение. Реальные, финансовые и интеллектуальные инвести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Инвестиционный проект, его состав и график инвестиционного процесса. Прединвестиционные исследования, инвестиционная и эксплуатационная стад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чистая текущая стоимость (доходность) проекта, ее экономический смысл и порядок расч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рентабельность проекта, ее экономический смысл и порядок расч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внутренняя норма прибыли проекта, ее экономический смысл и порядок расч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период окупаемости проекта, его экономический смысл и порядок расчета.</w:t>
      </w:r>
    </w:p>
    <w:p>
      <w:pPr>
        <w:pStyle w:val="Normal"/>
        <w:rPr/>
      </w:pPr>
      <w:r>
        <w:rPr/>
      </w:r>
    </w:p>
    <w:p>
      <w:pPr>
        <w:pStyle w:val="Normal"/>
        <w:ind w:left="400" w:firstLine="308"/>
        <w:rPr>
          <w:b/>
          <w:b/>
          <w:bCs/>
          <w:iCs/>
          <w:color w:val="FF0000"/>
        </w:rPr>
      </w:pPr>
      <w:r>
        <w:rPr>
          <w:b/>
          <w:bCs/>
          <w:iCs/>
        </w:rPr>
        <w:t xml:space="preserve">Дисциплина «Бухгалтерский учет» </w:t>
      </w:r>
    </w:p>
    <w:p>
      <w:pPr>
        <w:pStyle w:val="14"/>
        <w:numPr>
          <w:ilvl w:val="0"/>
          <w:numId w:val="15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новных средств на предприятии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ематериальных активов предприятия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роизводственных запасов предприятия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руда и оплаты труда предприятия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ходов предприятия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готовой продукции предприятия и ее продажа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 расчетов и денежных средств предприятия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вложений предприятия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результатов предприятия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иквидности организации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ликвидности и платежеспособности организации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ой устойчивости организации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ых результатов деятельности организации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Оценка эффективности финансово-экономической деятельности предприятия (организации)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Научные основы экономического анализа. Цель и задачи экономического анализа в современ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Сущность факторного экономического анализа. Моделирование факторных систем и основные методы их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Анализ производства и реализации продукции (работ, услуг). Влияние основных факторов на доходы от продажи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Анализ качества и конкурентоспособности продукции; жизненный цикл продукции и оценка риска ее невостребова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Анализ использования труда и заработ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Факторный анализ влияния использования основных фондов и материальных ресурсов на объем производства товаров (работ или усл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>
          <w:rFonts w:eastAsia="Times New Roman"/>
        </w:rPr>
        <w:t xml:space="preserve"> </w:t>
      </w:r>
      <w:r>
        <w:rPr/>
        <w:t>Анализ расходов организации. Оценка динамики и структуры расходов. Факторный анализ прямых трудовых и материальных за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>
          <w:rFonts w:eastAsia="Times New Roman"/>
        </w:rPr>
        <w:t xml:space="preserve"> </w:t>
      </w:r>
      <w:r>
        <w:rPr/>
        <w:t>Расчёт и оценка маржинального дохода, порога рентабельности продаж, запаса финансовой прочности и эффекта операционного рыча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срав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экспертные методы (Дельфийский мет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анализа чувств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сценари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критического пути (метод «точки безубыточности»)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708"/>
          <w:tab w:val="left" w:pos="300" w:leader="none"/>
        </w:tabs>
        <w:ind w:firstLine="709"/>
        <w:rPr/>
      </w:pPr>
      <w:r>
        <w:rPr>
          <w:b/>
        </w:rPr>
        <w:t xml:space="preserve">Дисциплина «Налоги и налогообложение»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овая система РФ. Федеральные, региональные и местные налоги, уплачиваемые предприят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доходы физических лиц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прибыль организаций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добавленную стоимость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Социальные платежи и внебюджетные фонды РФ: порядок их исчисления и упла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имущество организаций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Транспортный налог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Специальные налоговые режимы. Единый социальный налог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Специальные налоговые режимы: Единый налог на вмененный доход: субъект и объект налогообложения, ставка налога, его исчисление.</w:t>
      </w:r>
    </w:p>
    <w:p>
      <w:pPr>
        <w:pStyle w:val="Normal"/>
        <w:rPr/>
      </w:pPr>
      <w:r>
        <w:rPr/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>Дисциплина «Теория финансов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Сущность и функции финансов. Финансовая система РФ. Предприятие в финансовой системе Р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Финансовый рынок и финансовые институты. Предприятие на современном финансовом рын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 xml:space="preserve">Финансы государства. Сущность и экономическое назначение государственного бюджета. Структура доходов и расходов бюдже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Финансы частных предприятий как элемент финансовой системы РФ: капитал, фонды и резерв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Содержание и значение финансового контроля на предприятиях: бюджетирование. Функции и задачи финансового контроля на предприят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Финансы государственных внебюджетных фондов: источники их формирования и направления расход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Кредитование и самофинансирование предприятия. Формы кредитования и кредитная система Р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Кредитоспособность и финансовые риски предприятия: хеджирование, страхование, создание резервов.</w:t>
      </w:r>
    </w:p>
    <w:p>
      <w:pPr>
        <w:pStyle w:val="Normal"/>
        <w:widowControl w:val="false"/>
        <w:spacing w:lineRule="auto" w:line="240" w:before="12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2"/>
        <w:rPr/>
      </w:pPr>
      <w:r>
        <w:rPr/>
        <w:t>2.1.3 Перечень практических заданий, выносимых на второй этап государственного экзамена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Экономика организац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b/>
          <w:b/>
          <w:bCs/>
          <w:iCs/>
        </w:rPr>
      </w:pPr>
      <w:r>
        <w:rPr>
          <w:bCs/>
          <w:iCs/>
        </w:rPr>
        <w:t xml:space="preserve">1. </w:t>
      </w:r>
      <w:r>
        <w:rPr>
          <w:rFonts w:eastAsia="Times New Roman"/>
          <w:color w:val="000000"/>
          <w:lang w:eastAsia="en-US"/>
        </w:rPr>
        <w:t>Определите показатель фондоотдачи, если стоимость основных производственных фондов на начало года была 157 млн. руб. Движение ОПФ характеризуется следующими данными: на 12.03. поступило ОПФ на сумму 1150 тыс. руб.; выбыло – 560 тыс. руб.; на 18.09. поступило 2470 тыс. руб.; выбытия не было, на 17.11. поступило 1870 тыс. руб.; выбыло 890 тыс.руб.</w:t>
      </w:r>
      <w:r>
        <w:rPr>
          <w:b/>
          <w:bCs/>
          <w:iCs/>
        </w:rPr>
        <w:t xml:space="preserve"> </w:t>
      </w:r>
      <w:r>
        <w:rPr>
          <w:rFonts w:eastAsia="Times New Roman"/>
          <w:color w:val="000000"/>
          <w:lang w:eastAsia="en-US"/>
        </w:rPr>
        <w:t>Выручка от реализации за отчетный период составила 161 млн.руб.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iCs/>
          <w:color w:val="000000"/>
          <w:lang w:eastAsia="en-US"/>
        </w:rPr>
      </w:pPr>
      <w:r>
        <w:rPr>
          <w:rFonts w:eastAsia="Times New Roman"/>
          <w:b/>
          <w:bCs/>
          <w:iCs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2. Определите производственную мощность цеха, если в цехе установлено 60 ед. станков, в ноябре введено 40 ед., двухсменный режим работы, продолжительность смены 8 часов, регламентированный процент простоев на ремонт оборудования 5%, производительность одного станка – 3 детали в час, в мае выбыло 5 ед. оборудования, рабочих дней в году – 260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3. Предприятие реализовало продукцию в отчетном квартале на 100 тыс. руб. при величине оборотных средств в 25 тыс. руб. Определите ускорение оборачиваемости средств в днях и их высвобождение за счет изменения коэффициента оборачиваемости в плановом квартале, если объем реализации продукции возрастает на 10% при неизменной сумме оборотных средств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4. Норма времени на изготовление одного изделия составляет 12 мин., часовая тарифная ставка при данной сложности труда – 50 руб., в месяце 24 рабочих дня; продолжительность смены 8 ч. За месяц изготовлено 1008 изделий. Определите: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норму выработки в месяц (шт.);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сдельную расценку за изделие (руб.);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- сумму сдельной заработной платы в месяц, если за каждый процент перевыполнения выплачивается 1,5% заработка по сдельным расценкам (руб.)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5. Составьте калькуляцию себестоимости 100 пар детской обуви. Определите прибыль или убыток от реализации одной пары, если: затраты на сырье и основные материалы (на 100 пар детской обуви): кожтовары для верха –175 тыс.руб., кожтовары для подкладки – 2 тыс.руб., стоимость деталей для низа – 7 тыс.руб., текстиль для межподкладки – 2,4 тыс.руб., искусственный мех для подкладки – 2,5 тыс.руб., вспомогательные материалы, топливо и электороэнергия на технологические цели – 0,5 тыс.руб., зарплата производственных рабочих – 15 тыс.руб., начисления на зарплату производственных рабочих (в соответствии с нормативами), накладные расходы – 20% к зарплате производственных рабочих, внепроизводственные расходы – 0,3% к производственной себестоимости, свободная отпускная цена одной пары детской</w:t>
      </w:r>
      <w:r>
        <w:rPr/>
        <w:t xml:space="preserve"> обуви (с НДС) – 700 руб., НДС – 10% к свободной отпускной цене (без НДС).</w:t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 xml:space="preserve">Дисциплина «Бухгалтерский учет» </w:t>
      </w:r>
    </w:p>
    <w:p>
      <w:pPr>
        <w:pStyle w:val="Normal"/>
        <w:spacing w:lineRule="auto" w:line="240"/>
        <w:ind w:firstLine="709"/>
        <w:rPr/>
      </w:pPr>
      <w:r>
        <w:rPr/>
        <w:t>1.  Определите коэффициенты ликвидности по данным, представленным в таблице. Сделайте выводы о ликвидности предприятия.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740"/>
        <w:gridCol w:w="269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атьи балан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начало года, тыс.руб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конец года, тыс. руб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па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сре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ый капита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7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2.  Проанализируйте влияние факторов на изменение рентабельности активов с использованием формулы Дюпона. </w:t>
      </w:r>
    </w:p>
    <w:p>
      <w:pPr>
        <w:pStyle w:val="Normal"/>
        <w:spacing w:lineRule="auto" w:line="240"/>
        <w:ind w:firstLine="709"/>
        <w:rPr/>
      </w:pPr>
      <w:r>
        <w:rPr/>
        <w:t>Исходные данные представлены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577"/>
        <w:gridCol w:w="1597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Выручка от продажи товаров, работ, услуг, 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40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Прибыль от продажи товаров, продукции, работ, услуг, 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Средняя стоимость активов, 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2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3. Проанализируйте влияние факторов на рентабельность продаж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1543"/>
        <w:gridCol w:w="1563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Прошлый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Отчетный год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1.Выручка от продажи товаров, работ, услуг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56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756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2. Себестоимость проданных товаров, продукции, работ, услуг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36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526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3. Коммерческие расходы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72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97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4. Управленческие расходы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74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82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5. Прибыль от продажи товаров, продукции, работ, услуг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rPr/>
      </w:pPr>
      <w:r>
        <w:rPr/>
        <w:t>4. Определите абсолютные показатели финансовой устойчивости.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740"/>
        <w:gridCol w:w="269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атьи балан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начало года, тыс.руб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конец года, тыс. руб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па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сре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ый капита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необоротные актив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0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  <w:t>Сделайте выводы о типе финансовой устойчивости организации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5. Предприятие решило заменить устаревшую программу для ЭВМ на новую. Стоимость новой программы 64900 руб., в том числе НДС. Старая программа была приобретена за 47200руб., в том числе НДС. За время эксплуатации была начислена амортизация 39000руб. С поставщиком новой программы рассчитались с расчетного счета. В соответствии с договором поставщик обязуется ежемесячно обновлять базы данных, стоимость услуги по обновлению 2360 руб., в том числе НДС. Отразите операции на счетах бухгалтерского учета.</w:t>
      </w:r>
    </w:p>
    <w:p>
      <w:pPr>
        <w:pStyle w:val="Normal"/>
        <w:spacing w:lineRule="auto" w:line="240"/>
        <w:ind w:firstLine="70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ind w:firstLine="709"/>
        <w:rPr/>
      </w:pPr>
      <w:r>
        <w:rPr/>
        <w:t>6.</w:t>
      </w:r>
      <w:r>
        <w:rPr>
          <w:b/>
        </w:rPr>
        <w:t xml:space="preserve"> </w:t>
      </w:r>
      <w:r>
        <w:rPr/>
        <w:t>Согласно условиям договора купли – продажи организация отгружает покупателю продукцию на сумму 354000 руб., в том числе НДС и оказывает услуги по ее транспортировке. Транспортные услуги оплачиваются покупателем сверх цены на отгруженную продукцию. Стоимость доставки – 47200 руб., в т.ч. НДС. Себестоимость отгруженной продукции – 250000. Себестоимость транспортных услуг – 30000 руб. Определите финансовый результат, отразите операции на счетах бухгалтерского учет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Оценка эффективности финансово-экономической деятельности предприятия (организации)»</w:t>
      </w:r>
    </w:p>
    <w:p>
      <w:pPr>
        <w:pStyle w:val="Normal"/>
        <w:spacing w:lineRule="auto" w:line="240"/>
        <w:ind w:firstLine="709"/>
        <w:rPr/>
      </w:pPr>
      <w:r>
        <w:rPr/>
        <w:t>1. Оцените выполнение плана по ассортименту:</w:t>
      </w:r>
    </w:p>
    <w:p>
      <w:pPr>
        <w:pStyle w:val="Normal"/>
        <w:spacing w:lineRule="auto" w:line="240"/>
        <w:ind w:firstLine="709"/>
        <w:rPr/>
      </w:pPr>
      <w:r>
        <w:rPr/>
        <w:t>- способом наименьшего процента;</w:t>
      </w:r>
    </w:p>
    <w:p>
      <w:pPr>
        <w:pStyle w:val="Normal"/>
        <w:spacing w:lineRule="auto" w:line="240"/>
        <w:ind w:firstLine="709"/>
        <w:rPr/>
      </w:pPr>
      <w:r>
        <w:rPr/>
        <w:t>- способом среднего процента.</w:t>
      </w:r>
    </w:p>
    <w:p>
      <w:pPr>
        <w:pStyle w:val="Normal"/>
        <w:spacing w:lineRule="auto" w:line="240"/>
        <w:ind w:firstLine="709"/>
        <w:rPr/>
      </w:pPr>
      <w:r>
        <w:rPr/>
        <w:t xml:space="preserve">Сформулируйте выводы. </w:t>
      </w:r>
    </w:p>
    <w:p>
      <w:pPr>
        <w:pStyle w:val="Normal"/>
        <w:spacing w:lineRule="auto" w:line="240"/>
        <w:ind w:firstLine="709"/>
        <w:rPr/>
      </w:pPr>
      <w:r>
        <w:rPr/>
        <w:t>Исходные данные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68"/>
        <w:gridCol w:w="1261"/>
        <w:gridCol w:w="1620"/>
        <w:gridCol w:w="1800"/>
        <w:gridCol w:w="2724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в сопоставимых ценах, 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а, тыс. руб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считывается в выполнение плана по ассортименту, тыс. руб.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/>
        <w:t>2. На основании приведенных данных составьте факторную модель анализа прибыли и рассчитайте влияние факторов на изменение ее суммы способом абсолютных разниц.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860"/>
        <w:gridCol w:w="1879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ый пери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продукции, шт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еализации единицы продукции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изделия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3. Рассчитайте влияние фактора «норм» и «цен» за материальные затраты по важнейшему виду продукции. Выявите резервы снижения материальных затрат. Источник информации «отчетная калькуляция на 100 изделий»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851"/>
        <w:gridCol w:w="1134"/>
        <w:gridCol w:w="1275"/>
        <w:gridCol w:w="993"/>
        <w:gridCol w:w="1275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к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кг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атериальные затраты, тыс. руб.</w:t>
            </w:r>
          </w:p>
        </w:tc>
      </w:tr>
      <w:tr>
        <w:trPr>
          <w:trHeight w:val="32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2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люминиевое ли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Цветные мет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дь обмо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ч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4. Необходимо определить влияние на объем продукции трудовых факторов. Исходные данные представлены в таблице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559"/>
        <w:gridCol w:w="1984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.Среднесписочное число рабочих,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. Среднее число дней, отработанных одним рабочим в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3. Среднее число часов, отработанных одним рабочим в д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4. Средняя выработка продукции на один отработанный человеко-час,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5.Объем продукции, тыс.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>5. Рассчитать влияние факторов на изменение фондоотдачи активных основных фондов. Исходные данные представлены в таблице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713"/>
        <w:gridCol w:w="1710"/>
        <w:gridCol w:w="2036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Показа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Базисный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Отчетный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Абсолютное отклонение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1. Количество рабочих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3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2. Коэффициент см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3.Продолжительность одной смены, 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7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4.Среднечасовая выработка продукции на единицу оборудования, т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0,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0,1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5. Фондоотдача активных основ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6. фондоотдача основ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7.Среднегодовая стоимость основ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1613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2264,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8.Количество единиц установленного обору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ind w:firstLine="709"/>
        <w:rPr/>
      </w:pPr>
      <w:r>
        <w:rPr>
          <w:b/>
        </w:rPr>
        <w:t xml:space="preserve">Дисциплина «Налоги и налогообложение»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1. За отчетный период на предприятии произведено 1000 единиц изделий, которые были реализованы по цене 250 руб./ед. (без НДС). В счет будущих поставок получена предоплата от покупателей в сумме 85000 руб. За тот же период были произведены следующие расходы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- получены от поставщиков материалы 100 кг по цене 850 руб./кг (в т.ч. НДС 130 руб.)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уплачено за электроэнергию 60000 (в т.ч. НДС 9152 руб.)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получено от поставщиков оборудование 11800 (в т.ч. НДС 1800 руб.)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Определите сумму НДС к уплате в бюджет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2. Работник, воспитывающий двух несовершеннолетних детей, получает заработную плату 15000 руб./мес. В марте работнику выдана материальная помощь в размере 5000 руб. Рассчитайте НДФЛ, удержанный с доходов работника с января по март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3. Определите сумму авансовых платежей во внебюджетные фонды по итогам работы за 1 квартал для гражданина РФ 1972 г.р., являющегося штатным работником организации. Заработная плата работника составила: январь – 15280 руб., февраль – 15000 руб., март – 16820 руб. По итогам работы за март была начислена премия в размере 3000 руб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4. Выручка организации за месяц составила 500000 руб. (в т.ч. НДС). Арендная плата, полученная от сдачи имущества в аренду – 78000 руб. (в т.ч. НДС). Расходы организации за месяц: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материальные 1000 кг, приобретены за 115 руб./кг (в т.ч. НДС)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расходы на оплату труда 75000 руб.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амортизация – первоначальная стоимость основного средства 100000 руб., срок его полезного использования – 10 лет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прочие расходы – 30000 руб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Сумма процентов по полученному займу составила 7500 руб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Рассчитайте сумму авансового платежа налога на прибыль за месяц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5. Организация приобрела станок 10 января за 159000 руб. (в т.ч. НДС). Срок его полезного использования 10 лет. Станок введен в эксплуатацию 1 февраля. Рассчитайте сумму авансового платежа налога на имущество организаций за I квартал.</w:t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>Дисциплина «Теория финансов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bCs/>
          <w:iCs/>
        </w:rPr>
      </w:pPr>
      <w:r>
        <w:rPr>
          <w:bCs/>
          <w:iCs/>
        </w:rPr>
        <w:t xml:space="preserve">1. </w:t>
      </w:r>
      <w:r>
        <w:rPr>
          <w:rFonts w:eastAsia="Times New Roman"/>
          <w:lang w:eastAsia="en-US"/>
        </w:rPr>
        <w:t>Определите в процентах</w:t>
      </w:r>
      <w:r>
        <w:rPr>
          <w:rFonts w:eastAsia="Times New Roman"/>
          <w:color w:val="000000"/>
          <w:lang w:eastAsia="en-US"/>
        </w:rPr>
        <w:t xml:space="preserve"> изменение расходов бюджета субъекта РФ в прогнозируемом году по сравнению с текущим годом при следующих условиях: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в прогнозируемом году профицит бюджета субъекта РФ составит 2 % от объема его доходов;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расходы бюджета субъекта РФ в текущем году составят 80 млрд. руб.;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доходы бюджета субъекта РФ в прогнозируемом году составят 100,4 млрд. руб.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 xml:space="preserve">2. Определите размер профицита или дефицита бюджета субъекта РФ в текущем году при следующих условиях: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расходы бюджета субъекта РФ в текущем году составят 960 млн. руб.;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 xml:space="preserve">- доходы бюджета субъекта РФ в прогнозируемом периоде увеличатся по сравнению с текущим годом на 15 % и составят 1 040 млн. руб. </w:t>
      </w:r>
    </w:p>
    <w:p>
      <w:pPr>
        <w:pStyle w:val="ListParagraph"/>
        <w:tabs>
          <w:tab w:val="clear" w:pos="708"/>
          <w:tab w:val="left" w:pos="7015" w:leader="none"/>
        </w:tabs>
        <w:spacing w:lineRule="auto" w:line="240"/>
        <w:ind w:left="0"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3. Рассчитайте сумму регулирующих доходов бюджета субъекта РФ. Сумма расходной части бюджета региона - 1300 млн.руб. Дефицит бюджета- 40 млн.руб. Сумма закрепленных доходов – 500 млн.руб.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4. </w:t>
      </w:r>
      <w:r>
        <w:rPr/>
        <w:t>Рассчитайте сумму дефицита бюджета области и сумму субвенции. Сумма регулирующих доходов бюджета – 900 млн руб. Сумма закрепленных доходов – 800 млн руб. Сумма расходной части бюджета – 1850 млн. руб. Сумма субвенции составляет 30% суммы дефицита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5. </w:t>
      </w:r>
      <w:r>
        <w:rPr/>
        <w:t>Хозяйствующий субъект застраховал свое имущество сроком на один год с ответственностью за кражу со взломом на сумму 200 млн. руб. Ставка страхового тарифа 0,3% страховой суммы. По договору страхования предусмотрена условная франшиза «свободно от 4 %». Скидка к тарифу 2 %. Фактический ущерб страхователя 13,5 млн. руб. Рассчитайте размер страхового платежа и страхового возмещения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6. </w:t>
      </w:r>
      <w:r>
        <w:rPr/>
        <w:t>Руководство предприятия намерено увеличить выручку от реализации на 10%. Выручка от реализации предыдущего года -40млн.руб. Общие переменные издержки для исходного варианта – 31 млн.руб. Постоянные издержки равны 3млн.руб. Рассчитайте сумму прибыли, соответствующую новому уровню выручки от реализ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2.1.4 Учеб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/>
        <w:t xml:space="preserve">Алексейчева, Е.Ю. Экономика организации (предприятия): учебник / Е.Ю. Алексейчева, М.Д. Магомедов, И.Б. Костин, - 2-е изд., перераб. и доп. – М.: Дашков и К, 2018. – 292 с. – Режим доступа: </w:t>
      </w:r>
      <w:hyperlink r:id="rId5">
        <w:r>
          <w:rPr>
            <w:rStyle w:val="InternetLink"/>
          </w:rPr>
          <w:t>https://znanium.com/bookread2.php?book=415188</w:t>
        </w:r>
      </w:hyperlink>
      <w:r>
        <w:rPr/>
        <w:t xml:space="preserve"> 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/>
        <w:t>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Арзуманова, Т.И. Экономика организации  : учебник / Т.И. Арзуманова, М.Ш. Мачабели. – М.: Дашков и К, 2018. – 240 с. </w:t>
      </w:r>
      <w:r>
        <w:rPr>
          <w:shd w:fill="FFFFFF" w:val="clear"/>
        </w:rPr>
        <w:t>–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/>
        <w:t>Режим доступа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: </w:t>
      </w:r>
      <w:hyperlink r:id="rId6">
        <w:r>
          <w:rPr>
            <w:rStyle w:val="InternetLink"/>
          </w:rPr>
          <w:t>https://znanium.com/bookread2.php?book=430313</w:t>
        </w:r>
      </w:hyperlink>
      <w:r>
        <w:rPr/>
        <w:t xml:space="preserve"> (дата обращения: 01.09.2020)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Балакина, А.П. Финансы  : учебник / А.П. Балакина, И.И. Бабленкова. – М.: Дашков и К, 2017. </w:t>
      </w:r>
      <w:r>
        <w:rPr>
          <w:shd w:fill="FFFFFF" w:val="clear"/>
        </w:rPr>
        <w:t xml:space="preserve">– </w:t>
      </w:r>
      <w:r>
        <w:rPr/>
        <w:t xml:space="preserve">Режим доступа: </w:t>
      </w:r>
      <w:hyperlink r:id="rId7">
        <w:r>
          <w:rPr>
            <w:rStyle w:val="InternetLink"/>
          </w:rPr>
          <w:t>https://znanium.com/bookread2.php?book=415398</w:t>
        </w:r>
      </w:hyperlink>
      <w:r>
        <w:rPr/>
        <w:t xml:space="preserve"> (дата обращения: 01.09.2020)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eastAsia="Times New Roman"/>
        </w:rPr>
        <w:t>Бухгалтерский учет  : учебник / под ред. проф. В.Г. Гетьмана. – 2-е изд., перераб. и доп. – М.: ИНФРА-М, 2017. – 601 с. – Режим доступа:</w:t>
      </w:r>
      <w:r>
        <w:rPr/>
        <w:t xml:space="preserve"> </w:t>
      </w:r>
      <w:hyperlink r:id="rId8">
        <w:r>
          <w:rPr>
            <w:rStyle w:val="InternetLink"/>
          </w:rPr>
          <w:t>https://znanium.com/bookread2.php?book=535748</w:t>
        </w:r>
      </w:hyperlink>
      <w:r>
        <w:rPr/>
        <w:t xml:space="preserve"> (дата обращения: 01.09.2020) - Загл. с экрана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firstLine="426"/>
        <w:rPr>
          <w:shd w:fill="FFFFFF" w:val="clear"/>
        </w:rPr>
      </w:pPr>
      <w:r>
        <w:rPr/>
        <w:t xml:space="preserve">Вотчель, Л. М.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3069.pdf&amp;show=dcatalogues/1/1135247/3069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firstLine="426"/>
        <w:rPr/>
      </w:pPr>
      <w:r>
        <w:rPr>
          <w:shd w:fill="FFFFFF" w:val="clear"/>
        </w:rPr>
        <w:t xml:space="preserve">Вотчель, Л. М. Экономика : практикум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  <w:shd w:fill="FFFFFF" w:val="clear"/>
          </w:rPr>
          <w:t>https://magtu.informsystema.ru/uploader/fileUpload?name=3073.pdf&amp;show=dcatalogues/1/1135267/3073.pdf&amp;view=true</w:t>
        </w:r>
      </w:hyperlink>
      <w:r>
        <w:rPr>
          <w:shd w:fill="FFFFFF" w:val="clear"/>
        </w:rPr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firstLine="426"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/>
        <w:t xml:space="preserve">Горфинкель, В.Я. Экономика фирмы (организации, предприятия)  : учебник / под ред. проф. В.Я. Горфинкеля, проф. Т.Г. Попадюк, проф. Б.Н. Чернышева. – 2-е изд. – М.: Вузовский учебник; ИНФРА-М, 2019. – 296 с.  – Режим доступа:  </w:t>
      </w:r>
      <w:hyperlink r:id="rId11">
        <w:r>
          <w:rPr>
            <w:rStyle w:val="InternetLink"/>
          </w:rPr>
          <w:t>https://znanium.com/bookread2.php?book=992047</w:t>
        </w:r>
      </w:hyperlink>
      <w:r>
        <w:rPr/>
        <w:t xml:space="preserve"> (дата обращения: 01.09.2020)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rPr>
          <w:rFonts w:eastAsia="Times New Roman"/>
        </w:rPr>
      </w:pPr>
      <w:r>
        <w:rPr>
          <w:rFonts w:eastAsia="Times New Roman"/>
        </w:rPr>
        <w:t>8. Кондраков, Н.П. Бухгалтерский учет.  : учебник / Н.П. Кондраков. – М.: ИНФРА-М, 2016. – 584 с. –</w:t>
      </w:r>
      <w:r>
        <w:rPr/>
        <w:t xml:space="preserve"> </w:t>
      </w:r>
      <w:r>
        <w:rPr>
          <w:rFonts w:eastAsia="Times New Roman"/>
        </w:rPr>
        <w:t xml:space="preserve">Режим доступа:  </w:t>
      </w:r>
      <w:hyperlink r:id="rId12">
        <w:r>
          <w:rPr>
            <w:rStyle w:val="InternetLink"/>
          </w:rPr>
          <w:t>https://znanium.com/bookread2.php?book=992047</w:t>
        </w:r>
      </w:hyperlink>
      <w:r>
        <w:rPr/>
        <w:t xml:space="preserve"> (дата обращения: 01.09.2020) </w:t>
      </w:r>
      <w:r>
        <w:rPr>
          <w:rFonts w:eastAsia="Times New Roman"/>
        </w:rPr>
        <w:t>-</w:t>
      </w:r>
      <w:r>
        <w:rPr/>
        <w:t xml:space="preserve"> Загл. с экрана.</w:t>
      </w:r>
    </w:p>
    <w:p>
      <w:pPr>
        <w:pStyle w:val="ListParagraph"/>
        <w:ind w:left="0" w:firstLine="567"/>
        <w:rPr/>
      </w:pPr>
      <w:r>
        <w:rPr>
          <w:bCs/>
          <w:shd w:fill="FFFFFF" w:val="clear"/>
        </w:rPr>
        <w:t xml:space="preserve">9. Шеремет, А.Д. Анализ и диагностика финансово-хозяйственной деятельности предприятия </w:t>
      </w:r>
      <w:r>
        <w:rPr/>
        <w:t xml:space="preserve"> </w:t>
      </w:r>
      <w:r>
        <w:rPr>
          <w:shd w:fill="FFFFFF" w:val="clear"/>
        </w:rPr>
        <w:t>: учебник / А.Д. Шеремет. – 2-е изд., доп. – М.: ИНФРА-М, 2018. – 374 с. – Режим доступа:</w:t>
      </w:r>
      <w:r>
        <w:rPr/>
        <w:t xml:space="preserve"> </w:t>
      </w:r>
      <w:hyperlink r:id="rId13">
        <w:r>
          <w:rPr>
            <w:rStyle w:val="InternetLink"/>
            <w:shd w:fill="FFFFFF" w:val="clear"/>
          </w:rPr>
          <w:t>http://znanium.com/bookread2.php?book=960165</w:t>
        </w:r>
      </w:hyperlink>
      <w:r>
        <w:rPr>
          <w:rStyle w:val="InternetLink"/>
          <w:shd w:fill="FFFFFF" w:val="clear"/>
        </w:rPr>
        <w:t xml:space="preserve"> . </w:t>
      </w:r>
      <w:r>
        <w:rPr>
          <w:rStyle w:val="InternetLink"/>
          <w:u w:val="none"/>
        </w:rPr>
        <w:t xml:space="preserve"> </w:t>
      </w:r>
      <w:r>
        <w:rPr/>
        <w:t xml:space="preserve">(дата обращения: 01.09.2020). - </w:t>
      </w:r>
      <w:r>
        <w:rPr>
          <w:rStyle w:val="InternetLink"/>
          <w:color w:val="000000"/>
          <w:u w:val="none"/>
        </w:rPr>
        <w:t>Загл. с экрана</w:t>
      </w:r>
    </w:p>
    <w:p>
      <w:pPr>
        <w:pStyle w:val="Normal"/>
        <w:widowControl w:val="false"/>
        <w:autoSpaceDE w:val="false"/>
        <w:spacing w:lineRule="auto" w:line="240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Абилова, М. Г. Экономика, финансы и организация предприятий : учебное пособие / М. Г. Абилова, Н. В. Скворцова, Т. П. Рахлис ; МГТУ. - Магнитогорск : МГТУ, 2017. - 208 : ил., табл., схем. - URL: </w:t>
      </w:r>
      <w:hyperlink r:id="rId14">
        <w:r>
          <w:rPr>
            <w:rStyle w:val="InternetLink"/>
          </w:rPr>
          <w:t>https://magtu.informsystema.ru/uploader/fileUpload?name=2698.pdf&amp;show=dcatalogues/1/1131697/2698.pdf&amp;view=true</w:t>
        </w:r>
      </w:hyperlink>
      <w:r>
        <w:rPr/>
        <w:t xml:space="preserve">  (дата обращения: 01.09.2020). - Макрообъект. - Текст : электронный. - Имеется печатный аналог.</w:t>
      </w:r>
    </w:p>
    <w:p>
      <w:pPr>
        <w:pStyle w:val="Normal"/>
        <w:rPr/>
      </w:pPr>
      <w:r>
        <w:rPr/>
        <w:t xml:space="preserve">2. Баскакова, О.В. Экономика предприятия (организации)  : / учебник / О.В.Баскакова, Л.Ф. Сейко . – М.: Дашков и К, 2018. - 372 с. – Режим доступа: </w:t>
      </w:r>
      <w:hyperlink r:id="rId15">
        <w:r>
          <w:rPr>
            <w:rStyle w:val="InternetLink"/>
          </w:rPr>
          <w:t>https://znanium.com/bookread2.php?book=1093513</w:t>
        </w:r>
      </w:hyperlink>
      <w:r>
        <w:rPr/>
        <w:t xml:space="preserve"> (дата обращения: 01.09.2020) - Загл. с экран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3. Кондраков, Н.П. </w:t>
      </w:r>
      <w:r>
        <w:rPr/>
        <w:t xml:space="preserve">Бухгалтерский управленческий учет  : учеб. пособие / Н.П. Кондраков, М.А. Иванова. </w:t>
      </w:r>
      <w:r>
        <w:rPr>
          <w:rFonts w:eastAsia="Times New Roman"/>
        </w:rPr>
        <w:t>–</w:t>
      </w:r>
      <w:r>
        <w:rPr/>
        <w:t xml:space="preserve"> 2-e изд., перераб. и доп. </w:t>
      </w:r>
      <w:r>
        <w:rPr>
          <w:rFonts w:eastAsia="Times New Roman"/>
        </w:rPr>
        <w:t>–</w:t>
      </w:r>
      <w:r>
        <w:rPr/>
        <w:t xml:space="preserve"> М.: НИЦ ИНФРА-М, 2013. </w:t>
      </w:r>
      <w:r>
        <w:rPr>
          <w:rFonts w:eastAsia="Times New Roman"/>
        </w:rPr>
        <w:t>–</w:t>
      </w:r>
      <w:r>
        <w:rPr/>
        <w:t xml:space="preserve"> 352 с.</w:t>
      </w:r>
      <w:r>
        <w:rPr>
          <w:rFonts w:eastAsia="Times New Roman"/>
        </w:rPr>
        <w:t xml:space="preserve"> – Режим доступа: </w:t>
      </w:r>
      <w:hyperlink r:id="rId16">
        <w:r>
          <w:rPr>
            <w:rStyle w:val="InternetLink"/>
          </w:rPr>
          <w:t>https://znanium.com/bookread2.php?book=397779</w:t>
        </w:r>
      </w:hyperlink>
      <w:r>
        <w:rPr/>
        <w:t xml:space="preserve"> (дата обращения: 01.09.2020)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Style101"/>
        <w:widowControl/>
        <w:rPr/>
      </w:pPr>
      <w:r>
        <w:rPr/>
        <w:t xml:space="preserve">4. Нешитой, А.С. </w:t>
      </w:r>
      <w:r>
        <w:rPr>
          <w:bCs/>
        </w:rPr>
        <w:t xml:space="preserve">Финансы </w:t>
      </w:r>
      <w:r>
        <w:rPr/>
        <w:t xml:space="preserve">  / А.С. Нешитой, Я.М. Воскобойников – 12-е изд. – М.: Дашков и К, 2020. – 352 с. – Режим доступа: </w:t>
      </w:r>
      <w:hyperlink r:id="rId17">
        <w:r>
          <w:rPr>
            <w:rStyle w:val="InternetLink"/>
          </w:rPr>
          <w:t>https://znanium.com/bookread2.php?book=1093021</w:t>
        </w:r>
      </w:hyperlink>
      <w:r>
        <w:rPr/>
        <w:t xml:space="preserve"> (дата обращения: 01.09.2020)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Style101"/>
        <w:widowControl/>
        <w:rPr/>
      </w:pPr>
      <w:r>
        <w:rPr/>
        <w:t xml:space="preserve">5. Тютюкина, Е.Б. </w:t>
      </w:r>
      <w:r>
        <w:rPr>
          <w:bCs/>
        </w:rPr>
        <w:t>Финансы организаций (предприятий)</w:t>
      </w:r>
      <w:r>
        <w:rPr/>
        <w:t xml:space="preserve">  : / Е.Б. Тютюкина – М.: Дашков и К, 2018. – 544 с. </w:t>
      </w:r>
      <w:r>
        <w:rPr>
          <w:shd w:fill="FFFFFF" w:val="clear"/>
        </w:rPr>
        <w:t>–</w:t>
      </w:r>
      <w:r>
        <w:rPr/>
        <w:t xml:space="preserve"> Режим доступа: </w:t>
      </w:r>
      <w:hyperlink r:id="rId18">
        <w:r>
          <w:rPr>
            <w:rStyle w:val="InternetLink"/>
          </w:rPr>
          <w:t>https://znanium.com/bookread2.php?book=415011</w:t>
        </w:r>
      </w:hyperlink>
      <w:r>
        <w:rPr/>
        <w:t xml:space="preserve"> (дата обращения: 01.09.2020)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Style101"/>
        <w:widowControl/>
        <w:rPr/>
      </w:pPr>
      <w:r>
        <w:rPr/>
        <w:t xml:space="preserve">6. Шаркова, А. Экономика организации  : практикум для бакалавров / А. Шаркова, Л.Г. Ахметшина. – М.: Дашков и К, 2018. – 120 с. – Режим доступа: </w:t>
      </w:r>
      <w:hyperlink r:id="rId19">
        <w:r>
          <w:rPr>
            <w:rStyle w:val="InternetLink"/>
          </w:rPr>
          <w:t>https://znanium.com/bookread2.php?book=512698</w:t>
        </w:r>
      </w:hyperlink>
      <w:r>
        <w:rPr/>
        <w:t xml:space="preserve"> (дата обращения: 01.09.2020) - Загл. с экрана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в) Методические указания: </w:t>
      </w:r>
    </w:p>
    <w:p>
      <w:pPr>
        <w:pStyle w:val="Normal"/>
        <w:rPr/>
      </w:pPr>
      <w:r>
        <w:rPr/>
        <w:t>Методические указания представлены в приложении 2</w:t>
      </w:r>
    </w:p>
    <w:p>
      <w:pPr>
        <w:pStyle w:val="Style81"/>
        <w:widowControl/>
        <w:ind w:firstLine="567"/>
        <w:rPr/>
      </w:pPr>
      <w:r>
        <w:rPr>
          <w:rStyle w:val="FontStyle15"/>
          <w:spacing w:val="40"/>
          <w:sz w:val="24"/>
        </w:rPr>
        <w:t>г)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</w:rPr>
        <w:t>и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sz w:val="24"/>
        </w:rPr>
        <w:t>Программное</w:t>
      </w:r>
      <w:r>
        <w:rPr>
          <w:rStyle w:val="FontStyle21"/>
          <w:b/>
          <w:sz w:val="24"/>
          <w:lang w:val="en-US"/>
        </w:rPr>
        <w:t xml:space="preserve"> </w:t>
      </w:r>
      <w:r>
        <w:rPr>
          <w:rStyle w:val="FontStyle21"/>
          <w:b/>
          <w:sz w:val="24"/>
        </w:rPr>
        <w:t>обеспечение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1227 от 08.10.20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rPr/>
      </w:pPr>
      <w:r>
        <w:rPr>
          <w:rStyle w:val="FontStyle21"/>
          <w:b/>
          <w:sz w:val="24"/>
        </w:rPr>
        <w:t>Интернет-ресурсы</w:t>
      </w:r>
      <w:r>
        <w:rPr>
          <w:rStyle w:val="FontStyle21"/>
          <w:sz w:val="24"/>
        </w:rPr>
        <w:t>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20">
        <w:r>
          <w:rPr>
            <w:rStyle w:val="InternetLink"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21">
        <w:r>
          <w:rPr>
            <w:rStyle w:val="InternetLink"/>
          </w:rPr>
          <w:t>http://link.springer.com/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22">
        <w:r>
          <w:rPr>
            <w:rStyle w:val="InternetLink"/>
          </w:rPr>
          <w:t>http://www.springer.com/references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23">
        <w:r>
          <w:rPr>
            <w:rStyle w:val="InternetLink"/>
          </w:rPr>
          <w:t>http://webofscience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24">
        <w:r>
          <w:rPr>
            <w:rStyle w:val="InternetLink"/>
          </w:rPr>
          <w:t>http://scopus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5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Поисковая система Академия Google (Google Scholar). - URL: </w:t>
      </w:r>
      <w:hyperlink r:id="rId26">
        <w:r>
          <w:rPr>
            <w:rStyle w:val="InternetLink"/>
          </w:rPr>
          <w:t>https://scholar.google.ru/</w:t>
        </w:r>
      </w:hyperlink>
      <w:r>
        <w:rPr>
          <w:bCs/>
        </w:rPr>
        <w:t xml:space="preserve">  </w:t>
        <w:tab/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27">
        <w:r>
          <w:rPr>
            <w:rStyle w:val="InternetLink"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28">
        <w:r>
          <w:rPr>
            <w:rStyle w:val="InternetLink"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29">
        <w:r>
          <w:rPr>
            <w:rStyle w:val="InternetLink"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30">
        <w:r>
          <w:rPr>
            <w:rStyle w:val="InternetLink"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>-адресам вуза, с внешней сети по логину и паролю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31">
        <w:r>
          <w:rPr>
            <w:rStyle w:val="InternetLink"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Heading1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spacing w:lineRule="auto" w:line="24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подготавливать исходные данные для проведения расчетов экономических, социально-экономических показателей, характеризующих деятельность хозяйствующих субъектов;</w:t>
      </w:r>
    </w:p>
    <w:p>
      <w:pPr>
        <w:pStyle w:val="Normal"/>
        <w:spacing w:lineRule="auto" w:line="24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анализировать и обобщать теоретический и эмпирический материал по теме исследования, проводить расчеты экономических и социально-экономических показателей на основе типовых методик с учетом действующей нормативно-правовой базы; выявлять противоречия, оценивать и анализировать полученные результаты, делать и обосновывать выводы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менять теоретические знания при решении практических задач в области экономики предприятий и организаций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формлять работу в соответствии с установленными требованиями;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Footer"/>
        <w:rPr/>
      </w:pPr>
      <w:r>
        <w:rPr/>
        <w:t xml:space="preserve">При подготовке выпускной квалификационной работы обучающийся руководствуется методическими указаниями: </w:t>
      </w:r>
      <w:r>
        <w:rPr>
          <w:shd w:fill="FFFFFF" w:val="clear"/>
        </w:rPr>
        <w:t xml:space="preserve">Немцев, В. Н. Систематизация и апробация научных исследований : учебно-методическое пособие [для вузов] / В. Н. Немцев, М. Г. Абилова ; МГТУ. - Магнитогорск : МГТУ, 2019. - 1 электрон. опт. диск (CD-ROM). - Загл. с титул. экрана. - URL: https://magtu.informsystema.ru/uploader/fileUpload?name=3809.pdf&amp;show=dcatalogues/1/1529977/3809.pdf&amp;view=true (дата обращения: 01.09.2020). - Макрообъект. - ISBN 978-5-9967-1515-2. - Текст : электронный. - Сведения доступны также на CD-ROM </w:t>
      </w:r>
      <w:r>
        <w:rPr/>
        <w:t>и локальными нормативными актами университета СМК-О-СМГТУ-36-16 Выпускная квалификационная работа: структура, содержание, общие правила выполнения и оформления.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цель и задачи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представлять работу на защите, уровень речевой культуры.</w:t>
      </w:r>
    </w:p>
    <w:p>
      <w:pPr>
        <w:pStyle w:val="13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3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–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3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й, отсутствие наглядного представления работы и затруднения при ответах на вопросы членов ГЭК.</w:t>
      </w:r>
    </w:p>
    <w:p>
      <w:pPr>
        <w:pStyle w:val="13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</w:t>
      </w:r>
      <w:r>
        <w:rPr>
          <w:sz w:val="24"/>
        </w:rPr>
        <w:t>ГЭК.</w:t>
      </w:r>
      <w:r>
        <w:rPr>
          <w:i/>
          <w:iCs/>
          <w:sz w:val="24"/>
          <w:szCs w:val="24"/>
        </w:rPr>
        <w:t xml:space="preserve"> </w:t>
      </w:r>
    </w:p>
    <w:p>
      <w:pPr>
        <w:pStyle w:val="13"/>
        <w:shd w:fill="FFFFFF" w:val="clear"/>
        <w:ind w:right="-1" w:firstLine="567"/>
        <w:rPr>
          <w:i/>
          <w:i/>
          <w:iCs/>
          <w:sz w:val="24"/>
          <w:szCs w:val="24"/>
        </w:rPr>
      </w:pPr>
      <w:r>
        <w:rPr>
          <w:sz w:val="24"/>
        </w:rPr>
        <w:t xml:space="preserve">Оценка </w:t>
      </w:r>
      <w:r>
        <w:rPr>
          <w:b/>
          <w:sz w:val="24"/>
        </w:rPr>
        <w:t>«неудовлетворительно»</w:t>
      </w:r>
      <w:r>
        <w:rPr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13"/>
        <w:shd w:fill="FFFFFF" w:val="clear"/>
        <w:ind w:right="-1" w:firstLine="567"/>
        <w:rPr>
          <w:i/>
          <w:i/>
          <w:szCs w:val="22"/>
        </w:rPr>
      </w:pPr>
      <w:r>
        <w:rPr>
          <w:sz w:val="24"/>
        </w:rPr>
        <w:t>Оценки «отлично»,</w:t>
      </w:r>
      <w:r>
        <w:rPr>
          <w:color w:val="000000"/>
          <w:sz w:val="24"/>
        </w:rPr>
        <w:t xml:space="preserve">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  <w:r>
        <w:br w:type="page"/>
      </w:r>
    </w:p>
    <w:p>
      <w:pPr>
        <w:pStyle w:val="13"/>
        <w:shd w:fill="FFFFFF" w:val="clear"/>
        <w:ind w:right="-1" w:firstLine="567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Темы выпускных квалификационных работ, раскрываемые на примере конкретной организа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ормирование инновационного механизма ресурсосбережения и повышение эффективности функционирования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циально-экономическая оценка эффективности использования трудовых ресурсов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предприятия на основе обеспечения его  конкурент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птимизация использования  трудовых ресурсов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предложений по повышению производительности труд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предприятия на основе формирования инвестиционного портф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инансово-экономическая оценка инвестиционного проекта как инструмент повышения эффективност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Выбор амортизационной политики предприятия как инструмент оптимизации капиталов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Лизинг и его роль в воспроизводстве основных фондов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ормирование, распределение и использование прибыли предприятия в условиях реализации инновационной страте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ормирование, распределение и использование прибыли предприятия в кризисны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собенности формирования и использования ремонтных фондов соврем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оплаты труда на предприятии в условиях повышения производи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механизма экономической оценки инвестиций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устойчивости функционирования предприятия в условиях внедрения технически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инансово-экономический анализ капитала предприятия и повышение его конкурент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Материальные расходы предприятия, их структура и пути снижения на основе внедрения технически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сходы предприятия, их структура и пути снижения на основе внедрения маркетинговы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сходы предприятия, их структура и пути снижения на основе внедрения управленчески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оль финансовой политики предприятия в повышении эго эффе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финансовой устойчивости предприятия ка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ценка эффективности использования оборотных средств предприятия и возможности оптимизации учетн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 xml:space="preserve">Оценка эффективности использования основных производственных фондов предприятия и возможности оптимизации политики реинвести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Экономическая оценка использования рабочего времени как инструмент повышения производительности труд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использования трудовых ресурсов на предприятии для обеспечения его конкурент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организации и оплаты труда на современном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ценка экономической эффективности маркетинговой деятельности предприятия по продвижению товара (услуги) на современных рын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рекламной концепции предприятия как инструмент повышения эффективности его финансово-комме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экономического механизма обеспечения кредитоспособности соврем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экономического механизма обеспечения конкурентоспособности соврем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Анализ эффективности финансово-экономической деятельности предприятия и разработка предложений по ее повы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беспечение эффективности использования оборотных средств предприятия в условиях кризис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беспечение эффективности использования оборотных средств предприятия в условиях внедрения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сужения рынков сб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расширения рынков сб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сужения рынков сырья, топлива и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расширения рынков сырья, топлива и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использования финансовых ресурсов предприятия как условие успешности иннова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Возможности увеличения доходов (прибыли) предприятия в условиях расширения производства продукции (работ, услу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Возможности увеличения доходов (прибыли) предприятия в условиях перехода на новые виды продукции (работ, услу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Механизм оценки издержек производства и пути их оптимизации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птимизация ценообразования на современном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ценообразования как инструмент оптимизации объемов реализации продукции на предприятии.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. Научно-исследовательские темы выпускных квалификационных работ 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 xml:space="preserve">с использованием современного статистического материала </w:t>
      </w:r>
    </w:p>
    <w:p>
      <w:pPr>
        <w:pStyle w:val="Normal"/>
        <w:spacing w:before="0" w:after="120"/>
        <w:ind w:left="357" w:firstLine="567"/>
        <w:jc w:val="center"/>
        <w:rPr>
          <w:b/>
          <w:b/>
        </w:rPr>
      </w:pPr>
      <w:r>
        <w:rPr>
          <w:b/>
        </w:rPr>
        <w:t>по Российской Федерации и региону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/>
        <w:t>Мировой финансовый кризис и его влияние на экономическое развитие отечественных предприятий и организац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циклического характера экономического развитие на состояние современных предприятий (организаций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Особенности антимонопольной политики государства и ее влияние на эффективность современных предприятий (организаций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циально-экономическая политика государства и особенности обеспечения эффективности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Экономический рост как обобщающий результат функционирования национальной экономики и его влияние на устойчивость функционирования предприят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Инвестиционный климат России и перспективы обеспечения инвестиционной привлекательности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Антиинфляционная политика в современной России и ее влияние на экономику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Модернизация российской экономики как фактор и условие экономического развития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Роль международной валютной системы в развитии экономической деятельности современного предприят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временный рынок труда в России и его влияние на совершенствование использования трудовых ресурсов на предприятии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Тенденции развития международной экономической интеграции и ее влияние на эффективность современных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озможности совершенствование налоговой системы России для повышения устойчивости современных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озможности совершенствование налоговой системы России для повышения конкурентоспособности современных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вершенствование банковской системы России и ее роль в обеспечении эффективности оборотных ресурсов предприят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Денежные доходы населения, их виды, источники и дифференциация в России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экономический рост в России на эффективность предприятий: условия, факторы, противореч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Перспективы развития кредитных отношений в России для совершенствования предпринимательской деятельности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рисков на условия внедрения новшеств на современном предприятии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рисков на обеспечение инвестиционной привлекательности современного предприят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Эффективность инструментов государственного регулирования экономики и их влияние на развитие современных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табилизационная и структурная политика в современной России и ее влияние на экономику предприятия (организации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временное состояние и перспективы развития малого (среднего, крупного) предпринимательства и его влияние на экономику предприятий (на примере зарубежных стран, России, региона, города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Особенности государственного, правового и социально-экономического регулирования предпринимательства в современной России и перспективы его совершенствован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вершенствование форм государственной поддержки малого и среднего предпринимательства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экономического развития предприятий на экономический потенциал региона (города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формирования и эффективного использования трудовых ресурсов региона на развитие предприятий (организаций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озможности совершенствования деятельности малых предприятий в условиях применения специальных режимов налогообложен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озможности использования инструмента ценных бумаг для целей экономического развития предприятий (организаци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Термины и определения 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выпускная квалификационная работа </w:t>
      </w:r>
      <w:r>
        <w:rPr/>
        <w:t>- представляет собой выполненную обучающимся (несколькими обучающимися совместно) работу, демонстрирующую уровень подготовленности выпускника к самостоятельной профессиональной деятельности;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государственная итоговая аттестация </w:t>
      </w:r>
      <w:r>
        <w:rPr/>
        <w:t>- итоговая аттестация, завершающая освоение обучающимися образовательных программ, имеющих государственную аккредитацию;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государственный экзамен </w:t>
      </w:r>
      <w:r>
        <w:rPr/>
        <w:t>- форма итоговой аттестации обучающегося по учебной дисциплине (группе дисциплин) и (или) модулям образовательной программы, результаты освоения которых имеют определяющее значение для профессиональной деятельности выпускников, с установлением уровня освоения знаний, умений и компетенций;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защита выпускной квалификационной работы </w:t>
      </w:r>
      <w:r>
        <w:rPr/>
        <w:t>- форма итоговой аттестации обучающегося с установлением уровня освоения знаний, умений, навыков и компетенций в соответствии с требованиями образовательной программы по направлению подготовки (специальности), демонстрирующая уровень подготовленности выпускника к самостоятельной профессиональной деятельности;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</w:rPr>
      </w:pPr>
      <w:r>
        <w:rPr/>
        <w:t>Целью ГИА является определение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, а также установление уровня подготовки выпускника к выполнению профессиональных задач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Государственная итоговая аттестация проводится в сроки, определяемые календарным учебным графиком по каждому направлению подготовки.</w:t>
      </w:r>
    </w:p>
    <w:p>
      <w:pPr>
        <w:pStyle w:val="Normal"/>
        <w:autoSpaceDE w:val="false"/>
        <w:spacing w:lineRule="auto" w:line="240"/>
        <w:rPr/>
      </w:pPr>
      <w:r>
        <w:rPr/>
        <w:t>В расписании указываются даты, время и место проведения предэкзаменационных консультаций, государственных аттестационных испытаний (с учетом каждого этапа</w:t>
      </w:r>
    </w:p>
    <w:p>
      <w:pPr>
        <w:pStyle w:val="Normal"/>
        <w:autoSpaceDE w:val="false"/>
        <w:spacing w:lineRule="auto" w:line="240"/>
        <w:rPr/>
      </w:pPr>
      <w:r>
        <w:rPr/>
        <w:t>проведения государственного экзамена для бакалавриата)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Государственный экзамен для </w:t>
      </w:r>
      <w:r>
        <w:rPr>
          <w:bCs/>
          <w:iCs/>
        </w:rPr>
        <w:t>бакалавриата проводится в 2 этапа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К ГИА допускается обучающийся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Краткие методические рекомендации к подготовке к государственному экзамену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Сдача государственного экзамена подводит итог аудиторной и самостоятельной работы обучающихся по изучению профессионально важных учебных дисциплин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Лучшим методом подготовки к государственному экзамену является планомерная, систематическая, настойчивая работа в течение всего периода обучения, так как за несколько дней, предшествующих государственному экзамену, можно лишь повторить материал, обобщить и систематизировать свои знания. Заново изучить материал за это время невозможно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В помощь студентам перед государственным экзаменом ведущими преподавателями выпускающей кафедры проводятся обзорные лекции. На них преподаватели знакомят студентов с порядком проведения экзамена, обращают внимание на проблемные вопросы, изменения в законодательстве, отвечают на вопросы, которые вызывают затруднения у студентов, и проводят анализ ошибок, допущенных студентами в прошлые годы. Без тщательного самостоятельного продумывания материала беседа с консультантом неизбежно будет носить «общий», поверхностный характер и не принесет нужного результата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В задачу преподавателей не входит проведение обзора по всем вопросам, вынесенным на государственный экзамен, поэтому студент еще до начала обзорных лекций должен повторить основное содержание материала с тем, чтобы лучше запомнить изложенное лектором и задать оставшиеся непонятными вопросы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На государственном экзамене старайтесь владеть собой и учитесь точно и кратко отвечать на вопросы, поясняя свои ответы примерами, сравнени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2"/>
      <w:footerReference w:type="firs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b/>
      <w:bCs/>
      <w:i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Instancename">
    <w:name w:val="instancename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Знак Знак3"/>
    <w:qFormat/>
    <w:rPr>
      <w:rFonts w:eastAsia="Calibri"/>
      <w:b/>
      <w:bCs/>
      <w:i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</w:pPr>
    <w:rPr>
      <w:rFonts w:ascii="Calibri" w:hAnsi="Calibri" w:cs="Calibri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znanium.com/bookread2.php?book=415188" TargetMode="External"/><Relationship Id="rId6" Type="http://schemas.openxmlformats.org/officeDocument/2006/relationships/hyperlink" Target="https://znanium.com/bookread2.php?book=430313" TargetMode="External"/><Relationship Id="rId7" Type="http://schemas.openxmlformats.org/officeDocument/2006/relationships/hyperlink" Target="https://znanium.com/bookread2.php?book=415398" TargetMode="External"/><Relationship Id="rId8" Type="http://schemas.openxmlformats.org/officeDocument/2006/relationships/hyperlink" Target="https://znanium.com/bookread2.php?book=535748" TargetMode="External"/><Relationship Id="rId9" Type="http://schemas.openxmlformats.org/officeDocument/2006/relationships/hyperlink" Target="https://magtu.informsystema.ru/uploader/fileUpload?name=3069.pdf&amp;show=dcatalogues/1/1135247/3069.pdf&amp;view=true" TargetMode="External"/><Relationship Id="rId10" Type="http://schemas.openxmlformats.org/officeDocument/2006/relationships/hyperlink" Target="https://magtu.informsystema.ru/uploader/fileUpload?name=3073.pdf&amp;show=dcatalogues/1/1135267/3073.pdf&amp;view=true" TargetMode="External"/><Relationship Id="rId11" Type="http://schemas.openxmlformats.org/officeDocument/2006/relationships/hyperlink" Target="https://znanium.com/bookread2.php?book=992047" TargetMode="External"/><Relationship Id="rId12" Type="http://schemas.openxmlformats.org/officeDocument/2006/relationships/hyperlink" Target="https://znanium.com/bookread2.php?book=992047" TargetMode="External"/><Relationship Id="rId13" Type="http://schemas.openxmlformats.org/officeDocument/2006/relationships/hyperlink" Target="http://znanium.com/bookread2.php?book=960165" TargetMode="External"/><Relationship Id="rId14" Type="http://schemas.openxmlformats.org/officeDocument/2006/relationships/hyperlink" Target="https://magtu.informsystema.ru/uploader/fileUpload?name=2698.pdf&amp;show=dcatalogues/1/1131697/2698.pdf&amp;view=true" TargetMode="External"/><Relationship Id="rId15" Type="http://schemas.openxmlformats.org/officeDocument/2006/relationships/hyperlink" Target="https://znanium.com/bookread2.php?book=1093513" TargetMode="External"/><Relationship Id="rId16" Type="http://schemas.openxmlformats.org/officeDocument/2006/relationships/hyperlink" Target="https://znanium.com/bookread2.php?book=397779" TargetMode="External"/><Relationship Id="rId17" Type="http://schemas.openxmlformats.org/officeDocument/2006/relationships/hyperlink" Target="https://znanium.com/bookread2.php?book=1093021" TargetMode="External"/><Relationship Id="rId18" Type="http://schemas.openxmlformats.org/officeDocument/2006/relationships/hyperlink" Target="https://znanium.com/bookread2.php?book=415011" TargetMode="External"/><Relationship Id="rId19" Type="http://schemas.openxmlformats.org/officeDocument/2006/relationships/hyperlink" Target="https://znanium.com/bookread2.php?book=512698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.com/references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13:00Z</dcterms:created>
  <dc:creator>RePack by Diakov</dc:creator>
  <dc:description/>
  <cp:keywords/>
  <dc:language>en-US</dc:language>
  <cp:lastModifiedBy>Анастасия</cp:lastModifiedBy>
  <cp:lastPrinted>2018-12-13T15:31:00Z</cp:lastPrinted>
  <dcterms:modified xsi:type="dcterms:W3CDTF">2020-12-24T16:18:00Z</dcterms:modified>
  <cp:revision>6</cp:revision>
  <dc:subject/>
  <dc:title>МИНИСТЕРСТВО НАУКИ И ВЫСШЕГО ОБРАЗОВАНИЯ РОССИЙСКОЙ ФЕДЕРАЦИИ</dc:title>
</cp:coreProperties>
</file>