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2170" cy="745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24575" cy="842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left="-1134" w:firstLine="1134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(модуля) «СТАТИСТИКА» являются: формирование некоторых профессиональных компетенций в соответствии с требованиями ФГОС ВО: </w:t>
      </w:r>
    </w:p>
    <w:p>
      <w:pPr>
        <w:pStyle w:val="Normal"/>
        <w:rPr/>
      </w:pPr>
      <w:r>
        <w:rPr>
          <w:bCs/>
        </w:rPr>
        <w:t>-</w:t>
        <w:tab/>
        <w:t>изучение методов сбора статистической информации для нахождения статистических закономерностей экономического развития общества на микро и макро-уровне;</w:t>
      </w:r>
    </w:p>
    <w:p>
      <w:pPr>
        <w:pStyle w:val="Normal"/>
        <w:rPr/>
      </w:pPr>
      <w:r>
        <w:rPr>
          <w:bCs/>
        </w:rPr>
        <w:t>-</w:t>
        <w:tab/>
        <w:t xml:space="preserve"> выработка способности находить и использовать информацию отечественных и зарубежных источников о  социально-экономических процессах и явлениях, выявлять тенденции изменения социально-экономических показателей, на основании которых иметь возможность принимать управленческие решения в профессиональной деятельности;</w:t>
      </w:r>
    </w:p>
    <w:p>
      <w:pPr>
        <w:pStyle w:val="Normal"/>
        <w:rPr/>
      </w:pPr>
      <w:r>
        <w:rPr>
          <w:bCs/>
        </w:rPr>
        <w:t>-</w:t>
        <w:tab/>
        <w:t xml:space="preserve"> формирование компетенций, необходимых при решении профессиональных задач с использованием информационно-коммуникационных технологий.</w:t>
      </w:r>
    </w:p>
    <w:p>
      <w:pPr>
        <w:pStyle w:val="Normal"/>
        <w:rPr>
          <w:bCs/>
        </w:rPr>
      </w:pPr>
      <w:r>
        <w:rPr>
          <w:rFonts w:eastAsia="MS Mincho;ＭＳ 明朝"/>
        </w:rPr>
        <w:t>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bCs/>
        </w:rPr>
        <w:t>Б1.Б.12)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курса Математики шко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 </w:t>
      </w: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, такими как экономический анализ, методы обработки экономической информ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449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449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449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36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 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–</w:t>
      </w:r>
      <w:r>
        <w:rPr>
          <w:bCs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1 части индивидуальной аудиторной контрольной работы.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2 части индивидуальной аудиторной контроль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/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3 части индивидуальной аудиторной контроль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/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4 части индивидуальной аудиторной контрольной работы Уст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аудиторной  контро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5 части индивидуальной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,5/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6 части индивидуальной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7 части индивидуальной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8 части индивидуальной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9 части индивидуальной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,4,6 ОПК-2</w:t>
            </w:r>
            <w:r>
              <w:rPr/>
              <w:t xml:space="preserve">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удиторная контрольная работа 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6"/>
        </w:rPr>
        <w:t xml:space="preserve">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widowControl/>
        <w:shd w:fill="FFFFFF" w:val="clear"/>
        <w:tabs>
          <w:tab w:val="clear" w:pos="720"/>
          <w:tab w:val="left" w:pos="1454" w:leader="none"/>
        </w:tabs>
        <w:autoSpaceDE w:val="true"/>
        <w:spacing w:before="0" w:after="150"/>
        <w:ind w:hanging="0"/>
        <w:jc w:val="left"/>
        <w:rPr/>
      </w:pPr>
      <w:r>
        <w:rPr/>
        <w:t>Задание 2</w:t>
        <w:tab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shd w:fill="FFFFFF" w:val="clear"/>
        <w:ind w:left="4" w:right="8" w:firstLine="709"/>
        <w:rPr>
          <w:spacing w:val="-10"/>
        </w:rPr>
      </w:pPr>
      <w:r>
        <w:rPr>
          <w:spacing w:val="-10"/>
        </w:rPr>
        <w:t>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  <w:t>Задание 7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5"/>
        </w:rPr>
        <w:t xml:space="preserve"> 8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iCs/>
          <w:spacing w:val="-14"/>
        </w:rPr>
        <w:t xml:space="preserve"> </w:t>
      </w: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 К ЭКЗАМ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/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/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427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rPr/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427" w:hanging="0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427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 и вопросы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и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Normal"/>
              <w:autoSpaceDE w:val="true"/>
              <w:snapToGrid w:val="false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N завода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Товарная продукция в неизменных ценах (млн.руб.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Выработан о сахара (тыс.ц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3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0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1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8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2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7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5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8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5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4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1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2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4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6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7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6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58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3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4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5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8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6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8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9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1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1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8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77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4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2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8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2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90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07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2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34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3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 К ЭКЗМЕН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rPr/>
            </w:pPr>
            <w:r>
              <w:rPr/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ОВЫЕ ЗАДАЧИ И ВОПРОС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pacing w:val="-7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ДА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методы исследований, используемых статистике; Виды относительных и абсолютных показателей и средних величин и методику их расчета и применения</w:t>
      </w:r>
    </w:p>
    <w:p>
      <w:pPr>
        <w:pStyle w:val="Normal"/>
        <w:rPr/>
      </w:pPr>
      <w:r>
        <w:rPr/>
        <w:t>Уметь проводить статистические наблюдения, выявлять взаимосвязи между признаками в рядах распределения и динамических рядах;  самостоятельно приобретать знания в области новых методов статистических исследований,  корректно выражать и аргументированно обосновывать полученные в результате расчетов, делать прогноз  социальных, экономических , финансовых или технических показателей с применением стандартного ППП Ecxel и обобщать полученные результаты, распознавать эффективное решение от неэффективного.</w:t>
      </w:r>
    </w:p>
    <w:p>
      <w:pPr>
        <w:pStyle w:val="Normal"/>
        <w:rPr/>
      </w:pPr>
      <w:r>
        <w:rPr/>
        <w:t>Владеть</w:t>
        <w:tab/>
        <w:t xml:space="preserve"> практическими навыками использования элементов статистики на других дисциплинах, на занятиях в аудитории и на практике; </w:t>
        <w:tab/>
        <w:t>методами количественного анализа и моделирования, теоретического и экспериментального исследования с использованием специальной литературы; методами расчетов статистических величин с применением стандартного ППП Ecxel и и давать содержательную интерпретацию формальным результатам производимых расчетов; 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pacing w:val="-4"/>
        </w:rPr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а) Основ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тис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Елисее-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Елисе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012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21537/p.2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татис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инашк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-дакцией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инашк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-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739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31911/p.2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б)  Дополнитель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тис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удин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ясн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ез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7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908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urait.ru/bcode/433994/p.2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стат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Л.</w:t>
      </w:r>
      <w:r>
        <w:rPr/>
        <w:t xml:space="preserve"> </w:t>
      </w:r>
      <w:r>
        <w:rPr>
          <w:color w:val="000000"/>
        </w:rPr>
        <w:t>Громыко[Электронный</w:t>
      </w:r>
      <w:r>
        <w:rPr/>
        <w:t xml:space="preserve"> </w:t>
      </w:r>
      <w:r>
        <w:rPr>
          <w:color w:val="000000"/>
        </w:rPr>
        <w:t>ресурс</w:t>
      </w:r>
      <w:r>
        <w:rPr/>
        <w:t xml:space="preserve"> </w:t>
      </w:r>
      <w:r>
        <w:rPr>
          <w:color w:val="000000"/>
        </w:rPr>
        <w:t>]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hyperlink r:id="rId18">
        <w:r>
          <w:rPr>
            <w:rStyle w:val="InternetLink"/>
          </w:rPr>
          <w:t>http://znanium.com/bookread2.php?book=944317</w:t>
        </w:r>
      </w:hyperlink>
      <w:r>
        <w:rPr/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атистик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И.</w:t>
      </w:r>
      <w:r>
        <w:rPr/>
        <w:t xml:space="preserve"> </w:t>
      </w:r>
      <w:r>
        <w:rPr>
          <w:color w:val="000000"/>
        </w:rPr>
        <w:t>Сергеева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Чекулина,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Тимофе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e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Д</w:t>
      </w:r>
      <w:r>
        <w:rPr/>
        <w:t xml:space="preserve"> </w:t>
      </w:r>
      <w:r>
        <w:rPr>
          <w:color w:val="000000"/>
        </w:rPr>
        <w:t>ФОРУМ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:</w:t>
      </w:r>
      <w:r>
        <w:rPr/>
        <w:t xml:space="preserve"> </w:t>
      </w:r>
      <w:hyperlink r:id="rId19">
        <w:r>
          <w:rPr>
            <w:rStyle w:val="InternetLink"/>
          </w:rPr>
          <w:t>http://znanium.com/bookread.php?book=262347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1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тистик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Елис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Елисее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688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25262/p.1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r>
        <w:br w:type="page"/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21537/p.2 " TargetMode="External"/><Relationship Id="rId16" Type="http://schemas.openxmlformats.org/officeDocument/2006/relationships/hyperlink" Target="https://urait.ru/bcode/431911/p.2 " TargetMode="External"/><Relationship Id="rId17" Type="http://schemas.openxmlformats.org/officeDocument/2006/relationships/hyperlink" Target="https://urait.ru/bcode/433994/p.2 " TargetMode="External"/><Relationship Id="rId18" Type="http://schemas.openxmlformats.org/officeDocument/2006/relationships/hyperlink" Target="http://znanium.com/bookread2.php?book=944317" TargetMode="External"/><Relationship Id="rId19" Type="http://schemas.openxmlformats.org/officeDocument/2006/relationships/hyperlink" Target="http://znanium.com/bookread.php?book=262347" TargetMode="External"/><Relationship Id="rId20" Type="http://schemas.openxmlformats.org/officeDocument/2006/relationships/hyperlink" Target="https://urait.ru/bcode/425262/p.1 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5:00Z</dcterms:created>
  <dc:creator>user</dc:creator>
  <dc:description/>
  <cp:keywords/>
  <dc:language>en-US</dc:language>
  <cp:lastModifiedBy>Наталья Ивашина</cp:lastModifiedBy>
  <cp:lastPrinted>2019-10-20T21:19:00Z</cp:lastPrinted>
  <dcterms:modified xsi:type="dcterms:W3CDTF">2020-12-18T12:28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