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753860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дисциплины «Бизнес-план» являются: формирование у студентов необходимых теоретических знаний и практических навыков по бизнес-планированию, представление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акалавр должен быть способен  </w:t>
      </w:r>
      <w:r>
        <w:rPr/>
        <w:t>разрабатывать перспективный финансовый план, а так же оценивать эффективность инвестиционных затрат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Бизнес-план» входит в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Математика», «Маркетинг», «Экономика организации», «</w:t>
      </w:r>
      <w:r>
        <w:rPr>
          <w:color w:val="000000"/>
        </w:rPr>
        <w:t>Корпоративные финансы</w:t>
      </w:r>
      <w:r>
        <w:rPr>
          <w:rStyle w:val="FontStyle16"/>
          <w:b w:val="false"/>
          <w:sz w:val="24"/>
          <w:szCs w:val="24"/>
        </w:rPr>
        <w:t xml:space="preserve">». Знания, полученные при изучении данной дисциплины, будут необходимы </w:t>
      </w:r>
      <w:r>
        <w:rPr/>
        <w:t xml:space="preserve">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  <w:br/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Бизнес-план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ОПК-4 « 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инципы построения организационных структур и распределения функций управлени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формулировать организационно-управленческие решения и распределять обязанности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840"/>
        <w:gridCol w:w="701"/>
        <w:gridCol w:w="699"/>
        <w:gridCol w:w="701"/>
        <w:gridCol w:w="840"/>
        <w:gridCol w:w="3222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Теоретические основы планирования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1 </w:t>
            </w:r>
            <w:r>
              <w:rPr>
                <w:sz w:val="22"/>
                <w:szCs w:val="22"/>
              </w:rPr>
              <w:t>Методологические основы планирования в управлении предприят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</w:rPr>
              <w:t>Состав и содержание бизнес-плана предпринимательского проекта, инструментальная поддержка бизнес-пла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4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</w:rPr>
              <w:t>2. Раздел Разработка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Вводная часть бизнес-плана. Описание предприятия и основных характеристик его видов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2 </w:t>
            </w:r>
            <w:r>
              <w:rPr>
                <w:sz w:val="22"/>
                <w:szCs w:val="22"/>
              </w:rPr>
              <w:t>Маркетинговая часть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-зув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3 </w:t>
            </w:r>
            <w:r>
              <w:rPr>
                <w:sz w:val="22"/>
                <w:szCs w:val="22"/>
              </w:rPr>
              <w:t>Операционная составляющая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ная 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2.4 Организационн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Аудиторная 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5 </w:t>
            </w: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ная 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Раздел 3 Оценка экономической эффективности и риск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3.1 Оценка эффективности проекта и рисков ег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аудиторной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ная 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3.2 Оценка рисков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страхов</w:t>
            </w:r>
            <w:r>
              <w:rPr/>
              <w:t>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готовка к защите аудиторной контроль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щита аудиторной контро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: 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Изучение дисциплины «БИЗНЕС-ПЛАН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БИЗНЕС-ПЛАН» недостаточны для формирования ключевых компетенций будущего бакалавра. 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before="0" w:after="0"/>
        <w:ind w:firstLine="567"/>
        <w:jc w:val="both"/>
        <w:rPr/>
      </w:pPr>
      <w:r>
        <w:rPr/>
        <w:t xml:space="preserve">При реализации </w:t>
      </w:r>
      <w:r>
        <w:rPr>
          <w:b/>
        </w:rPr>
        <w:t xml:space="preserve">лекционных занятий </w:t>
      </w:r>
      <w:r>
        <w:rPr/>
        <w:t xml:space="preserve">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before="0" w:after="0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40"/>
        <w:spacing w:before="0" w:after="0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4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40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40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.</w:t>
      </w:r>
    </w:p>
    <w:p>
      <w:pPr>
        <w:pStyle w:val="Normal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, листы самооценки для экспресс-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Бизнес-план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практические задания:</w:t>
      </w:r>
    </w:p>
    <w:p>
      <w:pPr>
        <w:pStyle w:val="Normal"/>
        <w:rPr>
          <w:b/>
          <w:b/>
        </w:rPr>
      </w:pPr>
      <w:r>
        <w:rPr>
          <w:b/>
          <w:i/>
        </w:rPr>
        <w:t>Задание №1 «Оценка эффективности инвестиционного проекта»</w:t>
      </w:r>
    </w:p>
    <w:p>
      <w:pPr>
        <w:pStyle w:val="Normal"/>
        <w:rPr/>
      </w:pPr>
      <w:r>
        <w:rPr/>
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731"/>
        <w:gridCol w:w="1843"/>
        <w:gridCol w:w="2268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ток/отток ден.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й поток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ованны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 поток нарастающим итогом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92" t="-5876" r="-4831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Внеаудиторная самостоятельная работа</w:t>
      </w:r>
      <w:r>
        <w:rPr>
          <w:b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rPr>
          <w:bCs/>
        </w:rPr>
      </w:pPr>
      <w:r>
        <w:rPr>
          <w:bCs/>
        </w:rPr>
        <w:t>- подготовку к выполнению практических заданий, тестов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 xml:space="preserve">- выполнение практических заданий и тест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е тест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) Входит ли в структуру биснес-плана организационный и финансовый планы :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Д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Не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олько организационный;</w:t>
      </w:r>
    </w:p>
    <w:p>
      <w:pPr>
        <w:pStyle w:val="Style40"/>
        <w:spacing w:before="0" w:after="0"/>
        <w:rPr/>
      </w:pPr>
      <w:r>
        <w:rPr>
          <w:color w:val="000000"/>
        </w:rPr>
        <w:t>4. Только финансовый;</w:t>
      </w:r>
    </w:p>
    <w:p>
      <w:pPr>
        <w:pStyle w:val="Style40"/>
        <w:spacing w:before="0" w:after="0"/>
        <w:rPr/>
      </w:pPr>
      <w:r>
        <w:rPr>
          <w:color w:val="000000"/>
        </w:rPr>
        <w:t>5. Только маркетинговый и план производств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) Проектирование организационной структуры управления предпологает планирование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Управленческих групп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Управленческих коман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Связей между управленческими группами и командами;</w:t>
      </w:r>
    </w:p>
    <w:p>
      <w:pPr>
        <w:pStyle w:val="Style40"/>
        <w:spacing w:before="0" w:after="0"/>
        <w:rPr/>
      </w:pPr>
      <w:r>
        <w:rPr>
          <w:color w:val="000000"/>
        </w:rPr>
        <w:t>4. Верно 1 и 2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)Выбрать верное утверждение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Для реализации бизнес-рлана важно, чтобы оргструктура управления соответствовала принятой стратегии и кадровой политики предприятия;</w:t>
      </w:r>
    </w:p>
    <w:p>
      <w:pPr>
        <w:pStyle w:val="Style40"/>
        <w:spacing w:before="0" w:after="0"/>
        <w:rPr/>
      </w:pPr>
      <w:r>
        <w:rPr>
          <w:color w:val="000000"/>
        </w:rPr>
        <w:t>Б. Организационная структура управления не является основанием для разработки штатного расписания;</w:t>
      </w:r>
    </w:p>
    <w:p>
      <w:pPr>
        <w:pStyle w:val="Style40"/>
        <w:spacing w:before="0" w:after="0"/>
        <w:rPr/>
      </w:pPr>
      <w:r>
        <w:rPr>
          <w:color w:val="000000"/>
        </w:rPr>
        <w:t>В. Организационная структура управления служит основанием для разработки штатного расписа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/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) Ключевые менеджеры это -</w:t>
      </w:r>
    </w:p>
    <w:p>
      <w:pPr>
        <w:pStyle w:val="Style40"/>
        <w:spacing w:before="0" w:after="0"/>
        <w:rPr/>
      </w:pPr>
      <w:r>
        <w:rPr>
          <w:color w:val="000000"/>
        </w:rPr>
        <w:t>А. Менеджеры, занимающие основные руководящие пос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Менеджеры отвечающие за разработку концепции и стратегии компан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Все менеджеры являются ключевыми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/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Все варианты верны</w:t>
      </w:r>
    </w:p>
    <w:p>
      <w:pPr>
        <w:pStyle w:val="Style40"/>
        <w:spacing w:before="0" w:after="0"/>
        <w:rPr/>
      </w:pPr>
      <w:r>
        <w:rPr>
          <w:color w:val="000000"/>
        </w:rPr>
        <w:t>5) Информация по ключевым менеджерам должна включать в себя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ФИО, год ро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Номер и серия паспор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Стаж рабо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Занимаемая должност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Д. Уровень и условия вознагра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 В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Б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А, Б, В, Г, Д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А, Б, Г;</w:t>
      </w:r>
    </w:p>
    <w:p>
      <w:pPr>
        <w:pStyle w:val="Style40"/>
        <w:spacing w:before="0" w:after="0"/>
        <w:rPr/>
      </w:pPr>
      <w:r>
        <w:rPr>
          <w:color w:val="000000"/>
        </w:rPr>
        <w:t>6) В случае предпологаемого расширения существующей команды менеджеров необходимо указать потребности в руководящих работниках, а именно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Должност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Основные обязанности и полномоч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ребуемая квалификация и опыт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Процесс найма персонал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Сроки занятости</w:t>
      </w:r>
    </w:p>
    <w:p>
      <w:pPr>
        <w:pStyle w:val="Style40"/>
        <w:spacing w:before="0" w:after="0"/>
        <w:rPr/>
      </w:pPr>
      <w:r>
        <w:rPr>
          <w:color w:val="000000"/>
        </w:rPr>
        <w:t>6. Ожидаемый вклад в успех компани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7. Уровень и условия вознагражден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1,3,5,7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2,4,6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1,2,5,7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Г. 1,2,3,4,5,6,7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Д. 3,4,7,8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7) Кадровая политика -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Система правил и норм работы с персоналом;</w:t>
      </w:r>
    </w:p>
    <w:p>
      <w:pPr>
        <w:pStyle w:val="Style40"/>
        <w:spacing w:before="0" w:after="0"/>
        <w:rPr/>
      </w:pPr>
      <w:r>
        <w:rPr>
          <w:color w:val="000000"/>
        </w:rPr>
        <w:t>Б. Обеспечивает процессы воспроизводства, управления и развития персонала;</w:t>
      </w:r>
    </w:p>
    <w:p>
      <w:pPr>
        <w:pStyle w:val="Style40"/>
        <w:spacing w:before="0" w:after="0"/>
        <w:rPr/>
      </w:pPr>
      <w:r>
        <w:rPr>
          <w:color w:val="000000"/>
        </w:rPr>
        <w:t>В. Осуществляется в соответствии с выбранной стратегией организац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Нет правильного ответа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/>
      </w:pPr>
      <w:r>
        <w:rPr>
          <w:color w:val="000000"/>
        </w:rPr>
        <w:t>8) При разработке календарного плана учитываются:</w:t>
      </w:r>
    </w:p>
    <w:p>
      <w:pPr>
        <w:pStyle w:val="Style40"/>
        <w:spacing w:before="0" w:after="0"/>
        <w:rPr/>
      </w:pPr>
      <w:r>
        <w:rPr>
          <w:color w:val="000000"/>
        </w:rPr>
        <w:t>1. Затраты времени на выполнение работ;</w:t>
      </w:r>
    </w:p>
    <w:p>
      <w:pPr>
        <w:pStyle w:val="Style40"/>
        <w:spacing w:before="0" w:after="0"/>
        <w:rPr/>
      </w:pPr>
      <w:r>
        <w:rPr>
          <w:color w:val="000000"/>
        </w:rPr>
        <w:t>2. Сроки выполн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Последовательность проведения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Учитываются только 1 и 2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Учитывается все 1,2,3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9) Затраты времени на выполнение работ это затраты на :</w:t>
      </w:r>
    </w:p>
    <w:p>
      <w:pPr>
        <w:pStyle w:val="Style40"/>
        <w:spacing w:before="0" w:after="0"/>
        <w:rPr/>
      </w:pPr>
      <w:r>
        <w:rPr>
          <w:color w:val="000000"/>
        </w:rPr>
        <w:t>А. Государственную регистра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формление лицензий;</w:t>
      </w:r>
    </w:p>
    <w:p>
      <w:pPr>
        <w:pStyle w:val="Style40"/>
        <w:spacing w:before="0" w:after="0"/>
        <w:rPr/>
      </w:pPr>
      <w:r>
        <w:rPr>
          <w:color w:val="000000"/>
        </w:rPr>
        <w:t>В. Заключение договоров аренды помещен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Разработка рабочего проек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В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А,Б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Б,В,Г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Б,В, 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А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0) В финансовом плане необходимо отразить следующие раздел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Прибыл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Цены на продук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Денежный пото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Верно Б и В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3788"/>
        <w:gridCol w:w="9401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сновные разделы бизнес-плана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риложение к бизнес-плану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орядок разработки бизнес-план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Типовое представление сущности предпринимательского проект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Характеристика предприятия и его бизнес-среды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Методы и формы представления общей характеристики и оценки бизнес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Рынок сбыта Виды рынк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быт и продаж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Факторы изменения спроса(неценовые факторы спроса)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Типология, структура и тенденция рынка Сегментация рынк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ланирование объемов производства и динамики продаж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Факторы выбора способа организации процесса производства: инсорсинг, аутсорсинг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личие и требуемые мощности производств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писание производственного процесс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Характеристика технологий и оборудования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Календарный план проект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Расчет потребностей в материальных ресурсах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Управление каналами сбыт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боснование базовых цен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Управление качеством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труктура организационной части бизнес-план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рганизационно-правовые формы и  формы собственности предприятий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рганизационная структура предприят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Характеристика руководства и персонала предприятия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тратегия кадрового обеспече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Ресурсы реализации проекта, «know how», лицензии и разреше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Цели, задачи и структура финансового плана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ринципы финансового планиров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ебестоимость реализации продукции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тратегия финансиров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лан доходов и расходов.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График безубыточности проект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лан движения денежных средств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рогнозный баланс предприят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ценка эффективности проекта и рисков его реализации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Показатели, характеризующие экономическую эффективность бизнес-проект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Экономический эффект и экономическая эффективность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Чистая приведенная стоимость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Индекс рентабельности инвестиций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Внутренняя норма прибыли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рок окупаемости инвестиций  и дисконтированный срок окупаемости инвестиций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ценка фактического и прогнозного финансового состояния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стояния предприятиясостояния предприяти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сти оценку эффективности инвестиций </w:t>
            </w:r>
          </w:p>
          <w:p>
            <w:pPr>
              <w:pStyle w:val="Normal"/>
              <w:rPr/>
            </w:pPr>
            <w:r>
              <w:rPr/>
      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13"/>
              <w:gridCol w:w="1731"/>
              <w:gridCol w:w="2220"/>
              <w:gridCol w:w="2268"/>
            </w:tblGrid>
            <w:tr>
              <w:trPr>
                <w:trHeight w:val="96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риток/отток ден.средст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енежный поток нарастающим Итого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ованный пот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 поток нарастающим итог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ать целесообразность инвестиций и рассчитать показатели прогнозного финансового состояния пред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ть денежный поток и оценить привлекательность инвестиционного проекта.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Предприятие приобретает технологическую линию, стоимостью 180 тыс. р. без НДС. Инвестиционная фаза - 1 месяц, эксплуатационная фаза - 4 года. Износ начисляется по способу уменьшаемого остатка при стандартной норме амортизации 15 % годовых и коэффициенте ускорения 1,2. По окончании эксплуатационной фазы оборудование будет реализовано по стоимости 35 тыс. р. Годовая мощность оборудования - 1200 шт. изделий. Планируемый спрос по годам: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1-й год- 1000 шт.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2-й год - на 20 % выше, чем в первом году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 xml:space="preserve">3-й год - на 40 % выше, чем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первом году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4-й год - на уровне 1-го г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нозируемая цена одного изделия - 252 р. с НД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ебестоимость единицы изделия в части текущих затрат (без амортизации) - 120 р. для первого года. Планируемый рост себестоимости ежегодно на 8 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прибыль - 24 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ДС - 18 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 -15%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екс инфляции - 5 %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ОПК-4 «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построения организационных структур и распределения функций управления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3"/>
                <w:numId w:val="7"/>
              </w:numPr>
              <w:ind w:left="0" w:hanging="0"/>
              <w:rPr/>
            </w:pPr>
            <w:r>
              <w:rPr/>
              <w:t>Понятие управленческого решения, принципы, формы и методы их принятия</w:t>
            </w:r>
          </w:p>
          <w:p>
            <w:pPr>
              <w:pStyle w:val="Normal"/>
              <w:numPr>
                <w:ilvl w:val="3"/>
                <w:numId w:val="7"/>
              </w:numPr>
              <w:ind w:left="0" w:hanging="0"/>
              <w:rPr/>
            </w:pPr>
            <w:r>
              <w:rPr/>
              <w:t>Понятие и виды организационной структуры предприятия</w:t>
            </w:r>
          </w:p>
          <w:p>
            <w:pPr>
              <w:pStyle w:val="Normal"/>
              <w:numPr>
                <w:ilvl w:val="3"/>
                <w:numId w:val="7"/>
              </w:numPr>
              <w:ind w:left="0" w:hanging="0"/>
              <w:rPr/>
            </w:pPr>
            <w:r>
              <w:rPr/>
              <w:t>Правовые основы организации труда. Мотивация персонал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в аудиторной контрольной работе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Составить штатное расписание проектируемого предприятия, обосновать распределение обязанностей, составить организационную структуру предприят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в аудиторной контрольной работе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Разработать раздел «Организационный план»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360"/>
        <w:ind w:left="709"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60" w:after="60"/>
        <w:rPr/>
      </w:pPr>
      <w:r>
        <w:rPr>
          <w:b/>
        </w:rPr>
        <w:t xml:space="preserve">а) </w:t>
      </w:r>
      <w:r>
        <w:rPr>
          <w:rStyle w:val="FontStyle18"/>
          <w:b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tbl>
      <w:tblPr>
        <w:tblW w:w="103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82"/>
      </w:tblGrid>
      <w:tr>
        <w:trPr>
          <w:trHeight w:val="3016" w:hRule="exact"/>
        </w:trPr>
        <w:tc>
          <w:tcPr>
            <w:tcW w:w="103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Бизнес-планирование : учебник / под ред. проф. Т.Г. Попадюк, проф. В.Я. Горфинкеля. — Москва : Вузовский учебник : ИНФРА-М, 2021. — 296 с. - ISBN 978-5-9558-0270-1. - Текст : электронный. - URL: https://znanium.com/read?id=368981 (дата обращения: 01.09.2020). – Режим доступа: по подписк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</w:rPr>
              <w:t>2.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3249.pdf&amp;show=dcatalogues/1/1137071/32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8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1038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Захарен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Захарен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ПбГЛТУ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239-1163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e.lanbook.com/book/1460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ономаре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нвестиционный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номаре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азар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3372.pdf&amp;show=dcatalogues/1/1139226/3372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081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</w:p>
          <w:tbl>
            <w:tblPr>
              <w:tblW w:w="1184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11846"/>
            </w:tblGrid>
            <w:tr>
              <w:trPr>
                <w:trHeight w:val="72" w:hRule="exact"/>
              </w:trPr>
              <w:tc>
                <w:tcPr>
                  <w:tcW w:w="118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75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ind w:firstLine="817"/>
        <w:rPr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5932" w:leader="none"/>
        </w:tabs>
        <w:ind w:firstLine="709"/>
        <w:rPr/>
      </w:pPr>
      <w:r>
        <w:rPr>
          <w:iCs/>
          <w:color w:val="000000"/>
          <w:shd w:fill="FFFFFF" w:val="clear"/>
        </w:rPr>
        <w:t>1.Купцова, Е. В. </w:t>
      </w:r>
      <w:r>
        <w:rPr>
          <w:color w:val="000000"/>
          <w:shd w:fill="FFFFFF" w:val="clear"/>
        </w:rPr>
        <w:t> Бизнес-планирование : учебник и практикум для вузов / Е. В. Купцова, А. А. Степанов. — Москва : Издательство Юрайт, 2020. — 435 с. — (Высшее образование). — ISBN 978-5-9916-8377-7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450359</w:t>
        </w:r>
      </w:hyperlink>
      <w:r>
        <w:rPr>
          <w:color w:val="000000"/>
          <w:shd w:fill="FFFFFF" w:val="clear"/>
        </w:rPr>
        <w:t> (дата обращения: 01.09.2020).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88"/>
        <w:gridCol w:w="3435"/>
        <w:gridCol w:w="109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72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60"/>
        <w:ind w:hanging="0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1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главление 3 Знак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 (2)_"/>
    <w:qFormat/>
    <w:rPr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3">
    <w:name w:val="TOC 3"/>
    <w:basedOn w:val="Normal"/>
    <w:next w:val="Normal"/>
    <w:pPr>
      <w:widowControl/>
      <w:shd w:fill="FFFFFF" w:val="clear"/>
      <w:autoSpaceDE w:val="true"/>
      <w:spacing w:lineRule="atLeast" w:line="240" w:before="240" w:after="60"/>
      <w:ind w:hanging="960"/>
      <w:jc w:val="left"/>
    </w:pPr>
    <w:rPr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ind w:hanging="460"/>
      <w:outlineLvl w:val="1"/>
    </w:pPr>
    <w:rPr>
      <w:sz w:val="20"/>
      <w:szCs w:val="20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259" w:before="2100" w:after="0"/>
      <w:ind w:hanging="50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851" w:leader="none"/>
      </w:tabs>
      <w:suppressAutoHyphens w:val="true"/>
      <w:autoSpaceDE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249.pdf&amp;show=dcatalogues/1/1137071/3249.pdf&amp;view=true" TargetMode="External"/><Relationship Id="rId15" Type="http://schemas.openxmlformats.org/officeDocument/2006/relationships/hyperlink" Target="https://e.lanbook.com/book/146013" TargetMode="External"/><Relationship Id="rId16" Type="http://schemas.openxmlformats.org/officeDocument/2006/relationships/hyperlink" Target="https://magtu.informsystema.ru/uploader/fileUpload?name=3372.pdf&amp;show=dcatalogues/1/1139226/3372.pdf&amp;view=true" TargetMode="External"/><Relationship Id="rId17" Type="http://schemas.openxmlformats.org/officeDocument/2006/relationships/hyperlink" Target="https://urait.ru/bcode/450359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6:00Z</dcterms:created>
  <dc:creator>user</dc:creator>
  <dc:description/>
  <cp:keywords/>
  <dc:language>en-US</dc:language>
  <cp:lastModifiedBy>Наталья Ивашина</cp:lastModifiedBy>
  <cp:lastPrinted>2018-12-11T19:27:00Z</cp:lastPrinted>
  <dcterms:modified xsi:type="dcterms:W3CDTF">2020-12-17T11:4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