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13095" cy="797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а имитационного моделирования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запасами в цепях поставок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баз данны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информатики в транспортных приложения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Системный анализ в логистике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ционные системы в логистике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Агентное моделирование транспортных систе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Имитационное моделирование транспортных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ПК-6 владение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перевозочного процесс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инструменты имитационного моделирован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информ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и процессам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общения и разделения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оздания и использования СУБД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способностью задавать параметры информационных систем и технологий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новейшие </w:t>
            </w:r>
            <w:r>
              <w:rPr>
                <w:lang w:val="ru-RU"/>
              </w:rPr>
              <w:t>инструменты имитационного моделирования транспортных систем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адаптировать разработанные </w:t>
            </w:r>
            <w:r>
              <w:rPr>
                <w:lang w:val="ru-RU"/>
              </w:rPr>
              <w:t>имитационные модели</w:t>
            </w:r>
            <w:r>
              <w:rPr/>
              <w:t xml:space="preserve">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инструментами </w:t>
            </w:r>
            <w:r>
              <w:rPr>
                <w:lang w:val="ru-RU"/>
              </w:rPr>
              <w:t>имитационного моделирования при</w:t>
            </w:r>
            <w:r>
              <w:rPr/>
              <w:t xml:space="preserve"> управлени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перевозочным процессом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,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5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>Введение в имитационное моделирование транспорт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 Тема «Системы массового обслужи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 Тема «Основы объектно-ориентированного подхода программ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3 Тема «Языки имитационного модел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</w:t>
            </w:r>
            <w:r>
              <w:rPr>
                <w:spacing w:val="-3"/>
              </w:rPr>
              <w:t>Методы исследования и планирования развития транспортного комплекса страны и производственно-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</w:t>
            </w:r>
            <w:r>
              <w:rPr>
                <w:spacing w:val="-3"/>
              </w:rPr>
              <w:t>Понятие о статистике транспорта как научном направлении и учебной дисциплине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</w:t>
            </w:r>
            <w:r>
              <w:rPr>
                <w:spacing w:val="-3"/>
              </w:rPr>
              <w:t>Статистические методы исследования и планирования на транспорте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</w:t>
            </w:r>
            <w:r>
              <w:rPr>
                <w:spacing w:val="-3"/>
              </w:rPr>
              <w:t>Использование статистики транспорта при прогнозировании развития транспортного комплекса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</w:t>
            </w:r>
            <w:r>
              <w:rPr>
                <w:spacing w:val="-3"/>
              </w:rPr>
              <w:t>Методы прогнозирования развития транспортного комплекса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</w:t>
            </w:r>
            <w:r>
              <w:rPr>
                <w:spacing w:val="-3"/>
              </w:rPr>
              <w:t>Программные инструменты прогноз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 Раздел «</w:t>
            </w:r>
            <w:r>
              <w:rPr>
                <w:spacing w:val="-3"/>
              </w:rPr>
              <w:t>Классификация математически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1 Тема «</w:t>
            </w:r>
            <w:r>
              <w:rPr>
                <w:spacing w:val="-3"/>
              </w:rPr>
              <w:t>Дескриптивные модели. Оптимизационные линейные и нелинейные модели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2 Тема «</w:t>
            </w:r>
            <w:r>
              <w:rPr>
                <w:spacing w:val="-3"/>
              </w:rPr>
              <w:t>Стохастические модели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33" w:leader="none"/>
              </w:tabs>
              <w:ind w:hanging="0"/>
              <w:rPr/>
            </w:pPr>
            <w:r>
              <w:rPr/>
              <w:tab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Раздел «</w:t>
            </w:r>
            <w:r>
              <w:rPr>
                <w:spacing w:val="-3"/>
              </w:rPr>
              <w:t>Имитационное моделирование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4.1 Тема «Основные </w:t>
            </w:r>
            <w:r>
              <w:rPr>
                <w:spacing w:val="-3"/>
              </w:rPr>
              <w:t>понятие метода имитационного модел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4.2 Тема «Системно-динамический </w:t>
            </w:r>
            <w:r>
              <w:rPr>
                <w:spacing w:val="-3"/>
              </w:rPr>
              <w:t>подход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5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3 Тема «</w:t>
            </w:r>
            <w:r>
              <w:rPr>
                <w:spacing w:val="-3"/>
              </w:rPr>
              <w:t>Дискретно-событийный и агентный подходы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4 Тема «</w:t>
            </w:r>
            <w:r>
              <w:rPr>
                <w:spacing w:val="-3"/>
              </w:rPr>
              <w:t>Особенности построения имитационны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5 Тема «</w:t>
            </w:r>
            <w:r>
              <w:rPr>
                <w:spacing w:val="-3"/>
              </w:rPr>
              <w:t>Универсальные системы построения имитационных моделей. Инструмент имитационного моделирования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6 Тема «</w:t>
            </w:r>
            <w:r>
              <w:rPr>
                <w:spacing w:val="-3"/>
              </w:rPr>
              <w:t>Методика построения имитационной модели транспортной системы в среде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7 Тема «</w:t>
            </w:r>
            <w:r>
              <w:rPr>
                <w:spacing w:val="-3"/>
              </w:rPr>
              <w:t>Основы планирования экспериментов с имитационными моделями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8 Тема «</w:t>
            </w:r>
            <w:r>
              <w:rPr>
                <w:spacing w:val="-3"/>
              </w:rPr>
              <w:t>Оптимизационный эксперимент с имитационной моделью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95,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Имитационное моделирование транспортных систем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Имитационное моделирование транспортных систем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Перечень практических работ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Модель «пункта приемки» комплектующих заводского цех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Модель обслуживания турбин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Модель железнодорожного вокзал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Модель железнодорожной сортировочной станции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Модель работы кассы автовокзал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6</w:t>
      </w:r>
      <w:r>
        <w:rPr/>
        <w:t xml:space="preserve"> на тему «Модель распределительного центра морского порта».</w:t>
      </w:r>
    </w:p>
    <w:p>
      <w:pPr>
        <w:pStyle w:val="Style31"/>
        <w:widowControl/>
        <w:ind w:hanging="0"/>
        <w:jc w:val="left"/>
        <w:rPr/>
      </w:pPr>
      <w:r>
        <w:rPr/>
        <w:t>Учебно-методическое обеспечение приведено в работах [3-11] (методические указания).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jc w:val="left"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Развитие методов расчета структуры и технологии работы железнодорожных станций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Имитационное моделирование транспортных объект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онятие имитационной модели. Применение имитационных моделей для расчета рационального варианта схемы путевого развития станции.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Аналитические методы расчета. Достоинства и недостатки аналитических методов. Основные причины, по которым выполняют расчеты с использованием аналитических метод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Детерминированные методы расчета. Достоинства и недостатки. Отличия детерминированных методов расчета от стохастических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рименение имитационных моделей в АСУ железнодорожным транспорто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рименение имитационных моделей в АСУ автомобильным транспорто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Сферы применения моделей в АСУ. Какие подсистемы АСУ могут включать в себя имитационные модели?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одходы к созданию моделей в рамках АСУ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Основные результаты моделирования. Какие результаты способна выдать имитационная модель. Степень доверия к результатам. Верификация имитационной модели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6 владение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перевозочного процесс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информационные технологии, использующиеся при управлении движением транспортных средств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Системы массового обслужи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Основы объектно-ориентированного подхода программ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Языки имитационного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Понятие о статистике транспорта как научном направлении и учебной дисципли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Статистические методы исследования и планирования на транспор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Использование статистики транспорта при прогнозировании развития транспортного компле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Методы прогнозирования развития транспортного компле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Программные инструменты прогноз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Основные понятие метода имитационного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Основы планирования экспериментов с имитационными моделями транспортных сист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Оптимизационный эксперимент с имитационной моделью транспортной системы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информ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и процессами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Модель «пункта приемки» комплектующих заводского цех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Модель обслуживания турбин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Учебно-методическое обеспечение приведено в работах [3-11] (методические указания)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общения и разделения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оздания и использования СУБД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способностью задавать параметры информационных систем и технологий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 xml:space="preserve">Понятие имитационной модели. Применение имитационных моделей для расчета рационального варианта схемы путевого развития станции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Аналитические методы расчета. Достоинства и недостатки аналитических методов. Основные причины, по которым выполняют расчеты с использованием аналитических методо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Детерминированные методы расчета. Достоинства и недостатки. Отличия детерминированных методов расчета от стохастических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Развитие методов расчета структуры и технологии работы железнодорожных станц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К-13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новейшие информационные технологии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ab/>
              <w:t>Особенности языка программирования Java как языка объектно-ориентированного программирования. Направления использования программного кода на языке Java в сред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ипы данных в языке программирования Ja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if в языке программирования Java. Примеры использования оператора i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ссивы в языке программирования Java. Примеры использования масси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Циклы в языке программирования Java. Виды циклов. Примеры использования цик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ллекции в языке Java. Виды коллекций. Методы коллекций. Примеры использо-вания колл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ы сравнения и логистические операторы Java. Примеры использования операторов сравнения и логических операт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switch в языке Java. Примеры использования оператора swit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авила видимости в языке Java и в системе AnyLogic. Примеры доступа к пере-менным и объектам я систем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связей между агентами и взаимодействие агентов в системе AnyLogic. Примеры организации связ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нятие «диаграммы состояний». Элементы диаграммы состояний. Порядок и примеры использования диаграмм состояний в систем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иаграммы действий в системе AnyLogic. Назначение, порядок и примеры исполь-зования диаграмм дейст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истемно-динамическое моделирование в AnyLogic. Особенности системно-динамических моделей. Примеры системно-динамических мод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планирования и проведения экспериментов с имитационными моделями в системе AnyLogic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адаптировать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Модель железнодорожного вокзал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Модель железнодорожной сортировочной станции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Модель работы кассы автовокзал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6</w:t>
            </w:r>
            <w:r>
              <w:rPr/>
              <w:t xml:space="preserve"> на тему «Модель распределительного центра морского порт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Учебно-методическое обеспечение приведено в работах [3-11] (методические указания).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инструментами аппарата управления на транспорте на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Имитационное моделирование транспортных объект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рименение имитационных моделей в АСУ железнодорожным транспорто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рименение имитационных моделей в АСУ автомобильным транспорто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 xml:space="preserve">Сферы применения моделей в АСУ. Какие подсистемы АСУ могут включать в себя имитационные модели?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одходы к созданию моделей в рамках АС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Основные результаты моделирования. Какие результаты способна выдать имитационная модель. Степень доверия к результатам. Верификация имитационной модели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Имитационное моделирование транспортных систем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 xml:space="preserve">1. </w:t>
        <w:tab/>
        <w:t xml:space="preserve">Гаврилова, И. В. Имитационное моделирование : учебное пособие / И. В. Гаврило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</w:t>
        </w:r>
      </w:hyperlink>
      <w:r>
        <w:rPr/>
        <w:br/>
        <w:t>=2836.pdf&amp;show=dcatalogues/1/1133202/283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>2.</w:t>
        <w:tab/>
        <w:t xml:space="preserve">Гусева, Е. Н. Математическое и имитационное моделирование : учебное пособие / Е. Н. Гусе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154.pdf&amp;show=dcatalogues/1/1136482/31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Cs/>
        </w:rPr>
        <w:t xml:space="preserve">Строгалев, В.П. Имитационное моделирование : учебное пособие / В.П. Строгалев, И.О. Толкачева. — 4-е изд. — Москва : МГТУ им. Баумана, 2018. — 295 с. — ISBN 978-5-7038-4825-8. — Текст : электронный // Лань : электронно-библиотечная система. — URL: </w:t>
      </w:r>
      <w:hyperlink r:id="rId15">
        <w:r>
          <w:rPr>
            <w:rStyle w:val="InternetLink"/>
            <w:bCs/>
          </w:rPr>
          <w:t>https://e.lanbook.com/book/106283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4.</w:t>
      </w:r>
      <w:r>
        <w:rPr/>
        <w:t xml:space="preserve"> </w:t>
      </w:r>
      <w:r>
        <w:rPr>
          <w:bCs/>
        </w:rPr>
        <w:t xml:space="preserve">Кухта, Ю. Б. Лабораторный практикум по дисциплине "Компьютерное моделирование технологических процессов" : лабораторный практикум / Ю. Б. Кухт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  <w:bCs/>
          </w:rPr>
          <w:t>https://magtu.informsystema.ru/uploader/fileUpload?name=2850.pdf&amp;show=</w:t>
          <w:br/>
          <w:t>dcatalogues/1/1133282/2850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5.</w:t>
        <w:tab/>
        <w:t xml:space="preserve">Назарова, О. Б. Моделирование бизнес-процессов : учебно-методическое пособие / О. Б. Назарова, О. Е. Масленникова ; МГТУ. - [2-е изд., подгот. по печ. изд. 2015 г.]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  <w:bCs/>
          </w:rPr>
          <w:t>https://magtu.informsystema.ru/uploader/fileUpload?name=3419.pdf&amp;show=dcatalogues/1/1139859/3419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1054-6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6.</w:t>
        <w:tab/>
        <w:t xml:space="preserve">Андреев, С. М. Моделирование объектов и систем управления : учебное пособие / С. М. Андреев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  <w:bCs/>
          </w:rPr>
          <w:t>https://magtu.informsystema.ru/uploader/fileUpload?name=3337.pdf&amp;show=dcatalogues/1/1138496/3337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1028-7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 xml:space="preserve">7. Пимонов, А.Г. Имитационное моделирование : учебное пособие / А.Г. Пимонов, С.А. Веревкин, Е.В. Прокопенко. — Кемерово : КузГТУ имени Т.Ф. Горбачева, 2015. — 139 с. — Текст : электронный // Лань : электронно-библиотечная система. — URL: </w:t>
      </w:r>
      <w:hyperlink r:id="rId19">
        <w:r>
          <w:rPr>
            <w:rStyle w:val="InternetLink"/>
            <w:bCs/>
          </w:rPr>
          <w:t>https://e.lanbook.com/book/69500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/>
          <w:bCs/>
        </w:rPr>
        <w:t>в) Методические указания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 xml:space="preserve">8. Алябьева, Е.В. Имитационное моделирование : учебно-методическое пособие / Е.В. Алябьева. — Барнаул : АлтГПУ, 2016. — 48 с. — Текст : электронный // Лань : электронно-библиотечная система. — URL: </w:t>
      </w:r>
      <w:hyperlink r:id="rId20">
        <w:r>
          <w:rPr>
            <w:rStyle w:val="InternetLink"/>
            <w:bCs/>
          </w:rPr>
          <w:t>https://e.lanbook.com/book/112166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textAlignment w:val="baseline"/>
        <w:rPr>
          <w:bCs/>
          <w:color w:val="000000"/>
        </w:rPr>
      </w:pPr>
      <w:r>
        <w:rPr>
          <w:bCs/>
          <w:color w:val="000000"/>
        </w:rPr>
        <w:t>9.</w:t>
        <w:tab/>
        <w:t xml:space="preserve">Григорьев И. AnyLogic за три дня: Практическое пособие по имитационному моделированию. - Интернет издание, 2016. — 202 с. – Режим доступа: </w:t>
      </w:r>
      <w:hyperlink r:id="rId21">
        <w:r>
          <w:rPr>
            <w:rStyle w:val="InternetLink"/>
            <w:bCs/>
          </w:rPr>
          <w:t>http://simulation.su/uploads/files/default/2017-uch-posob-grigoriev-anylogic.pd</w:t>
        </w:r>
      </w:hyperlink>
      <w:r>
        <w:rPr>
          <w:bCs/>
          <w:color w:val="000000"/>
        </w:rPr>
        <w:t xml:space="preserve"> , сайт AnyLogic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0. Методические указания по подготовке реферата  представлены в приложении 1.</w:t>
      </w:r>
    </w:p>
    <w:p>
      <w:pPr>
        <w:pStyle w:val="Style81"/>
        <w:widowControl/>
        <w:rPr/>
      </w:pPr>
      <w:r>
        <w:rPr/>
        <w:t>11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AnyLogic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895-14 от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4.07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2">
        <w:r>
          <w:rPr>
            <w:rStyle w:val="InternetLink"/>
            <w:rFonts w:eastAsia="Calibri"/>
            <w:bCs/>
            <w:szCs w:val="22"/>
            <w:lang w:eastAsia="en-US"/>
          </w:rPr>
          <w:t>http://education.polpred.com</w:t>
        </w:r>
      </w:hyperlink>
      <w:r>
        <w:rPr>
          <w:rFonts w:eastAsia="Calibri"/>
          <w:bCs/>
          <w:szCs w:val="22"/>
          <w:lang w:eastAsia="en-US"/>
        </w:rPr>
        <w:t xml:space="preserve">.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4">
        <w:r>
          <w:rPr>
            <w:rStyle w:val="InternetLink"/>
            <w:rFonts w:eastAsia="Calibri"/>
            <w:bCs/>
            <w:szCs w:val="22"/>
            <w:lang w:eastAsia="en-US"/>
          </w:rPr>
          <w:t>https://scholar.google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5">
        <w:r>
          <w:rPr>
            <w:rStyle w:val="InternetLink"/>
            <w:rFonts w:eastAsia="Calibri"/>
            <w:bCs/>
            <w:szCs w:val="22"/>
            <w:lang w:eastAsia="en-US"/>
          </w:rPr>
          <w:t>http://window.edu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en-US"/>
        </w:rPr>
        <w:t>5</w:t>
      </w:r>
      <w:r>
        <w:rPr>
          <w:lang w:val="ru-RU"/>
        </w:rPr>
        <w:t xml:space="preserve">. Инструмент имитационного моделирования: </w:t>
      </w:r>
      <w:r>
        <w:rPr>
          <w:lang w:val="en-US"/>
        </w:rPr>
        <w:t>AnyLogic</w:t>
      </w:r>
      <w:r>
        <w:rPr>
          <w:lang w:val="ru-RU"/>
        </w:rPr>
        <w:t xml:space="preserve">. </w:t>
      </w:r>
      <w:r>
        <w:rPr>
          <w:rFonts w:eastAsia="Calibri"/>
          <w:bCs/>
          <w:szCs w:val="22"/>
          <w:lang w:eastAsia="en-US"/>
        </w:rPr>
        <w:t>Режим доступа:</w:t>
      </w:r>
      <w:r>
        <w:rPr>
          <w:lang w:val="ru-RU"/>
        </w:rPr>
        <w:t xml:space="preserve"> </w:t>
      </w:r>
      <w:hyperlink r:id="rId26">
        <w:r>
          <w:rPr>
            <w:rStyle w:val="InternetLink"/>
            <w:lang w:val="ru-RU"/>
          </w:rPr>
          <w:t>www.anylogic.ru</w:t>
        </w:r>
      </w:hyperlink>
      <w:r>
        <w:rPr>
          <w:lang w:val="ru-RU"/>
        </w:rPr>
        <w:t>.</w:t>
      </w:r>
    </w:p>
    <w:p>
      <w:pPr>
        <w:pStyle w:val="Normal"/>
        <w:shd w:fill="FFFFFF" w:val="clear"/>
        <w:ind w:right="45" w:firstLine="567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льтимедийные средства хранения, передачи  и представления информации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" TargetMode="External"/><Relationship Id="rId14" Type="http://schemas.openxmlformats.org/officeDocument/2006/relationships/hyperlink" Target="https://magtu.informsystema.ru/uploader/fileUpload?name=3154.pdf&amp;show=dcatalogues/1/1136482/3154.pdf&amp;view=true" TargetMode="External"/><Relationship Id="rId15" Type="http://schemas.openxmlformats.org/officeDocument/2006/relationships/hyperlink" Target="https://e.lanbook.com/book/106283" TargetMode="External"/><Relationship Id="rId16" Type="http://schemas.openxmlformats.org/officeDocument/2006/relationships/hyperlink" Target="https://magtu.informsystema.ru/uploader/fileUpload?name=2850.pdf&amp;show=%0Bdcatalogues/1/1133282/2850.pdf&amp;view=true" TargetMode="External"/><Relationship Id="rId17" Type="http://schemas.openxmlformats.org/officeDocument/2006/relationships/hyperlink" Target="https://magtu.informsystema.ru/uploader/fileUpload?name=3419.pdf&amp;show=dcatalogues/1/1139859/3419.pdf&amp;view=true" TargetMode="External"/><Relationship Id="rId18" Type="http://schemas.openxmlformats.org/officeDocument/2006/relationships/hyperlink" Target="https://magtu.informsystema.ru/uploader/fileUpload?name=3337.pdf&amp;show=dcatalogues/1/1138496/3337.pdf&amp;view=true" TargetMode="External"/><Relationship Id="rId19" Type="http://schemas.openxmlformats.org/officeDocument/2006/relationships/hyperlink" Target="https://e.lanbook.com/book/69500" TargetMode="External"/><Relationship Id="rId20" Type="http://schemas.openxmlformats.org/officeDocument/2006/relationships/hyperlink" Target="https://e.lanbook.com/book/112166" TargetMode="External"/><Relationship Id="rId21" Type="http://schemas.openxmlformats.org/officeDocument/2006/relationships/hyperlink" Target="http://simulation.su/uploads/files/default/2017-uch-posob-grigoriev-anylogic.pd" TargetMode="External"/><Relationship Id="rId22" Type="http://schemas.openxmlformats.org/officeDocument/2006/relationships/hyperlink" Target="http://education.polpred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anylogic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9T10:53:00Z</dcterms:modified>
  <cp:revision>13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