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Исследование</w:t>
      </w:r>
      <w:r>
        <w:rPr/>
        <w:t xml:space="preserve"> </w:t>
      </w:r>
      <w:r>
        <w:rPr>
          <w:color w:val="000000"/>
        </w:rPr>
        <w:t>операци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управлении</w:t>
      </w:r>
      <w:r>
        <w:rPr/>
        <w:t xml:space="preserve"> </w:t>
      </w:r>
      <w:r>
        <w:rPr>
          <w:color w:val="000000"/>
        </w:rPr>
        <w:t>логистическими</w:t>
      </w:r>
      <w:r>
        <w:rPr/>
        <w:t xml:space="preserve"> </w:t>
      </w:r>
      <w:r>
        <w:rPr>
          <w:color w:val="000000"/>
        </w:rPr>
        <w:t>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Исследование операций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Экономическая теория», «Методы принятия управленческих решений», «Математика», «Статистика», «Информатика», «Экономика организации», </w:t>
      </w:r>
      <w:r>
        <w:rPr/>
        <w:t>«Стратегический менеджмент», «Управление финансами предприятий»,</w:t>
      </w:r>
      <w:r>
        <w:rPr>
          <w:rStyle w:val="FontStyle17"/>
          <w:b w:val="false"/>
          <w:bCs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Основы информатики в транспортных приложениях», «Экономико-математические методы в логистике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истемный анализ в логистике», «Имитационное моделирование транспортных систем», «Транспортная логистик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следование опер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7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531"/>
        <w:gridCol w:w="551"/>
        <w:gridCol w:w="797"/>
        <w:gridCol w:w="910"/>
        <w:gridCol w:w="821"/>
        <w:gridCol w:w="2346"/>
        <w:gridCol w:w="2347"/>
        <w:gridCol w:w="889"/>
      </w:tblGrid>
      <w:tr>
        <w:trPr>
          <w:tblHeader w:val="true"/>
          <w:trHeight w:val="1156" w:hRule="atLeast"/>
          <w:cantSplit w:val="true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/0,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/0,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2/0,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9,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2/0,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9,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2/0,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9,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95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Исследование операций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Исследование операций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для исследования операций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761"/>
        <w:gridCol w:w="10174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 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оделей. 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 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 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методов оптимизации линейных моделей. Область применения и алгоритм графоаналитического метода решения линейных оптимизационны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решения линейных оптимизационных моделей. Понятия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с искусственным базисом. Порядок добавления в математическую модель искусственного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 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0.5pt;height:105.1pt" filled="f" o:ole="">
                  <v:imagedata r:id="rId16" o:title=""/>
                </v:shape>
                <o:OLEObject Type="Embed" ProgID="" ShapeID="ole_rId15" DrawAspect="Content" ObjectID="_1904004559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0.6pt;height:117.2pt" filled="f" o:ole="">
                  <v:imagedata r:id="rId18" o:title=""/>
                </v:shape>
                <o:OLEObject Type="Embed" ProgID="" ShapeID="ole_rId17" DrawAspect="Content" ObjectID="_1443412997" r:id="rId17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3. Найдите оптимальное решение математической модели используя графоаналитический метод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Найдите оптимальное решение математической модели используя симплексный метод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. Составьте оптимизационную математическую модель и найдите оптимальное решение транспортной задачи линейного программирования используя метод потенциалов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668965326" r:id="rId19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4"/>
              <w:rPr/>
            </w:pPr>
            <w:r>
              <w:rPr>
                <w:b w:val="false"/>
                <w:spacing w:val="-2"/>
                <w:sz w:val="18"/>
                <w:szCs w:val="18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 категории динамически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к категории специальны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 категории нелинейны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к категории вероятностных моделей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омбинаторные методы и методы динамического программирования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етод потенциалов и методы нелинейного программирования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методы нелинейного программирования и комбинаторные методы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методы линейного программирования, комбинаторные и специальные методы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 xml:space="preserve">Каким образом задача линейного программирования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  <w:lang w:val="en-US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(меньше или равно)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путем введения в левую часть каждого неравенства искусственных переменных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путем введения в левую часть каждого неравенства дополнительных переменных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путем введения в левую часть каждого неравенства искусственных и дополнительных переменных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 в процессе ее преобразования в двойственную задачу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становятся коэффициентами при неизвестных в целевой функции обратн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7.</w:t>
              <w:tab/>
              <w:t>Что представляет из себя многогранник решений в задаче линейного программирования с двумя неизвестными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5"/>
              <w:spacing w:lineRule="auto" w:line="2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3) </w:t>
              <w:tab/>
              <w:t>область, образованную пересечением прямой, изображающей целевую функцию, и осей координат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4"/>
              <w:spacing w:lineRule="auto" w:line="2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  <w:tab/>
              <w:t>В чем заключается идея симплексного метода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в направленном переборе базисных решений системы уравнений с целью поиска единственного решения, при котором достигается экстремум целевой функции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 поиске решения системы уравнений задачи линейного программирования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в определении базисных переменных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4"/>
              <w:spacing w:lineRule="auto" w:line="2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положительные или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отрицательные или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только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только положительные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10.</w:t>
              <w:tab/>
              <w:t>В каком случае задачу линейного программирования необходимо решать симплексным методом с искусственным базисом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</w:t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если в целевой функции отсутствуют переменные с коэффициентом +1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если в целевой функции отсутствуют переменные с коэффициентом -1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pacing w:val="-4"/>
                <w:sz w:val="18"/>
                <w:szCs w:val="18"/>
              </w:rPr>
              <w:t>11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2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минимум запасов ресурсов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3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условие вывоза продукции в полном объеме от поставщиков и удовлетворение спроса потребителей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4.</w:t>
              <w:tab/>
              <w:t>Как рассчитываются потенциалы потребителей груза при решении транспортной задачи линейного программирования методом потенциалов:</w:t>
            </w:r>
          </w:p>
          <w:p>
            <w:pPr>
              <w:pStyle w:val="Style45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  <w:tab/>
              <w:t>как разность между потенциалом поставщика и стоимости перевозки единицы груза между поставщиком и потребителем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как сумма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ак произведение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как частное потенциала поставщика и стоимости перевозки единицы груза между поставщиком и потребителем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5.</w:t>
              <w:tab/>
              <w:t>Для чего применяется метод «северо-западного угла»: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расчета потенциалов при решении транспортной задачи линейного программирования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для построения начального (базисного) плана перевозок в транспортной задаче линейного программирования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для расчета затрат на перевозки при решении транспортной задачи линейного программирования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я решения транспортной задачи линейного программирования в матричной постановке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6.</w:t>
              <w:tab/>
              <w:t>Что обозначается при помощи потенциалов дуг транспортной сети:</w:t>
            </w:r>
          </w:p>
          <w:p>
            <w:pPr>
              <w:pStyle w:val="Style45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длины дуг или затраты на перевозку единицы груза по дугам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суммы потенциалов предшествующих дуг, входящих в состав оптимального маршрута;</w:t>
            </w:r>
          </w:p>
          <w:p>
            <w:pPr>
              <w:pStyle w:val="Style45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объемы перевозимого груза по дуге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ина маршрута от начальной вершины транспортной сети до данной дуги?</w:t>
            </w:r>
          </w:p>
          <w:p>
            <w:pPr>
              <w:pStyle w:val="Style44"/>
              <w:spacing w:lineRule="auto" w:line="2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  <w:tab/>
              <w:t>Что описывает таблица оптимальных путей:</w:t>
            </w:r>
          </w:p>
          <w:p>
            <w:pPr>
              <w:pStyle w:val="Style45"/>
              <w:spacing w:lineRule="auto" w:line="244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1) </w:t>
              <w:tab/>
              <w:t>все оптимальные пути от одной или нескольких начальных вершин до всех остальных вершин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дин оптимальный маршрут между двумя любыми вершинами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несколько оптимальных маршрутов между заданными начальными и конечными вершинами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все оптимальные пути от одной начальной вершины до всех остальных вершин транспортной сети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8.</w:t>
              <w:tab/>
              <w:t>Какие дополнительные ограничения позволяет учесть сетевая постановка транспортной задачи линейного программирования:</w:t>
            </w:r>
          </w:p>
          <w:p>
            <w:pPr>
              <w:pStyle w:val="Style45"/>
              <w:spacing w:lineRule="auto" w:line="24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  <w:tab/>
              <w:t>ограничения, накладываемые структурой транспортной сети и ограничения на пропускную способность ее дуг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граничения на пропускную способность вершин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ограничения на стоимость хранения грузов в вершинах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ограничения на неотрицательность объемов перевозок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9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максимальному объему перевозок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нулю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ус единице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единице?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следование опера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</w:t>
      </w:r>
      <w:r>
        <w:rPr>
          <w:b/>
        </w:rPr>
        <w:t xml:space="preserve"> </w:t>
      </w:r>
      <w:r>
        <w:rPr/>
        <w:t>по данной дисциплине проводится в устной форме по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5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6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4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5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znanium.com/read?id=144972" TargetMode="External"/><Relationship Id="rId24" Type="http://schemas.openxmlformats.org/officeDocument/2006/relationships/hyperlink" Target="https://magtu.informsystema.ru/uploader/fileUpload?name=2856.pdf&amp;show=dcatalogues/1/1133640/2856.pdf&amp;view=true" TargetMode="External"/><Relationship Id="rId25" Type="http://schemas.openxmlformats.org/officeDocument/2006/relationships/hyperlink" Target="https://magtu.informsystema.ru/uploader/fileUpload?name=256.pdf&amp;show=dcatalogues/1/1060521/256.pdf&amp;view=true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hyperlink" Target="https://urait.ru/viewer/metody-optimizacii-zadachnik-429999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4:43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