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69330" cy="8594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606540" cy="9556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99250" cy="9352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Корпоративное управлени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рпоративного управления, понимания сущности, принципов и инструменов корпоративного управления, навыков принятия упраленческих решений по вопросам формирования модели корпоративного управления с учетом внешних и внутренних механизмы и фактор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Корпоративное управл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сво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ческая теор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татис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тратегический менеджмент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Управление транспортными системам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и прохождении производственной – 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и подготовк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_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6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 к экзамену –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Корпоративное управ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93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Сущность, принципы и инструменты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Механизмы корпоративног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Законодательная база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роцедуры работы органов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Регулирование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Эффективность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Управление стоимостью комп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Методика бизнес-инжиниринга и его применения в системе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Финансовые показатели эффективности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 «Раскрытие информ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1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корпоративного управления, создания условий исполнения законодательства в области корпоративного управ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1. Тема «Термины и определения дисциплины»: Что такое корпоративизм и корпорация? Каковы основные признаки корпорации? В чем сущность корпоративного управления? Какие существуют проблемы на пути развития корпоратив-ного управления? Каковы основные характеристики корпоративной формы бизнеса? Почему в стратегии развития экономики страны важная роль отводится акционерному капиталу? Каковы основные принципы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2. Тема «Сущность, принципы и инструменты корпоративного управления»: Какие элементы составляют систему надлежащего корпоративного управления? Какие требования к корпоративному управлению предъявляют иностранные инвесторы? Каковы преимущества эффективного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1. Тема «Законодательная база корпоративного управления»: Раскройте содержание понятия «корпоративное право». В чем заключается проблема отраслевой принадлежности его норм?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 Какие субъекты корпоративных отношений вам известны? Какие юридические факты существуют в корпоративном праве? В чем суть реформы корпоративного законодательства? Какие изменения внесены в ГК РФ Федеральным законом от 5 марта 2014 г. № 99-ФЗ? Перечислите источники корпоративного права. В чем вы видите их систему? Какие основные федеральные законы регулируют корпоративные отношения?</w:t>
      </w:r>
    </w:p>
    <w:p>
      <w:pPr>
        <w:pStyle w:val="Style141"/>
        <w:widowControl/>
        <w:rPr/>
      </w:pPr>
      <w:r>
        <w:rPr/>
        <w:t>2.2. Тема «Процедуры работы органов корпоративного управления»: Назовите органы управления акционерных обществ. Какие вопросы относятся к компетенции общего собрания акционеров? Какие вопросы относятся к компетенции Совета директоров? Какова структура Совета директоров? Какие комитеты могут входить в состав Совета директоров? Какова компетенция исполнительного органа управления? Что оказывает влияние на работу топ-менеджеров компании? Для каких целей проводится страхование ответственности директоров компании?</w:t>
      </w:r>
    </w:p>
    <w:p>
      <w:pPr>
        <w:pStyle w:val="Style141"/>
        <w:widowControl/>
        <w:rPr>
          <w:lang w:val="en-US"/>
        </w:rPr>
      </w:pPr>
      <w:r>
        <w:rPr/>
        <w:t>2.3. Тема «Регулирование корпоративного управления»: Практика и стандарты корпоративного управления. Концепция корпоративного управления ОЭСР. Регулирование системы корпоративного управления в России. обращение с инсайдерской информацией. Политика разрешения корпоративных конфликтов</w:t>
      </w:r>
      <w:r>
        <w:rPr>
          <w:lang w:val="en-US"/>
        </w:rPr>
        <w:t>.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</w:t>
      </w:r>
    </w:p>
    <w:p>
      <w:pPr>
        <w:pStyle w:val="Style141"/>
        <w:widowControl/>
        <w:rPr/>
      </w:pPr>
      <w:r>
        <w:rPr/>
        <w:t>3.1 Тема «Управление стоимостью компании»: Какие факторы влияют на стоимость компании? Назовите основные этапы управления стоимостью бизнеса. Понятие гудвилл. Дивидендная политика компании. Слияния и поглощения.</w:t>
      </w:r>
    </w:p>
    <w:p>
      <w:pPr>
        <w:pStyle w:val="Style141"/>
        <w:widowControl/>
        <w:rPr/>
      </w:pPr>
      <w:r>
        <w:rPr/>
        <w:t xml:space="preserve">3.2. Тема «Методика бизнес-инжиниринга и его применения в системе корпоративного управления»: Что такое бизнес-инжиниринг? Каковы основные цели технологий бизнес-инжиниринга? Каковы основные элементы процесса бизнес-инжиниринга организации?  Кто является заинтересованными лицами бизнеса? Каковы преимущества бизнес-проектов? Каковы основные элементы системы бизнес-знаний? </w:t>
      </w:r>
    </w:p>
    <w:p>
      <w:pPr>
        <w:pStyle w:val="Style141"/>
        <w:widowControl/>
        <w:rPr/>
      </w:pPr>
      <w:r>
        <w:rPr/>
        <w:t>3.3 Тема «Финансовые показатели эффективности корпоративного управления»: Методы оценки эффективности корпоративного управления. Анализ финансового состояния. Инструменты оценки: двухфакторная модель,Z-коэффициент Альтмана, модель Таффлера,PAS-коэффициент, оценка капитализации прибыли, оценка рыночной стоимости акций.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Тема 3.4 «Раскрытие информации»: Задачи раскрытия информации, принципы раскрытия информации, конфиденциальная информация, форма раскрытия информации, годовой отчет.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Style141"/>
        <w:widowControl/>
        <w:rPr/>
      </w:pPr>
      <w:r>
        <w:rPr/>
        <w:t>Корпоративное право является подотраслью:</w:t>
      </w:r>
    </w:p>
    <w:p>
      <w:pPr>
        <w:pStyle w:val="Style141"/>
        <w:widowControl/>
        <w:rPr/>
      </w:pPr>
      <w:r>
        <w:rPr/>
        <w:t>Корпоративное право регулирует:</w:t>
      </w:r>
    </w:p>
    <w:p>
      <w:pPr>
        <w:pStyle w:val="Style141"/>
        <w:widowControl/>
        <w:rPr/>
      </w:pPr>
      <w:r>
        <w:rPr/>
        <w:t>Термин «корпорация» в российском законодательстве:</w:t>
      </w:r>
    </w:p>
    <w:p>
      <w:pPr>
        <w:pStyle w:val="Style141"/>
        <w:widowControl/>
        <w:rPr/>
      </w:pPr>
      <w:r>
        <w:rPr/>
        <w:t>Корпорации могут быть</w:t>
      </w:r>
    </w:p>
    <w:p>
      <w:pPr>
        <w:pStyle w:val="Style141"/>
        <w:widowControl/>
        <w:rPr/>
      </w:pPr>
      <w:r>
        <w:rPr/>
        <w:t>Локальные корпоративные акты закрепляют:</w:t>
      </w:r>
    </w:p>
    <w:p>
      <w:pPr>
        <w:pStyle w:val="Style141"/>
        <w:widowControl/>
        <w:rPr/>
      </w:pPr>
      <w:r>
        <w:rPr/>
        <w:t>Учредительными документами акционерного общества являются:</w:t>
      </w:r>
    </w:p>
    <w:p>
      <w:pPr>
        <w:pStyle w:val="Style141"/>
        <w:widowControl/>
        <w:rPr/>
      </w:pPr>
      <w:r>
        <w:rPr/>
        <w:t>В настоящее время наиболее дорогой корпорацией мира являет:</w:t>
      </w:r>
    </w:p>
    <w:p>
      <w:pPr>
        <w:pStyle w:val="Style141"/>
        <w:widowControl/>
        <w:rPr/>
      </w:pPr>
      <w:r>
        <w:rPr/>
        <w:t>Иерархичный и взаимный контроль характерен дл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айте корректное определение термина инсайдер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то из субъектов корпоративного управления осуществляет проверку  финансово- хозяйственной деятельности общества на основании заключаемого с ним договор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акой принцип информационной политики предполагает использование обществом разнообразных каналов и способов раскрытия информации, прежде всего электронных, доступных для большинства заинтересованных  лиц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 причинам корпоративных конфликтов НЕ относитс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Является ли орган юридического лица субъектом права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ом общества с ограниченной ответственностью образование совета директоров (наблюдательного совета):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:</w:t>
      </w:r>
    </w:p>
    <w:p>
      <w:pPr>
        <w:pStyle w:val="Style141"/>
        <w:widowControl/>
        <w:rPr/>
      </w:pPr>
      <w:r>
        <w:rPr/>
        <w:t>Договор (соглашение), заключаемый между акционерами либо между акционерами и акционерным обществом и направленный на определение порядка действий, прав и обязанностей сторон, непосредственно связанных с управлением акционерным обществом называется</w:t>
      </w:r>
    </w:p>
    <w:p>
      <w:pPr>
        <w:pStyle w:val="Style141"/>
        <w:widowControl/>
        <w:rPr/>
      </w:pPr>
      <w:r>
        <w:rPr/>
        <w:t>В какой форме рекомендуется выплачивать дивиденды?</w:t>
      </w:r>
    </w:p>
    <w:p>
      <w:pPr>
        <w:pStyle w:val="Style141"/>
        <w:widowControl/>
        <w:rPr/>
      </w:pPr>
      <w:r>
        <w:rPr/>
        <w:t>До скольких дней Обществу разрешено увеличить срок внесения акционерами предложений по вопросам повестки дня годового общего собра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Разрешается ли компании не выплачивать дивиденды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Минимальный размер уставного капитала публичного акционерного общества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ный капитал акционерного общества может быть увеличен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Акция как ценная бумага закрепляет право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ержателем реестра акционеров может быть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rPr/>
      </w:pPr>
      <w:r>
        <w:rPr/>
        <w:t>Возможно ли исключение участника из хозяйственного общества?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. Раскройте содержание понятия «корпоративное право». В чем заключается проблема отраслевой принадлежности его норм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2.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3. Какие субъекты корпоративных отношений вам известны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4. Какие юридические факты существуют в корпоративном праве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5. В чем суть реформы корпоративного законодательства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6. Какие изменения внесены в ГК РФ Федеральным законом от 5 марта 2014 г. № 99-ФЗ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7. Перечислите источники корпоративного права. В чем вы види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их систему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Какие основные федеральные законы регулируют корпоративны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тношени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9. Что относится к внутренним документам корпорации? Какие вопросы они регулируют? Существует ли определенная иерархия среди внутренних документов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0. Что является учредительным документом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1. Какие изменения в регулировании уставов корпораций произошл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за последнее врем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2. Что такое корпоративный договор и какова его роль в регулировании корпоративных отношений?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На основании описания характеристики предприятия и бизнес-ситуации необходимо заполнить карту интересов стейкхолдеров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21894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00300" cy="2177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ловые кейсы: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1. Участник ООО «Строймеханизация» Петров подал заявление о выходе из числа участников общества и выделении ему доли в виде башенного крана, внесенного им в качестве вклада в уставный капитал общества,а также о выплате части стоимости имущества общества, соразмерной его вкладу в уставный капитал. На общем собрании Петрову было предложено продать его долю остальным участникам в равных частях, с чем Петров не согласился. Тогда общее собрание вынесло решение об отказе Петрову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в выходе из состава участников общества. Петров обратился в суд. На судебном заседании Петров настаивал на передаче ему башенного крана, так как считал, что он участник общей собственности, а потому имеет право на выдел своей доли в натуре. Директор общества заявил, что Петрову может быть выплачена стоимость крана, поскольку в противном случае общество утратит крайне необходимое ему основное средство производства. Какое решение должен вынести суд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2. В суде при определении действительной стоимости доли участника общества с ограниченной ответственностью, которая выплачивается ему при выходе из состава общества, назначена экспертиза в виде независимой оценки, по результатам которой была определена рыночная стоимость доли. Чем отличаются понятия «рыночная стоимость доли» и «действительная стоимость доли»? Что такое номинальная стоимость доли? Какой вид стоимости следовало определить суду, рассматривая иск участника общества с ограниченной ответственностью о выплате ему стоимости доли при выходе из состава общества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3. Гражданка Иванова работала главным экономистом в ООО «Малахит» и являлась одним из его учредителей. В связи с увольнением по собственному желанию она была исключена из состава учредителей. Иванова обратилась в суд с заявлением о восстановлении ее в составе учредителей.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Суд в удовлетворении требований Ивановой отказал. Он отметил, что поскольку общество с ограниченной ответственностью представляет собой объединение граждан и юридических лиц для совместной хозяйственной деятельности, постольку Иванова, прекратив с обществом трудовые отношения, лишилась возможности участвовать в его хозяйственной деятельности. Есть ли основания для отмены решения суда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1. Назовите органы управления акционерных обществ.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2. Какие вопросы относятся к компетенции общего собрания акционе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3. Какие вопросы относятся к компетенции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4. Какова структура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5. Какие комитеты могут входить в состав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6. Какова компетенция исполнительного органа управления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7. Что оказывает влияние на работу топ-менеджеров компании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Для каких целей проводится страхование ответственности директоров компании?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ей комитетов совета является предварительное рассмотрение, проработка наиболее важных вопросов компетенции совета директоров и дача рекомендаций совету по принятию решения по этим вопросам. Комитеты имеют свою специализацию, и члены комитетов уделяют больше внимания вопросам, рассматриваемым комитетами, чем другие члены совета директоров.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обходимо разработать положения о комитетах с указанием функциональных зон ответственности: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аудиту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вознаграждениям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стратегическому планированию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этике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урегулированию корпоративных конфликтов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. Какие факторы, по Вашему мнению, в наибольшей степени спо-собствуют повышению стоимости бизнеса? Можно выбрать пять наиболее важных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нятная и эффективная стратег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зрачная юридическая струк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ое корпоративное управл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ые системы и бизнес-процесс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PR и информирование инвес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квалифицированный менеджмен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бота на привлекательных сегментах рын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ерационная эффектив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едсказуемые денежные пото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ая структура капит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ые налоговые выпла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ликвидность ак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финансовой отчетности в соответствии с междуна-родными стандарта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денежной системы внутреннего контроля.</w:t>
            </w:r>
          </w:p>
          <w:p>
            <w:pPr>
              <w:pStyle w:val="Normal"/>
              <w:ind w:hanging="0"/>
              <w:rPr/>
            </w:pPr>
            <w:r>
              <w:rPr/>
              <w:t>Задача 2. оцените привлекательность перечисленных спосо-бов привлечения капитала с точки зрения стратегии развития бизнеса (дать оценку от 1 до 5, где 5 – максимальная привлекатель-ность)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1894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val="en-US" w:eastAsia="en-US"/>
              </w:rPr>
              <w:t xml:space="preserve">Задача 3. </w:t>
            </w:r>
            <w:r>
              <w:rPr>
                <w:rFonts w:eastAsia="Calibri"/>
                <w:lang w:eastAsia="en-US"/>
              </w:rPr>
              <w:t>В таблице представлены данные о доходности актива. Рассчитать ожидаемую доход</w:t>
            </w:r>
            <w:r>
              <w:rPr/>
              <w:t>ность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67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20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од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ходность, %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Отчетность как основа для разработки управленческих финансовых ре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андарты раскрытия корпоративной финан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водная и консолидированная отчет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руктура годового отчета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Принципы раскрыт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Корпоративный сайт в сети Интернет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Инсайдерская информация и инсайдерские сделк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мерный деловой кейс: Мажоритарные акционеры на заседании совета директоров алюминиевого завода «РОССГРУПП» оживленно обсуждают проект стратегического плана акционерного общества, единственным мате-риальным активом которого является этот завод. Для всех акционеров приоритетом является рост рыночной стоимости компании и их долей в ней. До сих пор компания производила и продавала прокат алюми-ния. Технологическое оборудование находится в рабочем состоянии, и необходимость его модернизировать в обозримом будущем отсутствует. У компании есть стабильные заказчики из России (70 % про-даж) и Украины (30 % продаж). Портфель заказов обеспечивает сто-процентную загрузку предприятия до конца следующего года. Сред-негодовая выручка от продаж (без налога на добавленную стоимость) за предыдущие 4 года (в текущих ценах) составила 30 млрд руб. Пе-ременные издержки в среднем в год были 17 млрд руб. (тоже в теку-щих ценах), постоянные – 8 млрд руб. Среднегодовая чистая прибыль равнялась 3,3 млрд руб., показатель EBITDA равнялся 4,7 млрд руб. Ранее бравшиеся для технического перевооружения долгосрочные кредиты погашены. С учетом названных выше в целом положитель-ных финансовых результатов часть мажоритарных акционеров на-стаивает на продолжении наложенного бизнеса. Другая часть акционеров не удовлетворена сравнительно низкой рентабельностью про-дукции и отчетливо циклическим характером изменения рыночных цен на алюминий и прокат алюминия. Они предлагают вертикально («вверх») интегрировать компанию и вместо алюминиевого проката освоить производство колеса для легковых и коммерческих автомобилей и компоненты для них (диски, крепления и пр.), используя при этом в качестве материала собственного изготовления слябы из упрочненного алюминия… Совет директоров не способен принять решение из-за возникшей горячей дискуссии и примерно равного распределения голосов в совете. Совет директоров решает обратиться к консалтинговой фирме, вынося на аутсорсинг обоснование наилучшего решения и соответствующие сравнительные расчеты. Задание. Заказчики консалтинга рассчитывают получить в свое распоряжение конкретные цифры по поводу того, на какой уровень справедливой рыночной стоимости выйдет компания в случае реа-лизации того или иного стратегического управленческого реш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деловой кейс: Открытое акционерное общество «Машстрой» занимается про-изводством оборудования для энергетики, горнодобывающей, нефтедобывающей промышленности. Доля компании на российском рынке составляет более 8 %. За последние два года выручка возрос-ла на 20 %, прибыль выросла на 15 %. Однако существенной проблемой для общества остается высокая текучесть квалифицированного персонала. Между тем именно наличие квалифицированного персонала является одним из ключевых конкурентных преиму-ществ компании. Генеральный директор утверждает, что причиной подобной ситуации является низкий уровень оплаты труда специа-листов и активные действия конкурентов. Однако при этом незави-симая оценка рынка труда показывает, что оплата труда специали-стов компании находится на среднерыночном уровне. Вопросы и задания: 1. Определите последовательность действий членов комитета по аудиту в связи со сложившейся ситуацией. 2. С какими органами управления компании будет взаимодейст-вовать комитет по аудиту для эффективного решения возникших проблем?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рлов, С. Н. Внутренний аудит в современной системе корпоративного управления компанией : практическое пособие / С. Н. Орлов. - Москва : ИНФРА-М, 2019. - 284 с. - (Наука и практика). - ISBN 978-5-16-101743-2. - Текст : электронный. - URL: </w:t>
      </w:r>
      <w:hyperlink r:id="rId16">
        <w:r>
          <w:rPr>
            <w:rStyle w:val="InternetLink"/>
          </w:rPr>
          <w:t>https://znanium.com/read?id=355727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Ефимов, А. В. Гражданско-правовая ответственность участников корпоративных отношений : учебное пособие / А. В. Ефимов, М. С. Синявская, И. Ю. Целовальникова. - Москва : РГУП, 2018. - 1678 с. - ISBN 978-5-93916-711-6. - Текст : электронный. - URL: </w:t>
      </w:r>
      <w:hyperlink r:id="rId17">
        <w:r>
          <w:rPr>
            <w:rStyle w:val="InternetLink"/>
          </w:rPr>
          <w:t>https://znanium.com/read?id=364524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 Рыманов, А. Ю. Корпоративное управление : учебник / А.Ю. Рыманов, И.Ю. Бочарова. — 2-е изд., перераб. и доп. — Москва : ИНФРА-М, 2018. — 395 с.  — (Высшее образование: Бакалавриат). — www.dx.doi.org/10.12737/textbook_5914092cd70b93.23119693. - ISBN 978-5-16-012843-6. - Текст : электронный. - URL: https://znanium.com/read?id=309133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>2. Распопов,  В. М. Корпоративное управление : учебник / В. М. Распопов, В. В. Распопов. - Москва : Магистр : ИНФРА-М, 2019. - 352 с. - (Бакалавриат). - ISBN 978-5-9776-0328-7. - Текст : электронный. - URL: https://znanium.com/read?id=355484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3. Корпоративное право : учебное пособие / Г.Ф. Ручкина, О.Н. Васильева, И.И. Ромашкова, Е.Л. Венгеровский ; под ред. д-ра юрид. наук Г.Ф. Ручкиной. — Москва : ИНФРА-М, 2021. — 160 с. — (Высшее образование: Бакалавриат). — DOI 10.12737/textbook_5cfe58109920c5.22681353. - ISBN 978-5-16-015984-3. - Текст : электронный. - URL: </w:t>
      </w:r>
      <w:hyperlink r:id="rId18">
        <w:r>
          <w:rPr>
            <w:rStyle w:val="InternetLink"/>
          </w:rPr>
          <w:t>https://znanium.com/read?id=362120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Корпоративное управление: вопросы практики и оценки российских компаний монография [Электронный ресурс] / О.В. Бандалюк, И.В. Березинец, А.В. Бухвалов, Д.Л. Волков, Т.А. Гаранина, Ю.Б. Ильина; под ред. А.В. Бухвалова; Высшая школа менеджмента СПбГУ. — Санкт-Петербург : Изд-во «Высшая школа менеджмента», 2012.— 328 с. - ISBN 978-5-9924-0055-7. - Текст : электронный. - URL: </w:t>
      </w:r>
      <w:hyperlink r:id="rId19">
        <w:r>
          <w:rPr>
            <w:rStyle w:val="InternetLink"/>
          </w:rPr>
          <w:t>https://znanium.com/read?id=184252</w:t>
        </w:r>
      </w:hyperlink>
      <w:r>
        <w:rPr/>
        <w:t xml:space="preserve"> (дата обращения: 29.10.2020). – Режим доступа: по подписке.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355727" TargetMode="External"/><Relationship Id="rId17" Type="http://schemas.openxmlformats.org/officeDocument/2006/relationships/hyperlink" Target="https://znanium.com/read?id=364524" TargetMode="External"/><Relationship Id="rId18" Type="http://schemas.openxmlformats.org/officeDocument/2006/relationships/hyperlink" Target="https://znanium.com/read?id=362120" TargetMode="External"/><Relationship Id="rId19" Type="http://schemas.openxmlformats.org/officeDocument/2006/relationships/hyperlink" Target="https://znanium.com/read?id=18425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4T09:1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