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Cs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5761990" cy="798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Логистика складирования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складской логистики, изучение методологии и методик проектирования складских систем и расчет показателей работы складов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Логистика складирования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Управление проектами, Логистика производства, Логистика распределения, Организация грузовых автомобильных перевозок, Информационные системы в логистике, Организация железнодорожных перевозок, Международные перевозки, Экономика организации, Основы логистики и управление цепями поставок, Методы принятия управленческих решений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следующих дисциплин: Инновационный менеджмент, Управление транспортными системами, Транспортная логистика, Управление логистической инфраструктурой, Интегрированное планирование цепей поставок, Проектная деятельность, Зеленая логистика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Логистика склад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цесс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и элементы проек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жнейшие принципы, функции и методы управления проект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нормативно-правовой документ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в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ть коммуникационный план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ьной терминологией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ить расчеты и анализ решений на ЭВ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ами применения различного инструментария в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7,1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роль 3,9 акад. час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469"/>
        <w:gridCol w:w="634"/>
        <w:gridCol w:w="1115"/>
        <w:gridCol w:w="951"/>
        <w:gridCol w:w="1863"/>
        <w:gridCol w:w="1864"/>
        <w:gridCol w:w="1435"/>
      </w:tblGrid>
      <w:tr>
        <w:trPr>
          <w:trHeight w:val="2420" w:hRule="atLeast"/>
          <w:cantSplit w:val="true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1. Структура и функции транспортно-логистических грузовых систе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устный опрос, выступление на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</w:t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2. Погрузочно-разгрузочные машины и механиз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УВ</w:t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Характеристика погрузочно-разгрузочных машин и механизмов, основные их парамет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Выбор и расчет численности погрузочно-разгрузочных машин и механизм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3. Склады и транспортно-грузовые комплексы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УВ</w:t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1. Характеристика складов и определение основные их парамет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2. Расчет приемно-отпускных устройств и погрузочно-разгрузочных фронтов на склад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4. Основы проектирования скла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ОПК-6-ЗУВ</w:t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овое проектирова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2. Технико-экономические расчеты механизации и автоматизации погрузочно-разгрузочных рабо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Логистика складирования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Логистика складирования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Логистика складирования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szCs w:val="20"/>
        </w:rPr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>
          <w:szCs w:val="20"/>
        </w:rPr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>
          <w:szCs w:val="20"/>
        </w:rPr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>
          <w:szCs w:val="20"/>
        </w:rPr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>
          <w:szCs w:val="20"/>
        </w:rPr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>
          <w:szCs w:val="20"/>
        </w:rPr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>
          <w:szCs w:val="20"/>
        </w:rPr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того по разделу</w:t>
      </w:r>
    </w:p>
    <w:p>
      <w:pPr>
        <w:pStyle w:val="Style81"/>
        <w:widowControl/>
        <w:rPr/>
      </w:pPr>
      <w:r>
        <w:rPr>
          <w:szCs w:val="20"/>
        </w:rPr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>
          <w:szCs w:val="20"/>
        </w:rPr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>
          <w:szCs w:val="20"/>
        </w:rPr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>
          <w:szCs w:val="20"/>
        </w:rPr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>
          <w:szCs w:val="20"/>
        </w:rPr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ое проектирование.</w:t>
      </w:r>
    </w:p>
    <w:p>
      <w:pPr>
        <w:pStyle w:val="Style81"/>
        <w:widowControl/>
        <w:rPr/>
      </w:pPr>
      <w:r>
        <w:rPr>
          <w:szCs w:val="20"/>
        </w:rPr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>
          <w:szCs w:val="20"/>
        </w:rPr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>
          <w:szCs w:val="20"/>
        </w:rPr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>
          <w:szCs w:val="20"/>
        </w:rPr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>
          <w:szCs w:val="20"/>
        </w:rPr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>
          <w:szCs w:val="20"/>
        </w:rPr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>
          <w:szCs w:val="20"/>
        </w:rPr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>
          <w:szCs w:val="20"/>
        </w:rPr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>
          <w:szCs w:val="20"/>
        </w:rPr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>
          <w:szCs w:val="20"/>
        </w:rPr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>
          <w:szCs w:val="20"/>
        </w:rPr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>
          <w:szCs w:val="20"/>
        </w:rPr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>
          <w:szCs w:val="20"/>
        </w:rPr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rPr/>
      </w:pPr>
      <w:r>
        <w:rPr>
          <w:b/>
          <w:i/>
        </w:rPr>
        <w:t>ИДЗ №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ИДЗ №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rFonts w:cs="Arial"/>
                <w:bCs/>
                <w:color w:val="000000"/>
                <w:szCs w:val="2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необходимое количество ковшовых погрузчиков (объем </w:t>
            </w:r>
            <w:r>
              <w:rPr>
                <w:rFonts w:cs="Arial"/>
              </w:rPr>
              <w:t>ковша</w:t>
            </w:r>
            <w:r>
              <w:rPr>
                <w:szCs w:val="20"/>
              </w:rPr>
              <w:t xml:space="preserve"> 2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количество козловых кранов для разгрузки </w:t>
            </w:r>
            <w:r>
              <w:rPr/>
              <w:t>железнодорожного</w:t>
            </w:r>
            <w:r>
              <w:rPr>
                <w:szCs w:val="20"/>
              </w:rPr>
              <w:t xml:space="preserve">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. м</w:t>
            </w:r>
            <w:r>
              <w:rPr>
                <w:rFonts w:cs="Arial"/>
                <w:bCs/>
                <w:color w:val="00000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282548564"/>
                  <w:bookmarkStart w:id="1" w:name="_1282547307"/>
                  <w:bookmarkStart w:id="2" w:name="_1282547283"/>
                  <w:bookmarkStart w:id="3" w:name="_1282547272"/>
                  <w:bookmarkStart w:id="4" w:name="_1282547249"/>
                  <w:bookmarkEnd w:id="0"/>
                  <w:bookmarkEnd w:id="1"/>
                  <w:bookmarkEnd w:id="2"/>
                  <w:bookmarkEnd w:id="3"/>
                  <w:bookmarkEnd w:id="4"/>
                  <w:r>
                    <w:rPr/>
                    <w:object w:dxaOrig="5258" w:dyaOrig="244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62.9pt;height:122.3pt" filled="f" o:ole="">
                        <v:imagedata r:id="rId12" o:title=""/>
                      </v:shape>
                      <o:OLEObject Type="Embed" ProgID="" ShapeID="ole_rId11" DrawAspect="Content" ObjectID="_1947040919" r:id="rId11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Cs w:val="2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rFonts w:cs="Arial"/>
                <w:bCs/>
                <w:color w:val="000000"/>
                <w:szCs w:val="20"/>
              </w:rPr>
              <w:t>Определить необходимую вместимость и основные размеры склада краткосрочного хранения металла (проката) при перегрузке с железнодорожного на автомобильный транспорт, расположенного в зоне обслуживания крановой эстакады пролетом 18 м. Годовой объем поступления груза 50000 т; коэффициент неравномерности суточного прибытия 1,2; рекомендуемый срок хранения груза 10 суток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цесс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и элементы проек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ажнейшие принципы, функции и методы управления проекто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ить график технологического процесса переработки угля. Уголь поступает на склад ежесуточно тремя подачами по 8 полувагонов в период с 6 до 24 часов. Разгрузка полувагонов осуществляется на повышенном пути. Отгрузка угля из первичных отвалов в основные штабели склада производится портальным краном, а выдача груза из штабелей на автотранспорт – ленточными конвейерами. Автотранспорт работает в одну смену. При построении графиков необходимо выбирать одинаковый масштаб для отображения количество груза в подвижном составе и на складе. Продолжительность технологических операций определяется в зависимости от объема переработки и числа машин и механизмов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пользоваться нормативно-правовой документ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анализировать и управлять рисками в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лять коммуникационный план проек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Изучить исходные документы, регламентирующие вопросы проектирования, эксплуатации и строительства объектов транспортно-грузовых комплексов, правовые акты, устанавливающие требования по охране природной среды, по правилам землепользования, по безопасности жизнедеятельности; документы, определяющие правила финансовой деятельности предприятий, налоговой политики государства и т.д. Технические решения в проектах реконструкции и строительства транспортно-грузовых комплексов регламентируе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 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ециальной терминологией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одить расчеты и анализ решений на ЭВ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ами применения различного инструментария в проектной деятель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Выполнить сравнение наиболее экономичного и технически совершенного варианта проектирования транспортно-складского комплекса производится сравнением основных показ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ные показатели рассматриваемых вариантов проектирования транспортно-складского комплекса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080"/>
              <w:gridCol w:w="1080"/>
            </w:tblGrid>
            <w:tr>
              <w:trPr>
                <w:cantSplit w:val="true"/>
              </w:trPr>
              <w:tc>
                <w:tcPr>
                  <w:tcW w:w="4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Величина показ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1 вариан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довой объем поступления груза, 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должительность работы склада, 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местимость склада, т (м3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Коэффициент использования площади скла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Оборудования и сооружения погрузочно-складского комплекса (перечисляется с указанием количеств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Техническая производительность оборудования, т/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эффициент использования машин во времен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ровень механизации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ровень комплексной механизации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епень механизации труда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Степень комплексной механизации труда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вагонов в подач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стой под погрузочно-разгрузочными операциями, 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56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(зачет с оценкой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6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0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szCs w:val="22"/>
          <w:lang w:eastAsia="en-US"/>
        </w:rPr>
        <w:t xml:space="preserve">5. </w:t>
      </w: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2">
        <w:r>
          <w:rPr>
            <w:rStyle w:val="InternetLink"/>
          </w:rPr>
          <w:t>https://transcienc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.</w:t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8.pdf&amp;show=dcatalogues/1/1134087/2878.pdf&amp;view=true " TargetMode="External"/><Relationship Id="rId16" Type="http://schemas.openxmlformats.org/officeDocument/2006/relationships/hyperlink" Target="https://new.znanium.com/catalog/product/1081699" TargetMode="External"/><Relationship Id="rId17" Type="http://schemas.openxmlformats.org/officeDocument/2006/relationships/hyperlink" Target="https://magtu.informsystema.ru/uploader/fileUpload?name=2856.pdf&amp;show=dcatalogues/1/1133640/2856.pdf&amp;view=true" TargetMode="External"/><Relationship Id="rId18" Type="http://schemas.openxmlformats.org/officeDocument/2006/relationships/hyperlink" Target="https://magtu.informsystema.ru/uploader/fileUpload?name=2771.pdf&amp;show=dcatalogues/1/1132900/2771.pdf&amp;view=true" TargetMode="External"/><Relationship Id="rId19" Type="http://schemas.openxmlformats.org/officeDocument/2006/relationships/hyperlink" Target="https://magtu.informsystema.ru/uploader/fileUpload?name=3027.pdf&amp;show=dcatalogues/1/1134993/3027.pdf&amp;view=true" TargetMode="External"/><Relationship Id="rId20" Type="http://schemas.openxmlformats.org/officeDocument/2006/relationships/hyperlink" Target="https://new.znanium.com/catalog/product/1027997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transcience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4-03T11:49:00Z</dcterms:modified>
  <cp:revision>1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