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10630" cy="8815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совершенствования снабженческой деятельности и управления запасами в цепях поставок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ческая теория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Методы принятия управленческих решений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Системный анализ в логистике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Логистика производств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Логистика распределения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тегрированное планирование цепей поставок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Выполнени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Логистика снабжения и управления запасами в цепях постав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>ОПК-2 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ы организации снабженческой деятельности организаци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ы управления запасами в цепях постав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ять методы организации снабжен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ирать системы управления запас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особами выделения отдельных </w:t>
            </w:r>
            <w:r>
              <w:rPr>
                <w:lang w:val="ru-RU"/>
              </w:rPr>
              <w:t>грузопотоков</w:t>
            </w:r>
            <w:r>
              <w:rPr/>
              <w:t xml:space="preserve"> из общего </w:t>
            </w:r>
            <w:r>
              <w:rPr>
                <w:lang w:val="ru-RU"/>
              </w:rPr>
              <w:t>их количеств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поставщика и потребителя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закупочной деятельности организ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ременные технологии, применяемые в логистике снабж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основы управления </w:t>
            </w:r>
            <w:r>
              <w:rPr>
                <w:color w:val="000000"/>
                <w:lang w:val="ru-RU"/>
              </w:rPr>
              <w:t>запасами в цепях поставок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звенья цепей поставок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>системы снабжения предприятия на основе управление движением грузопотоко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, хранения и управления </w:t>
            </w:r>
            <w:r>
              <w:rPr>
                <w:lang w:val="ru-RU"/>
              </w:rPr>
              <w:t>грузо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системы снабжения</w:t>
            </w:r>
            <w:r>
              <w:rPr/>
              <w:t xml:space="preserve"> с системами </w:t>
            </w:r>
            <w:r>
              <w:rPr>
                <w:lang w:val="ru-RU"/>
              </w:rPr>
              <w:t>предприятия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31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с оценкой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Логистика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1 Тема «Основные понятия, задачи и функции логистики снабжения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 Тема «Стратегические аспекты логистики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 Тема «Управление поставщик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4 Тема «Выбор поставщик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5 Тема «Управление закупк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6 Тема «Точно в срок. Метод быстрого реаг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7 Тема «Формирование структуры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8 Тема «Информационные технологии в логистике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5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Управление запасами в цепях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Запас как объект управ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Движение запаса в цепи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Показатели состояния запас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практических заданий, 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Методы и инструменты управления запас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Основные затраты в цепи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6 Тема «Оптимизация управления запас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7 Тема «Информационные технологии в цепях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8 Тема «Опыт управления запасами в цепях поставок крупных компаний РФ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6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1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 с оцен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Логистика снабжения и управления запасами в цепях поставок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Логистика снабжения и управления запасами в цепях постав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заданий: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Система с фиксированным размером заказа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Система с фиксированным интервалом времени между заказами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Система с установленной периодичностью пополнения запасов до установленного уровня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Система "минимум-максимум"».</w:t>
      </w:r>
    </w:p>
    <w:p>
      <w:pPr>
        <w:pStyle w:val="Style31"/>
        <w:widowControl/>
        <w:ind w:hanging="0"/>
        <w:rPr/>
      </w:pPr>
      <w:r>
        <w:rPr/>
        <w:t>Учебно-методическое обеспечение приведено в работах [6-8] (методические указания).</w:t>
      </w:r>
    </w:p>
    <w:p>
      <w:pPr>
        <w:pStyle w:val="Style31"/>
        <w:widowControl/>
        <w:spacing w:before="120" w:after="120"/>
        <w:rPr/>
      </w:pPr>
      <w:r>
        <w:rPr/>
        <w:t>Темы рефератов по дисциплине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>Функции бизнес-логистики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Ответственность логистики. На каких стадиях возможно ухудшение качества товара? Как улучшить транспортировку?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Как влияют на логистику следующие явления? -увеличение ассортимента; - изменение демографической структуры; - развитие компьютерных технологий и научных методов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>Ключевые направления в деятельности логистики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>Современные тенденции развития логистики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Почему бизнес-логистика жизненно важная тема для изучения?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Управление материалами и физическое распределение в бизнес-логистике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Микро - и макрологистика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3"/>
          <w:szCs w:val="23"/>
        </w:rPr>
        <w:t xml:space="preserve">Основные движущие силы глобализации в логистике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Барьеры в развития глобальной логистики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>Прогрессивная инфраструктура товарных рынков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2 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методы организации снабженческой деятельности организаци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ы управления запасами в цепях постав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, задачи и функции логистики снаб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поставщи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закуп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бор поставщ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очно в срок. Метод быстрого реаг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ормирование структуры снаб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логистике снаб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>
                <w:bCs/>
              </w:rPr>
            </w:pPr>
            <w:r>
              <w:rPr>
                <w:bCs/>
              </w:rPr>
              <w:t>Запас как объект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bCs/>
              </w:rPr>
              <w:t>Движение запаса в цепи постав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>
                <w:bCs/>
              </w:rPr>
            </w:pPr>
            <w:r>
              <w:rPr>
                <w:bCs/>
              </w:rPr>
              <w:t>Показатели состояния запа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bCs/>
              </w:rPr>
              <w:t>Методы и инструменты управления запа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bCs/>
              </w:rPr>
              <w:t>Основные затраты в цепи постав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>
                <w:bCs/>
              </w:rPr>
            </w:pPr>
            <w:r>
              <w:rPr>
                <w:bCs/>
              </w:rPr>
              <w:t>Информационные технологии в цепях поставок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ять методы организации снабжен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ирать системы управления запасам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актические задания по дисциплине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Система с фиксированным размером заказа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Система с фиксированным интервалом времени между заказам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Система с установленной периодичностью пополнения запасов до установленного уровня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Система "минимум-максимум"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6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особами выделения отдельных </w:t>
            </w:r>
            <w:r>
              <w:rPr>
                <w:lang w:val="ru-RU"/>
              </w:rPr>
              <w:t>грузопотоков</w:t>
            </w:r>
            <w:r>
              <w:rPr/>
              <w:t xml:space="preserve"> из общего </w:t>
            </w:r>
            <w:r>
              <w:rPr>
                <w:lang w:val="ru-RU"/>
              </w:rPr>
              <w:t>их количеств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поставщика и потребителя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ость логистики. На каких стадиях возможно ухудшение качества товара? Как улучшить транспортировку?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ак влияют на логистику следующие явления? -увеличение ассортимента; - изменение демографической структуры; - развитие компьютерных технологий и научных методов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ые направления в деятельности логистик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 - и макрологистика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движущие силы глобализации в логистике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ессивная инфраструктура товарных рынков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К-3 </w:t>
            </w:r>
            <w:r>
              <w:rPr>
                <w:lang w:val="ru-RU" w:eastAsia="ru-RU"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закупочной деятельности организ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технологии, применяемые в логистике снабж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основы управления </w:t>
            </w:r>
            <w:r>
              <w:rPr>
                <w:color w:val="000000"/>
                <w:lang w:val="ru-RU"/>
              </w:rPr>
              <w:t>запасами в цепях поставок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атегические аспекты логистики 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/>
            </w:pPr>
            <w:r>
              <w:rPr>
                <w:bCs/>
              </w:rPr>
              <w:t>Оптимизация управления запа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Опыт управления запасами в цепях поставок крупных компаний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, задачи и функции логистики 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поставщ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закуп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бор поставщ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логистике 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Запас как объект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bCs/>
              </w:rPr>
              <w:t>Движение запаса в цепи поста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Показатели состояния запа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bCs/>
              </w:rPr>
              <w:t>Методы и инструменты управления запа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bCs/>
              </w:rPr>
              <w:t>Основные затраты в цепи поста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Информационные технологии в цепях поставок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звенья цепей поставок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создавать </w:t>
            </w:r>
            <w:r>
              <w:rPr>
                <w:color w:val="000000"/>
              </w:rPr>
              <w:t>системы снабжения предприятия на основе управление движением грузопотоков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Система с фиксированным размером заказа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Система с фиксированным интервалом времени между заказам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Система с установленной периодичностью пополнения запасов до установленного уровня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Система "минимум-максимум"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6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, хранения и управления </w:t>
            </w:r>
            <w:r>
              <w:rPr>
                <w:lang w:val="ru-RU"/>
              </w:rPr>
              <w:t>грузо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системы снабжения</w:t>
            </w:r>
            <w:r>
              <w:rPr/>
              <w:t xml:space="preserve"> с системами </w:t>
            </w:r>
            <w:r>
              <w:rPr>
                <w:lang w:val="ru-RU"/>
              </w:rPr>
              <w:t>предприятия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и бизнес-логистики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тенденции развития логистики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бизнес-логистика жизненно важная тема для изучения?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/>
            </w:pPr>
            <w:r>
              <w:rPr>
                <w:sz w:val="23"/>
                <w:szCs w:val="23"/>
              </w:rPr>
              <w:t xml:space="preserve">Управление материалами и физическое распределение в бизнес-логистике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движущие силы глобализации в логистике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рьеры в развития глобальной логистики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ессивная инфраструктура товарных рынков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баз данных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3">
        <w:r>
          <w:rPr>
            <w:rStyle w:val="InternetLink"/>
            <w:bCs/>
          </w:rPr>
          <w:t>https://magtu.informsystema.ru/uploader/fileUpload?name=1364.pdf&amp;show=dcatalogues/1/1123817/1364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bCs/>
        </w:rPr>
      </w:pPr>
      <w:r>
        <w:rPr>
          <w:bCs/>
        </w:rPr>
        <w:t xml:space="preserve">2. Карпова, Н.П. Стратегическая логистика снабжения : монография / Н.П. Карпова. — Москва : Креативная экономика, 2011. — 168 с. — ISBN 978-5-91292-058-5. — Текст : электронный // Лань : электронно-библиотечная система. — URL: </w:t>
      </w:r>
      <w:hyperlink r:id="rId14">
        <w:r>
          <w:rPr>
            <w:rStyle w:val="InternetLink"/>
            <w:bCs/>
          </w:rPr>
          <w:t>https://e.lanbook.com/book/3964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>
          <w:bCs/>
        </w:rPr>
      </w:pPr>
      <w:r>
        <w:rPr>
          <w:bCs/>
        </w:rPr>
        <w:t>3.</w:t>
        <w:tab/>
        <w:t xml:space="preserve"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bCs/>
          </w:rPr>
          <w:t>https://magtu.informsystema.ru/uploader/fileUpload?name=3476.pdf&amp;show=dcatalogues/1/1514292/3476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bCs/>
        </w:rPr>
      </w:pPr>
      <w:r>
        <w:rPr>
          <w:bCs/>
        </w:rPr>
        <w:t>4.</w:t>
        <w:tab/>
        <w:t xml:space="preserve">Рахмангулов, А. Н. Логистика для маркетолога : учебное пособие / А. Н. Рахмангулов, М. С. Евдокимова ; МГТУ. - Магнитогорск, 2014. - 277 с. : ил., диагр., схемы, табл. - URL: </w:t>
      </w:r>
      <w:hyperlink r:id="rId16">
        <w:r>
          <w:rPr>
            <w:rStyle w:val="InternetLink"/>
            <w:bCs/>
          </w:rPr>
          <w:t>https://magtu.informsystema.ru/uploader/fileUpload?name=792.pdf&amp;show=dcatalogues/1/1115612/792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0456-9. - Имеется печатный аналог.</w:t>
      </w:r>
    </w:p>
    <w:p>
      <w:pPr>
        <w:pStyle w:val="Style81"/>
        <w:widowControl/>
        <w:rPr/>
      </w:pPr>
      <w:r>
        <w:rPr/>
        <w:t>5.</w:t>
        <w:tab/>
        <w:t xml:space="preserve">Франюк, Р. А. Логистика в схемах, таблицах, дефинициях : учебное пособие / Р. А. Франюк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65.pdf&amp;show=dcatalogues/1/1123818/1365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15"/>
          <w:sz w:val="24"/>
          <w:szCs w:val="24"/>
        </w:rPr>
        <w:t>методические указания</w:t>
      </w:r>
    </w:p>
    <w:p>
      <w:pPr>
        <w:pStyle w:val="Style81"/>
        <w:widowControl/>
        <w:rPr/>
      </w:pPr>
      <w:r>
        <w:rPr/>
        <w:t xml:space="preserve">6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8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19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Normal"/>
        <w:shd w:fill="FFFFFF" w:val="clear"/>
        <w:ind w:right="45" w:firstLine="567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pacing w:val="4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364.pdf&amp;show=dcatalogues/1/1123817/1364.pdf&amp;view=true" TargetMode="External"/><Relationship Id="rId14" Type="http://schemas.openxmlformats.org/officeDocument/2006/relationships/hyperlink" Target="https://e.lanbook.com/book/3964" TargetMode="External"/><Relationship Id="rId15" Type="http://schemas.openxmlformats.org/officeDocument/2006/relationships/hyperlink" Target="https://magtu.informsystema.ru/uploader/fileUpload?name=3476.pdf&amp;show=dcatalogues/1/1514292/3476.pdf&amp;view=true" TargetMode="External"/><Relationship Id="rId16" Type="http://schemas.openxmlformats.org/officeDocument/2006/relationships/hyperlink" Target="https://magtu.informsystema.ru/uploader/fileUpload?name=792.pdf&amp;show=dcatalogues/1/1115612/792.pdf&amp;view=true" TargetMode="External"/><Relationship Id="rId17" Type="http://schemas.openxmlformats.org/officeDocument/2006/relationships/hyperlink" Target="https://magtu.informsystema.ru/uploader/fileUpload?name=1365.pdf&amp;show=dcatalogues/1/1123818/1365.pdf&amp;view=true" TargetMode="External"/><Relationship Id="rId18" Type="http://schemas.openxmlformats.org/officeDocument/2006/relationships/hyperlink" Target="https://magtu.informsystema.ru/uploader/fileUpload?name=2496.pdf&amp;show=dcatalogues/1/1130265/2496.pdf&amp;view=true" TargetMode="External"/><Relationship Id="rId19" Type="http://schemas.openxmlformats.org/officeDocument/2006/relationships/hyperlink" Target="http://education.polpred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6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54:00Z</dcterms:modified>
  <cp:revision>4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