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Иностранный язык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Экономика организации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Основы логистики и управление цепями поставок </w:t>
      </w:r>
    </w:p>
    <w:p>
      <w:pPr>
        <w:pStyle w:val="Normal"/>
        <w:widowControl/>
        <w:autoSpaceDE w:val="true"/>
        <w:ind w:hanging="0"/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Бизнес-планирование, Логистика складирования, Проектная деятельность, Системный анализ в логистике, Управление качеством перевозок, Английский язык в логистике, Управление транспортными системами, Транспортная логистика, Управление логистической инфраструктурой, Зеленая логистика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       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7,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6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       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1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0" w:name="_1276408418"/>
                  <w:bookmarkEnd w:id="0"/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243249854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1" w:name="_1410256505"/>
                  <w:bookmarkEnd w:id="1"/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186847003" r:id="rId13"/>
                    </w:objec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3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5"/>
          <w:b w:val="false"/>
          <w:b w:val="false"/>
          <w:i/>
          <w:i/>
          <w:color w:val="C00000"/>
          <w:spacing w:val="-4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1:52:00Z</dcterms:modified>
  <cp:revision>1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