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9.png" ContentType="image/png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606540" cy="9556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99250" cy="9352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пассажирских перевозок» являются </w:t>
      </w:r>
      <w:r>
        <w:rPr>
          <w:rStyle w:val="FontStyle17"/>
          <w:b w:val="false"/>
          <w:sz w:val="24"/>
          <w:szCs w:val="24"/>
        </w:rPr>
        <w:t xml:space="preserve">развитие у студентов управленческих качеств, а также </w:t>
      </w:r>
      <w:r>
        <w:rPr>
          <w:bCs/>
        </w:rPr>
        <w:t>формирование  профессиональных компетенций в области технологии, организации и управления пассажирскими железнодорожными перевозками для решения конкретных производственных и научно-технических задач по обеспечению населения качественными и безопасными перевозк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пассажирских перевозок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ультурология и межкультурное взаимодействие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авоведение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Экономика организации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ка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ркетинг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Статистика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ая логистика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транспортными системами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при прохождении производственной – преддипломной практики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при подготовк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пассажирских перевозок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 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казатели работы железнодорожных пассажирских перевозок, технологию </w:t>
            </w:r>
            <w:r>
              <w:rPr>
                <w:bCs/>
                <w:color w:val="000000"/>
              </w:rPr>
              <w:t>обработк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ассажирских поездов на технических станциях;</w:t>
            </w:r>
            <w:r>
              <w:rPr>
                <w:rStyle w:val="FontStyle17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принципы организации железнодорожных пассажирских перевозок в дальнем и местном сообще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передвижения населения, пассажиропоток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пределять композицию поездов, массу и состав поездов, рассчитывать размеры движения поезд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существлять расчет маршрутных скоростей, оборота и потребного количества поез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</w:t>
            </w:r>
            <w:r>
              <w:rPr/>
              <w:t>навыками  построения графиков движения пассажирских поезд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 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стические требований к перевозке пассажиров; </w:t>
            </w:r>
            <w:r>
              <w:rPr>
                <w:color w:val="000000"/>
              </w:rPr>
              <w:t>основные направления научно-технического прогресса в области пассажирских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справочной и нормативно правовой литературой;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ределять мощности технических средств для перевозки пассажир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 на железнодорожном транспорте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</w:t>
      </w:r>
      <w:r>
        <w:rPr>
          <w:rStyle w:val="FontStyle18"/>
          <w:b w:val="false"/>
          <w:sz w:val="24"/>
          <w:szCs w:val="24"/>
          <w:u w:val="single"/>
        </w:rPr>
        <w:t>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-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bCs/>
              </w:rPr>
              <w:t>Принципы организации пассажирских перевозок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иды перевозок и классификация поездов. Организация дальних и местных пассажирских перево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Особенности и основы организации пригородных перевозок.</w:t>
            </w:r>
            <w:r>
              <w:rPr>
                <w:bCs/>
              </w:rPr>
              <w:t xml:space="preserve"> Устройства и технические средства обеспечения пассажирских перевозок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bCs/>
              </w:rPr>
              <w:t>Пассажирские станции.</w:t>
            </w:r>
            <w:r>
              <w:rPr/>
              <w:t xml:space="preserve"> Типы пассажирских вагонов. Локомотивы и мотор-вагонный подвижной соста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оружения и технические условия для обслуживания вагонов.</w:t>
            </w:r>
            <w:r>
              <w:rPr>
                <w:bCs/>
              </w:rPr>
              <w:t xml:space="preserve"> Пассажиропотоки и методы их изучения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истема пропуска пассажиропотоков. Организация работы вокза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презентации и докл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«Обслуживание пассажиров в пути следования. Основные показатели пассажирских перево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Составление расписания и графика движения пассажирских поездов. Учет выполнения графика движения пассажирских поез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bCs/>
              </w:rPr>
              <w:t>Диспетчерское управление движением пассажирских поездов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ланирования и организации пассажирских перевозок, расчету показателей качества обслуживания населения (в части обеспечения перевозками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Организация пассажирских перевозок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81"/>
        <w:widowControl/>
        <w:rPr/>
      </w:pPr>
      <w:r>
        <w:rPr>
          <w:szCs w:val="20"/>
        </w:rPr>
        <w:t>Аудиторная  самостоятельная  работа  студентов  предполагает  решение  контрольных  заданий  на  практических  занятиях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1. Раздел «</w:t>
      </w:r>
      <w:r>
        <w:rPr>
          <w:bCs/>
        </w:rPr>
        <w:t>Принципы организации пассажирских перевозок</w:t>
      </w:r>
      <w:r>
        <w:rPr/>
        <w:t>»</w:t>
      </w:r>
    </w:p>
    <w:p>
      <w:pPr>
        <w:pStyle w:val="Normal"/>
        <w:rPr/>
      </w:pPr>
      <w:r>
        <w:rPr/>
        <w:t>1.1. Тема «Виды перевозок и классификация поездов. Организация дальних и местных пассажирских перевозок»: Процессы формирования коммуникационной общности сети поселений и роль транспорта в этом процессе. Основные этапы развития пассажирских перевозок в городах, пригородах, сельской местности и между регионами с траны. Факторы, влияющие на развитие пассажирских перевозок. Алгоритм технологической схемы организации пассажирских перевозок. Методология и организационные принципы перевозки пассажиров. Критерии и показатели методов организации пассажирских перевозок.</w:t>
      </w:r>
    </w:p>
    <w:p>
      <w:pPr>
        <w:pStyle w:val="Normal"/>
        <w:rPr/>
      </w:pPr>
      <w:r>
        <w:rPr/>
        <w:t>1.2. Тема «Особенности и основы организации пригородных перевозок.</w:t>
      </w:r>
      <w:r>
        <w:rPr>
          <w:bCs/>
        </w:rPr>
        <w:t xml:space="preserve"> Устройства и технические средства обеспечения пассажирских перевозок</w:t>
      </w:r>
      <w:r>
        <w:rPr/>
        <w:t>»: Объем перевозок, пассажирооборот, пассажиропоток. Методы сбора информации о пассажиропотоках. Подвижность населения. Показатели транспортной подвижности населения. Методы расчета транспортной подвижности населения. Факторы, влияющие на транспортную подвижность в городах и сельской местности. Транспортные передвижения. Распределение циклов передвижений пассажиров.</w:t>
      </w:r>
    </w:p>
    <w:p>
      <w:pPr>
        <w:pStyle w:val="Normal"/>
        <w:rPr/>
      </w:pPr>
      <w:r>
        <w:rPr/>
        <w:t>2. Раздел «</w:t>
      </w:r>
      <w:r>
        <w:rPr>
          <w:bCs/>
        </w:rPr>
        <w:t>Пассажирские станции.</w:t>
      </w:r>
      <w:r>
        <w:rPr/>
        <w:t xml:space="preserve"> Типы пассажирских вагонов. Локомотивы и мотор-вагонный подвижной состав»</w:t>
      </w:r>
    </w:p>
    <w:p>
      <w:pPr>
        <w:pStyle w:val="Normal"/>
        <w:rPr/>
      </w:pPr>
      <w:r>
        <w:rPr/>
        <w:t>2.1. Тема  «Сооружения и технические условия для обслуживания вагонов.</w:t>
      </w:r>
      <w:r>
        <w:rPr>
          <w:bCs/>
        </w:rPr>
        <w:t xml:space="preserve"> Пассажиропотоки и методы их изучения</w:t>
      </w:r>
      <w:r>
        <w:rPr/>
        <w:t>»: Устройство пассажирских станций. Классификация пассажирских станций. Технология обработки поездов на пассажирских станциях. Специализация путе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2. Тема «Система пропуска пассажиропотоков. Организация работы вокзала»: Линейные сооружения: их классификация и размещение. Принципы построения линейных сооружений. Технико-экономические показатели проекта вокзала и автостанции. Режим и технологический процесс работы вокзала автостанции. Организация и управление работой вокзала и автостанц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ройство пассажирских технических станций. Технология обработки составов. Работа ремонтно-экипировочных депо. Расчет оптимального размещения станций формирования пассажирских поездов на сети дорог.</w:t>
      </w:r>
    </w:p>
    <w:p>
      <w:pPr>
        <w:pStyle w:val="Normal"/>
        <w:rPr/>
      </w:pPr>
      <w:r>
        <w:rPr/>
        <w:t xml:space="preserve">3 Раздел «Обслуживание пассажиров в пути следования. Основные показатели пассажирских перевозок»   </w:t>
      </w:r>
    </w:p>
    <w:p>
      <w:pPr>
        <w:pStyle w:val="Normal"/>
        <w:rPr/>
      </w:pPr>
      <w:r>
        <w:rPr/>
        <w:t>3.1 Тема «Составление расписания и графика движения пассажирских поездов. Учет выполнения графика движения пассажирских поездов»: Расписание (графики) - как результат технологической цепочки организации перевозок. Виды расписаний. Методы составления расписаний движения: на основе "контрольной строки и столбца", "минутной сетки рейсов", "ленточного" метода. Технология составления расписаний на ЭВМ в диалоговом режиме. Автоматизация рабочего места технолога (АРМ-технолог) по составлению расписания движения.</w:t>
      </w:r>
    </w:p>
    <w:p>
      <w:pPr>
        <w:pStyle w:val="Normal"/>
        <w:rPr/>
      </w:pPr>
      <w:r>
        <w:rPr/>
        <w:t>3.2 Тема «</w:t>
      </w:r>
      <w:r>
        <w:rPr>
          <w:bCs/>
        </w:rPr>
        <w:t>Диспетчерское управление движением пассажирских поездов</w:t>
      </w:r>
      <w:r>
        <w:rPr/>
        <w:t>»: Установление оптимальных значений веса и скорости движений пассажирских поездов. Плана формирования и размеры движения пассажирских поездов.  Зонное движение пригородных поездов. Типы графиков движения пригородных поездов. Расчет числа технических зон на пригородном участке. Расчет размеров движения пригородных поездов и пропускной способности участков при различных типах графика движения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Примерный перечень вопросов текущего тестирования:</w:t>
      </w:r>
    </w:p>
    <w:p>
      <w:pPr>
        <w:pStyle w:val="Normal"/>
        <w:ind w:left="567" w:hanging="0"/>
        <w:rPr/>
      </w:pPr>
      <w:r>
        <w:rPr/>
        <w:t>На какие категории пассажирские поезда не подразделяются?</w:t>
      </w:r>
    </w:p>
    <w:p>
      <w:pPr>
        <w:pStyle w:val="Normal"/>
        <w:ind w:left="567" w:hanging="0"/>
        <w:rPr/>
      </w:pPr>
      <w:r>
        <w:rPr/>
        <w:t>Исходя из чего определяется населенность вагона?</w:t>
      </w:r>
    </w:p>
    <w:p>
      <w:pPr>
        <w:pStyle w:val="Normal"/>
        <w:ind w:left="567" w:hanging="0"/>
        <w:rPr/>
      </w:pPr>
      <w:r>
        <w:rPr/>
        <w:t>Что такое подвижность населения?</w:t>
      </w:r>
    </w:p>
    <w:p>
      <w:pPr>
        <w:pStyle w:val="Normal"/>
        <w:ind w:left="567" w:hanging="0"/>
        <w:rPr/>
      </w:pPr>
      <w:r>
        <w:rPr/>
        <w:t>Дайте определение понятию «пассажирооборот»</w:t>
      </w:r>
    </w:p>
    <w:p>
      <w:pPr>
        <w:pStyle w:val="Normal"/>
        <w:ind w:left="567" w:hanging="0"/>
        <w:rPr/>
      </w:pPr>
      <w:r>
        <w:rPr/>
        <w:t>Что такое густота движения пассажиров?</w:t>
      </w:r>
    </w:p>
    <w:p>
      <w:pPr>
        <w:pStyle w:val="Normal"/>
        <w:ind w:left="567" w:hanging="0"/>
        <w:rPr/>
      </w:pPr>
      <w:r>
        <w:rPr/>
        <w:t>Как называются станции, имеющие пути и устройства для экипировки, переформирования, ремонта и отстоя пассажирских составов?</w:t>
      </w:r>
    </w:p>
    <w:p>
      <w:pPr>
        <w:pStyle w:val="Normal"/>
        <w:ind w:left="567" w:hanging="0"/>
        <w:rPr/>
      </w:pPr>
      <w:r>
        <w:rPr/>
        <w:t>Что является ограничивающим временем при составлении графика обработки поездов по отправлению?</w:t>
      </w:r>
    </w:p>
    <w:p>
      <w:pPr>
        <w:pStyle w:val="Normal"/>
        <w:ind w:left="567" w:hanging="0"/>
        <w:rPr/>
      </w:pPr>
      <w:r>
        <w:rPr/>
        <w:t>Что называется оборотом состава?</w:t>
      </w:r>
    </w:p>
    <w:p>
      <w:pPr>
        <w:pStyle w:val="Normal"/>
        <w:ind w:left="567" w:hanging="0"/>
        <w:rPr/>
      </w:pPr>
      <w:r>
        <w:rPr/>
        <w:t>Как нумеруются скорые круглогодичные поезда?</w:t>
      </w:r>
    </w:p>
    <w:p>
      <w:pPr>
        <w:pStyle w:val="Normal"/>
        <w:ind w:left="567" w:hanging="0"/>
        <w:rPr/>
      </w:pPr>
      <w:r>
        <w:rPr/>
        <w:t>От каких параметров зависит интервал движения транспортных средств?</w:t>
      </w:r>
    </w:p>
    <w:p>
      <w:pPr>
        <w:pStyle w:val="Normal"/>
        <w:ind w:left="567" w:hanging="0"/>
        <w:rPr/>
      </w:pPr>
      <w:r>
        <w:rPr/>
        <w:t>Что не входит в технические средства пассажирских перевозок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й перечень тем для подготовки доклада и презентации:</w:t>
      </w:r>
    </w:p>
    <w:p>
      <w:pPr>
        <w:pStyle w:val="Normal"/>
        <w:rPr/>
      </w:pPr>
      <w:r>
        <w:rPr/>
        <w:t>Роль и значение пассажирского транспорта в транспортной системе страны.</w:t>
      </w:r>
    </w:p>
    <w:p>
      <w:pPr>
        <w:pStyle w:val="Normal"/>
        <w:rPr/>
      </w:pPr>
      <w:r>
        <w:rPr/>
        <w:t>Виды пассажирских перевозок.</w:t>
      </w:r>
    </w:p>
    <w:p>
      <w:pPr>
        <w:pStyle w:val="Normal"/>
        <w:rPr/>
      </w:pPr>
      <w:r>
        <w:rPr/>
        <w:t>Транспортная подвижность населения, методы определения.</w:t>
      </w:r>
    </w:p>
    <w:p>
      <w:pPr>
        <w:pStyle w:val="Normal"/>
        <w:rPr/>
      </w:pPr>
      <w:r>
        <w:rPr/>
        <w:t>Методы обследования пассажиропотоков.</w:t>
      </w:r>
    </w:p>
    <w:p>
      <w:pPr>
        <w:pStyle w:val="Normal"/>
        <w:rPr/>
      </w:pPr>
      <w:r>
        <w:rPr/>
        <w:t>Объем перевозок пассажиров, пассажирооборот, пассажиропотоки.</w:t>
      </w:r>
    </w:p>
    <w:p>
      <w:pPr>
        <w:pStyle w:val="Normal"/>
        <w:rPr/>
      </w:pPr>
      <w:r>
        <w:rPr/>
        <w:t>Методы определения. Оценка и представление результатов.</w:t>
      </w:r>
    </w:p>
    <w:p>
      <w:pPr>
        <w:pStyle w:val="Normal"/>
        <w:rPr/>
      </w:pPr>
      <w:r>
        <w:rPr/>
        <w:t>Классификация автомобильных и железнодорожных маршрутов.</w:t>
      </w:r>
    </w:p>
    <w:p>
      <w:pPr>
        <w:pStyle w:val="Normal"/>
        <w:rPr/>
      </w:pPr>
      <w:r>
        <w:rPr/>
        <w:t>Маршрутная сеть. Линейные сооружения и оборудование железнодорожных</w:t>
      </w:r>
    </w:p>
    <w:p>
      <w:pPr>
        <w:pStyle w:val="Normal"/>
        <w:rPr/>
      </w:pPr>
      <w:r>
        <w:rPr/>
        <w:t xml:space="preserve">маршрутов. </w:t>
      </w:r>
    </w:p>
    <w:p>
      <w:pPr>
        <w:pStyle w:val="Normal"/>
        <w:rPr/>
      </w:pPr>
      <w:r>
        <w:rPr/>
        <w:t>Эксплуатационные качества железнодорожного транспорта и требования к подвижному составу.</w:t>
      </w:r>
    </w:p>
    <w:p>
      <w:pPr>
        <w:pStyle w:val="Normal"/>
        <w:rPr/>
      </w:pPr>
      <w:r>
        <w:rPr/>
        <w:t>Транспортный процесс, его элементы. Закономерность организации во времени и пространстве.</w:t>
      </w:r>
    </w:p>
    <w:p>
      <w:pPr>
        <w:pStyle w:val="Normal"/>
        <w:rPr/>
      </w:pPr>
      <w:r>
        <w:rPr/>
        <w:t>Технико-эксплуатационные показатели работы пассажирского транспорта.</w:t>
      </w:r>
    </w:p>
    <w:p>
      <w:pPr>
        <w:pStyle w:val="Normal"/>
        <w:rPr/>
      </w:pPr>
      <w:r>
        <w:rPr/>
        <w:t>Производительность пассажирского транспорта. Влияние ТЭП на производительность.</w:t>
      </w:r>
    </w:p>
    <w:p>
      <w:pPr>
        <w:pStyle w:val="Normal"/>
        <w:rPr/>
      </w:pPr>
      <w:r>
        <w:rPr/>
        <w:t>Выбор и обоснованиемаршрутов. Порядок их открытия.</w:t>
      </w:r>
    </w:p>
    <w:p>
      <w:pPr>
        <w:pStyle w:val="Normal"/>
        <w:rPr/>
      </w:pPr>
      <w:r>
        <w:rPr/>
        <w:t>Паспорт маршрута, его назначение и содержание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 xml:space="preserve">Примерное содержание контрольной работы по разделу 3 «Обслуживание пассажиров в пути следования. Основные показатели пассажирских перевозок»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z w:val="22"/>
          <w:szCs w:val="22"/>
          <w:lang w:eastAsia="en-US"/>
        </w:rPr>
        <w:t>Определить число билетных касс дальнего и местного сообщений. Потребное число билетных касс на конкретном вокзале определяют для периода максимальных перевозок с учетом внутрисуточной неравномерности обращения пассажиров в кассу. В курсовом проекте потребное число касс рассчитывается для вокзала станции А. Потребное число касс определяется из условия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потребное число билетных касс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интенсивность обращения в кассы суточной продажи билетов,    пасс/мин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среднее время обслуживания пассажира в системе «Экспресс»,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мин)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максимально допустимое время, затрачиваемое пассажиром на     приобретение биле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нсивность обращения пассажиров в кассы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065" cy="50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          </w:t>
        <w:tab/>
        <w:tab/>
        <w:t xml:space="preserve">         </w:t>
        <w:tab/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000" w:hanging="1000"/>
        <w:jc w:val="left"/>
        <w:rPr/>
      </w:pPr>
      <w:r>
        <w:rPr>
          <w:sz w:val="22"/>
          <w:szCs w:val="22"/>
          <w:lang w:eastAsia="en-US"/>
        </w:rPr>
        <w:t>где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доля пассажиров, приобретающих билеты в кассах суточной продажи на вокзале в день отправления поезда, можно принима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18235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число пассажиров, отправленных в сутки максимальных перевозок, определяется в соответствии с приложение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коэффициент суточной неравномерности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85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225" cy="203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среднее число билетов, приобретаемых одним пассажиром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203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100" w:hanging="5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доля пассажиров, не сумевших приобрести билет за одно обращение в кассу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03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и изложенного выше можно записать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6815" cy="450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  <w:lang w:eastAsia="en-US"/>
        </w:rPr>
        <w:t>Решая квадратное уравнение относительно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находят положительное решение, которое округляют до ближайшего большего целого значения. После определения потребного числа касс рассчитываются показатели обслуживания пассажиров. Для этого находят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>1. Среднюю интенсивность обслуживания пассажиров кассирам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710" cy="531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эффициент загрузки касс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53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реднюю длину очереди в кас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735" cy="464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реднее время обслуживания пассаж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700" cy="47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6 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казатели работы железнодорожных пассажирских перевозок, технологию </w:t>
            </w:r>
            <w:r>
              <w:rPr>
                <w:bCs/>
                <w:color w:val="000000"/>
              </w:rPr>
              <w:t>обработк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ассажирских поездов на технических станциях;</w:t>
            </w:r>
            <w:r>
              <w:rPr>
                <w:rStyle w:val="FontStyle17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принципы организации железнодорожных пассажирских перевозок в дальнем и местном сообщени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ный перечень вопросов на экзамен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собенности железнодорожного транспорта определяют его ведущую роль в перевозках пассажир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чем заключается главная цель железнодорожных пассажирских перевозок, и каковы условия и пути ее дости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ислите виды пассажирских сообщений и категории пассажирских поез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о такое схема состава пассажирского поезд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определяется потребность в составах пассажирских поезд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ипы современных тепловозов и электрово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йте краткую характеристику основных типов вагонов нового поколения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передвижения населения, пассажиропоток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пределять композицию поездов, массу и состав поездов, рассчитывать размеры движения поезд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существлять расчет маршрутных скоростей, оборота и потребного количества поезд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 расчетных заданий: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Задание 1. Рассчитайте количество вагонов в поезде, необходимое для перевозки заданного пассажиропоток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адание 2. Составьте схему формирование пассажирского поезда (композицию состава). Исходные данные (рис. 1.1). Годовой пассажиропоток из А в В – 237 250 чел. Годовой пассажиропоток из А в Б – 58 400 чел. Годовой пассажиропоток из Б в В – 36 500 чел. Годовой пассажиропоток из В в А – 237 250 чел. Годовой пассажиропоток из В в Б – 36 500 чел. Годовой пассажиропоток из Б в А – 58 400 че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172783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  <w:lang w:val="en-US"/>
              </w:rPr>
            </w:pPr>
            <w:r>
              <w:rPr>
                <w:i/>
                <w:color w:val="C00000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</w:t>
            </w:r>
            <w:r>
              <w:rPr/>
              <w:t>навыками  построения графиков движения пассажирских поезд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построить график движения поездов для участка </w:t>
            </w:r>
            <w:r>
              <w:rPr>
                <w:i/>
                <w:iCs/>
                <w:sz w:val="22"/>
                <w:szCs w:val="22"/>
              </w:rPr>
              <w:t>А–Е</w:t>
            </w:r>
            <w:r>
              <w:rPr>
                <w:sz w:val="22"/>
                <w:szCs w:val="22"/>
              </w:rPr>
              <w:t xml:space="preserve"> однопутной линии согласно исходным данн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62865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ерегонов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276"/>
              <w:gridCol w:w="992"/>
              <w:gridCol w:w="1276"/>
              <w:gridCol w:w="1843"/>
            </w:tblGrid>
            <w:tr>
              <w:trPr>
                <w:trHeight w:val="74" w:hRule="atLeast"/>
                <w:cantSplit w:val="true"/>
              </w:trPr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перегонов, к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сигнализации и связ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го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ассажирских поездах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58"/>
              <w:gridCol w:w="2064"/>
              <w:gridCol w:w="2268"/>
            </w:tblGrid>
            <w:tr>
              <w:trPr>
                <w:trHeight w:val="922" w:hRule="atLeast"/>
                <w:cantSplit w:val="true"/>
              </w:trPr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Время выхода пассажирских поездов</w:t>
                  </w:r>
                </w:p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из пунктов А и 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одолжитель-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ость стоянки 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сех пунктах,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езд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ечётного (из А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чётного (из Е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3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30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73</w:t>
                  </w:r>
                  <w:r>
                    <w:rPr>
                      <w:lang w:val="en-US"/>
                    </w:rPr>
                    <w:t xml:space="preserve"> / 17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2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1 / 19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5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4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3 / 19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 ч    05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2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b/>
              </w:rPr>
              <w:t>ПК-13  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стические требований к перевозке пассажиров; </w:t>
            </w:r>
            <w:r>
              <w:rPr>
                <w:color w:val="000000"/>
              </w:rPr>
              <w:t>основные направления научно-технического прогресса в области пассажирских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ный перечень вопросов на экзамен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классифицируются пассажирские стан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элементы и сооружения пассажирской технической стан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устанавливается специализация путей и парков на пассажирских станция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ехнологические операции пассажирских составов в рейс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нормы установлены на подготовку составов в рей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перации включает в себя технология обработки пассажирских поездов на попутных технических станция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перации включает в себя технология обработки составов пассажирских поездов на станциях приписки и оборота?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справочной и нормативно правовой литературой;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ределять мощности технических средств для перевозки пассажи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Cs w:val="20"/>
              </w:rPr>
              <w:t>Оформите проезд пассажира от станции отправления до станции назначения в беспересадочном сообщении комбинированным проездным документом (билетом), оформленным вручную. Исходные данные приведены в табл.. Для заполнения пиктограмм на проездных документах (билетах) необходимо использовать служебное расписание движения пассажирских поездов, а номер вагона и номер места выбрать по своему усмотрению в соответствии со схемой формирования заданного поезда.</w:t>
            </w:r>
          </w:p>
          <w:p>
            <w:pPr>
              <w:pStyle w:val="Style81"/>
              <w:widowControl/>
              <w:ind w:hanging="0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56845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 на железнодорожном транспорте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ых заданий: Задание 1. Определите стоимость проезда пассажира с ребенком в возрасте 3 лет (ребенок занимал отдельное место на всем пути следования), если они следуют от ст. А на ст. В с пересадкой на ст. Б, при этом они оформляют проезд на весь путь следования на ст. А за 4 суток до отправления поезда со ст. А. Исходные данные. Расстояние от ст. А до ст. В - 1100 км. Расстояние от ст. А до ст. Б - 600 км. Категория поезда от ст. А до ст. Б - скорый. Категория поезда от ст. Б до ст. В - скорый. Род вагона от ст. А до ст. Б -жесткий, с 4-местными  купе. Род вагона от ст. Б до ст. В - жесткий, с 4-местными куп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/>
              <w:t>Задание 2. Определите стоимость проезда, если пассажир за 12 суток до отправления поезда приобрел проездной документ от ст. СанктПетербург- Главный до ст. Мурманск для проезда в скором поезде в жестком вагоне с местами для лежания. Доехав до ст. Волховстрой-1, пассажир перешел в жесткий вагон с 4-местными купе по собственному желанию. Исходные данные. Расстояние от ст. Санкт-Петербург-Главный до ст. Мурманск – 1445 км (тарифный пояс 38). Расстояние от ст. Волховстрой-1 до ст. Мурманск - 1324 км (тарифный пояс 37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одорож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8973/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Левин, Д. Ю. Системное управление перевозочным процессом на железнодорожном транспорте : монография / Д.Ю. Левин. — Москва : ИНФРА-М, 2019. — 313 с. — (Научная мысль). — www.dx.doi.org/10.12737/monography_59d7a61508cfd5.05977263. - ISBN 978-5-16-012368-4. - Текст : электронный. - URL: </w:t>
      </w:r>
      <w:hyperlink r:id="rId40">
        <w:r>
          <w:rPr>
            <w:rStyle w:val="InternetLink"/>
            <w:lang w:eastAsia="en-US"/>
          </w:rPr>
          <w:t>https://znanium.com/read?id=344509</w:t>
        </w:r>
      </w:hyperlink>
      <w:r>
        <w:rPr>
          <w:color w:val="000000"/>
          <w:lang w:eastAsia="en-US"/>
        </w:rPr>
        <w:t xml:space="preserve"> (дата обращения: 04.10.2019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струк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лема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од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ф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гум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</w:t>
      </w:r>
      <w:r>
        <w:rPr>
          <w:color w:val="000000"/>
          <w:lang w:val="en-US" w:eastAsia="en-US"/>
        </w:rPr>
        <w:t>textbook</w:t>
      </w:r>
      <w:r>
        <w:rPr>
          <w:color w:val="000000"/>
          <w:lang w:eastAsia="en-US"/>
        </w:rPr>
        <w:t>_5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dba</w:t>
      </w:r>
      <w:r>
        <w:rPr>
          <w:color w:val="000000"/>
          <w:lang w:eastAsia="en-US"/>
        </w:rPr>
        <w:t>49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0086.1429645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96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27953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color w:val="000000"/>
          <w:lang w:eastAsia="en-US"/>
        </w:rPr>
        <w:t>Лев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треб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2254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572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3265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ч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DO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768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1772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3">
        <w:r>
          <w:rPr>
            <w:rStyle w:val="InternetLink"/>
            <w:color w:val="0000FF"/>
            <w:u w:val="single"/>
            <w:lang w:eastAsia="en-US"/>
          </w:rPr>
          <w:t>https://znanium.com/read?id=347963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 Пыталева, О. А. Организация железнодорожных пассажирских перевозок. Практикум : учебное пособие / О. А. Пыталева, О. В. Фридрихсон ; МГТУ. - Магнитогорск : МГТУ, 2017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3210.pdf&amp;show=dcatalogues/1/1136733/3210.pdf&amp;view=true</w:t>
        </w:r>
      </w:hyperlink>
      <w:r>
        <w:rPr/>
        <w:t xml:space="preserve">   (дата обращения: 04.10.2019). - Макрообъект. - На тит. л. сост. указаны как авторы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45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46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47">
        <w:r>
          <w:rPr>
            <w:rStyle w:val="InternetLink"/>
            <w:bCs/>
            <w:color w:val="0000FF"/>
            <w:u w:val="single"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48">
        <w:r>
          <w:rPr>
            <w:rStyle w:val="InternetLink"/>
            <w:bCs/>
            <w:color w:val="0000FF"/>
            <w:u w:val="single"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49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проведени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vff3xh4yd">
    <w:name w:val="_3vff3xh4y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magtu.informsystema.ru/uploader/fileUpload?name=942.pdf&amp;show=dcatalogues/1/1118973/942.pdf&amp;view=true" TargetMode="External"/><Relationship Id="rId40" Type="http://schemas.openxmlformats.org/officeDocument/2006/relationships/hyperlink" Target="https://znanium.com/read?id=344509" TargetMode="External"/><Relationship Id="rId41" Type="http://schemas.openxmlformats.org/officeDocument/2006/relationships/hyperlink" Target="https://znanium.com/read?id=327953" TargetMode="External"/><Relationship Id="rId42" Type="http://schemas.openxmlformats.org/officeDocument/2006/relationships/hyperlink" Target="https://znanium.com/read?id=343265" TargetMode="External"/><Relationship Id="rId43" Type="http://schemas.openxmlformats.org/officeDocument/2006/relationships/hyperlink" Target="https://znanium.com/read?id=347963" TargetMode="External"/><Relationship Id="rId44" Type="http://schemas.openxmlformats.org/officeDocument/2006/relationships/hyperlink" Target="https://magtu.informsystema.ru/uploader/fileUpload?name=3210.pdf&amp;show=dcatalogues/1/1136733/3210.pdf&amp;view=true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3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15T01:30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