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4075" cy="823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воведе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 xml:space="preserve">правовой деятельности; приобретение правовых знаний по таким основным отраслям правовой системы Российской Федерации, как теория государства и права, конституционное право, гражданское право, наследственное право, семейное право, трудовое право, административное право, уголовное право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вовед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ст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Культурология и межкультурное взаимодействие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проектами», «Бизнес-планирова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а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61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lang w:val="en-US"/>
        </w:rPr>
        <w:t>- подготовка к зачету -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, предмет, методология и задачи дисциплины. Место дисциплины в системе учебных дисциплин. Право как элемент будущей профессиональной деятельности. Понятие общества. Элементы общества. Роль права и государства в жизни общества. Происхождение государства 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государства, признаки государства. Суверенитет государства. Понятие государственной власти. Понятие и содержание основных функций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 признаки формы государства. Механизм (аппарат) государства. Понятие и виды государственных органов. Система разделения власт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Понятие и признаки правового государства. Предпосылки формирования правового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Основы теори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роисхождение права. Основные концепции правопонимания. Сущность и признаки права. Принципы права и его функц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Общая характеристика и виды социальных норм. Право в системе социальных норм. Норма права, понятие и структура. Виды юридических нор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Формы (источники) права. Понятие и признаки нормативного правового акта. Законы и подзаконные ак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Понятие и структура системы права. Отрасли и институты права. Особенности системы российского права. Правовые системы современности. Основные черты правовых семей. Толкование норм права. Реализация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Правовые отношения, понятие и содержание. Понятие и юридические свойства субъектов правоотношений. Классификация субъектов правоотнош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Понятие «правомерное поведение». Правонарушение. Юридическая ответственность. Понятия «законность» и «правопорядок». Их значение в современном обществе. Гарантии закон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Конституционные основы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Понятие и юридические признаки Конституции. Основные этапы развития Конституции РФ. Особенности федеративного устройства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Конституционный статус личности. Основные конституционные права и свободы. Понятие гражданства. Приобретение и прекращение граждан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Избирательная система России. Конституционный статус органов государственной власти в Российской Федерации. Классификация органов государственной в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Правоведе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Правовед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Правоведени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семинар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spacing w:before="120" w:after="120"/>
        <w:rPr/>
      </w:pPr>
      <w:r>
        <w:rPr/>
        <w:t xml:space="preserve">Тема 1. Основы теории государст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й «общество» и «государ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Определите место государства в политической системе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зовите основные признаки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Раскройте содержание основных признаков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понятие «функции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Какие функции государ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функций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суверенитет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Назовите основные теории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Раскройте основные идеи теорий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Сформулируйте понятие «механизм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Назовите основные элементы механизма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Сформулируйте понятие «государственный орган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В чем заключается суть принципа разделения властей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Какие ветви государствен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Дайте понятие «форма государства», какие элементы его составляю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Раскройте содержание понятия «форма правл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Какие государства бывают по форме правл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формы государственного устрой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Раскройте признаки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1. Раскройте признаки конфедер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Назовите виды политического режим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органы законодатель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органы исполнительной власти федерального уровня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Назовите виды судов, входящих в судебную систему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Назовите основные элементы правового статуса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Дайте понятие и назовите признаки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2. Основы теории пра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я «социальные норм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виды социальных норм вы знаете, назовите их общие признак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Дайте краткую характеристику корпоративных, религиозных норм, норм обычаев, норм мора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Как соотносится право и мораль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определение понятия «пра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признаки и функции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признаков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норма права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Какие элементы нормы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Назовите виды норм права по характеру воздействия на субъектов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Дайте понятие «форма (источник)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Какие источники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определение понятия «нормативный правовой акт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Какой вид источников права является основным в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Дайте понятие закона и приведите примеры законо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Какие признаки закон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ределите порядок принятия закон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Что такое официальное опубликовани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Дайте понятие подзаконного нормативного акта и приведите их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Назовите признаки подзаконного а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Дайте понятие «система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Дайте понятие «институт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Дайте понятие «отрасль права», назовите основные отрасли российской системы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ова роль международных договоров России в ее правовой системе согласно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правовые системы (правовые семьи) соврем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Дайте понятие «правоотношение» и назовите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то входит в «содержание» правоотно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Что такое «юридический факт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Назовите виды юридических фактов и приведите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Дайте понятие «субъект правоотнош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Какие виды субъектов правоотношен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Дайте понятие «правосубъектность», из каких элементов она состои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От чего зависит дееспособность физического лиц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Дайте понятие «эмансипация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Приведите примеры ограничения дееспособности по закон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Приведите примеры ограничения дееспособности по решению суд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Дайте понятие «правонарушение» и назовите его юридически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Назовите виды правонарушений и дайте им краткую характеристик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Что такое «состав правонарушения» и какие элементы в него входя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0. Охарактеризуйте объект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1. Охарактеризуйте объективную сторону правонарушения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2. Кто понимается под субъектом правонару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3. Какие признаки образуют субъективную сторону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4. Дайте понятие «вин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5. Дайте понятие «юридическая ответственность»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6. Какие виды юридической ответств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7. Какие виды юридических санкц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3. Конституционные основы Российской Федерац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Охарактеризуйте предмет и метод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нормативные акты относятся к источникам Конституционного пра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Охарактеризуйте нормы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Дайте понятие «Конституц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В каком году была принята первая Конституция РСФСР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юридические признаки Конституции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В чем выражается верховенство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Что значит «прямое действие»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Что такое «поправка» к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Кто вправе вносить предложения о поправках и пересмотре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Какие поправки вносились в Конституцию РФ в 2008 году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Участвуют ли законодательные (представительные) органы субъектов в процессе принятия поправок к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понятие «конституционные права и свобод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Приведите примеры лич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Приведите примеры политически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Приведите примеры экономических, социальных и культур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ишите государственные гарантии конституционных прав и свобод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Дайте понятие «граждан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нормативные акты составляют правовую основу гражданства в Росс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Какими юридическими документами подтверждается Российское гражданство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Назовите способы приобретения граждан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В каких случаях ребенок приобретает гражданство РФ по рождению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критерии предусматривает законодательство для приема в гражданство в обще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критерии предусматривает законодательство для приема в гражданство в упрощенно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основания прекращения гражданства Российской Федераци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Предусматривает ли законодательство Российской Федерации наличие двойного гражданст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ем отличается «апатрид» от «бипатрида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Назовите основные конституционные полномочия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ак называются палаты Федерального Собра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Какова основная функция Государственной Думы и Совета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В каких случаях Государственная Дума может быть распущена Президентом Российской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Назовите основные конституционные полномочия Правительства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Сколько судей входят в состав Конституционного Суд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Какие дела рассматривает Конституцион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Какую систему судов возглавляет Верхов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Какие дела рассматривают арбитражные суды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7. Каково значение местного самоуправления в России?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Правовое государство и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Власть, ее разновидности и назначение в обще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родовластие как важнейший принцип Конституционного строя Росс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Понятие и признаки права. Правовые н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Теории происхождения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Социальные нормы: понятие и вид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Нетипичные формы правления в современных государства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Сущность права: общесоциальный и классовый аспект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Правосознание как элемент построения правового государства в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Понятие системы права и отрасли права. Основа деления права на отрас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Основные отрасли российского права. Предмет и метод правового регулирова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Особенности права в советский период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Особенности российской правовой систе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История права России (любой временной отрезок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Источники права, их виды. Нормативные правовые акты. Основные стадии законодательного процесс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Стадии законодательного процесс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Правовая реформа в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Всеобщая декларация прав человека 1948г. и образовани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История отечественной адвокату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Правовой нигилизм: причины и пути преодол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Вина: понятие и ф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Понятие и признаки гражданского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Права и свободы человека. Государство и личность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Принцип разделения властей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Конституционная законность и конституционный контроль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Понятие конституционного стро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Правовой статус лич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онституционный Суд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Презид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Федеральное Собрание - парлам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Правительство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Прокуратура и ее правомочия 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Основания и процедура отстранения Президента РФ от долж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Участие граждан в осуществлении правосудия. Суд присяжны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Местное самоуправление в Российской Федерации. Структура и полномочия органов власти и управления в Свердловской област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Законность и правопорядок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Правовое государство: понятие и принцип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Гражданское общество как основа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0. Основания приобретения гражданства. Двойное гражданств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Теория государства и права»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1. Понятие и сущность государства: Понятие и признаки государства; Теории происхождения государства; Функции государства; Форма государства и е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2. Понятие и социальное назначение права: Понятие и сущность права; Основные теории права; Соотношение права и морали; Правовые системы (семьи) современности; Источники (формы) права; Действие закона во времени, пространстве и по кругу лиц; Система права и ее структурны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3. Правовые отношения: Понятие правоотношения; Признаки правоотношений; Элементный состав правоотношения; Правосубъектность и ее элементы; Виды правоотношений. </w:t>
      </w:r>
    </w:p>
    <w:p>
      <w:pPr>
        <w:pStyle w:val="Style31"/>
        <w:widowControl/>
        <w:spacing w:before="120" w:after="120"/>
        <w:rPr/>
      </w:pPr>
      <w:r>
        <w:rPr/>
        <w:t xml:space="preserve">4. Юридические факты: понятие, виды, фактические составы: Понятие юридических фактов. Действия; События; Юридические акты; Фактические составы. Юридические фикции. </w:t>
      </w:r>
    </w:p>
    <w:p>
      <w:pPr>
        <w:pStyle w:val="Style31"/>
        <w:widowControl/>
        <w:spacing w:before="120" w:after="120"/>
        <w:rPr/>
      </w:pPr>
      <w:r>
        <w:rPr/>
        <w:t>5. Правовые нормы: Понятие и сущность нормы права; Структура правовой нормы; Виды правовых норм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ИДЗ №2 «Конституционное право»</w:t>
      </w:r>
    </w:p>
    <w:p>
      <w:pPr>
        <w:pStyle w:val="Style31"/>
        <w:widowControl/>
        <w:spacing w:before="120" w:after="0"/>
        <w:rPr/>
      </w:pPr>
      <w:r>
        <w:rPr/>
        <w:t xml:space="preserve">1. Понятие и сущность конституции: Понятие конституции; Юридические свойства конституции; История развития конституций в России; Конституция РФ 1993 г. </w:t>
      </w:r>
    </w:p>
    <w:p>
      <w:pPr>
        <w:pStyle w:val="Style31"/>
        <w:widowControl/>
        <w:spacing w:before="120" w:after="0"/>
        <w:rPr/>
      </w:pPr>
      <w:r>
        <w:rPr/>
        <w:t xml:space="preserve">2. Основы конституционного строя РФ: Демократизм; Федерализм; Суверенитет; Характеристики российского государства. </w:t>
      </w:r>
    </w:p>
    <w:p>
      <w:pPr>
        <w:pStyle w:val="Style31"/>
        <w:widowControl/>
        <w:spacing w:before="120" w:after="0"/>
        <w:rPr/>
      </w:pPr>
      <w:r>
        <w:rPr/>
        <w:t xml:space="preserve">3. Органы государственной власти в России: Принцип разделения властей; Парламент РФ; Правительство РФ; Судебная власть в РФ. </w:t>
      </w:r>
    </w:p>
    <w:p>
      <w:pPr>
        <w:pStyle w:val="Style31"/>
        <w:widowControl/>
        <w:spacing w:before="120" w:after="0"/>
        <w:rPr/>
      </w:pPr>
      <w:r>
        <w:rPr/>
        <w:t xml:space="preserve">4. Правовой статус личности: Личные, политические, социально-культурные, экономические права личности в РФ; Конституционные обязанности. </w:t>
      </w:r>
    </w:p>
    <w:p>
      <w:pPr>
        <w:pStyle w:val="Style31"/>
        <w:widowControl/>
        <w:spacing w:before="120" w:after="0"/>
        <w:rPr/>
      </w:pPr>
      <w:r>
        <w:rPr/>
        <w:t xml:space="preserve">5. Гражданство в Российской Федерации: Понятие гражданства; Основания приобретения гражданства РФ; Принципы российского гражданства; </w:t>
      </w:r>
    </w:p>
    <w:p>
      <w:pPr>
        <w:pStyle w:val="Style31"/>
        <w:widowControl/>
        <w:spacing w:before="120" w:after="0"/>
        <w:rPr>
          <w:b/>
          <w:b/>
        </w:rPr>
      </w:pPr>
      <w:r>
        <w:rPr>
          <w:b/>
        </w:rPr>
        <w:t>ИДЗ №3 «Гражданское право»</w:t>
      </w:r>
    </w:p>
    <w:p>
      <w:pPr>
        <w:pStyle w:val="Style31"/>
        <w:widowControl/>
        <w:rPr/>
      </w:pPr>
      <w:r>
        <w:rPr/>
        <w:t xml:space="preserve">1. Граждане (физические лица) и юридические лица как субъекты гражданского права: Гражданская правосубъектность; Опека и попечительство; Признание гражданина безвестно отсутствующим. Объявление гражданина умершим; Гражданское состояние; Виды юридических лиц. </w:t>
      </w:r>
    </w:p>
    <w:p>
      <w:pPr>
        <w:pStyle w:val="Style31"/>
        <w:widowControl/>
        <w:rPr/>
      </w:pPr>
      <w:r>
        <w:rPr/>
        <w:t xml:space="preserve">2. Объекты гражданских прав: Виды объектов гражданского права; Вещное право; Оборотоспособность вещи; Вещи движимые и недвижимые; Нематериальные блага. </w:t>
      </w:r>
    </w:p>
    <w:p>
      <w:pPr>
        <w:pStyle w:val="Style31"/>
        <w:widowControl/>
        <w:rPr/>
      </w:pPr>
      <w:r>
        <w:rPr/>
        <w:t xml:space="preserve">3. Сделки в гражданском праве: Понятие сделки; Формы сделок; Виды сделок; Недействительные сделки: ничтожные и оспоримые; Представительство; Доверенность; </w:t>
      </w:r>
    </w:p>
    <w:p>
      <w:pPr>
        <w:pStyle w:val="Style31"/>
        <w:widowControl/>
        <w:rPr/>
      </w:pPr>
      <w:r>
        <w:rPr/>
        <w:t xml:space="preserve"> </w:t>
      </w:r>
      <w:r>
        <w:rPr/>
        <w:t xml:space="preserve">4. Право собственности: Понятие и содержание права собственности; Государственная, муниципальная и частная собственность; Первоначальные и производные основания приобретение права собственности; Прекращение права собственности; Виды собственности; Защита права собственности: негаторный и виндикационный иск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 xml:space="preserve"> </w:t>
      </w:r>
      <w:r>
        <w:rPr/>
        <w:t>5. Понятие, виды сроков в гражданском праве: Понятие срока и его виды; исчисление сроков; Понятие и значение исковой давности и ее течение; Приобретательная давность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теоретических вопросов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ущность, признаки, формы и функции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признаки правового государства. Проблемы становления правов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е общество и государство. Место и роль государства в политической системе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олитической системы общества, ее элементы и правовая осн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а, основные принципы и функции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истема и виды нормативн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рма права, понятие, признаки, структура. Отличие норм права от других социальных нор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нормативных правовых актов, действие их во времени, пространстве и по кругу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ая система РФ и значение в ней принципов и норм международного права и международных дого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чники права. Конституция – основной закон государства. Законы и подзакон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а российского права. Отрасли, подотрасли права и правовые институты. Предмет и метод правов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ые отношения, понятие, элементы. Основания возникновения, изменения и прекращения правоотношений. Юридические факты, их понятие и ви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законности и правопорядка и их значение в современном общ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онарушения. Виды и состав правонарушения. Понятие презумпции невино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Юридическая ответственность: понятие, основания и условия наступления юридической ответственности. Виды юридической ответств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конституционного строя России и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основ государственной власти в РФ. Система органов государственной власти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родовластие в РФ и формы его осущест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а и свободы человека и гражданина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тво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федеративного устройства России и его основны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конституционные принципы судебной власти в РФ. Система судебных органов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стное самоуправление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мет, принципы, система и источники российского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принимательство: понятие, формы, субъекты. Понятие монополистов. Закон РФ о защите конкурен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ъекты гражданских прав, их оборотоспособ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-правовые сде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ставительство. Довер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ковая давность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 Приведите (письменно) примеры правоотношения, в которых вы участвовали на протяжении трех последних дней. К какому виду они относятся? Какие юридические факты стали основанием для них и что являлось объектом каждого из этих правоотношени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 Используя классификацию норм (справочная информация на обратной стороне листа), а также различные нормативно-правовые акты РФ, привести примеры норм (не менее 2) по каждому из оснований классифик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3 Докажите, что право, как особый регулятор общественных отношений, формировалось в процессе эволюции человечества от родоплеменной власти к государствен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4 Определите вид ответственности: 1. Безработные Павел и Николай выпили в подъезде дома по бутылке вина. Затем оба вышли на улицу, ругались, кричали и приставали к прохожим. 2. Машинистка Матвеева, придя на работу 27 октября 2013 года, направилась в кассу, получила заработную плату и, не возвращаясь на рабочее место, пошла в магазин за продуктами, а затем – в парикмахерскую. К работе она приступила спустя четыре часа после начала рабочего дня. Администрация, с согласия профкома, издала приказ об увольнении Матвеевой за прогул. 3. Шахта заключила договор с тепловой электростанцией (ТЭС) о поставке ей угля для обеспечения города электричеством. Но ТЭС не смогла оплатить поставляемый ей уголь, и шахта перестала отгружать его. 4. Костырин ночью проник в продуктовую лавку и при выходе из нее был задержан работником милиции. В ходе проверки у него были изъяты 3 кг кондитерских издел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5 Можно ли смертную казнь рассматривать как гарантированный способ защиты человеческой жизни? 16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6 Прочитайте статью 63 УК РФ, устанавливающую перечень обстоятельств, отягчающих наказание. Объясните, почему данные обстоятельства законодатель считает отягчающими вину лица, совершившего преступление, и устанавливает за них более строгое наказа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7 Дайте характеристику важнейших, с вашей точки зрения, конституционных принципов правосудия в РФ. 2. Какое влияние на независимость судебной власти оказывает, по вашему мнению, нестабильность политической, экономической и социальной жизни общества? 3. Утверждают, что исполнительная власть не может быть заинтересована в независимости органов правосудия. Так ли это? Аргументируйте свое мн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8 Президент РФ вернул без подписания принятый Государственной Думой Федеральный закон «О запрете научных исследований в области генной инженерии» в связи с тем, что он противоречит Конституции РФ. Государственная Дума преодолела вето Президента, однако Президент вновь отказался подписывать закон, ссылаясь на нарушения процедуры, которые были допущены при повторном рассмотрении закона. Каковы полномочия Президента в области законодательной деятельности? Обязан ли Президент в любом случае подписывать закон, если его вето преодолено Государственной Думо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9 Составьте перечень документов, необходимых для регистрации: 1) индивидуального предпринимателя; 2) фермерского хозяйства; 3) коммерческого юридического л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0 Разработайте схему «Последствия отмены решения суда об объявлении гражданина умершим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1 Составьте таблицу «Виды неустойки» с примерами правовых норм, устанавливающих неустойку каждого ви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2 Приведите примеры на каждое основание возникновения гражданских прав и обязанностей, предусмотренных статьей 8 ГК РФ.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3 Дайте определение понятия «прецедент» и ответьте на вопрос: можно ли акты судов (включая руководящие разъяснения высших судебных инстанций) Российской Федерации считать прецедентами? Аргументируйте свой отв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4 Составьте проект учредительного договора и устава общества с ограниченной ответственность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5 Определите необходимую последовательность действий для признания коммерческой информации вашего предприятия коммерческой тай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6 Назовите случаи, когда для возникновения гражданского правоотношения недостаточно одного юридического факта, а требуется их совокупность (фактический состав). Не менее 5 пример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7 Используя часть вторую ГК РФ, составьте перечень ничтожных и оспоримых сделок. </w:t>
            </w:r>
          </w:p>
          <w:p>
            <w:pPr>
              <w:pStyle w:val="Normal"/>
              <w:ind w:hanging="0"/>
              <w:rPr/>
            </w:pPr>
            <w:r>
              <w:rPr/>
              <w:t>Казус 18 Раскройте основные положения применения в семейном праве сроков исковой дав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19 Раскройте практическое и юридическое значение государственной регистрации бра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0 Укажите, чем обусловлено в нашей стране установление семейным правом брачного возраста в восемнадцать л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1 В каких случаях суд вправе, в порядке особого производства, установить факт отцовст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2 В виде таблицы отразить основания и порядок расторжения брака в суд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3 Составить брачный договор между супругами.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4 Останин и Геворкян изготовляли из серебра с последующим золочением фальшивые монеты «царской чеканки» достоинством в 10 руб. Всего они изготовили 105 таких монет, большую часть которых сбыли гражданам под видом золотых. Имеется ли в действиях Останина и Геворкяна состав преступления? Если да, то укажите родовой объект этого преступл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5 Абдурахимов похитил у своего родственника, работника вневедомственной охраны, пистолет. Через день он с использованием пистолета совершил разбойное нападение на соседа по даче, забрав у него наиболее ценные вещи. 1.Как следует квалифицировать совершенные Абдурахимовым преступления. 2.В каком случае пистолет будет предметом преступления, а в каком - орудием преступления. 3.Назовите объекты преступлений, совершенных Абдурахимовы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6 Игнатов и Шубин задумали похитить грузы, перевозимые в контейнерах на платформах поездов. На железнодорожном перегоне при помощи гаечного ключа и ломика они устроили крушение поезда. Из разбитого контейнера они взяли несколько рулонов ткани и различные галантерейные товары на крупную сумму денег. Похищенное за полцены было реализовано скупщику украденного. Укажите объекты и предметы совершенных преступлений. Чем отличается объект от предмета преступления? </w:t>
            </w:r>
          </w:p>
          <w:p>
            <w:pPr>
              <w:pStyle w:val="Normal"/>
              <w:ind w:hanging="0"/>
              <w:rPr/>
            </w:pPr>
            <w:r>
              <w:rPr/>
              <w:t>Казус 27 Какие функции выполняет природа по отношению к человеку и обществ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28 В чем вы видите основные причины кризисного состояния окружающей среды в нашей стране?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Казус 29 Каково представление населения об оперативности и достоверности информации об экологических проблемах в регионе, где Вы проживаете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. Правовое государство и его признак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. Власть, ее разновидности и назначение в обще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. Народовластие как важнейший принцип Конституционного строя Росси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4. Понятие и признаки права. Правовые н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5. Теории происхождения пра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6. Социальные нормы: понятие и вид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7. Нетипичные формы правления в современных государства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8. Сущность права: общесоциальный и классовый аспект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 Правосознание как элемент построения правового государства в Росс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0. Понятие системы права и отрасли права. Основа деления права на отрасл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1. Основные отрасли российского права. Предмет и метод правового регулирова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2. Особенности права в советский период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3. Особенности российской правовой систе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4. История права России (любой временной отрезок)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5. Источники права, их виды. Нормативные правовые акты. Основные стадии законодательного процесс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6. Стадии законодательного процесс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7. Правовая реформа в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8. Всеобщая декларация прав человека 1948г. и образовани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9. История отечественной адвокатур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0. Правовой нигилизм: причины и пути преодоле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1. Вина: понятие и ф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2. Понятие и признаки гражданского обще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3. Права и свободы человека. Государство и личность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5. Принцип разделения властей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6. Конституционная законность и конституционный контроль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7. Понятие конституционного стро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8. Правовой статус лич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9. Конституционный Суд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0. Презид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1. Федеральное Собрание - парлам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2. Правительство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3. Прокуратура и ее правомочия в РФ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4. Основания и процедура отстранения Президента РФ от долж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5. Участие граждан в осуществлении правосудия. Суд присяжны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6. Местное самоуправление в Российской Федерации. Структура и полномочия органов власти и управления в Свердловской област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7. Законность и правопорядок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8. Правовое государство: понятие и принцип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9. Гражданское общество как основа правового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/>
              <w:t>40. Основания приобретения гражданства. Двойное гражданство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ав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теоретическим вопросам и практическим заданиям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Смоленский М.Б. Правоведение: Учебник / Смоленский М. Б. - 3-е изд. - М.: ИЦ РИОР, НИЦ ИНФРА-М, 2016. - 422 с.: 60x90 1/16. - (Высшее образование: Бакалавриат) (Переплёт 7БЦ) ISBN 978-5-369-01534-6—  Режим доступа: http://znanium.com/catalog/product/545252, электронная библиотечная система Znanium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Style w:val="FontStyle22"/>
          <w:sz w:val="24"/>
          <w:szCs w:val="24"/>
          <w:lang w:val="ru-RU"/>
        </w:rPr>
        <w:t>2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szCs w:val="24"/>
          <w:lang w:val="ru-RU" w:eastAsia="ru-RU"/>
        </w:rPr>
        <w:t>Гафаров, Т. Х. Правоведение: основной курс : учебное пособие / Т. Х. Гафаров ; МГТУ. - Магнитогорск : МГТУ, 2015. - 1 электрон. опт. диск (CD-ROM). - Загл. с титул. экрана. - URL: https://magtu.informsystema.ru/uploader/fileUpload?name=1461.pdf&amp;show=dcatalogues/1/1123985/1461.pdf&amp;view=true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Маилян С.С. Правоведение [Электронный ресурс]: учебник для студентов вузов неюридического профиля/ Маилян С.С.— Электрон. текстовые данные.— М.: ЮНИТИ-ДАНА, 2015.— 415 c.— Режим доступа: http://www.iprbookshop.ru/52046 </w:t>
      </w:r>
    </w:p>
    <w:p>
      <w:pPr>
        <w:pStyle w:val="Normal"/>
        <w:rPr/>
      </w:pPr>
      <w:r>
        <w:rPr/>
        <w:t xml:space="preserve">2. Мухаев Р.Т. Правоведение [Электронный ресурс]: учебник для студентов, обучающихся по неюридическим специальностям/ Р.Т. Мухаев— Электрон. текстовые данные.— М.: ЮНИТИ-ДАНА, 2013.— 431 c.— Режим доступа: </w:t>
      </w:r>
      <w:hyperlink r:id="rId13">
        <w:r>
          <w:rPr>
            <w:rStyle w:val="InternetLink"/>
          </w:rPr>
          <w:t>http://www.iprbookshop.ru/20988</w:t>
        </w:r>
      </w:hyperlink>
    </w:p>
    <w:p>
      <w:pPr>
        <w:pStyle w:val="Style39"/>
        <w:spacing w:lineRule="auto" w:line="240"/>
        <w:ind w:left="0" w:firstLine="567"/>
        <w:jc w:val="left"/>
        <w:rPr/>
      </w:pPr>
      <w:r>
        <w:rPr>
          <w:lang w:val="ru-RU"/>
        </w:rPr>
        <w:t xml:space="preserve">3. </w:t>
      </w:r>
      <w:r>
        <w:rPr>
          <w:rFonts w:eastAsia="Times New Roman"/>
          <w:szCs w:val="24"/>
          <w:lang w:val="ru-RU" w:eastAsia="ru-RU"/>
        </w:rPr>
        <w:t>Правоведение : учебник / В. А. Алексеенко, О. Н. Булаков, И. В. Зыкова и др. - 3-е изд., стер. - М. : КноРус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Информационные технологии в образовании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53546/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Fonts w:eastAsia="Times New Roman"/>
          <w:szCs w:val="24"/>
          <w:lang w:val="ru-RU" w:eastAsia="ru-RU"/>
        </w:rPr>
        <w:t>4. Правоведение : учебник / под ред. С. С. Маиляна, Н. И. Косяковой. - 3-е изд., перераб. и доп. - М. : ЮНИТИ-ДАНА , 2011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Учебная литература для высш. и сред. проф. образ.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079352/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spacing w:lineRule="auto" w:line="240"/>
        <w:ind w:left="0" w:firstLine="567"/>
        <w:jc w:val="left"/>
        <w:rPr>
          <w:rFonts w:eastAsia="Times New Roman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eastAsia="Times New Roman"/>
          <w:szCs w:val="24"/>
          <w:lang w:val="ru-RU" w:eastAsia="ru-RU"/>
        </w:rPr>
        <w:t>Правоведение : практикум / [коллектив авт.: Л. А. Иванова, Е. В. Субботина, Т. Р. Мещерякова] ; МГТУ, Каф. публ.-правовых дисциплин, Каф. уголов.-правовых дисциплин, Каф. граждан.-правовых дисциплин. - Магнитогорск 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28316/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>
          <w:rStyle w:val="FontStyle21"/>
          <w:rFonts w:eastAsia="Times New Roman"/>
          <w:sz w:val="24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Fonts w:eastAsia="Times New Roman"/>
          <w:szCs w:val="24"/>
          <w:lang w:val="ru-RU" w:eastAsia="ru-RU"/>
        </w:rPr>
        <w:t xml:space="preserve">Иванова, Л. А. Правоведение : практикум / Л. А. Иванова, Е. В. Субботина, Д. В. Капицына ; МГТУ. - Магнитогорск, 2013. - 48 с. :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02487/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pacing w:val="40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z w:val="24"/>
          <w:szCs w:val="24"/>
        </w:rPr>
        <w:t xml:space="preserve">и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/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6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Style w:val="FontStyle15"/>
          <w:b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домашних индивидуальных заданий</w:t>
      </w:r>
    </w:p>
    <w:p>
      <w:pPr>
        <w:pStyle w:val="Normal"/>
        <w:rPr/>
      </w:pPr>
      <w:r>
        <w:rPr/>
        <w:t xml:space="preserve">Тема 1. Основы теории государства </w:t>
      </w:r>
    </w:p>
    <w:p>
      <w:pPr>
        <w:pStyle w:val="Normal"/>
        <w:rPr/>
      </w:pPr>
      <w:r>
        <w:rPr/>
        <w:t>Практическое задание №1 ,</w:t>
      </w:r>
    </w:p>
    <w:p>
      <w:pPr>
        <w:pStyle w:val="Normal"/>
        <w:rPr/>
      </w:pPr>
      <w:r>
        <w:rPr/>
        <w:t>Используя материал учебника «Теория государства и права» авторов А.В. Клименко, М.В. Румынина, а также Интернет ресурсы, раскройте основные идеи теорий происхождения государства и укажите их наиболее ярких представител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81650" cy="4652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64" t="13302" r="24683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38140" cy="1675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49" t="34163" r="25452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6070" cy="4615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31" t="19247" r="24747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ктическое задание №2 </w:t>
      </w:r>
    </w:p>
    <w:p>
      <w:pPr>
        <w:pStyle w:val="Normal"/>
        <w:rPr/>
      </w:pPr>
      <w:r>
        <w:rPr/>
        <w:t xml:space="preserve">Используя материал учебника: «Теория государства и права» авторов А.В. Клименко, М.В. Румынина (стр. 31-45), а также Интернет ресурсы, раскройте элементы формы государства  Достройте схему, указав основные элементы формы государства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710" cy="1894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8632" t="21880" r="24683" b="4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Основы теории права </w:t>
      </w:r>
    </w:p>
    <w:p>
      <w:pPr>
        <w:pStyle w:val="Normal"/>
        <w:rPr/>
      </w:pPr>
      <w:r>
        <w:rPr/>
        <w:t xml:space="preserve">Практическое задание №3 </w:t>
      </w:r>
    </w:p>
    <w:p>
      <w:pPr>
        <w:pStyle w:val="Normal"/>
        <w:rPr/>
      </w:pPr>
      <w:r>
        <w:rPr/>
        <w:t xml:space="preserve">Задание: Из приведенного перечня выберите признаки, относящиеся к тому или иному виду социальных норм </w:t>
      </w:r>
    </w:p>
    <w:p>
      <w:pPr>
        <w:pStyle w:val="Normal"/>
        <w:rPr/>
      </w:pPr>
      <w:r>
        <w:rPr/>
        <w:t xml:space="preserve">1 Полное отсутствие материальной фиксации </w:t>
      </w:r>
    </w:p>
    <w:p>
      <w:pPr>
        <w:pStyle w:val="Normal"/>
        <w:rPr/>
      </w:pPr>
      <w:r>
        <w:rPr/>
        <w:t xml:space="preserve">2 Возникают вместе с обществом и формируются в духовной сфере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3 Для обеспечения выполнения данных норм используется метод убеждения (общественное мнение, массовый пример) </w:t>
      </w:r>
    </w:p>
    <w:p>
      <w:pPr>
        <w:pStyle w:val="Normal"/>
        <w:rPr/>
      </w:pPr>
      <w:r>
        <w:rPr/>
        <w:t xml:space="preserve">4 Они общеобязательны </w:t>
      </w:r>
    </w:p>
    <w:p>
      <w:pPr>
        <w:pStyle w:val="Normal"/>
        <w:rPr/>
      </w:pPr>
      <w:r>
        <w:rPr/>
        <w:t xml:space="preserve">5 Они содержаться в святых писаниях (Библии, Коране) </w:t>
      </w:r>
    </w:p>
    <w:p>
      <w:pPr>
        <w:pStyle w:val="Normal"/>
        <w:rPr/>
      </w:pPr>
      <w:r>
        <w:rPr/>
        <w:t xml:space="preserve">6 Они выражается в форме обрядов, ритуалов </w:t>
      </w:r>
    </w:p>
    <w:p>
      <w:pPr>
        <w:pStyle w:val="Normal"/>
        <w:rPr/>
      </w:pPr>
      <w:r>
        <w:rPr/>
        <w:t xml:space="preserve">7 Они закрепляются в уставах, положениях, регламентах </w:t>
      </w:r>
    </w:p>
    <w:p>
      <w:pPr>
        <w:pStyle w:val="Normal"/>
        <w:rPr/>
      </w:pPr>
      <w:r>
        <w:rPr/>
        <w:t xml:space="preserve">8 Они закрепляют правильное соотношение интересов личности и общества, исходя из главенства первой группы интересов </w:t>
      </w:r>
    </w:p>
    <w:p>
      <w:pPr>
        <w:pStyle w:val="Normal"/>
        <w:rPr/>
      </w:pPr>
      <w:r>
        <w:rPr/>
        <w:t xml:space="preserve">9 Они формально определены, т.е. выражены в нормативных актах </w:t>
      </w:r>
    </w:p>
    <w:p>
      <w:pPr>
        <w:pStyle w:val="Normal"/>
        <w:rPr/>
      </w:pPr>
      <w:r>
        <w:rPr/>
        <w:t xml:space="preserve">10 Их исполнение основано на вере </w:t>
      </w:r>
    </w:p>
    <w:p>
      <w:pPr>
        <w:pStyle w:val="Normal"/>
        <w:rPr/>
      </w:pPr>
      <w:r>
        <w:rPr/>
        <w:t xml:space="preserve">11 Они выражают волю государства </w:t>
      </w:r>
    </w:p>
    <w:p>
      <w:pPr>
        <w:pStyle w:val="Normal"/>
        <w:rPr/>
      </w:pPr>
      <w:r>
        <w:rPr/>
        <w:t xml:space="preserve">12 Их исполнение обеспечивается силой привычки и не требует принуждения </w:t>
      </w:r>
    </w:p>
    <w:p>
      <w:pPr>
        <w:pStyle w:val="Normal"/>
        <w:rPr/>
      </w:pPr>
      <w:r>
        <w:rPr/>
        <w:t xml:space="preserve">13 Нарушитель этих норм подлежит исключению из коллектива </w:t>
      </w:r>
    </w:p>
    <w:p>
      <w:pPr>
        <w:pStyle w:val="Normal"/>
        <w:rPr/>
      </w:pPr>
      <w:r>
        <w:rPr/>
        <w:t xml:space="preserve">14 Их выполнение обеспечивается в силу личного убеждения, осознания, совести </w:t>
      </w:r>
    </w:p>
    <w:p>
      <w:pPr>
        <w:pStyle w:val="Normal"/>
        <w:rPr/>
      </w:pPr>
      <w:r>
        <w:rPr/>
        <w:t xml:space="preserve">15 Они требуют толкования специалистом – служителем церкви </w:t>
      </w:r>
    </w:p>
    <w:p>
      <w:pPr>
        <w:pStyle w:val="Normal"/>
        <w:rPr/>
      </w:pPr>
      <w:r>
        <w:rPr/>
        <w:t xml:space="preserve">16 Они выражают волю членов отдельного коллектива, защищают их интересы </w:t>
      </w:r>
    </w:p>
    <w:p>
      <w:pPr>
        <w:pStyle w:val="Normal"/>
        <w:rPr/>
      </w:pPr>
      <w:r>
        <w:rPr/>
        <w:t xml:space="preserve">17 Они выражают волю бога </w:t>
      </w:r>
    </w:p>
    <w:p>
      <w:pPr>
        <w:pStyle w:val="Normal"/>
        <w:rPr/>
      </w:pPr>
      <w:r>
        <w:rPr/>
        <w:t xml:space="preserve">18 Они обладают многократностью применения </w:t>
      </w:r>
    </w:p>
    <w:p>
      <w:pPr>
        <w:pStyle w:val="Normal"/>
        <w:rPr/>
      </w:pPr>
      <w:r>
        <w:rPr/>
        <w:t xml:space="preserve">19 Они выражают волю и опыт предыдущих поколений </w:t>
      </w:r>
    </w:p>
    <w:p>
      <w:pPr>
        <w:pStyle w:val="Normal"/>
        <w:rPr/>
      </w:pPr>
      <w:r>
        <w:rPr/>
        <w:t xml:space="preserve">20 Они связаны между собой определенной иерархической зависимостью, т.е. подчиненностью </w:t>
      </w:r>
    </w:p>
    <w:p>
      <w:pPr>
        <w:pStyle w:val="Normal"/>
        <w:rPr/>
      </w:pPr>
      <w:r>
        <w:rPr/>
        <w:t xml:space="preserve">21 Их требования равны по отношению к каждому члену оющества, независимо от социального статуса </w:t>
      </w:r>
    </w:p>
    <w:p>
      <w:pPr>
        <w:pStyle w:val="Normal"/>
        <w:rPr/>
      </w:pPr>
      <w:r>
        <w:rPr/>
        <w:t xml:space="preserve">22 Они провозглашают божественное происхождение природы и социальных институтов, в том числе государства и права </w:t>
      </w:r>
    </w:p>
    <w:p>
      <w:pPr>
        <w:pStyle w:val="Normal"/>
        <w:rPr/>
      </w:pPr>
      <w:r>
        <w:rPr/>
        <w:t xml:space="preserve">23 Они обязательны только для членов конкретного коллектива </w:t>
      </w:r>
    </w:p>
    <w:p>
      <w:pPr>
        <w:pStyle w:val="Normal"/>
        <w:rPr/>
      </w:pPr>
      <w:r>
        <w:rPr/>
        <w:t>24 Они выстроены в упорядоченную систему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581650" cy="20262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64" t="44247" r="24683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Практическое задание №4 </w:t>
      </w:r>
    </w:p>
    <w:p>
      <w:pPr>
        <w:pStyle w:val="Normal"/>
        <w:ind w:firstLine="120"/>
        <w:rPr/>
      </w:pPr>
      <w:r>
        <w:rPr/>
        <w:t xml:space="preserve">Тема аудиторной практической работы: Правовые отношения На основании лекционного материала допишите определения и достройте схемы </w:t>
      </w:r>
    </w:p>
    <w:p>
      <w:pPr>
        <w:pStyle w:val="Normal"/>
        <w:ind w:firstLine="120"/>
        <w:rPr/>
      </w:pPr>
      <w:r>
        <w:rPr/>
        <w:t xml:space="preserve">1. Общественные отношения – это взаимодействие людей, наделенных сознанием и волей, в ходе которого _____________________________________________________ _________________________________________________________________________ </w:t>
      </w:r>
    </w:p>
    <w:p>
      <w:pPr>
        <w:pStyle w:val="Normal"/>
        <w:ind w:firstLine="120"/>
        <w:rPr/>
      </w:pPr>
      <w:r>
        <w:rPr/>
        <w:t>2. Правоотношения – это разновидность _______________________ между людьми, их объединениями (организациями) и государством, урегулированные нормами права</w:t>
      </w:r>
    </w:p>
    <w:p>
      <w:pPr>
        <w:pStyle w:val="Normal"/>
        <w:ind w:firstLine="120"/>
        <w:rPr/>
      </w:pPr>
      <w:r>
        <w:rPr/>
        <w:t>3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034915" cy="51790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24" t="15881" r="34409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5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5158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308" t="24449" r="35693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Субъективное право и соответствующая ему юридическая обязанность образуют ________________________ управомоченной и обязанной сторон </w:t>
      </w:r>
    </w:p>
    <w:p>
      <w:pPr>
        <w:pStyle w:val="Normal"/>
        <w:ind w:firstLine="120"/>
        <w:rPr/>
      </w:pPr>
      <w:r>
        <w:rPr/>
        <w:t>7. Субъективное право – это мера ______________ поведения, которая выражается в определенном виде и размере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4110990" cy="1843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308" t="25098" r="34409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9. Юридическая обязанность – предписанная обязанному лицу и обеспеченная возможностью государственного принуждения, мера __________________________ ___________, которой он должен следовать в интересах управомоченного лиц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355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875" t="39395" r="3304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11. Юридические факты – это конкретные жизненные _________ и _____________, вызывающие в соответствии с нормами права юридические последствия, а именно возникновение, изменение и прекращение правоотношений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2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046220" cy="20916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308" t="38450" r="34409" b="2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Практическое задание №5 </w:t>
      </w:r>
    </w:p>
    <w:p>
      <w:pPr>
        <w:pStyle w:val="Normal"/>
        <w:ind w:firstLine="120"/>
        <w:rPr/>
      </w:pPr>
      <w:r>
        <w:rPr/>
        <w:t xml:space="preserve">Задание: из приведенного перечня выберите и расставьте субъектов правоотношений по видам </w:t>
      </w:r>
    </w:p>
    <w:p>
      <w:pPr>
        <w:pStyle w:val="Normal"/>
        <w:ind w:firstLine="120"/>
        <w:rPr/>
      </w:pPr>
      <w:r>
        <w:rPr/>
        <w:t xml:space="preserve">- Муниципальное образование «Котлас» ; </w:t>
      </w:r>
    </w:p>
    <w:p>
      <w:pPr>
        <w:pStyle w:val="Normal"/>
        <w:ind w:firstLine="120"/>
        <w:rPr/>
      </w:pPr>
      <w:r>
        <w:rPr/>
        <w:t>- ЗАО «Макс»; - Мэрия г.Архангельска;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- Производственный кооператив «Альбатрос»; </w:t>
      </w:r>
    </w:p>
    <w:p>
      <w:pPr>
        <w:pStyle w:val="Normal"/>
        <w:ind w:firstLine="120"/>
        <w:rPr/>
      </w:pPr>
      <w:r>
        <w:rPr/>
        <w:t xml:space="preserve">- Высший Арбитражный Суд РФ; </w:t>
      </w:r>
    </w:p>
    <w:p>
      <w:pPr>
        <w:pStyle w:val="Normal"/>
        <w:ind w:firstLine="120"/>
        <w:rPr/>
      </w:pPr>
      <w:r>
        <w:rPr/>
        <w:t xml:space="preserve">- ООО "Северcнаб-Архангельск"; </w:t>
      </w:r>
    </w:p>
    <w:p>
      <w:pPr>
        <w:pStyle w:val="Normal"/>
        <w:ind w:firstLine="120"/>
        <w:rPr/>
      </w:pPr>
      <w:r>
        <w:rPr/>
        <w:t xml:space="preserve">- ОАО «АВТОВАЗ»; - Еврейская автономная оласть; </w:t>
      </w:r>
    </w:p>
    <w:p>
      <w:pPr>
        <w:pStyle w:val="Normal"/>
        <w:ind w:firstLine="120"/>
        <w:rPr/>
      </w:pPr>
      <w:r>
        <w:rPr/>
        <w:t xml:space="preserve">- Мурманская область; </w:t>
      </w:r>
    </w:p>
    <w:p>
      <w:pPr>
        <w:pStyle w:val="Normal"/>
        <w:ind w:firstLine="120"/>
        <w:rPr/>
      </w:pPr>
      <w:r>
        <w:rPr/>
        <w:t xml:space="preserve">- Северный (Арктический) федеральный университет имени М. В. Ломоносова; </w:t>
      </w:r>
    </w:p>
    <w:p>
      <w:pPr>
        <w:pStyle w:val="Normal"/>
        <w:ind w:firstLine="120"/>
        <w:rPr/>
      </w:pPr>
      <w:r>
        <w:rPr/>
        <w:t xml:space="preserve">- МОУ "Общеобразовательная гимназия №6" г. Архангельска ; </w:t>
      </w:r>
    </w:p>
    <w:p>
      <w:pPr>
        <w:pStyle w:val="Normal"/>
        <w:ind w:firstLine="120"/>
        <w:rPr/>
      </w:pPr>
      <w:r>
        <w:rPr/>
        <w:t xml:space="preserve">- Центральный банк РФ (Банк России); </w:t>
      </w:r>
    </w:p>
    <w:p>
      <w:pPr>
        <w:pStyle w:val="Normal"/>
        <w:ind w:firstLine="120"/>
        <w:rPr/>
      </w:pPr>
      <w:r>
        <w:rPr/>
        <w:t xml:space="preserve">- ГОУ НПО Профессиональное училище № 31 г. Архангельск ; </w:t>
      </w:r>
    </w:p>
    <w:p>
      <w:pPr>
        <w:pStyle w:val="Normal"/>
        <w:ind w:firstLine="120"/>
        <w:rPr/>
      </w:pPr>
      <w:r>
        <w:rPr/>
        <w:t xml:space="preserve">- Муниципальное образование «Каргопольский муниципальный район»; </w:t>
      </w:r>
    </w:p>
    <w:p>
      <w:pPr>
        <w:pStyle w:val="Normal"/>
        <w:ind w:firstLine="120"/>
        <w:rPr/>
      </w:pPr>
      <w:r>
        <w:rPr/>
        <w:t>- МУП «Водоканал»; - ОАО «Газпром»; - Ростовская область;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646420" cy="2457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743" t="43302" r="24146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Тема 3. Конституционные основы Российской Федерации </w:t>
      </w:r>
    </w:p>
    <w:p>
      <w:pPr>
        <w:pStyle w:val="Normal"/>
        <w:ind w:firstLine="120"/>
        <w:rPr/>
      </w:pPr>
      <w:r>
        <w:rPr/>
        <w:t>Практическое задание №6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Ознакомившись с материалом учебников и Конституцией РФ, выполните задания. </w:t>
      </w:r>
    </w:p>
    <w:p>
      <w:pPr>
        <w:pStyle w:val="Normal"/>
        <w:ind w:firstLine="120"/>
        <w:rPr/>
      </w:pPr>
      <w:r>
        <w:rPr/>
        <w:t>Источники: Румынина В.В. Основы права (стр. 123-133) Конституция РФ 1993 г. В чем проявляется сущность личных прав и свобод?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Ответ: ________</w:t>
      </w:r>
    </w:p>
    <w:p>
      <w:pPr>
        <w:pStyle w:val="Normal"/>
        <w:ind w:firstLine="120"/>
        <w:rPr/>
      </w:pPr>
      <w:r>
        <w:rPr/>
        <w:t xml:space="preserve">Перечислите основные личные права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</w:t>
      </w:r>
    </w:p>
    <w:p>
      <w:pPr>
        <w:pStyle w:val="Normal"/>
        <w:ind w:firstLine="120"/>
        <w:rPr/>
      </w:pPr>
      <w:r>
        <w:rPr/>
        <w:t xml:space="preserve">Назовите основные составляющие элементы «права на жизнь» 1.____________________________________________________________________________ 2.____________________________________________________________________________ Может ли быть ограничено «право на свободу и личную неприкосновенность»? Если да то при каких условиях?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Что значит право на свободу совести? </w:t>
      </w:r>
    </w:p>
    <w:p>
      <w:pPr>
        <w:pStyle w:val="Normal"/>
        <w:ind w:firstLine="120"/>
        <w:rPr/>
      </w:pPr>
      <w:r>
        <w:rPr/>
        <w:t xml:space="preserve">Ответ: ______________________________________________________________________ Перечислите основные политические права и свободы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В каком случае обращение гражданина в органы власти будет считаться анонимным, и не является проявлением «права на обращение»? </w:t>
      </w:r>
    </w:p>
    <w:p>
      <w:pPr>
        <w:pStyle w:val="Normal"/>
        <w:ind w:firstLine="120"/>
        <w:rPr/>
      </w:pPr>
      <w:r>
        <w:rPr/>
        <w:t>Ответ: _________________________________________________________________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prbookshop.ru/20988" TargetMode="External"/><Relationship Id="rId14" Type="http://schemas.openxmlformats.org/officeDocument/2006/relationships/hyperlink" Target="https://magtu.informsystema.ru/uploader/fileUpload?name=226.pdf&amp;show=dcatalogues/1/1053546/226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.kopylova</cp:lastModifiedBy>
  <cp:lastPrinted>2018-05-21T11:19:00Z</cp:lastPrinted>
  <dcterms:modified xsi:type="dcterms:W3CDTF">2020-03-26T04:53:00Z</dcterms:modified>
  <cp:revision>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