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1990" cy="798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транспортной стат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Статистика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Математик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Экономическая теория»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следующих дисциплин: Управление финансами предприятий, Бизнес-планирование, Транспортная логистика, Зеленая логистика, Управление проектами, Системный анализ в логистике, Экономико-математические методы в логистике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понятия статистики, используемых для описания важнейших моделей статистического исследования социально-экономических процес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ологию и методики расчета важнейших статистических показ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читывать основные показатели статистики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различные статистические методы для изучения процессов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тически обрабатывать учетную и отчетную информацию с целью принятия хозяйственных реш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йным аппаратом статистик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ми методологии транспортной стати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сбора, обработки и анализа статистической информации</w:t>
            </w:r>
          </w:p>
        </w:tc>
      </w:tr>
      <w:tr>
        <w:trPr>
          <w:trHeight w:val="24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оведения научных исследований, основы обработки, анализа и интерпретации результатов в исследова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методы системного анализа и модели статистического исследования, применяемые при анализе социально-экономических задач и процесс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Этапы формализации прикладных задач с использованием системного подхода и методов и моделей статистического иссле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читать статистические символы; воспринимать и осмысливать информацию, содержащую статистические термин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понимать смысл текстов, описывающих методы и модели статистического исследования в профессиональной сфер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зировать социально-экономические задачи и процессы с применением методов системного анализа и моделей статистического исслед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, методами моделирования и прогнозирования социально-экономических процессов при решении теоретических и практ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работы со статистической информацией в рамках свое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применения системного подхода и статистических методов в формализации решения прикладных задач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</w:t>
      </w:r>
      <w:r>
        <w:rPr>
          <w:rStyle w:val="FontStyle18"/>
          <w:b w:val="false"/>
          <w:sz w:val="24"/>
          <w:szCs w:val="24"/>
          <w:u w:val="single"/>
        </w:rPr>
        <w:t>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</w:t>
      </w:r>
      <w:r>
        <w:rPr>
          <w:rStyle w:val="FontStyle18"/>
          <w:b w:val="false"/>
          <w:sz w:val="24"/>
          <w:szCs w:val="24"/>
          <w:u w:val="single"/>
        </w:rPr>
        <w:t>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8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Style41"/>
        <w:widowControl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913"/>
        <w:gridCol w:w="1140"/>
        <w:gridCol w:w="1233"/>
        <w:gridCol w:w="1229"/>
        <w:gridCol w:w="3114"/>
        <w:gridCol w:w="2020"/>
        <w:gridCol w:w="1495"/>
      </w:tblGrid>
      <w:tr>
        <w:trPr>
          <w:trHeight w:val="140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         текущего и промежуточного контроля          успеваемост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элемент компетенции</w:t>
            </w:r>
          </w:p>
        </w:tc>
      </w:tr>
      <w:tr>
        <w:trPr>
          <w:trHeight w:val="1103" w:hRule="atLeast"/>
          <w:cantSplit w:val="true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сновы статистики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-З,У,В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eastAsia="+mn-ea"/>
                <w:b w:val="false"/>
                <w:bCs w:val="false"/>
                <w:sz w:val="24"/>
                <w:szCs w:val="24"/>
              </w:rPr>
              <w:t>1.1. Общие понятия, предмет и методы статис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rFonts w:eastAsia="+mn-ea"/>
                <w:b w:val="false"/>
                <w:sz w:val="24"/>
                <w:szCs w:val="24"/>
              </w:rPr>
              <w:t>1.2. Предмет, методология и принципы организации статистики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Cs/>
              </w:rPr>
              <w:t>1.3. Статистическое наблюд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Cs/>
              </w:rPr>
              <w:t>1.4. Статистическая группировка и свод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Cs/>
              </w:rPr>
              <w:t xml:space="preserve">1.5. </w:t>
            </w:r>
            <w:r>
              <w:rPr>
                <w:rStyle w:val="FontStyle16"/>
                <w:b w:val="false"/>
                <w:sz w:val="24"/>
                <w:szCs w:val="24"/>
              </w:rPr>
              <w:t>Методологические основы анализа статистической информации,</w:t>
            </w:r>
            <w:r>
              <w:rPr>
                <w:bCs/>
              </w:rPr>
              <w:t xml:space="preserve"> способы представления статистическ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2.Статистика перевозок пассажиров и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-З,У,В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Статистика перевозок пассажи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Статистика перевозок груз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3.Статистика транспорт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1. Статистика транспортных средств наземных видов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2. Статистика транспортных средств водных и воздушных видов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4. Статистика основного и оборотного капитала на предприятиях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1. Статистика основного капит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Статистика оборотного капит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5. Статистика трудовых ресурсов и производительности труда на предприятиях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Статистика трудовы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Статистика производительности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6. Статистика себестоимости перевозок и  финансовой деятельности на предприятиях тран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5-З,У,В</w:t>
            </w:r>
          </w:p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0-З,У,В</w:t>
            </w:r>
          </w:p>
        </w:tc>
      </w:tr>
      <w:tr>
        <w:trPr>
          <w:trHeight w:val="73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1. Статистика себесто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2. Статистика финансов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18,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Экзаме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Стат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Стат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Стат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Раздел 1. Основы статистики транспорта</w:t>
      </w:r>
    </w:p>
    <w:p>
      <w:pPr>
        <w:pStyle w:val="Style31"/>
        <w:widowControl/>
        <w:rPr/>
      </w:pPr>
      <w:r>
        <w:rPr>
          <w:rFonts w:cs="Arial"/>
        </w:rPr>
        <w:t>Предмет статистики транспорта и ее методолог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Основные принципы организации статистики транспорта и ее задачи. </w:t>
      </w:r>
    </w:p>
    <w:p>
      <w:pPr>
        <w:pStyle w:val="Style31"/>
        <w:widowControl/>
        <w:rPr/>
      </w:pPr>
      <w:r>
        <w:rPr>
          <w:rFonts w:cs="Arial"/>
        </w:rPr>
        <w:t>Формирование информационной базы статистического исследова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граммно-методические и организационные вопросы плана статистического наблюдения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2.Статистика перевозок пассажиров и грузов</w:t>
      </w:r>
    </w:p>
    <w:p>
      <w:pPr>
        <w:pStyle w:val="Style31"/>
        <w:widowControl/>
        <w:rPr/>
      </w:pPr>
      <w:r>
        <w:rPr>
          <w:rFonts w:cs="Arial"/>
        </w:rPr>
        <w:t>Значение и задачи статистики перевозок грузов и пассажиро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сновные принципы и показатели учета перевозок грузов и пассажиров.</w:t>
      </w:r>
    </w:p>
    <w:p>
      <w:pPr>
        <w:pStyle w:val="Style31"/>
        <w:widowControl/>
        <w:rPr/>
      </w:pPr>
      <w:r>
        <w:rPr>
          <w:rFonts w:cs="Arial"/>
        </w:rPr>
        <w:t>Статистика перевозок грузов и пассажиров на железнодорожном транспорт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ка перевозок грузов и пассажиров на автомобильном транспорт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ка перевозок грузов и пассажиров на внутреннем водном и морском видах транспорта.</w:t>
      </w:r>
    </w:p>
    <w:p>
      <w:pPr>
        <w:pStyle w:val="Style31"/>
        <w:widowControl/>
        <w:rPr/>
      </w:pPr>
      <w:r>
        <w:rPr>
          <w:rFonts w:cs="Arial"/>
        </w:rPr>
        <w:t>Статистика перевозок грузов и пассажиров на воздушном транспорте.</w:t>
      </w:r>
    </w:p>
    <w:p>
      <w:pPr>
        <w:pStyle w:val="Style31"/>
        <w:widowControl/>
        <w:rPr/>
      </w:pPr>
      <w:r>
        <w:rPr>
          <w:rFonts w:cs="Arial"/>
        </w:rPr>
        <w:t>Основные направления статистического анализа отчетных данных по перевозкам грузов и пассажир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3.Статистика транспортных средств</w:t>
      </w:r>
    </w:p>
    <w:p>
      <w:pPr>
        <w:pStyle w:val="Style31"/>
        <w:widowControl/>
        <w:rPr/>
      </w:pPr>
      <w:r>
        <w:rPr>
          <w:rFonts w:cs="Arial"/>
        </w:rPr>
        <w:t xml:space="preserve">Значение и задачи статистики транспортных средств. </w:t>
      </w:r>
    </w:p>
    <w:p>
      <w:pPr>
        <w:pStyle w:val="Style31"/>
        <w:widowControl/>
        <w:rPr/>
      </w:pPr>
      <w:r>
        <w:rPr>
          <w:rFonts w:cs="Arial"/>
        </w:rPr>
        <w:t>Основные принципы и показатели эксплуатационной статистики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транспортных средств железнодорожного транспорта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транспортных средств автомобильного транспор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транспортных средств внутреннего водного и морского видов транспорта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транспортных средств воздушного транспор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аздел 4. Статистика основного и оборотного капитала на предприятиях транспорта</w:t>
      </w:r>
    </w:p>
    <w:p>
      <w:pPr>
        <w:pStyle w:val="Style31"/>
        <w:widowControl/>
        <w:rPr/>
      </w:pPr>
      <w:r>
        <w:rPr>
          <w:rFonts w:cs="Arial"/>
        </w:rPr>
        <w:t>Основной капитал предприятий транспорта и задачи его статистического изучения.</w:t>
      </w:r>
    </w:p>
    <w:p>
      <w:pPr>
        <w:pStyle w:val="Style31"/>
        <w:widowControl/>
        <w:rPr/>
      </w:pPr>
      <w:r>
        <w:rPr>
          <w:rFonts w:cs="Arial"/>
        </w:rPr>
        <w:t>Характеристика  наличия, движения и состояния основного капитал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Характеристика использования основного капитал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ка развития и внедрения новой техники на транспорте</w:t>
      </w:r>
    </w:p>
    <w:p>
      <w:pPr>
        <w:pStyle w:val="Style31"/>
        <w:widowControl/>
        <w:rPr/>
      </w:pPr>
      <w:r>
        <w:rPr>
          <w:rFonts w:cs="Arial"/>
        </w:rPr>
        <w:t>Оборотный капитал предприятий транспорта и задачи его статистического изуч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наличия и эффективности использования оборотного капитала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обеспеченности предприятий транспорта материальными ресурсами и эффективности их использован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Раздел 5. Статистика трудовых ресурсов и производительности труда на предприятиях транспорта</w:t>
      </w:r>
    </w:p>
    <w:p>
      <w:pPr>
        <w:pStyle w:val="Style31"/>
        <w:widowControl/>
        <w:rPr/>
      </w:pPr>
      <w:r>
        <w:rPr>
          <w:rFonts w:cs="Arial"/>
        </w:rPr>
        <w:t>Задачи статистики при изучении трудовых ресурсов и их использова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численности и состава работников.</w:t>
      </w:r>
    </w:p>
    <w:p>
      <w:pPr>
        <w:pStyle w:val="Style31"/>
        <w:widowControl/>
        <w:rPr/>
      </w:pPr>
      <w:r>
        <w:rPr>
          <w:rFonts w:cs="Arial"/>
        </w:rPr>
        <w:t>Статистические методы изучения использования рабочего времени.</w:t>
      </w:r>
    </w:p>
    <w:p>
      <w:pPr>
        <w:pStyle w:val="Style31"/>
        <w:widowControl/>
        <w:rPr/>
      </w:pPr>
      <w:r>
        <w:rPr>
          <w:rFonts w:cs="Arial"/>
        </w:rPr>
        <w:t>Производительность труда и задачи ее статистического изуч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ндексы производительности труда.</w:t>
      </w:r>
    </w:p>
    <w:p>
      <w:pPr>
        <w:pStyle w:val="Style31"/>
        <w:widowControl/>
        <w:rPr/>
      </w:pPr>
      <w:r>
        <w:rPr>
          <w:rFonts w:cs="Arial"/>
        </w:rPr>
        <w:t>Статистические методы выявления роли факторов роста производительности тру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Раздел 6. Статистика себестоимости перевозок и  финансовой деятельности на предприятиях транспорта</w:t>
      </w:r>
    </w:p>
    <w:p>
      <w:pPr>
        <w:pStyle w:val="Style31"/>
        <w:widowControl/>
        <w:rPr/>
      </w:pPr>
      <w:r>
        <w:rPr>
          <w:rFonts w:cs="Arial"/>
        </w:rPr>
        <w:t>Показатели себестоимости перевозок и задачи ее статистического изучения.</w:t>
      </w:r>
    </w:p>
    <w:p>
      <w:pPr>
        <w:pStyle w:val="Style31"/>
        <w:widowControl/>
        <w:rPr/>
      </w:pPr>
      <w:r>
        <w:rPr>
          <w:rFonts w:cs="Arial"/>
        </w:rPr>
        <w:t>Методы оценки выполнения плана по себестоимости перевозок и ее динамики.</w:t>
      </w:r>
    </w:p>
    <w:p>
      <w:pPr>
        <w:pStyle w:val="Style31"/>
        <w:widowControl/>
        <w:rPr/>
      </w:pPr>
      <w:r>
        <w:rPr>
          <w:rFonts w:cs="Arial"/>
        </w:rPr>
        <w:t>Статистические методы выявления влияния факторов, определяющих уровень себестоимости перевозок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Задачи статистики заработной платы и доходов.</w:t>
      </w:r>
    </w:p>
    <w:p>
      <w:pPr>
        <w:pStyle w:val="Style31"/>
        <w:widowControl/>
        <w:rPr/>
      </w:pPr>
      <w:r>
        <w:rPr>
          <w:rFonts w:cs="Arial"/>
        </w:rPr>
        <w:t>Основные показатели финансовых результатов и задачи их статистического изучения.</w:t>
      </w:r>
    </w:p>
    <w:p>
      <w:pPr>
        <w:pStyle w:val="Style31"/>
        <w:widowControl/>
        <w:rPr/>
      </w:pPr>
      <w:r>
        <w:rPr>
          <w:rFonts w:cs="Arial"/>
        </w:rPr>
        <w:t>Статистическое изучение доходов, прибыли и рентабельнос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Статистическое изучение финансовой устойчивости предприят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ценка экономической эффективности производства.</w:t>
      </w:r>
    </w:p>
    <w:p>
      <w:pPr>
        <w:pStyle w:val="Style31"/>
        <w:widowControl/>
        <w:rPr>
          <w:rFonts w:cs="Arial"/>
        </w:rPr>
      </w:pPr>
      <w:r>
        <w:rPr>
          <w:rStyle w:val="FontStyle16"/>
          <w:b w:val="false"/>
          <w:sz w:val="24"/>
          <w:szCs w:val="24"/>
        </w:rPr>
        <w:t>Раздел 7. Статистика безопасности и экологичности работы транспорта</w:t>
      </w:r>
    </w:p>
    <w:p>
      <w:pPr>
        <w:pStyle w:val="Style31"/>
        <w:widowControl/>
        <w:rPr/>
      </w:pPr>
      <w:r>
        <w:rPr>
          <w:rFonts w:cs="Arial"/>
        </w:rPr>
        <w:t>Значение и задачи статистики безопасности и экологичности видов транспорта.</w:t>
      </w:r>
    </w:p>
    <w:p>
      <w:pPr>
        <w:pStyle w:val="Style31"/>
        <w:widowControl/>
        <w:rPr>
          <w:rFonts w:cs="Arial"/>
          <w:bCs/>
        </w:rPr>
      </w:pPr>
      <w:r>
        <w:rPr>
          <w:rFonts w:cs="Arial"/>
          <w:bCs/>
        </w:rPr>
        <w:t>Статистическое изучение безопасности работы транспорта.</w:t>
      </w:r>
    </w:p>
    <w:p>
      <w:pPr>
        <w:pStyle w:val="Style31"/>
        <w:widowControl/>
        <w:rPr>
          <w:rFonts w:cs="Arial"/>
        </w:rPr>
      </w:pPr>
      <w:r>
        <w:rPr>
          <w:rFonts w:cs="Arial"/>
          <w:bCs/>
        </w:rPr>
        <w:t>Статистическое изучение экологичности работы транспор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Понятие и требования статистического наблюдения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Fonts w:cs="Arial"/>
          <w:bCs/>
        </w:rPr>
        <w:t>Абсолютные и относительные статистические величины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Предмет социальной статисти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Коэффициент устойчивост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Прямая с расчетом коэффициента устойчивости и ошиб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Основные понятия теории статисти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оциальная статистика как раздел наук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-статистический анализ бюджета государств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-статистический анализ фонда заработной платы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покупной цены производимой продукци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Регрессионный анализ в Excel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-статистический анализ развития доходов государственного бюджет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Характеристика показателей недочетов экономики на основе данных СНС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Возрастно-половая структур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е методы изучения кредит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е наблюден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е ряды распределен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гостиниц и ресторанов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жизненного уровня населен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Экономико -статистический анализ производства и выгодности продукции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rFonts w:cs="Arial"/>
          <w:bCs/>
        </w:rPr>
        <w:t>Экономические индексы, характеристика и применение в экономическом исследовани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ка полового и репродуктивного здоровья подростков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ка торговли автотранспортными средствами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ка фондового рынка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ая отчетность о финансовом состоянии предприятия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татистический анализ на транспорте и в логистике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Методы статистического изучения безработицы</w:t>
      </w:r>
    </w:p>
    <w:p>
      <w:pPr>
        <w:pStyle w:val="Style31"/>
        <w:widowControl/>
        <w:numPr>
          <w:ilvl w:val="0"/>
          <w:numId w:val="5"/>
        </w:numPr>
        <w:rPr>
          <w:rFonts w:cs="Arial"/>
          <w:bCs/>
        </w:rPr>
      </w:pPr>
      <w:r>
        <w:rPr>
          <w:rFonts w:cs="Arial"/>
          <w:bCs/>
        </w:rPr>
        <w:t>Современные взгляды на предмет и содержание статистической науки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понятия статистики, используемых для описания важнейших моделей статистического исследования социально-экономических процесс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ологию и методики расчета важнейших статистических показателе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Предмет статистики транспорта. Особенности объектов и методов статистики транспорт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Особенности функционирования транспортного комплекса Российской Федерации и их влияние на методику статистических исследований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Система статистических показателей и основные разделы транспортной статисти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Статистика транспорта как наука: ее сущность, предмет и метод исследова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Методология статистических исследований, ее основные элементы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iCs/>
              </w:rPr>
              <w:t>Характер и функции статистики, ее цель и задачи, составные части и отрасли статистики   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Организация и функции статистики государственной статисти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Статистические органы транспорта и их функци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iCs w:val="false"/>
                <w:color w:val="C00000"/>
                <w:highlight w:val="yellow"/>
              </w:rPr>
            </w:pPr>
            <w:r>
              <w:rPr>
                <w:i/>
                <w:iCs w:val="false"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Рассчитывать основные показатели статистики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именять различные статистические методы для изучения процессов на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тически обрабатывать учетную и отчетную информацию с целью принятия хозяйственных решен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луатационная статистика: предмет, содержание и задачи. Организация статистического наблюден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атистика транспортных средст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технического состояния и ремонта подвижного состав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Показатели работы подвижного состав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Показатели использования подвижного состав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атистика основных средств и технической оснащенности: предмет, содержание и задачи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Оценка, показатели наличия основных средств, степени их износа и  сроков полезного использования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Оценка эффективности использования основных средств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труда: предмет, содержание и задач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численности и состава работник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Показатели численности работников, движения и текучести рабочей силы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использования рабочего времен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производительности труд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истема показателей производительности труда в разрезе отраслевых хозяйств и отдельных групп работников и важнейших профессий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Показатели себестоимости перевозок и задачи ее статистического изучения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заработной платы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атистика   материально-технического   снабжения:   предмет,   содержание  и задач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Объемные и качественные показатели, характеризующие наличие и движение материальных запас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iCs/>
              </w:rPr>
              <w:t>Финансовая статистика: предмет, содержание и задачи. Показатели финансовой статистики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татистика финансовых результат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Значение и задачи статистики безопасности и экологичности видов транспорт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казатели безопасности работы транспорт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rPr>
                <w:iCs/>
              </w:rPr>
            </w:pPr>
            <w:r>
              <w:rPr>
                <w:rFonts w:cs="Arial"/>
                <w:bCs/>
              </w:rPr>
              <w:t>Показатели экологичности работы транспорт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iCs/>
                <w:color w:val="C00000"/>
                <w:highlight w:val="yellow"/>
                <w:lang w:val="ru-RU"/>
              </w:rPr>
            </w:pPr>
            <w:r>
              <w:rPr>
                <w:i/>
                <w:iCs/>
                <w:color w:val="C00000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 В организации за отчетный год стоимость произведенной продукции составила 5000 тыс. руб. Установить плановый выпуск продукции на предстоящий год, если предусмотрен рост цен в 2 раза, при спаде физического объема производства на 40%.</w:t>
            </w:r>
          </w:p>
          <w:p>
            <w:pPr>
              <w:pStyle w:val="Normal"/>
              <w:rPr/>
            </w:pPr>
            <w:r>
              <w:rPr/>
              <w:t>2. В какой из 2-х организаций будет произведено больше продукции и на сколько процентов, если намечено по плану на предстоящий период:  в организации №1 физический объем выпуска продукции увеличить на 20% при росте цен в 1,2 раза, а в организации №2 – сократить физический объем продукции на 10% при росте цен на 60%.</w:t>
            </w:r>
          </w:p>
          <w:p>
            <w:pPr>
              <w:pStyle w:val="Normal"/>
              <w:rPr/>
            </w:pPr>
            <w:r>
              <w:rPr/>
              <w:t>3. В организации за отчетный год стоимость всей произведенной продукции увеличилась на 30%, а удельный вес сертифицированной продукции составил 40%. Определить во сколько раз увеличился за год объем сертифицированной продукции, если доля ее в предыдущем году составляла 0,1.</w:t>
            </w:r>
          </w:p>
          <w:p>
            <w:pPr>
              <w:pStyle w:val="Normal"/>
              <w:rPr/>
            </w:pPr>
            <w:r>
              <w:rPr/>
              <w:t>4. В январе 10 чел. заключили с предприятием договор подряда на 20 дней; в феврале 5 чел. – на 10 дней и 15 чел. – на 5 дней; в марте 8 чел. заключили договор на 15 дней и 6 чел. – на 10 дней. Требуется определить среднюю списочную численность, работающих по договорам подряда за каждый месяц квартала.</w:t>
            </w:r>
          </w:p>
          <w:p>
            <w:pPr>
              <w:pStyle w:val="Normal"/>
              <w:rPr/>
            </w:pPr>
            <w:r>
              <w:rPr/>
              <w:t>5. Предприятие организовано и начало работать 25 марта. В списках предприятия было следующее число работников: 25 марта – 220 чел.; 26 марта – 230; 27 марта – 250; 28 марта – 240; 29 марта – 240; 30 и 31 выходные дни. Определить среднюю списочную численность работников за март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Понятийным аппаратом статистик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ами методологии транспортной стати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Навыками сбора, обработки и анализа статистической информ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анным таблицы  произвести группировку предприятий по стоимости основных средств и по численности работающих, образовав 5 групп с равными и неравными интервалами.  Рассчитать фондовооруженность и произвести аналитическую группировку предприятий по фондовооруженности труда, образовав 4 группы с неравными интервалами.  Результаты группировки представить в виде статистической таблицы. Сделать краткие вывод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ind w:firstLine="567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Условие зада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годовым отчетам промышленных предприятий района получена следующая информация.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1200"/>
              <w:gridCol w:w="1500"/>
              <w:gridCol w:w="1725"/>
              <w:gridCol w:w="960"/>
              <w:gridCol w:w="960"/>
              <w:gridCol w:w="960"/>
              <w:gridCol w:w="960"/>
            </w:tblGrid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омер предприятия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родукции, млн.р.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годовая стоимость основных фондов, млн.р.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исочное число работников, чел.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омер предприятия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бъем продукции, млн.р.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годовая стоимость основных фондов, млн.р.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реднесписочное число работников, чел.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1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5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6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1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6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4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9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2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8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6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8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4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1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4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уется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ить группировку промышленных предприятий по объему продукции, выделив четыре группы с равными интервал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</w:rPr>
              <w:t>По каждой группе определить число предприятий, среднегодовую стоимость основных средств всего и на одного рабочего, среднесписочное число работников.</w:t>
            </w:r>
          </w:p>
          <w:p>
            <w:pPr>
              <w:pStyle w:val="Style31"/>
              <w:widowControl/>
              <w:ind w:firstLine="2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проведения научных исследований, основы обработки, анализа и интерпретации результатов в исследова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ые методы системного анализа и модели статистического исследования, применяемые при анализе социально-экономических задач и процесс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Этапы формализации прикладных задач с использованием системного подхода и методов и моделей статистического исследова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iCs/>
              </w:rPr>
              <w:t>Ряды распределения: значение, виды и составные част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Ряды динамики, их виды и способы постро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iCs/>
              </w:rPr>
              <w:t>Абсолютные величины: значение, единицы измерения, способы получ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iCs/>
              </w:rPr>
              <w:t>Относительные величины: сущность, значение, формы выражения и вид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Сущность статистических средних величин и правила их примен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Характеристика размеров вариаций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Показатели динамики, их сущность, вид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Сущность индексов и их значение, индивидуальные и общие индекс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Индексы    объемных   и   качественных   показателей.   Агрегатные,   средние арифметические и средние гармонические индексы.</w:t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left="11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читать статистические символы; воспринимать и осмысливать информацию, содержащую статистические термин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ть с научной литературой и другими источниками научно-технической информации: правильно понимать смысл текстов, описывающих методы и модели статистического исследования в профессиональной сфер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Анализировать социально-экономические задачи и процессы с применением методов системного анализа и моделей статистического исследования;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Темы рефератов по дисциплине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нятие и требования статистического наблюд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Абсолютные и относительные статистические величины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мет социальной статисти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эффициент устойчивост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ямая с расчетом коэффициента устойчивости и ошиб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ые понятия теории статисти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статистика как раздел наук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ко-статистический анализ бюджета государств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ко-статистический анализ фонда заработной платы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покупной цены производимой продукци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грессионный анализ в Excel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Экономико-статистический анализ развития доходов государственного бюджет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арактеристика показателей недочетов экономики на основе данных СНС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зрастно-половая структур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е методы изучения кредит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е наблюд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е ряды распредел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гостиниц и ресторанов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жизненного уровня населен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Экономико -статистический анализ производства и выгодности продукци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/>
            </w:pPr>
            <w:r>
              <w:rPr>
                <w:rFonts w:cs="Arial"/>
                <w:bCs/>
              </w:rPr>
              <w:t>Экономические индексы, характеристика и применение в экономическом исследовани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ка полового и репродуктивного здоровья подростков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ка торговли автотранспортными средствами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ка фондового рынк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ая отчетность о финансовом состоянии предприятия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тистический анализ на транспорте и в логистике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тоды статистического изучения безработицы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временные взгляды на предмет и содержание статистической науки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left="1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, методами моделирования и прогнозирования социально-экономических процессов при решении теоретических и практ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ами работы со статистической информацией в рамках своей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применения системного подхода и статистических методов в формализации решения прикладных задач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>КР № 1. Расчет характеристик выборки (мода, медиана, среднее, дисперсия, среднелинейное отклонение и др.) непосредственно и по интервальной таблице частот.</w:t>
            </w:r>
          </w:p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 xml:space="preserve">КР № 2. Рассчитать среднее для каждого интервального ряда. Рассчитать критерий 2 </w:t>
            </w:r>
            <w:r>
              <w:rPr>
                <w:rFonts w:eastAsia="Symbol" w:cs="Symbol" w:ascii="Symbol" w:hAnsi="Symbol"/>
              </w:rPr>
              <w:t></w:t>
            </w:r>
            <w:r>
              <w:rPr/>
              <w:t xml:space="preserve"> для экспоненциального и равномерного распределений.</w:t>
            </w:r>
          </w:p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>КР № 3. Построить линейную и квадратичную зависимость X от Y, определить относительную точность каждой модели. Построить диаграмму рассеяния, рассчитать коэффициент корреляции.</w:t>
            </w:r>
          </w:p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486" w:hanging="0"/>
              <w:rPr/>
            </w:pPr>
            <w:r>
              <w:rPr/>
              <w:t>КР № 4. Ппредставлены поквартальные данные. Построить линейный тренд. Выделить сезонную составляющую. Сделать прогноз на 1 год. Построить график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тат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Общая теория статистики: Учебник [Электронный ресурс] / В.Н. Ендронова, М.В. Малафеева. - 2-</w:t>
      </w:r>
      <w:r>
        <w:rPr>
          <w:lang w:val="en-US"/>
        </w:rPr>
        <w:t>e</w:t>
      </w:r>
      <w:r>
        <w:rPr/>
        <w:t xml:space="preserve"> изд., перераб. и доп. - М.: Магистр, 2015. - 608 с.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bookinfo</w:t>
        </w:r>
        <w:r>
          <w:rPr>
            <w:rStyle w:val="InternetLink"/>
          </w:rPr>
          <w:t>=474554</w:t>
        </w:r>
      </w:hyperlink>
      <w:r>
        <w:rPr/>
        <w:t xml:space="preserve">, электронная библиотечная система «Знаниум».  </w:t>
      </w:r>
      <w:r>
        <w:rPr>
          <w:lang w:val="en-US"/>
        </w:rPr>
        <w:t>ISBN</w:t>
      </w:r>
      <w:r>
        <w:rPr/>
        <w:t xml:space="preserve"> 978-5-9776-0011-8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Иода, Е. В. Статистика: Учебное пособие / Е.В. Иода. - Москва : Вузовский учебник:  НИЦ Инфра-М, 2012. - 303 с. ISBN 978-5-9558-0144-5. - Текст : электронный. - URL: </w:t>
      </w:r>
      <w:hyperlink r:id="rId14">
        <w:r>
          <w:rPr>
            <w:rStyle w:val="InternetLink"/>
          </w:rPr>
          <w:t>https://new.znanium.com/catalog/product/260143</w:t>
        </w:r>
      </w:hyperlink>
      <w:r>
        <w:rPr>
          <w:rStyle w:val="FontStyle22"/>
          <w:sz w:val="24"/>
          <w:szCs w:val="24"/>
        </w:rPr>
        <w:t xml:space="preserve"> (дата обращения: 26.02.2020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1. Годин, А. М. Статистика: Учебник / Годин А.М., - 11-е изд., перераб. и испр. - Москва :Дашков и К, 2018. - 412 с.: ISBN 978-5-394-02183-1. - Текст : электронный. - URL: </w:t>
      </w:r>
      <w:hyperlink r:id="rId15">
        <w:r>
          <w:rPr>
            <w:rStyle w:val="InternetLink"/>
          </w:rPr>
          <w:t>https://new.znanium.com/catalog/product/323596</w:t>
        </w:r>
      </w:hyperlink>
      <w:r>
        <w:rPr>
          <w:color w:val="000000"/>
        </w:rPr>
        <w:t xml:space="preserve"> (дата обращения: 26.02.2020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2. Гусева, Е. Н. Теория вероятностей и математическая статистика  : учебное пособие [для вузов] / Е. Н. Гусева ; МГТУ. - 2-е изд. - Магнитогорск : МГТУ, 2019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806.pdf&amp;show=dcatalogues/1/1529976/3806.pdf&amp;view=true</w:t>
        </w:r>
      </w:hyperlink>
      <w:r>
        <w:rPr>
          <w:color w:val="000000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 xml:space="preserve">3. Сергеева, Е. В. Теория вероятностей и математическая статистика : учебное пособие / Е. В. Сергеева ; МГТУ. - Магнити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592.pdf&amp;show=dcatalogues/1/1515251/3592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 - ISBN 978-5-9967-1183-3. - Сведения доступны также на CD-ROM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</w:rPr>
      </w:pPr>
      <w:r>
        <w:rPr>
          <w:rFonts w:eastAsia="Calibri"/>
          <w:bCs/>
          <w:szCs w:val="22"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b w:val="false"/>
        </w:rPr>
        <w:t>.</w:t>
      </w:r>
    </w:p>
    <w:p>
      <w:pPr>
        <w:pStyle w:val="TextBody"/>
        <w:spacing w:before="0" w:after="0"/>
        <w:rPr/>
      </w:pPr>
      <w:r>
        <w:rPr/>
        <w:t xml:space="preserve">6.  Интернет-портал по маркетингу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right="45" w:firstLine="567"/>
        <w:rPr/>
      </w:pPr>
      <w:r>
        <w:rPr/>
        <w:t>7.  Образовательный интернет-проект по маркетингу.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r>
        <w:rPr/>
        <w:t xml:space="preserve"> </w:t>
      </w:r>
      <w:hyperlink r:id="rId21">
        <w:r>
          <w:rPr>
            <w:rStyle w:val="InternetLink"/>
          </w:rPr>
          <w:t>http://powerbranding.ru</w:t>
        </w:r>
      </w:hyperlink>
      <w:r>
        <w:rPr/>
        <w:t xml:space="preserve">. </w:t>
      </w:r>
    </w:p>
    <w:p>
      <w:pPr>
        <w:pStyle w:val="Normal"/>
        <w:shd w:fill="FFFFFF" w:val="clear"/>
        <w:ind w:right="43" w:firstLine="567"/>
        <w:rPr/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rPr>
          <w:rStyle w:val="FontStyle14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.php?bookinfo=474554" TargetMode="External"/><Relationship Id="rId14" Type="http://schemas.openxmlformats.org/officeDocument/2006/relationships/hyperlink" Target="https://new.znanium.com/catalog/product/260143 " TargetMode="External"/><Relationship Id="rId15" Type="http://schemas.openxmlformats.org/officeDocument/2006/relationships/hyperlink" Target="https://new.znanium.com/catalog/product/323596 " TargetMode="External"/><Relationship Id="rId16" Type="http://schemas.openxmlformats.org/officeDocument/2006/relationships/hyperlink" Target="https://magtu.informsystema.ru/uploader/fileUpload?name=3806.pdf&amp;show=dcatalogues/1/1529976/3806.pdf&amp;view=true " TargetMode="External"/><Relationship Id="rId17" Type="http://schemas.openxmlformats.org/officeDocument/2006/relationships/hyperlink" Target="https://magtu.informsystema.ru/uploader/fileUpload?name=3592.pdf&amp;show=dcatalogues/1/1515251/3592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ww.logintra.ru/" TargetMode="External"/><Relationship Id="rId20" Type="http://schemas.openxmlformats.org/officeDocument/2006/relationships/hyperlink" Target="http://www.marketing.ru/" TargetMode="External"/><Relationship Id="rId21" Type="http://schemas.openxmlformats.org/officeDocument/2006/relationships/hyperlink" Target="http://powerbranding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4-03T11:42:00Z</dcterms:modified>
  <cp:revision>1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