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915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7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Управление логистической инфраструктурой» являются: формирование общекультурных и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>организации, формирования и управления объектами транспортно-логистической инфраструктуры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уля) «Управление логистической инфраструктуро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Логистика снабжения и управление запасами в цепях поставок»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(</w:t>
      </w:r>
      <w:r>
        <w:rPr>
          <w:rStyle w:val="FontStyle16"/>
          <w:b w:val="false"/>
          <w:sz w:val="24"/>
          <w:szCs w:val="24"/>
        </w:rPr>
        <w:t>модуля) «Управление логистической инфраструктурой</w:t>
      </w:r>
      <w:r>
        <w:rPr>
          <w:bCs/>
          <w:spacing w:val="-4"/>
        </w:rPr>
        <w:t>», используются затем при прохождение производственной – преддипломной практики, а также при подготовк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уля) «Управление логистической инфраструктур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7698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</w:tr>
      <w:tr>
        <w:trPr>
          <w:trHeight w:val="25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6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3,6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49"/>
        <w:gridCol w:w="575"/>
        <w:gridCol w:w="656"/>
        <w:gridCol w:w="917"/>
        <w:gridCol w:w="845"/>
        <w:gridCol w:w="3325"/>
        <w:gridCol w:w="3010"/>
        <w:gridCol w:w="12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Тема «Введение. Рынок транспортно-логистических услуг. Сущность и содержание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Тема «Мультимодальный транспортно-логистический центр как современный объект логистической инфраструктуры. Этапы проектирования сети МТЛЦ в логистической систем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 зув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 Тема «Управление технологическим процессом переработки грузов (товаров) на объектах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 Тема «Технологические планировки складских помещений и внутренних зон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зув 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 Тема «Подъемно-транспортное оборудование и механизм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 Тема «Управление складским хозяйством и складской учет. Технико-экономические показатели работ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  <w:p>
            <w:pPr>
              <w:pStyle w:val="Normal"/>
              <w:ind w:hanging="0"/>
              <w:rPr>
                <w:rStyle w:val="FontStyle18"/>
                <w:rFonts w:cs="Georg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ПК-7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3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, курсово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логистической инфраструктурой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логистической инфраструктурой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урсового проек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ведение. Рынок транспортно-логистических услуг. Сущность и содержание логистической инфраструктур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Рынок транспортно-логистических услуг: современное состояние, проблемы, тенденции. Влияние глобализации на развитие интеграционных процессов на транспорте. </w:t>
      </w:r>
      <w:r>
        <w:rPr>
          <w:rStyle w:val="FontStyle32"/>
          <w:i w:val="false"/>
          <w:sz w:val="24"/>
          <w:szCs w:val="24"/>
        </w:rPr>
        <w:t xml:space="preserve">Интермодальные и мультимодальные технологии. </w:t>
      </w:r>
      <w:r>
        <w:rPr>
          <w:rStyle w:val="FontStyle16"/>
          <w:b w:val="false"/>
          <w:sz w:val="24"/>
          <w:szCs w:val="24"/>
        </w:rPr>
        <w:t xml:space="preserve">Основные участники рынка транспортно-логистических услуг и их роль в развитии логистической инфраструктуры.  Понятие логистической инфраструктуры. Подходы к определению логистической инфраструктуры. Состав логистической инфраструктуры. Этапы развития объектов логистической инфраструктуры. Отечественный и зарубежный опыт создания и государственной поддержки логистических объектов.  Классификация объектов логистической инфраструк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 xml:space="preserve">2. Мультимодальный транспортно-логистический центр (МТЛЦ) как современный объект логистической инфраструктуры. Этапы проектирования сети МТЛЦ в логистической системе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онятие мультимодального транспортно-логистического центра. Организационная структура МТЛЦ. Функции логистического центра. Основные методологические принципы формирования логистических центров. Роль и место склада в структуре объектов логистической инфраструктуры. Этапы формирования (проектирования) объектов логистической инфраструктуры. Определение количества объектов логистической инфраструктуры в логистической системе компании. Факторы, влияющие на выбор месторасположения объектов логистической инфраструктуры (склада/распределительного центра/ логистического центра). Методы выбора мест расположения объектов логистической инфраструктуры.  Принятие решения об организации собственного склада или выбора различных форм аренды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3. Технологический процесс переработки грузов (товаров) на объектах логистической инфраструк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ринципы организации технологического процесса переработки товаров. Содержание технологического процесса логистической инфраструктуры. Технология разгрузки и приемки товара. Технология складирования грузов на хранение. Технология комплектации заказов. Отгрузка товаров со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4. Технологические планировки складских помещений и внутренних зон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Технологические планировки складских помещений и внутренних зон объектов логистической инфраструктуры. Основные рабочие зоны. Требования к технологическим зонам склада. Расчет основных параметров складских зон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5. Техническое и информационное обеспечение работы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дъемно-транспортное оборудование и механизмы объектов логистической инфраструктуры. Классификация подъемно-транспортного оборудования, краткая характеристика. Информационное обеспечение работы логистической инфраструктуры. Организация информационных потоков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6. Управление складским хозяйством и складской учет. Технико-экономические показатели работы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Организационная структура складского хозяйства. Основные функции и квалификационные обязанности сотрудников склада. Основные виды первичных документов, используемых при складском учете. Цель и виды инвентаризации. Основные технико-экономические показатели работы объектов логистической инфраструктуры.</w:t>
      </w:r>
    </w:p>
    <w:p>
      <w:pPr>
        <w:pStyle w:val="Heading2"/>
        <w:shd w:fill="FFFFFF" w:val="clear"/>
        <w:spacing w:lineRule="auto" w:line="360"/>
        <w:jc w:val="center"/>
        <w:rPr>
          <w:rStyle w:val="FontStyle16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пределение общих издержек в логистической систе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поставщика логистических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уровень логистического обслужи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/>
      </w:pPr>
      <w:r>
        <w:rPr>
          <w:color w:val="000000"/>
        </w:rPr>
        <w:t>Выбрать наиболее эффективный вариант системы складирования на основе показателя общих затра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/>
      </w:pPr>
      <w:r>
        <w:rPr>
          <w:color w:val="000000"/>
        </w:rPr>
        <w:t>Определить количество распределительных центров в логистической систем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оптимальное место расположения распределительного центра методом пробной точ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места расположения распределительного центра методом «центра тяжест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55" w:leader="none"/>
          <w:tab w:val="left" w:pos="749" w:leader="none"/>
        </w:tabs>
        <w:ind w:left="0" w:hanging="0"/>
        <w:jc w:val="left"/>
        <w:rPr/>
      </w:pPr>
      <w:r>
        <w:rPr/>
        <w:t>Определение месторасположения распределительного центра методом аналитической иерархи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Рассчитать общую и полезную площад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Определить оборот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ссчитать количество подъемно-транспортного оборудован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15" w:leader="none"/>
          <w:tab w:val="left" w:pos="426" w:leader="none"/>
          <w:tab w:val="left" w:pos="560" w:leader="none"/>
          <w:tab w:val="left" w:pos="749" w:leader="none"/>
        </w:tabs>
        <w:ind w:left="0" w:hanging="0"/>
        <w:rPr/>
      </w:pPr>
      <w:r>
        <w:rPr/>
        <w:t>Определить размер технологических зон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Определить форму собственности склада в зависимости от объема реализации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мер вопросов определяется по двум последним цифрам шифра зачетной книжки из табл.1. Перечень вопросов приведен ниж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6"/>
        <w:gridCol w:w="711"/>
        <w:gridCol w:w="1145"/>
        <w:gridCol w:w="719"/>
        <w:gridCol w:w="689"/>
        <w:gridCol w:w="750"/>
        <w:gridCol w:w="1145"/>
        <w:gridCol w:w="1021"/>
        <w:gridCol w:w="805"/>
        <w:gridCol w:w="7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br/>
        <w:t>Перечень теоретических вопрос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>
          <w:spacing w:val="1"/>
        </w:rPr>
        <w:t>Понятие транспортно-логистической системы. Виды транспортно-логистически</w:t>
      </w:r>
      <w:r>
        <w:rPr/>
        <w:t>х</w:t>
      </w:r>
      <w:r>
        <w:rPr>
          <w:spacing w:val="1"/>
        </w:rPr>
        <w:t xml:space="preserve"> систе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транспортно-логистической системы в повышении конкурентоспособности коммерческих структур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>
          <w:spacing w:val="1"/>
        </w:rPr>
      </w:pPr>
      <w:r>
        <w:rPr>
          <w:spacing w:val="1"/>
        </w:rPr>
        <w:t>Структура транспортно-логистической системы. Классификация транспортно-логистической деятельност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Транспорт как подсистема логистической системы. Основные элементы транспортных систем. Области применения отдельных видов транспорт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 xml:space="preserve">Формы взаимодействия видов транспорт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Понятие и виды услуг транспорта. Сегментация рынка транспортных услу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Организация работы транспортно-экспедиционного предприятия. Технология экспедирования. Критерии выбора логистических посредник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и место склада в логистической системе. Основное назначение и виды склад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>Логистические функции складской системы. Логистические операции складской системы</w:t>
      </w:r>
      <w:r>
        <w:rPr>
          <w:spacing w:val="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Управление  запасами.  Оптимизация  размера  запасов. Статистические и динамические  задачи  управления  за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Проектирование складской систем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Выбор формы собственности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количества складов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Размещение складской сет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вида и размеров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азработка системы складирования. Структурный анализ и стандартизация складских процесс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Методы оценки логистических затрат и пути их оптимизации.</w:t>
        </w:r>
      </w:hyperlink>
      <w:r>
        <w:rPr/>
        <w:t xml:space="preserve"> Особенности учета издержек в логистике. Методы анализа и пути снижения уровн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временная логистическая система рыночного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сто транспортной логистики в мировой логистической системе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связь логистической инфраструктуры товарного рынка и рынка транспортных услуг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складским хозяйством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кладской учет запасов, первичная складская документация, инвентаризация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ъемно-транспортное оборудование на склад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лементы логистической системы. Место транспортного логистического элемента в логистической систем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ология логистики. Методы анализа и синтеза транспортных логистических систем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и модели логистики. Методы и модели транспорт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логистические концепции и системы. Место транспорта в современных логистических концепциях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нутрипроизводственные логистические системы. Логистика внутризаводских перевоз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закупками. Транспортные ограничения на параметры постав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держка логистического менеджмента. Специфика управления транспортно-логистическими систем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анспорт  в логистических системах. Поддерживающие (обеспечивающие) 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Логистика складирования. Внутрискладские перевоз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управления запасами. Учет транспортных ограничений в системах управления запас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грированная логистика в практике товародвижения от транспортного обслуживания к логистическому управлению. Место и роль транспорта в системе интегрирован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скор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надежности и безопасн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ие предпосылки формирования логистической эконом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 систематизация экономических, политических и технологических предпосылок развития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Современные методы прогнозирования логистических потоков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ого проекта. Обучающийся самостоятельно выбирает тему курсового проекта. 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466" w:leader="none"/>
                <w:tab w:val="left" w:pos="749" w:leader="none"/>
              </w:tabs>
              <w:ind w:left="41" w:firstLine="1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нятие логистической инфраструктуры. Подходы к определению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остав логистической инфраструктуры. Классификация объектов логистической инфраструк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онная структура МТЛЦ. Функции логистического цент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Этапы формирования (проектирования) объектов логистическ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ятие решения об организации собственного склада или выбора различных форм аренды скла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</w:tabs>
              <w:ind w:left="41" w:firstLine="141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  <w:tab w:val="left" w:pos="749" w:leader="none"/>
              </w:tabs>
              <w:ind w:left="41" w:firstLine="1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Определение общих издержек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/>
              <w:t>Выбор поставщика логистических услу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/>
            </w:pPr>
            <w:r>
              <w:rPr>
                <w:color w:val="000000"/>
              </w:rPr>
              <w:t>Выбрать наиболее эффективный вариант системы складирования на основе показателя общих затрат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</w:tabs>
              <w:ind w:left="92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курсов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Разработка проекта объекта логистической инфраструк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Модернизация объекта логистической инфраструктуры в регио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Проектирование логистической системы доставки груз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го проекта: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/>
              <w:t>Проектирование логистической системы доставки грузов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ое количество постов погрузки у каждого поставщика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Начальное количество постов разгрузки в распределительном центре (РЦ)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Продолжительность работы пунктов погрузки и разгрузки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 12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чало работы пунктов погрузки и разгрузки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родолжительность обеда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водителя до обеда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 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Длина груженой ездки при доставке груза от поставщиков до ЛЦ, (32; 15 км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отребность в грузах, поступающих потребителям, (150; 290; 250; 250 т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Виды грузов, поступающих от первого и второго поставщиков, принимаются обучающимся самостоятельно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ынок транспортно-логистических услуг: современное состояние, проблемы, тенденц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32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Интермодальные и мульти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участники рынка транспортно-логистических услуг и их роль в развитии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</w:tabs>
              <w:ind w:left="41" w:hanging="0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  <w:tab w:val="left" w:pos="5387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ределение количества объектов логистической инфраструктуры в логистической системе комп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567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кторы, влияющие на выбор месторасположения объектов логистической инфраструктуры (склада/распределительного центра/ логистического центр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выбора мест расположения объектов логистической инфраструктуры. 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количество распределительных центров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color w:val="000000"/>
              </w:rPr>
              <w:t>Определить оптимальное место расположения распределительного центра методом пробной точки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hanging="0"/>
              <w:jc w:val="left"/>
              <w:rPr/>
            </w:pPr>
            <w:r>
              <w:rPr/>
              <w:t>Определение месторасположения распределительного центра методом аналитической иерарх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</w:tabs>
              <w:ind w:left="41" w:hanging="0"/>
              <w:rPr/>
            </w:pPr>
            <w:r>
              <w:rPr/>
              <w:t xml:space="preserve">Выбор места расположения распределительного центра методом «центра тяжести» </w:t>
            </w:r>
          </w:p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30" w:leader="none"/>
                <w:tab w:val="left" w:pos="463" w:leader="none"/>
                <w:tab w:val="left" w:pos="749" w:leader="none"/>
              </w:tabs>
              <w:autoSpaceDE w:val="false"/>
              <w:ind w:left="41" w:hanging="41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 место склада в структуре объектов логистической инфраструктуры. 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Принципы организации и содержание  технологического процесса переработки товаров.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Технологические планировки складских помещений и внутренних зон объектов логистической инфраструктуры.</w:t>
            </w:r>
            <w:r>
              <w:rPr/>
              <w:t xml:space="preserve"> Основные рабочие зон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/>
              <w:t xml:space="preserve">4.Требования к технологическим зонам МТЛЦ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5.</w:t>
            </w:r>
            <w:r>
              <w:rPr/>
              <w:t>Расчет основных параметров технологических зон МТЛЦ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/>
              <w:t>6.Техническое обеспечение работы логистических объектов.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7.Информационное обеспечение работы логистической инфраструктур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8.Управление складским хозяйством и учет ТМЦ, хранящихся на складе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41"/>
              <w:rPr>
                <w:rStyle w:val="FontStyle32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" w:leader="none"/>
                <w:tab w:val="left" w:pos="710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общую и полезную площадь склада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Определить оборот склада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количество подъемно-транспортного оборудования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5" w:leader="none"/>
                <w:tab w:val="left" w:pos="749" w:leader="none"/>
              </w:tabs>
              <w:ind w:left="4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rPr/>
            </w:pPr>
            <w:r>
              <w:rPr/>
              <w:t>Определить размер технологических зон с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уровень логист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форму собственности склада в зависимости от объема реализации</w:t>
            </w:r>
          </w:p>
          <w:p>
            <w:pPr>
              <w:pStyle w:val="Style31"/>
              <w:widowControl/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кнкой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</w:t>
      </w:r>
      <w:r>
        <w:rPr/>
        <w:t>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https://new.znanium.com/catalog/product/1093203 (дата обращения: 21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опылова О.А., Рахмангулов А.Н. Размещение логистических центров: монография. – Магнитогорск: Изд-во Магнитогорск. гос. техн. ун-та им. Г.И.Носова, 2015. – 172 с. 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1. Волгин, В. В. Логистика приемки и отгрузки товаров : практическое пособие / В. В. Волгин. - 4-е изд. - Москва : Дашков и К, 2016. - 460 с. - ISBN 978-5-394-02673-7. - Текст : электронный. - URL: https://new.znanium.com/catalog/product/937461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2. Логистика: практикум для бакалавров : учеб. пособие / под общ. ред. С.В. Карповой. — Москва : Вузовский учебник : ИНФРА-М, 2020. — 139 с. - ISBN 978-5-16-102341-9. - Текст : электронный. - URL: https://new.znanium.com/catalog/product/1036533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3.Методические указания по выполнению курсового проекта представлены в приложении 1.</w:t>
      </w:r>
    </w:p>
    <w:p>
      <w:pPr>
        <w:pStyle w:val="Style21"/>
        <w:widowControl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>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 xml:space="preserve">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eastAsia="Calibri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лектронная библиотечная система «</w:t>
      </w:r>
      <w:r>
        <w:rPr/>
        <w:t>Znanium</w:t>
      </w:r>
      <w:r>
        <w:rPr>
          <w:rStyle w:val="FontStyle20"/>
          <w:rFonts w:cs="Times New Roman"/>
          <w:sz w:val="24"/>
          <w:szCs w:val="24"/>
        </w:rPr>
        <w:t>», «е.lanbook»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Образовательный портал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Методические указания по выполнению курсов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ой проекта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ный перечень курсовых прое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Разработка проекта объекта логистической инфраструктур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Модернизация объекта логистической инфраструктуры в регио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Проектирование логистической системы доставки груз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 задания по теме курсового проекта:</w:t>
      </w:r>
    </w:p>
    <w:p>
      <w:pPr>
        <w:pStyle w:val="Normal"/>
        <w:widowControl/>
        <w:tabs>
          <w:tab w:val="clear" w:pos="720"/>
          <w:tab w:val="left" w:pos="440" w:leader="none"/>
          <w:tab w:val="left" w:pos="466" w:leader="none"/>
          <w:tab w:val="left" w:pos="749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Тема: «</w:t>
      </w:r>
      <w:r>
        <w:rPr/>
        <w:t>Проектирование логистической системы доставки грузов»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Исходные данные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Начальное количество постов погрузки у каждого поставщика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3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Начальное количество постов разгрузки в распределительном центре (РЦ)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Продолжительность работы пунктов погрузки и разгрузки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 12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чало работы пунктов погрузки и разгрузки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8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одолжительность обеда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1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ремя работы водителя до обеда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 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Длина груженой ездки при доставке груза от поставщиков до ЛЦ, (32; 15 км);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требность в грузах, поступающих потребителям, (150; 290; 250; 250 т)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Виды грузов, поступающих от первого и второго поставщиков, принимаются обучающимся самостоятельно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Методические указания по выполнению и защиты  курсового проекта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aup.ru/books/m95/8_3.ht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5-21T11:39:00Z</dcterms:modified>
  <cp:revision>1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