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03010" cy="846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ранспортны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ранспортными системам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Методы принятия управленческих решений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Управление проектами».</w:t>
      </w:r>
    </w:p>
    <w:p>
      <w:pPr>
        <w:pStyle w:val="Normal"/>
        <w:ind w:firstLine="709"/>
        <w:rPr>
          <w:bCs/>
          <w:spacing w:val="-4"/>
          <w:highlight w:val="yellow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ранспортными системами</w:t>
      </w:r>
      <w:r>
        <w:rPr>
          <w:bCs/>
          <w:spacing w:val="-4"/>
        </w:rPr>
        <w:t>», используются затем при изучении следующих специальных дисциплин: «Транспортная логистика», а также при сдаче государственного экзамена и защит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ранспортны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принятия решений при управлении транспортными системами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</w:tr>
      <w:tr>
        <w:trPr>
          <w:trHeight w:val="1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8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117,1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 в теорию систем.  Понятие и свойства системы. Классификация систем. Понятие системного подхо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, выполнение к.р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6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Тема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ранспортные системы и особенности  управления транспортными систем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онятие транспортных систем. Основные типы и характеристики транспортных систем. Функции управления и их реализация на транспор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ыполнение практического задания № 1,2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 «Транспортные сети. Их классификация. Транспортное зонирование. Транспортные потоки и их основные характерист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3,4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Грузы и их свойства. Грузопотоки. Партионность грузов и ее влияние на эффективность транспортно-логистического процесс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5 – 8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6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1-8, часть к.р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фраструктура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>. Транспортные узлы и их классификация. Формы взаимодействия в транспортных узл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9, </w:t>
            </w:r>
            <w:r>
              <w:rPr>
                <w:rStyle w:val="Instancename"/>
                <w:shd w:fill="FFFFFF" w:val="clear"/>
              </w:rPr>
              <w:t>выступление на семинаре 3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Виды сообщений. Транспортные коридоры. Терминальные технологии транспортировки и логистические цент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, выполнение практического задания 10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 9-10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Исследование транспортных систем. Развитие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 Тема «Цели и задачи исследования. Понятие модели и моделирования. 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11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6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Имитационное моделирование транспортных систем. Транспортный процесс: объекты управления, их свойства и методы воздейств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12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6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 «Оценка эффективности транспортных систем. Направления развития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4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 практические задания № 11,12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7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защита курсов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ранспортны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ранспортны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курсовой работы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транспортными систем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. Также по дисциплине предусмотрена курсовая рабо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1 «Основы теории систем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</w:t>
      </w:r>
      <w:r>
        <w:rPr>
          <w:bCs/>
        </w:rPr>
        <w:t xml:space="preserve">Измерители информации. Понятие энтропии. Кодировка информации. </w:t>
      </w:r>
      <w:r>
        <w:rPr/>
        <w:t xml:space="preserve">Суть кибернетического подхода к анализу и синтезу сложных систем. Понятие обратной связ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2 «Транспортные системы и особенности  управления транспортными системами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ределение транспортной системы. Логистический подход к управлению транспортными системами. Отличие транспортных и технических систе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3 «Инфраструктура транспортных систем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Мультимодальные и интермодальные перевозки. Технологии бесперегрузочного сообщения. Формы взаимодействия в транспортных узла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Современная транспортная и логистическая инфраструктура. Роль логистических центров в управлении потоками в транспортной систем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4 «Исследование транспортных систем. Развитие транспортных систем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осударственно-частное партнёрство при развитии транспортных систем. Транспортная стратегия РФ на период до 2030 года.</w:t>
      </w:r>
    </w:p>
    <w:p>
      <w:pPr>
        <w:pStyle w:val="Heading2"/>
        <w:shd w:fill="FFFFFF" w:val="clear"/>
        <w:spacing w:lineRule="auto" w:line="360"/>
        <w:ind w:left="142" w:firstLine="709"/>
        <w:jc w:val="left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ind w:left="142" w:firstLine="709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3"/>
        </w:numPr>
        <w:rPr>
          <w:rFonts w:cs="Georgia"/>
        </w:rPr>
      </w:pPr>
      <w:r>
        <w:rPr>
          <w:bCs/>
        </w:rPr>
        <w:t>Определение показателей транспортной работы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Расчет показателей качества транспортных услуг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параметров транспортной сети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считать параметры транспортного потока</w:t>
      </w:r>
    </w:p>
    <w:p>
      <w:pPr>
        <w:pStyle w:val="Style31"/>
        <w:widowControl/>
        <w:numPr>
          <w:ilvl w:val="0"/>
          <w:numId w:val="3"/>
        </w:numPr>
        <w:rPr>
          <w:rFonts w:cs="Georgia"/>
        </w:rPr>
      </w:pPr>
      <w:r>
        <w:rPr>
          <w:bCs/>
        </w:rPr>
        <w:t xml:space="preserve">Построение эпюры грузопотоков 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 xml:space="preserve">Выбор вида тары груза 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Оценка влияния партионности груза на общие издержки в системе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3"/>
        </w:numPr>
        <w:rPr/>
      </w:pPr>
      <w:r>
        <w:rPr>
          <w:bCs/>
        </w:rPr>
        <w:t>Ознакомиться с содержанием и заполнить примеры основных  транспортных документов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счет параметров транспортных систем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зработка объектной характеристики типичного процесса транспортной системы</w:t>
      </w:r>
    </w:p>
    <w:p>
      <w:pPr>
        <w:pStyle w:val="Style31"/>
        <w:widowControl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hyperlink r:id="rId9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hyperlink r:id="rId10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6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Понятие и свойство систем. Классификация и структура сист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системного подхода. Основные задачи и функции системного 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управляемой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Замкнутые и разомкнутые управляемые системы. Комбинированные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ое зо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потоки и их основные характери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Грузы и их свойства. Грузопото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Партионность грузов и ее влияние на эффективность транспортно-логистическ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Цели и задачи исследования транспортных сист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модели и моделирования транспортных сист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Имитационное моделирование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 xml:space="preserve">Построение эпюры грузопотоков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Выбор вида тары груза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считать параметры транспортного поток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Расчет параметров транспортных систем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 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2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Понятие транспортных систем. Основные тип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Отличительные особенности и свойства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Функции управления и их реализация на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Виды сообщ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ранспортные коридоры на территории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ерминальные технологии транспортировки и логистические цен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Оценка эффективност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749" w:leader="none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Направления развития транспортных систем. Государственно-частное партнёрство при развити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Транспортные сети. Их классификац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ранспортный процесс: объекты управления, их свойства и методы воз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ранспортные узлы и их классификация. Формы взаимодействия в транспортных узл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1" w:leader="none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</w:tabs>
              <w:ind w:left="0" w:hanging="0"/>
              <w:jc w:val="left"/>
              <w:rPr>
                <w:bCs/>
              </w:rPr>
            </w:pPr>
            <w:r>
              <w:rPr/>
              <w:t>Государственно-частное партнёрство при развитии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ыбор вида транспорта на основе расчета общих логистических издержек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</w:tabs>
              <w:ind w:left="0" w:hanging="0"/>
              <w:rPr/>
            </w:pPr>
            <w:r>
              <w:rPr>
                <w:bCs/>
              </w:rPr>
              <w:t>Оценка влияния партионности груза на общие издержки в системе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>
                <w:rFonts w:cs="Georgia"/>
              </w:rPr>
            </w:pPr>
            <w:r>
              <w:rPr>
                <w:bCs/>
              </w:rPr>
              <w:t>Определение показателей транспортной работы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чет показателей качества транспортных услуг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параметров транспортной сети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/>
            </w:pPr>
            <w:r>
              <w:rPr>
                <w:bCs/>
              </w:rPr>
              <w:t>Ознакомиться с содержанием и заполнить примеры основных  транспортных документов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  <w:tab w:val="left" w:pos="749" w:leader="none"/>
              </w:tabs>
              <w:ind w:hanging="0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ный перечень тем курсовых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  <w:tab w:val="left" w:pos="845" w:leader="none"/>
              </w:tabs>
              <w:ind w:left="0" w:hanging="0"/>
              <w:rPr/>
            </w:pPr>
            <w:r>
              <w:rPr/>
              <w:t xml:space="preserve">Организация интермодальной перевозки с использованием различных видов транспорта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  <w:tab w:val="left" w:pos="845" w:leader="none"/>
              </w:tabs>
              <w:ind w:left="0" w:hanging="0"/>
              <w:rPr/>
            </w:pPr>
            <w:r>
              <w:rPr/>
              <w:t>Транспортно-экспедиционное обслуживание в пути сле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  <w:tab w:val="left" w:pos="845" w:leader="none"/>
              </w:tabs>
              <w:ind w:left="0" w:hanging="0"/>
              <w:rPr/>
            </w:pPr>
            <w:r>
              <w:rPr/>
              <w:t>Терминальная перевозка как способ рациональной организации внешнеторговых грузов.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5" w:leader="none"/>
              </w:tabs>
              <w:ind w:hanging="0"/>
              <w:rPr/>
            </w:pPr>
            <w:r>
              <w:rPr/>
              <w:t>4.Управление транспортными системами город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5" w:leader="none"/>
              </w:tabs>
              <w:ind w:hanging="0"/>
              <w:rPr/>
            </w:pPr>
            <w:r>
              <w:rPr/>
              <w:t>5. Управление транспортными системами на региональном уровне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5" w:leader="none"/>
              </w:tabs>
              <w:ind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 задания по теме курсовой работы: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>Тема 1. Организация интермодальной перевозки строительных материалов из Шанхая (Китай) в Санкт-Петербург с использованием морского и автомобильного вида транспорт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 xml:space="preserve">Условия поставки: Инкотермс </w:t>
            </w:r>
            <w:r>
              <w:rPr>
                <w:lang w:val="en-US"/>
              </w:rPr>
              <w:t>FCA</w:t>
            </w:r>
            <w:r>
              <w:rPr/>
              <w:t xml:space="preserve"> Шанхай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>Сведения о грузе: строительные материалы (изделия из дерева), вес 20т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>Условия оплаты товара и перевозки: предоплат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транспортными системами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>на оценку</w:t>
      </w:r>
      <w:r>
        <w:rPr>
          <w:b/>
        </w:rPr>
        <w:t xml:space="preserve"> «хорошо» </w:t>
      </w:r>
      <w:r>
        <w:rPr/>
        <w:t>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56.pdf&amp;show=dcatalogues/1/1133640/28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https://new.znanium.com/catalog/product/404254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4. 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15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5. Журнал «Менеджмент в России и за рубежом». – Режим доступа: </w:t>
      </w:r>
      <w:hyperlink r:id="rId16">
        <w:r>
          <w:rPr>
            <w:rStyle w:val="InternetLink"/>
          </w:rPr>
          <w:t>https://dlib.eastview.com/browse/publication/18786</w:t>
        </w:r>
      </w:hyperlink>
    </w:p>
    <w:p>
      <w:pPr>
        <w:pStyle w:val="Style81"/>
        <w:widowControl/>
        <w:rPr/>
      </w:pPr>
      <w:r>
        <w:rPr/>
        <w:t>6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Методические указания по выполнению курсовой работы представлены в Приложении 2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bCs/>
          <w:lang w:eastAsia="en-US"/>
        </w:rPr>
        <w:t xml:space="preserve">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 для выполнения курсовой работы, помещения  для самостоятельной работы обучающихся 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  <w:r>
        <w:br w:type="page"/>
      </w:r>
    </w:p>
    <w:p>
      <w:pPr>
        <w:pStyle w:val="Normal"/>
        <w:spacing w:lineRule="auto" w:line="36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2.</w:t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урсовой работы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>1.1 Цель и содержание курсовой работы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представляет собой в основном завершающий этап изучения курса «Управление транспортными системами» и предусмотрен учебным планам подготовки бакалавра с целью закрепления и углубления теоретических знаний и приобретения навыков самостоятельного решения научных и практических задач в области логистики, а также развития у студентов исследовательской и творческой инициативы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Цель курсовой работы: Организовать поставку товаров и оценить экономическую эффективность различных вариантов.</w:t>
      </w:r>
    </w:p>
    <w:p>
      <w:pPr>
        <w:pStyle w:val="Normal"/>
        <w:spacing w:lineRule="auto" w:line="360"/>
        <w:rPr/>
      </w:pPr>
      <w:r>
        <w:rPr>
          <w:rFonts w:eastAsia="Calibri"/>
        </w:rPr>
        <w:t>Объектом курсовой работы является система, механизмы и процессы планирования и оценки экономической эффективности доставки товаров различными видами транспорта.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Утверждение тем курсовых работ проводится ежегодно на заседании кафедры. </w:t>
      </w:r>
    </w:p>
    <w:p>
      <w:pPr>
        <w:pStyle w:val="Normal"/>
        <w:spacing w:lineRule="auto" w:line="360"/>
        <w:rPr/>
      </w:pPr>
      <w:r>
        <w:rPr>
          <w:rFonts w:eastAsia="Calibri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spacing w:lineRule="auto" w:line="360"/>
        <w:rPr/>
      </w:pPr>
      <w:r>
        <w:rPr>
          <w:rFonts w:eastAsia="Calibri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1.2 Содержание курсовой работы</w:t>
      </w:r>
    </w:p>
    <w:p>
      <w:pPr>
        <w:pStyle w:val="Normal"/>
        <w:spacing w:lineRule="auto" w:line="360"/>
        <w:rPr/>
      </w:pPr>
      <w:r>
        <w:rPr/>
        <w:t>Курсовая работа должна в себя включать (в соответствующей последовательности):</w:t>
      </w:r>
    </w:p>
    <w:p>
      <w:pPr>
        <w:pStyle w:val="Normal"/>
        <w:spacing w:lineRule="auto" w:line="360"/>
        <w:ind w:firstLine="851"/>
        <w:rPr/>
      </w:pPr>
      <w:r>
        <w:rPr/>
        <w:t xml:space="preserve">1. Титульный лист по установленному образцу Университета с указанием: 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надлежности ВУЗА (министерство, агентство и др. ведомости)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аименования ВУЗа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аименования института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аименования кафедры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темы курсовой работы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наименования дисциплины, по которой выполняется курсовая работа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омера группы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ФИО студента в развёрнутом варианте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ФИО преподавателя в развёрнутом варианте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года и места (города) выполнения работы.</w:t>
      </w:r>
    </w:p>
    <w:p>
      <w:pPr>
        <w:pStyle w:val="Normal"/>
        <w:spacing w:lineRule="auto" w:line="360" w:before="120" w:after="0"/>
        <w:ind w:firstLine="851"/>
        <w:rPr/>
      </w:pPr>
      <w:r>
        <w:rPr/>
        <w:t>2. Задание курсовой работы.</w:t>
      </w:r>
    </w:p>
    <w:p>
      <w:pPr>
        <w:pStyle w:val="Normal"/>
        <w:spacing w:lineRule="auto" w:line="360"/>
        <w:ind w:firstLine="851"/>
        <w:rPr/>
      </w:pPr>
      <w:r>
        <w:rPr/>
        <w:t>3. Содержание курсовой работы.</w:t>
      </w:r>
    </w:p>
    <w:p>
      <w:pPr>
        <w:pStyle w:val="Normal"/>
        <w:spacing w:lineRule="auto" w:line="360"/>
        <w:ind w:firstLine="851"/>
        <w:rPr/>
      </w:pPr>
      <w:r>
        <w:rPr/>
        <w:t>4. Введение.</w:t>
      </w:r>
    </w:p>
    <w:p>
      <w:pPr>
        <w:pStyle w:val="Normal"/>
        <w:spacing w:lineRule="auto" w:line="360"/>
        <w:ind w:firstLine="851"/>
        <w:rPr/>
      </w:pPr>
      <w:r>
        <w:rPr/>
        <w:t>5. Теоретическая часть, поделённая на главы и параграфы и содержащая необходимый теоретический материал.</w:t>
      </w:r>
    </w:p>
    <w:p>
      <w:pPr>
        <w:pStyle w:val="Normal"/>
        <w:spacing w:lineRule="auto" w:line="360"/>
        <w:ind w:firstLine="851"/>
        <w:rPr/>
      </w:pPr>
      <w:r>
        <w:rPr/>
        <w:t>6. Расчётная часть, поделённая на главы и параграфы и содержащая необходимый расчётно-аналитический материал.</w:t>
      </w:r>
    </w:p>
    <w:p>
      <w:pPr>
        <w:pStyle w:val="Normal"/>
        <w:spacing w:lineRule="auto" w:line="360"/>
        <w:ind w:firstLine="851"/>
        <w:rPr/>
      </w:pPr>
      <w:r>
        <w:rPr/>
        <w:t>7. Заключение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 xml:space="preserve">8. </w:t>
      </w:r>
      <w:r>
        <w:rPr/>
        <w:t>Список использованной литературы, включая как аналоговые (бумажные) источники, так и электронные.</w:t>
      </w:r>
    </w:p>
    <w:p>
      <w:pPr>
        <w:pStyle w:val="Normal"/>
        <w:spacing w:lineRule="auto" w:line="360"/>
        <w:ind w:firstLine="851"/>
        <w:rPr/>
      </w:pPr>
      <w:r>
        <w:rPr/>
        <w:t>9. Приложения (при наличии)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Введение должно обосновывать актуальность исследуемой темы, её научную и практическую значимость, отражать цель и задачи курсовой работы.</w:t>
      </w:r>
    </w:p>
    <w:p>
      <w:pPr>
        <w:pStyle w:val="Style39"/>
        <w:autoSpaceDE w:val="false"/>
        <w:spacing w:lineRule="auto" w:line="360"/>
        <w:ind w:left="0" w:firstLine="567"/>
        <w:rPr/>
      </w:pPr>
      <w:r>
        <w:rPr>
          <w:lang w:val="ru-RU"/>
        </w:rPr>
        <w:t xml:space="preserve">Первый раздел являются теоретическим и должен содержать достаточный объём теоретических сведений в соответствии с указанными параграфами. 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– проект творческий, поэтому каждый студент должен написать первый и второй разделы самостоятельно и индивидуально, используя различную литературу, интернет-источники, свои личные познания и опыт, и пр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Последующие разделы – расчетные, выполняются в соответствии с заданием. </w:t>
      </w:r>
    </w:p>
    <w:p>
      <w:pPr>
        <w:pStyle w:val="Normal"/>
        <w:spacing w:lineRule="auto" w:line="360"/>
        <w:rPr/>
      </w:pPr>
      <w:r>
        <w:rPr/>
        <w:t>Заключение отражает основные положения и выводы, содержащиеся в разделах работы.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Список литературы является составной частью работы и отражает в известной мере степень изученности поставленных задач. В него включаются источники, которые использованы при </w:t>
      </w:r>
      <w:r>
        <w:rPr>
          <w:rFonts w:eastAsia="Calibri"/>
        </w:rPr>
        <w:t>написании курсовой работы, а также официальные документы и нормативные материалы.</w:t>
      </w:r>
    </w:p>
    <w:p>
      <w:pPr>
        <w:pStyle w:val="Normal"/>
        <w:spacing w:lineRule="auto" w:line="360"/>
        <w:rPr/>
      </w:pPr>
      <w:r>
        <w:rPr>
          <w:rFonts w:eastAsia="Calibri"/>
        </w:rPr>
        <w:t>В курсовую работу необходимо включить источники из методички, затем всю использованную бумажную литературу в алфавитном порядке, затем в конце – электронные источники также в алфавитном порядке.</w:t>
      </w:r>
    </w:p>
    <w:p>
      <w:pPr>
        <w:pStyle w:val="Normal"/>
        <w:spacing w:lineRule="auto" w:line="360"/>
        <w:ind w:left="106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/>
        </w:rPr>
        <w:t xml:space="preserve">1.3 </w:t>
      </w:r>
      <w:r>
        <w:rPr/>
        <w:t>Основные требования к оформлению курсовой работы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spacing w:lineRule="auto" w:line="360"/>
        <w:ind w:firstLine="709"/>
        <w:rPr/>
      </w:pPr>
      <w:r>
        <w:rPr/>
        <w:t>Текст работы должен быть отпечатан на одной стороне стандартного листа белой бумаги на принтере (лазерном или струйном). Формат листа – А4 (210х297 мм). Поля: верхнее – 2 см, нижнее – 2 см, левое – 3 см, правое – 1 см. Шрифты: гарнитура – Times New Roman, размерность – основной текст, таблицы, подрисуночные подписи – 14 п, нумерация страниц – внизу страницы по центру (10 п.).</w:t>
      </w:r>
    </w:p>
    <w:p>
      <w:pPr>
        <w:pStyle w:val="Normal"/>
        <w:spacing w:lineRule="auto" w:line="360"/>
        <w:ind w:firstLine="709"/>
        <w:rPr/>
      </w:pPr>
      <w:r>
        <w:rPr/>
        <w:t>Нумерация формул проставляется справа по краю страницы (первая цифра – номер раздела, вторая – номер формулы). Набор формул: Times New Roman, 14 п. Межстрочный интервал – полуторный. Абзац – 1,25 см. Текст выравнивается по ширине полосы.</w:t>
      </w:r>
    </w:p>
    <w:p>
      <w:pPr>
        <w:pStyle w:val="Normal"/>
        <w:spacing w:lineRule="auto" w:line="360"/>
        <w:ind w:firstLine="709"/>
        <w:rPr/>
      </w:pPr>
      <w:r>
        <w:rPr/>
        <w:t xml:space="preserve">Нумерация страниц начинается со страницы, содержащей оглавление. Титульный лист и задание включается в общую нумерацию. </w:t>
      </w:r>
    </w:p>
    <w:p>
      <w:pPr>
        <w:pStyle w:val="Normal"/>
        <w:spacing w:lineRule="auto" w:line="360"/>
        <w:ind w:firstLine="709"/>
        <w:rPr/>
      </w:pPr>
      <w:r>
        <w:rPr/>
        <w:t>Таблица подписывается вверху по образцу (первая цифра номера – номер раздела, вторая – номер таблицы)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Таблица 1 – 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исунки, схемы, графики подписываются внизу по центру по образцу (рис. 1):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335" cy="19634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1 - Название рисунк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Каждая из основных глав печатаются с новой страницы. Заголовки структурных элементов пояснительной записки и разделов основной части (например, «Введение», «Основная часть» либо название одной из глав) следует располагать с абзацного отступа, ПРОПИСНЫМИ БУКВАМИ. Точка в конце названия раздела (подраздела) не ставится. Переносы слов в заголовках не допускаются. </w:t>
      </w:r>
    </w:p>
    <w:p>
      <w:pPr>
        <w:pStyle w:val="Normal"/>
        <w:spacing w:lineRule="auto" w:line="360"/>
        <w:ind w:firstLine="709"/>
        <w:rPr/>
      </w:pPr>
      <w:r>
        <w:rPr/>
        <w:t>Пример:</w:t>
      </w:r>
    </w:p>
    <w:p>
      <w:pPr>
        <w:pStyle w:val="Normal"/>
        <w:spacing w:lineRule="auto" w:line="360"/>
        <w:ind w:firstLine="709"/>
        <w:rPr/>
      </w:pPr>
      <w:r>
        <w:rPr/>
        <w:t>1 ХАРАКТЕРИСТИКА ОРГАНИЗАЦИИ</w:t>
      </w:r>
    </w:p>
    <w:p>
      <w:pPr>
        <w:pStyle w:val="Normal"/>
        <w:spacing w:lineRule="auto" w:line="360"/>
        <w:ind w:firstLine="709"/>
        <w:rPr/>
      </w:pPr>
      <w:r>
        <w:rPr/>
        <w:t>1.1 Назначение и краткая история ООО "МАГНА"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>Список источников (как бумажных, так и электронных, оформляется строго в соответствии с ГОСТ Р 7.05-2008.</w:t>
      </w:r>
    </w:p>
    <w:p>
      <w:pPr>
        <w:pStyle w:val="Normal"/>
        <w:spacing w:lineRule="auto" w:line="36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1.4 Темы и задание на курсовую работу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 xml:space="preserve">Рекомендуемые темы курсовых работ приведены ниже. 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Примерный перечень тем курсовых работ: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 xml:space="preserve">1. Организация интермодальной перевозки с использованием различных видов транспорта  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2. Транспортно-экспедиционное обслуживание в пути следования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3. Терминальная перевозка как способ рациональной организации внешнеторговых грузов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4.   Управление транспортными системами города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5.   Управление транспортными системами на региональном уровне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Каждый студент получает от преподавателя задание для курсовой работы и исходные данные для выполнения расчетов.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Примеры заданий по теме курсовой работы «Организация интермодальной перевозки с использованием различных видов транспорта»: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Задание  1. Организация интермодальной перевозки строительных материалов из Шанхая (Китай) в Санкт-Петербург с использованием морского и автомобильного вида транспор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поставки: Инкотермс FCA Шанхай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Сведения о грузе: строительные материалы (изделия из дерева), вес 20т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оплаты товара и перевозки: предопла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Задание 2. Организация интермодальной перевозки свежей рыбы весом 610 кг их Хельсинки в Москву с использованием автомобильного и воздушного транспорта.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Сведения о грузе: свежая рыба, 610 кг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оплаты товара и перевозки: предопла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Задание 3: Организация перевозки запасных частей для автомобиля весом 720 кг из Москвы в Магнитогорск с использованием автомобильного транспорта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оплаты товара и перевозки: предопла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Методические указания по выполнению курсовой работы  представлены на образовательном портале МГТУ: newlms.magtu.ru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twirpx.com/file/303196/" TargetMode="External"/><Relationship Id="rId10" Type="http://schemas.openxmlformats.org/officeDocument/2006/relationships/hyperlink" Target="https://www.twirpx.com/file/630501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www.biblio-online.ru/bcode/432940" TargetMode="External"/><Relationship Id="rId16" Type="http://schemas.openxmlformats.org/officeDocument/2006/relationships/hyperlink" Target="https://dlib.eastview.com/browse/publication/18786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image" Target="media/image4.jpe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12-14T15:30:00Z</cp:lastPrinted>
  <dcterms:modified xsi:type="dcterms:W3CDTF">2020-06-24T02:05:00Z</dcterms:modified>
  <cp:revision>1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