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bookmarkStart w:id="0" w:name="_1634036667"/>
      <w:bookmarkStart w:id="1" w:name="_1539028778"/>
      <w:bookmarkEnd w:id="0"/>
      <w:bookmarkEnd w:id="1"/>
      <w:r>
        <w:rPr/>
        <w:object w:dxaOrig="9360" w:dyaOrig="13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675.8pt" filled="f" o:ole="">
            <v:imagedata r:id="rId3" o:title=""/>
          </v:shape>
          <o:OLEObject Type="Embed" ProgID="Word.Document.12" ShapeID="ole_rId2" DrawAspect="Content" ObjectID="_1874598610" r:id="rId2"/>
        </w:object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608901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>
          <w:sz w:val="0"/>
          <w:szCs w:val="0"/>
          <w:lang w:val="en-US" w:eastAsia="en-US"/>
        </w:rPr>
        <w:drawing>
          <wp:inline distT="0" distB="0" distL="0" distR="0">
            <wp:extent cx="5935980" cy="6741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/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Элективные курсы по физической культуре и спорту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  <w:bCs/>
              </w:rPr>
              <w:t>ОК-7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 - 8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6,6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внеаудиторная – 2,6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6,7 акад.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- подготовка к экзамену – 8,7 акад. часа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58"/>
        <w:gridCol w:w="6448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  <w:r>
              <w:rPr>
                <w:bCs/>
              </w:rPr>
              <w:t>Возникновение термина «физическая культура»</w:t>
            </w:r>
            <w:r>
              <w:rPr/>
              <w:t xml:space="preserve"> </w:t>
            </w:r>
          </w:p>
          <w:p>
            <w:pPr>
              <w:pStyle w:val="Style91"/>
              <w:widowControl/>
              <w:ind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7, ОК - 8 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1.2.</w:t>
            </w:r>
            <w:r>
              <w:rPr>
                <w:bCs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7, ОК - 8 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7, ОК - 8 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1.4.</w:t>
            </w:r>
            <w:r>
              <w:rPr>
                <w:bCs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 - 2, ОК - 7, ОК - 8 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 </w:t>
            </w:r>
            <w:r>
              <w:rPr>
                <w:bCs/>
              </w:rPr>
              <w:t>Организм человека</w:t>
            </w:r>
          </w:p>
          <w:p>
            <w:pPr>
              <w:pStyle w:val="Default"/>
              <w:jc w:val="both"/>
              <w:rPr/>
            </w:pPr>
            <w:r>
              <w:rPr/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7, ОК - 8 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2.</w:t>
            </w:r>
            <w:r>
              <w:rPr>
                <w:bCs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/>
            </w:pPr>
            <w:r>
              <w:rPr/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7, ОК - 8 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3.</w:t>
            </w:r>
            <w:r>
              <w:rPr>
                <w:bCs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7, ОК - 8 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.</w:t>
            </w:r>
            <w:r>
              <w:rPr>
                <w:bCs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/>
            </w:pPr>
            <w:r>
              <w:rPr/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7, ОК - 8 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5.</w:t>
            </w:r>
            <w:r>
              <w:rPr>
                <w:bCs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7, ОК - 8 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.</w:t>
            </w:r>
            <w:r>
              <w:rPr>
                <w:bCs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7, ОК - 8 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7, ОК - 8 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7, ОК - 8 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4.</w:t>
            </w:r>
            <w:r>
              <w:rPr>
                <w:bCs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7, ОК - 8 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7, ОК - 8 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6.</w:t>
            </w:r>
            <w:r>
              <w:rPr>
                <w:bCs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7, ОК - 8 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7.</w:t>
            </w:r>
            <w:r>
              <w:rPr>
                <w:bCs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7, ОК - 8 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8.</w:t>
            </w:r>
            <w:r>
              <w:rPr>
                <w:bCs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7, ОК - 8 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9.</w:t>
            </w:r>
            <w:r>
              <w:rPr>
                <w:bCs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7, ОК - 8 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0.</w:t>
            </w:r>
            <w:r>
              <w:rPr>
                <w:bCs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7, ОК - 8 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1.</w:t>
            </w:r>
            <w:r>
              <w:rPr>
                <w:bCs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7, ОК - 8 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1.</w:t>
            </w:r>
            <w:r>
              <w:rPr>
                <w:bCs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center" w:pos="200" w:leader="none"/>
              </w:tabs>
              <w:ind w:hanging="0"/>
              <w:rPr/>
            </w:pPr>
            <w:r>
              <w:rPr/>
              <w:tab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7, ОК - 8 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2.</w:t>
            </w:r>
            <w:r>
              <w:rPr>
                <w:bCs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7, ОК - 8 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3.</w:t>
            </w:r>
            <w:r>
              <w:rPr>
                <w:bCs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7, ОК - 8 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4.</w:t>
            </w:r>
            <w:r>
              <w:rPr>
                <w:bCs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7, ОК - 8 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5.</w:t>
            </w:r>
            <w:r>
              <w:rPr>
                <w:bCs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7, ОК - 8 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4.6.</w:t>
            </w:r>
            <w:r>
              <w:rPr>
                <w:bCs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7, ОК - 8 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.</w:t>
            </w:r>
            <w:r>
              <w:rPr>
                <w:bCs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7, ОК - 8 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2.</w:t>
            </w:r>
            <w:r>
              <w:rPr>
                <w:bCs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7, ОК - 8 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7, ОК - 8 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4.</w:t>
            </w:r>
            <w:r>
              <w:rPr>
                <w:bCs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7, ОК - 8 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7, ОК - 8 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7, ОК - 8 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7.</w:t>
            </w:r>
            <w:r>
              <w:rPr>
                <w:bCs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7, ОК - 8 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8.</w:t>
            </w:r>
            <w:r>
              <w:rPr>
                <w:bCs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7, ОК - 8 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9.</w:t>
            </w:r>
            <w:r>
              <w:rPr>
                <w:bCs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7, ОК - 8 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0.</w:t>
            </w:r>
            <w:r>
              <w:rPr>
                <w:bCs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7, ОК - 8 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b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6.1.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7, ОК - 8 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1.</w:t>
            </w:r>
            <w:r>
              <w:rPr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7, ОК - 8 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7, ОК - 8 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1.</w:t>
            </w:r>
            <w:r>
              <w:rPr>
                <w:rStyle w:val="StrongEmphasis"/>
                <w:b w:val="false"/>
                <w:iCs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7, ОК - 8 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2.</w:t>
            </w:r>
            <w:r>
              <w:rPr>
                <w:rStyle w:val="StrongEmphasis"/>
                <w:b w:val="false"/>
                <w:iCs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7, ОК - 8 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3.</w:t>
            </w:r>
            <w:r>
              <w:rPr>
                <w:rStyle w:val="StrongEmphasis"/>
                <w:b w:val="false"/>
                <w:iCs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оставление комплексов производственной физической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упражнений ПФ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7, ОК - 8 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b/>
              </w:rPr>
              <w:t>56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Экзамен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2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2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Закономерности и причины развития физической культуры и спорт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Влияние политических, экономических социальных явлений на эту сферу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. История ФК и С как наука и учебный предме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. Понятие ФК. Возникновение и становление ФК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3.</w:t>
            </w:r>
            <w:r>
              <w:rPr>
                <w:color w:val="000000"/>
                <w:shd w:fill="FFFFFF" w:val="clear"/>
              </w:rPr>
              <w:t xml:space="preserve"> Олимпийские игры античного мир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  <w:shd w:fill="FFFFFF" w:val="clear"/>
              </w:rPr>
              <w:t>4. Развитие спортивного движения во второй период Нового времени.</w:t>
            </w:r>
            <w:r>
              <w:rPr>
                <w:color w:val="000000"/>
              </w:rPr>
              <w:br/>
              <w:t xml:space="preserve">5. </w:t>
            </w:r>
            <w:r>
              <w:rPr>
                <w:color w:val="000000"/>
                <w:shd w:fill="FFFFFF" w:val="clear"/>
              </w:rPr>
              <w:t>Особенности физической культуры в Новейшее вре</w:t>
              <w:softHyphen/>
              <w:t>мя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. Олимпийская символика и атрибутика.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еречень заданий  для экзумена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. Что тако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2. Когда «родился» первый 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3. Сколько ступеней было в первом комплекс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. Сколько испытаний входило в первый  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5. Какие  виды  испытаний  включал этот комплекс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6. Какого возраста люди участвовали в сдаче норм первого комплекса ГТО?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 xml:space="preserve">1. </w:t>
            </w:r>
            <w:r>
              <w:rPr>
                <w:rFonts w:eastAsia="Calibri"/>
                <w:lang w:eastAsia="en-US"/>
              </w:rPr>
              <w:t>Первые учебные заведения по физической культур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Физическая культура как учебный предме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ГТО как система физического воспитания насе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Физическая культура в годы В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Физическая культура и спорт среди трудящихс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Спортивные организации в СССР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Современное состояние физической культуры и спорта в РФ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8. </w:t>
            </w:r>
            <w:r>
              <w:rPr/>
              <w:t>Крупнейшие отечественные спортивные организации (клубы общества и другие ассоциации, объединения, в том числе по отдельным видам спорта своего региона, области, края, республики</w:t>
            </w:r>
            <w:r>
              <w:rPr>
                <w:rFonts w:eastAsia="Calibri"/>
                <w:kern w:val="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К - 7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экзамен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еречень заданий  для экзамен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 - 8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экзамен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еречень заданий  для экзамен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Промежуточная аттестация по дисциплине «</w:t>
      </w:r>
      <w:r>
        <w:rPr>
          <w:rStyle w:val="FontStyle21"/>
          <w:rFonts w:eastAsia="Calibri"/>
          <w:sz w:val="24"/>
        </w:rPr>
        <w:t>Физическая культура и спорт</w:t>
      </w:r>
      <w:r>
        <w:rPr/>
        <w:t xml:space="preserve">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</w:t>
      </w:r>
    </w:p>
    <w:p>
      <w:pPr>
        <w:pStyle w:val="Normal"/>
        <w:rPr/>
      </w:pPr>
      <w:r>
        <w:rPr>
          <w:iCs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hanging="0"/>
        <w:jc w:val="center"/>
        <w:rPr/>
      </w:pPr>
      <w:r>
        <w:rPr>
          <w:rStyle w:val="FontStyle20"/>
          <w:b/>
          <w:sz w:val="24"/>
        </w:rPr>
        <w:t>Методические рекомендации для подготовки к экзамену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Готовиться к экзамену нужно заранее и в несколько этапов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Необходимо осуществлять планомерную подготовку к сдаче итоговой отчетности по дисциплине в течение семестра. Для этого: 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Просматривайте конспекты лекций сразу после занятий. Это поможет разобраться с непонятными моментами лекции и возникшими вопросами, пока еще лекция свежа в памяти. 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Бегло просматривайте конспекты до начала следующего занятия. Это позволит «освежить» предыдущую лекцию и подготовиться к восприятию нового материала. 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Каждую неделю отводите время для повторения пройденного материал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Непосредственно при подготовке: 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Упорядочьте свои конспекты, записи, задания. 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Прикиньте время, необходимое вам для повторения каждой части (блока) материала, выносимого на зачет. 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Разделите вопросы экзамена </w:t>
      </w:r>
      <w:r>
        <w:rPr>
          <w:i/>
          <w:iCs/>
          <w:color w:val="000000"/>
        </w:rPr>
        <w:t xml:space="preserve">на знакомые </w:t>
      </w:r>
      <w:r>
        <w:rPr>
          <w:color w:val="000000"/>
        </w:rPr>
        <w:t xml:space="preserve">(по лекционному курсу, семинарам, конспектированию), которые потребуют лишь повторения и </w:t>
      </w:r>
      <w:r>
        <w:rPr>
          <w:i/>
          <w:iCs/>
          <w:color w:val="000000"/>
        </w:rPr>
        <w:t>новые</w:t>
      </w:r>
      <w:r>
        <w:rPr>
          <w:color w:val="000000"/>
        </w:rPr>
        <w:t xml:space="preserve">, которые придется осваивать самостоятельно. Начните с тем хорошо вам известных и закрепите их с помощью конспекта и учебника. Затем пополните свой теоретический багаж новыми знаниями, обязательно воспользовавшись рекомендованной литературой. Делайте это неспешно и основательно, не жалея времени на составление тезисных ответов – из-за перегрузок памяти в сессионный период вы в любой момент можете забыть прочитанное. 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Правильно используйте консультации, которые проводит преподаватель перед экзаменом. Приходите на них с заранее проработанными самостоятельно вопросами. Вы можете получить разъяснение по поводу сложных, не до конца понятых тем, но не рассчитывайте во время консультации на исчерпывающую информации по содержанию всего курс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Если экзамен проходит в форме </w:t>
      </w:r>
      <w:r>
        <w:rPr>
          <w:i/>
          <w:iCs/>
          <w:color w:val="000000"/>
        </w:rPr>
        <w:t xml:space="preserve">теста </w:t>
      </w:r>
      <w:r>
        <w:rPr>
          <w:color w:val="000000"/>
        </w:rPr>
        <w:t xml:space="preserve">(выбор из нескольких вариантов ответа), обратите внимание на следующие рекомендации: 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Внимательно прочитайте указания к тесту. 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Выясните: надо выбрать один, наилучший, ответ или все правильные ответы. 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Прочитайте основной вопрос от начала до конца, затем каждый возможный ответ от начала до конца. 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Постарайтесь извлечь и понять всю информацию, заложенную в предполагаемых ответах. 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Если вы затрудняетесь в выборе правильного ответа, вычеркните те из предполагаемых ответов, которые считаете заведомо неправильными. 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Обратите внимание на все отрицательные слова. 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Ответы на вопросы со словами «все вышеуказанное» часто бывают правильными. Если вы знаете, что два из трех условий выполнены, то «все вышеуказанное» весьма вероятно. 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Если вы сомневаетесь в числовом ответе, отбросьте максимум и минимум и рассматривайте средние значения. 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Если у вас нет идей насчет ответа, проверьте сходные предполагаемые ответы; наиболее содержательный из предполагаемых ответов - тот, который содержит больше всего информации.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i/>
          <w:i/>
          <w:sz w:val="24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i/>
          <w:i/>
          <w:sz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</w:rPr>
        <w:t xml:space="preserve">Критерии оценки </w:t>
      </w:r>
      <w:r>
        <w:rPr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i/>
          <w:sz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2"/>
        <w:numPr>
          <w:ilvl w:val="0"/>
          <w:numId w:val="4"/>
        </w:numPr>
        <w:spacing w:lineRule="auto" w:line="240"/>
        <w:rPr>
          <w:lang w:val="ru-RU"/>
        </w:rPr>
      </w:pPr>
      <w:r>
        <w:rPr>
          <w:lang w:val="ru-RU"/>
        </w:rPr>
        <w:t>Стриханов,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Физическая культура и спорт в вузах</w:t>
      </w:r>
      <w:r>
        <w:rPr/>
        <w:t> </w:t>
      </w:r>
      <w:r>
        <w:rPr>
          <w:lang w:val="ru-RU"/>
        </w:rPr>
        <w:t>: учебное пособие</w:t>
      </w:r>
      <w:r>
        <w:rPr/>
        <w:t> </w:t>
      </w:r>
      <w:r>
        <w:rPr>
          <w:lang w:val="ru-RU"/>
        </w:rPr>
        <w:t>/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Стриханов, В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Савинков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60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524-7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i-sport-v-vuzah-454861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i-sport-v-vuzah-454861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4"/>
        </w:numPr>
        <w:spacing w:lineRule="auto" w:line="240"/>
        <w:rPr>
          <w:lang w:val="ru-RU"/>
        </w:rPr>
      </w:pPr>
      <w:r>
        <w:rPr>
          <w:color w:val="000000"/>
          <w:lang w:val="ru-RU"/>
        </w:rPr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997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9973#page/1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(дата обращения: 18.09.2020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2"/>
        <w:numPr>
          <w:ilvl w:val="0"/>
          <w:numId w:val="6"/>
        </w:numPr>
        <w:spacing w:lineRule="auto" w:line="240"/>
        <w:rPr/>
      </w:pPr>
      <w:r>
        <w:rPr>
          <w:lang w:val="ru-RU"/>
        </w:rPr>
        <w:t>Алхасов,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 xml:space="preserve"> Теория и история физической культуры</w:t>
      </w:r>
      <w:r>
        <w:rPr/>
        <w:t> </w:t>
      </w:r>
      <w:r>
        <w:rPr>
          <w:lang w:val="ru-RU"/>
        </w:rPr>
        <w:t>: учебник и практикум для среднего профессионального образования</w:t>
      </w:r>
      <w:r>
        <w:rPr/>
        <w:t> </w:t>
      </w:r>
      <w:r>
        <w:rPr>
          <w:lang w:val="ru-RU"/>
        </w:rPr>
        <w:t>/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Алхасов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91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Профессионально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6071-3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teoriya-i-istoriya-fizicheskoy-kultury-4541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te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ist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418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>
          <w:lang w:val="ru-RU"/>
        </w:rPr>
        <w:t>Германов,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Германов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224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4492-8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dvigatelnye</w:t>
      </w:r>
      <w:r>
        <w:rPr>
          <w:rStyle w:val="InternetLink"/>
          <w:lang w:val="ru-RU"/>
        </w:rPr>
        <w:t>-</w:t>
      </w:r>
      <w:r>
        <w:rPr>
          <w:rStyle w:val="InternetLink"/>
        </w:rPr>
        <w:t>sposobnosti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ie</w:t>
      </w:r>
      <w:r>
        <w:rPr>
          <w:rStyle w:val="InternetLink"/>
          <w:lang w:val="ru-RU"/>
        </w:rPr>
        <w:t>-</w:t>
      </w:r>
      <w:r>
        <w:rPr>
          <w:rStyle w:val="InternetLink"/>
        </w:rPr>
        <w:t>kachestva</w:t>
      </w:r>
      <w:r>
        <w:rPr>
          <w:rStyle w:val="InternetLink"/>
          <w:lang w:val="ru-RU"/>
        </w:rPr>
        <w:t>-</w:t>
      </w:r>
      <w:r>
        <w:rPr>
          <w:rStyle w:val="InternetLink"/>
        </w:rPr>
        <w:t>razdely</w:t>
      </w:r>
      <w:r>
        <w:rPr>
          <w:rStyle w:val="InternetLink"/>
          <w:lang w:val="ru-RU"/>
        </w:rPr>
        <w:t>-</w:t>
      </w:r>
      <w:r>
        <w:rPr>
          <w:rStyle w:val="InternetLink"/>
        </w:rPr>
        <w:t>teori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3843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</w:t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>
          <w:lang w:val="ru-RU"/>
        </w:rPr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50258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8.09.2020)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Style22"/>
        <w:numPr>
          <w:ilvl w:val="0"/>
          <w:numId w:val="5"/>
        </w:numPr>
        <w:spacing w:lineRule="auto" w:line="240"/>
        <w:rPr/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668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6683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 </w:t>
      </w:r>
    </w:p>
    <w:p>
      <w:pPr>
        <w:pStyle w:val="Style81"/>
        <w:widowControl/>
        <w:rPr/>
      </w:pPr>
      <w:r>
        <w:rPr/>
        <w:t xml:space="preserve">Жданкина, Е. Ф.  Физическая культура. Лыжная подготовка : учебное пособие для вузов / Е. Ф. Жданкина, И. М. Добрынин. — Москва : Издательство Юрайт, 2020. — 125 с. — (Высшее образование). — ISBN 978-5-534-10153-9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532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lyzhnaya-podgotovka-453244#page/1</w:t>
      </w:r>
      <w:r>
        <w:rPr>
          <w:rStyle w:val="InternetLink"/>
        </w:rPr>
        <w:fldChar w:fldCharType="end"/>
      </w:r>
      <w:r>
        <w:rPr/>
        <w:t xml:space="preserve"> (дата обращения: 17.09.2020).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4"/>
        <w:gridCol w:w="4281"/>
        <w:gridCol w:w="351"/>
      </w:tblGrid>
      <w:tr>
        <w:trPr>
          <w:trHeight w:val="285" w:hRule="exact"/>
        </w:trPr>
        <w:tc>
          <w:tcPr>
            <w:tcW w:w="9356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4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16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 Знак Знак2"/>
    <w:qFormat/>
    <w:rPr>
      <w:i/>
      <w:iCs/>
      <w:sz w:val="24"/>
      <w:szCs w:val="24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4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20:00Z</dcterms:created>
  <dc:creator>roman</dc:creator>
  <dc:description/>
  <cp:keywords/>
  <dc:language>en-US</dc:language>
  <cp:lastModifiedBy>AndreKs</cp:lastModifiedBy>
  <cp:lastPrinted>2018-11-08T12:14:00Z</cp:lastPrinted>
  <dcterms:modified xsi:type="dcterms:W3CDTF">2020-10-21T05:41:00Z</dcterms:modified>
  <cp:revision>13</cp:revision>
  <dc:subject/>
  <dc:title/>
</cp:coreProperties>
</file>