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Целями освоения дисциплины (модуля) «</w:t>
      </w:r>
      <w:r>
        <w:rPr>
          <w:color w:val="000000"/>
        </w:rPr>
        <w:t>Эконометрика</w:t>
      </w:r>
      <w:r>
        <w:rPr>
          <w:rStyle w:val="FontStyle17"/>
          <w:b w:val="false"/>
          <w:bCs w:val="false"/>
          <w:sz w:val="24"/>
          <w:szCs w:val="24"/>
        </w:rPr>
        <w:t xml:space="preserve">» являются развитие у студентов личностных качеств, а также формирование общекультурных и профессиональных компетенций в области </w:t>
      </w:r>
      <w:r>
        <w:rPr>
          <w:color w:val="000000"/>
        </w:rPr>
        <w:t>построения и использования</w:t>
      </w:r>
      <w:r>
        <w:rPr/>
        <w:t xml:space="preserve"> </w:t>
      </w:r>
      <w:r>
        <w:rPr>
          <w:color w:val="000000"/>
        </w:rPr>
        <w:t>экономических и финансовых моделей</w:t>
      </w:r>
      <w:r>
        <w:rPr>
          <w:rStyle w:val="FontStyle17"/>
          <w:b w:val="false"/>
          <w:bCs w:val="false"/>
          <w:sz w:val="24"/>
          <w:szCs w:val="24"/>
        </w:rPr>
        <w:t xml:space="preserve"> при управлении логистическими 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Эконометрика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Экономическая теория», «Методы принятия управленческих решений», «Математика», «Статистика», «Информатика», «Экономика организации», </w:t>
      </w:r>
      <w:r>
        <w:rPr/>
        <w:t>«Стратегический менеджмент», «Управление финансами предприятий»,</w:t>
      </w:r>
      <w:r>
        <w:rPr>
          <w:rStyle w:val="FontStyle17"/>
          <w:b w:val="false"/>
          <w:bCs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Основы информатики в транспортных приложениях», «Экономико-математические методы в логистике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истемный анализ в логистике», «Имитационное моделирование транспортных систем», «Транспортная логистик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ономет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7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481"/>
        <w:gridCol w:w="478"/>
        <w:gridCol w:w="595"/>
        <w:gridCol w:w="835"/>
        <w:gridCol w:w="835"/>
        <w:gridCol w:w="2266"/>
        <w:gridCol w:w="2410"/>
        <w:gridCol w:w="799"/>
      </w:tblGrid>
      <w:tr>
        <w:trPr>
          <w:tblHeader w:val="true"/>
          <w:trHeight w:val="1156" w:hRule="atLeast"/>
          <w:cantSplit w:val="true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Предмет эконометрик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Модель в экономике. Экономическая и эконометрическа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Исходные данные для построения эконометрической модели. Типы данных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Методология эконометрического исследования. Этапы эконометрического моделирования. Основные классы эконометр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6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Регрессионный анализ. Пар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Модель линейной парной регрессии. Метод наименьших квадратов. Классическая линейная модель пар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Оценка статистической значимости параметров модели. Проверка общего качества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Оценка точности модели. Аппроксимация данных с помощью линии тренд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6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Регрессионный анализ. Множествен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Линейная модель множественной регрессии. Метод наименьших квадратов для модели множественной линей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Проверка общего качества модели. Критерий Фише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Оценка точности модели. Прогнозирование на основе модели множественной регресси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/0,7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Регрессионный анализ. Временные ряд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Моделирование тенденции временного ряда. Выявление тренда во временном ряд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Проверка качества модели временного ряда на основе исследования ряда остатк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Критерий Дарбина-Уотсона. RS-критери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/0,7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Динамически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Общая характеристика динам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Оценка моделей. Авторегрессионны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Методы оценки параметров динам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/0,7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Системы экономически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Системы взаимосвязанны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2 Тема «Структурная и приведенная формы модели. Идентификаци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3 Тема «Методы оценки параметров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/0,7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,9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95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Эконометрика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>
          <w:bCs/>
        </w:rPr>
      </w:pPr>
      <w:r>
        <w:rPr>
          <w:b/>
          <w:bCs/>
          <w:color w:val="000000"/>
        </w:rPr>
        <w:t>Контрольная</w:t>
      </w:r>
      <w:r>
        <w:rPr>
          <w:b/>
          <w:bCs/>
        </w:rPr>
        <w:t xml:space="preserve"> работа</w:t>
      </w:r>
      <w:r>
        <w:rPr>
          <w:bCs/>
        </w:rPr>
        <w:t xml:space="preserve"> на тему «Эконометрика» выполняется студентами для углубления теоретических знаний по дисциплине и приобретения практических навыков математического моделирования процессов и систем. Контрольная работа содержит 5 практических заданий, выполняемых студентами самостоятельно по варианта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Оценка вероятности. 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цените вероятность событи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еречислите основные характеристики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пределите закон распределения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r>
        <w:rPr>
          <w:rStyle w:val="FontStyle31"/>
          <w:rFonts w:cs="Times New Roman"/>
          <w:b/>
          <w:sz w:val="24"/>
        </w:rPr>
        <w:t>Парная регресс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корреляционное поле и по его виду определите формулу зависимост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Оцените методом наименьших квадратов параметры уравнения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цените выборочный коэффициент корреляц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Проинтерпретируйте результа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ножественная регрессия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линейную модель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 Оцените методом наименьших квадратов параметры уравнения множественной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Выполните проверку общего качества уравнения регрессии. Рассчитайте критерий Фишера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Сделайте прогноз на основе модели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</w:t>
      </w:r>
      <w:r>
        <w:rPr>
          <w:rStyle w:val="FontStyle31"/>
          <w:rFonts w:cs="Times New Roman"/>
          <w:b/>
          <w:sz w:val="24"/>
        </w:rPr>
        <w:t>Временные ряд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графики временны́х рядов в одной и той же системе координат. На основе визуального анализа графиков сделайте выводы о наличии либо отсутствии трендов вовременны́х рядах исследуемых показателе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остройте линейные трендовые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Продлив тенденции на будущее, приблизительно определите момент времени, когда средние ожидаемые значения окажутся одинаковым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Дайте прогноз на три квартала по каждому из показателей. Постройте графики исходных данных, результатов моделирования и прогнозирования в одной и той же системе координат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5. </w:t>
      </w:r>
      <w:r>
        <w:rPr>
          <w:rStyle w:val="FontStyle31"/>
          <w:rFonts w:cs="Times New Roman"/>
          <w:b/>
          <w:sz w:val="24"/>
        </w:rPr>
        <w:t>Динамические модели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тнесите представленную модель к модели с лагами или авторегрессионной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Выполните оценку модел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053"/>
        <w:gridCol w:w="10883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нятие экономической и эконометрической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оделей. Основные классы эконометрических мод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тодология эконометрического исследования. Этапы эконометрического модел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ь линейной парной регрессии. Метод наименьших квадратов. Классическая линейная модель пар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ценка статистической значимости параметров модели. Проверка общего качества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оэффициент детерминации. Критерий Фишера. Оценка точности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оверительные интервалы для зависимой переменной. Применение эконометрических моделей для прогноз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Линейная модель множественной регрессии. Метод наименьших квадратов для модели множественной линей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ирование тенденции временного ряда. Выявление тренда во временном ря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рка качества модели временного ряда на основе исследования ряда остат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истемы взаимосвязанных уравнений. Структурная и приведенная формы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блема идентификации. Методы оценки параметров структурной формы модели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1. Оцените вероятность событи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69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8.3pt;height:74.15pt" filled="f" o:ole="">
                  <v:imagedata r:id="rId12" o:title=""/>
                </v:shape>
                <o:OLEObject Type="Embed" ProgID="" ShapeID="ole_rId11" DrawAspect="Content" ObjectID="_916658369" r:id="rId11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86" w:dyaOrig="1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3.2pt;height:48.05pt" filled="f" o:ole="">
                  <v:imagedata r:id="rId14" o:title=""/>
                </v:shape>
                <o:OLEObject Type="Embed" ProgID="" ShapeID="ole_rId13" DrawAspect="Content" ObjectID="_2041817419" r:id="rId13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2. Проведите регрессионный анализ данных (пар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229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7.35pt;height:150.6pt" filled="f" o:ole="">
                  <v:imagedata r:id="rId16" o:title=""/>
                </v:shape>
                <o:OLEObject Type="Embed" ProgID="" ShapeID="ole_rId15" DrawAspect="Content" ObjectID="_1512764697" r:id="rId15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3. Проведите регрессионный анализ данных (множествен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99" w:dyaOrig="29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8.05pt;height:120.6pt" filled="f" o:ole="">
                  <v:imagedata r:id="rId18" o:title=""/>
                </v:shape>
                <o:OLEObject Type="Embed" ProgID="" ShapeID="ole_rId17" DrawAspect="Content" ObjectID="_1181414601" r:id="rId17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4. Проанализируйте временные ряды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9569" w:dyaOrig="95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4.85pt;height:314.85pt" filled="f" o:ole="">
                  <v:imagedata r:id="rId20" o:title=""/>
                </v:shape>
                <o:OLEObject Type="Embed" ProgID="" ShapeID="ole_rId19" DrawAspect="Content" ObjectID="_1705020290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Оцените авторегрессионную модель</w:t>
            </w:r>
          </w:p>
          <w:p>
            <w:pPr>
              <w:pStyle w:val="Normal"/>
              <w:ind w:hanging="0"/>
              <w:rPr/>
            </w:pPr>
            <w:r>
              <w:rPr/>
              <w:object w:dxaOrig="7199" w:dyaOrig="3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7.95pt;height:154.75pt" filled="f" o:ole="">
                  <v:imagedata r:id="rId22" o:title=""/>
                </v:shape>
                <o:OLEObject Type="Embed" ProgID="" ShapeID="ole_rId21" DrawAspect="Content" ObjectID="_1452104158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1. Что является предметом изучения эконометрики?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личественная сторона экономических процессов и явлени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ссовые экономические процессы и явлен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истема внутренних связей между явлениями национальной экономик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 Гетероскедастичность – это в эконометрике термин, обозначающий: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Неоднородность наблюдений, которая выражается в непостоянной (неодинаковой)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Однородную вариантность значений наблюдений, которая выражена в относительной стабильности, гомогенности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ру разброса значений случайной величины относительно ее математического ожи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3. Мультиколлинеарность – это в эконометрике термин, обозначающий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, позволяющий оценить параметры модели, опираясь на случайные выборк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атистическую зависимость между последовательными элементами одного ряда, которые взяты со сдвиг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аличие линейной зависимости между факторами (объясняющими переменными) регрессионной мод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4. Теорема Гаусса-Маркова в эконометрике опирается на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квадра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модуле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инструментальных перем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5. Эконометрика – это наука, которая изучае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руктуру, порядок и отношения, сложившиеся на основе операций подсчета, измерения и описания формы объек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озможности применения методов математики для решения экономических задач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личественные и качественные экономические взаимосвязи, и взаимозависимости, опираясь на методы и модели математики и статисти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6. Модели временных рядов в эконометрике – это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е используются для того, чтобы определить, как себя будет вести тот или иной фактор в течение определенного промежутка времен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е позволяют максимально точно рассчитать период времени, требующийся для того, чтобы значение фактора изменилось на значимую величину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ля построения которых используются данные, характеризующие один объект за несколько последовательных периодов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7. Метод наименьших квадратов в эконометрике – это метод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используется для расчета наименьших отклонений случайных величин, влияющих на конечный результат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й позволяет решать задачи, опираясь на минимизацию суммы квадратов отклонений некоторых функций от иском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позволяет оценить значение неизвестного параметра, минимизируя значение функции правдоподобия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8. Модели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редство прогнозирования значений определенн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ономические и статистические зависимости, выраженные математическим язык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анные одного типа, сгруппированные определенным образом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9. Какие существуют типы да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оянные, перем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пределенные, неопределенные, качественные, количеств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0. Зависимая переменная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араметр, состоящий из случайной и неслучайной величин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Некоторая переменная регрессионной модели, которая является функцией регрессии с точностью до случайного возмущен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еременная, которая получается путем перевода качественных характеристик в количественные, т.е. путем присвоения цифровой мет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1. Какова цель эконометрик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Поиск, трактовка (с использованием математического инструментария) и систематизация факторов, которые влияют на поведение экономического объекта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Выявление качественных и количественных связей между характеристиками экономических объектов с целью построить экономическую модель их развит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Разработка инструментов для прогнозирования поведения экономического объекта в различных ситуациях и на их базе решение практических задач по управлению объектом, выбору поведения в сложившихся экономических условиях и т.д.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2. Что представляет собой выборочная дисперсия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>- Смещенную оценку моды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3. Какие приемы используют для идентификации модел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верка адекватности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ценка параметров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Расчет математических ожиданий, проверка адекватност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4. Предельно допустимое значение средней ошибки аппроксимации составляет … %.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10-12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3-5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8-10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5. Какие существуют типы переме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едопределенные, экзогенные, эндог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зогенные, эндоген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6. Какой показатель измеряет тесноту статистической связи между переменной и объясняющими переменным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детерминац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реку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корреляци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7. Укажите, какими способами оценивают параметры линейной регресси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етод наименьших квадратов, математическое ожида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атематическое ожидание, ковариация, среднеквадратичное отклоне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тематическое ожидание, регрессия, медиа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8. Для установления влияния какого-либо события на коэффициент линейной регрессии при не фиктивной переменной в модель включают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взаимодейств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для коэффициента накло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Лаговую переменную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9. Случайная величина, принимающая отдельные, изолированные друг от друга значения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кретная величи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ероятностный парадокс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равномерная величи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20. Перечислите этапы построения эконометрической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Априорный, контекстный, информационный, аналитический, прогностический, идентифик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ановочный, контекстный, информационный, аналитический, идентификация модели, параметриз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Постановочный, априорный, параметризация, информационный, идентификация модели, верификация модели. 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конометр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Уткин, В. Б. Эконометрика / Уткин В.Б., - 2-е изд. - Москва :Дашков и К, 2017. - 564 с.: ISBN 978-5-394-02145-9. - Текст : электронный. - URL: </w:t>
      </w:r>
      <w:hyperlink r:id="rId25">
        <w:r>
          <w:rPr>
            <w:rStyle w:val="InternetLink"/>
          </w:rPr>
          <w:t>https://znanium.com/read?id=1149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Яковлев, В. П. Эконометрика : учебник для бакалавров / В. П. Яковлев. — Москва : Издательско-торговая корпорация «Дашков и К°», 2019. - 384 с. - ISBN 978-5-394-02532-7. - Текст : электронный. - URL: </w:t>
      </w:r>
      <w:hyperlink r:id="rId26">
        <w:r>
          <w:rPr>
            <w:rStyle w:val="InternetLink"/>
          </w:rPr>
          <w:t>https://znanium.com/read?id=358157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Лактионова, Ю. С. Эконометрика : учебное пособие / Ю. С. Лактионова ; МГТУ. - [2-е изд., подгот по печ. изд. 2005 г.]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074.pdf&amp;show=dcatalogues/1/1135273/3074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2. Колемаев, В. А. Эконометрика : учебник / В.А. Колемаев. — Москва : ИНФРА-М, 2017. — 160 с. — (Высшее образование: Бакалавриат). - ISBN 978-5-16-102228-3. - Текст : электронный. - URL: </w:t>
      </w:r>
      <w:hyperlink r:id="rId28">
        <w:r>
          <w:rPr>
            <w:rStyle w:val="InternetLink"/>
          </w:rPr>
          <w:t>https://znanium.com/read?id=67678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3. </w:t>
      </w:r>
      <w:r>
        <w:rPr>
          <w:rStyle w:val="Bibliorecordtext"/>
        </w:rPr>
        <w:t xml:space="preserve">Литвинова, И.А. Эконометрика : учебное пособие / И.А. Литвинова. — Кемерово : КемГУ, 2016. — 112 с. — ISBN 978-5-89289-942-0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95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564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.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9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Бородич, С. А. Эконометрика. Практикум: Учебное пособие / С.А. Бородич. - Москва : НИЦ ИНФРА-М; Минск : Нов. знание, 2014. - 329 с.: ил.; . - (Высшее образование: Бакалавриат). ISBN 978-5-16-009429-8. - Текст : электронный. - URL: </w:t>
      </w:r>
      <w:hyperlink r:id="rId30">
        <w:r>
          <w:rPr>
            <w:rStyle w:val="InternetLink"/>
          </w:rPr>
          <w:t>https://znanium.com/read?id=147278</w:t>
        </w:r>
      </w:hyperlink>
      <w:r>
        <w:rPr/>
        <w:t xml:space="preserve">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14952" TargetMode="External"/><Relationship Id="rId26" Type="http://schemas.openxmlformats.org/officeDocument/2006/relationships/hyperlink" Target="https://znanium.com/read?id=358157" TargetMode="External"/><Relationship Id="rId27" Type="http://schemas.openxmlformats.org/officeDocument/2006/relationships/hyperlink" Target="https://magtu.informsystema.ru/uploader/fileUpload?name=3074.pdf&amp;show=dcatalogues/1/1135273/3074.pdf&amp;view=true" TargetMode="External"/><Relationship Id="rId28" Type="http://schemas.openxmlformats.org/officeDocument/2006/relationships/hyperlink" Target="https://znanium.com/read?id=67678" TargetMode="External"/><Relationship Id="rId29" Type="http://schemas.openxmlformats.org/officeDocument/2006/relationships/hyperlink" Target="https://transcience.ru/" TargetMode="External"/><Relationship Id="rId30" Type="http://schemas.openxmlformats.org/officeDocument/2006/relationships/hyperlink" Target="https://znanium.com/read?id=147278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4:45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