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859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7885" cy="794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580380" cy="782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widowControl/>
        <w:tabs>
          <w:tab w:val="clear" w:pos="720"/>
          <w:tab w:val="left" w:pos="1145" w:leader="none"/>
        </w:tabs>
        <w:autoSpaceDE w:val="true"/>
        <w:spacing w:lineRule="auto" w:line="256" w:before="0" w:after="160"/>
        <w:jc w:val="left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АРКЕТИНГ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и общекультурных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</w:t>
      </w:r>
      <w:r>
        <w:rPr>
          <w:rFonts w:eastAsia="Calibri" w:cs="Times New Roman" w:ascii="Times New Roman" w:hAnsi="Times New Roman"/>
          <w:sz w:val="24"/>
          <w:szCs w:val="24"/>
        </w:rPr>
        <w:t>целостное представление о маркетинге как сфере деятельности; позволяет добиться четкого представления о маркетинге как современной концепции управления;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АРКЕТИНГ» входит в базовую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17)</w:t>
      </w:r>
    </w:p>
    <w:p>
      <w:pPr>
        <w:pStyle w:val="Normal"/>
        <w:ind w:firstLine="756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следующих дисциплин: </w:t>
      </w:r>
      <w:r>
        <w:rPr>
          <w:color w:val="000000"/>
        </w:rPr>
        <w:t>Менеджмент</w:t>
      </w:r>
      <w:r>
        <w:rPr/>
        <w:t xml:space="preserve"> ,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управленческих</w:t>
      </w:r>
      <w:r>
        <w:rPr/>
        <w:t xml:space="preserve"> </w:t>
      </w:r>
      <w:r>
        <w:rPr>
          <w:color w:val="000000"/>
        </w:rPr>
        <w:t>решений, Экономика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,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Знания</w:t>
      </w:r>
      <w:r>
        <w:rPr/>
        <w:t xml:space="preserve"> </w:t>
      </w:r>
      <w:r>
        <w:rPr>
          <w:color w:val="000000"/>
        </w:rPr>
        <w:t>(умения,</w:t>
      </w:r>
      <w:r>
        <w:rPr/>
        <w:t xml:space="preserve"> </w:t>
      </w:r>
      <w:r>
        <w:rPr>
          <w:color w:val="000000"/>
        </w:rPr>
        <w:t>владения),</w:t>
      </w:r>
      <w:r>
        <w:rPr/>
        <w:t xml:space="preserve"> </w:t>
      </w:r>
      <w:r>
        <w:rPr>
          <w:color w:val="000000"/>
        </w:rPr>
        <w:t>полученные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изучении</w:t>
      </w:r>
      <w:r>
        <w:rPr/>
        <w:t xml:space="preserve"> </w:t>
      </w:r>
      <w:r>
        <w:rPr>
          <w:color w:val="000000"/>
        </w:rPr>
        <w:t>данной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будут</w:t>
      </w:r>
      <w:r>
        <w:rPr/>
        <w:t xml:space="preserve"> </w:t>
      </w:r>
      <w:r>
        <w:rPr>
          <w:color w:val="000000"/>
        </w:rPr>
        <w:t>необходим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изучения</w:t>
      </w:r>
      <w:r>
        <w:rPr/>
        <w:t xml:space="preserve"> </w:t>
      </w:r>
      <w:r>
        <w:rPr>
          <w:color w:val="000000"/>
        </w:rPr>
        <w:t>дисциплин/практик:</w:t>
      </w:r>
      <w:r>
        <w:rPr/>
        <w:t xml:space="preserve"> </w:t>
      </w:r>
      <w:r>
        <w:rPr>
          <w:color w:val="000000"/>
        </w:rPr>
        <w:t>Менеджмент, Учебная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лучению</w:t>
      </w:r>
      <w:r>
        <w:rPr/>
        <w:t xml:space="preserve"> </w:t>
      </w:r>
      <w:r>
        <w:rPr>
          <w:color w:val="000000"/>
        </w:rPr>
        <w:t>первичных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ум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выков</w:t>
      </w:r>
      <w:r>
        <w:rPr/>
        <w:t xml:space="preserve"> , </w:t>
      </w:r>
      <w:r>
        <w:rPr>
          <w:color w:val="000000"/>
        </w:rPr>
        <w:t>Международный</w:t>
      </w:r>
      <w:r>
        <w:rPr/>
        <w:t xml:space="preserve"> </w:t>
      </w:r>
      <w:r>
        <w:rPr>
          <w:color w:val="000000"/>
        </w:rPr>
        <w:t>менеджмент</w:t>
      </w:r>
      <w:r>
        <w:rPr/>
        <w:t xml:space="preserve"> , Управление международной  деятельностью организации, 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защит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щита</w:t>
      </w:r>
      <w:r>
        <w:rPr/>
        <w:t xml:space="preserve"> </w:t>
      </w:r>
      <w:r>
        <w:rPr>
          <w:color w:val="000000"/>
        </w:rPr>
        <w:t>выпускной</w:t>
      </w:r>
      <w:r>
        <w:rPr/>
        <w:t xml:space="preserve"> </w:t>
      </w:r>
      <w:r>
        <w:rPr>
          <w:color w:val="000000"/>
        </w:rPr>
        <w:t>квалификацион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АРКЕТИНГ» обучающийся должен овладеть следующими компетенциями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ПК-4</w:t>
              <w:tab/>
              <w:t xml:space="preserve">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строения, расчет и анализ современной системы показателей, характеризующих деятельность хозяйствующих субъектов на макро и микроуровне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>
                <w:lang w:eastAsia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едставлять результаты аналитической и исследовательской работы в виде выступления, доклада, информационного обзор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Культурой мышления, способностью обобщать результаты маркетинговых исследова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9</w:t>
              <w:tab/>
              <w:tab/>
              <w:t xml:space="preserve"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Комплекс маркетинга; Потребитель; Стратегия маркетинга; Сегмент и сегментация рынка; Теория покупки; Мотивы покупательского поведения на потребительском рынке; Маркетинговые исследования; Уровни товара; Торговая марка и бренд; Дизайн товара; Цена и ценообразование; Оптовая и розничная торговля; Каналы товародвижения; Способы продаж и маркетинговые системы; Реклама и ее вид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водить самостоятельное исследование рынка и потребителей, оперируя количественными и качественными методик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Уметь выявлять маркетинговые факторы, влияющие на объем продаж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оиска, сбора, систематизации, анализа и использования вторичной и первичной (оперативной) маркетинговой информации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проведения маркетинговых исследов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12</w:t>
              <w:tab/>
              <w:tab/>
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маркетинга как одной из ведущих функций управления, которой занимаются менеджеры всех рангов и направл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самостоятельной работы, самоорганизации и организации выполнения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поручений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Культурой мышления, способностью обобщать результаты маркетинговых исследов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2,4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–</w:t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1 Роль маркетинга в управлении фирмой. Основные понятия маркетин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Контекстное обучение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2 Маркетинговая среда фи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. Подготовка к практиче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>Опрос. Практические зада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3 Комплексное исследование ры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Опрос.. Практические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4 Стратегический маркетин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ое зад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Работа в малых группах .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5 Товар и товарные стратегии. Конкурентоспособность проду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тесты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6 Методы ценообразования. Ценов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Задачи. Тест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7 Формирование товарной политики предприятия и рыночной страте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8 Формирование спроса и стимулирование сбыта. Маркетинговые коммуник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Работа в малых группах. Контекст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 Организация деятельности маркетинговой служб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Практические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>Методика преподавания дисциплины «Маркетинг» охватывает комплекс методов, приемов, средств, организационных мер, наиболее эффективных для освоения данного предмета. В учебном процессе большое значение имеет применение современных инновационных технологических средств обучения. На лекционных и практических занятиях используются программные средства, позволяющие с помощью компьютерного и мультимедийного оборудования применять более эффективные способы изложения теоретического материала, выполнять индивидуальные задания, осуществлять контроль успеваемости.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spacing w:val="-6"/>
          <w:lang w:eastAsia="en-US"/>
        </w:rPr>
        <w:t xml:space="preserve">На лекциях могут применяться программы Microsoft Office, позволяющие с помощью проектора представить на экране таблицы, графики, диаграммы, необходимые для иллюстрации теоретического материала по маркетингу. На практических занятиях такие программы могут использоваться для иллюстрации фактического материала и статистических данных при выступлении с докладами и рефератам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 xml:space="preserve">Подобные программы способствуют активному участию студентов в процессе обучения, улучшают восприятие учебного материала, повышают интерес к изучению дисциплины, помогают лучше усвоить содержание теоретических вопросов, уяснить методологию экономической наук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>На практических занятиях компьютерные программы служат эффективным методом осуществления текущего и рубежного контроля и применяются для проведения зачета по курсу маркетинга в форме тестирования.</w:t>
      </w:r>
    </w:p>
    <w:p>
      <w:pPr>
        <w:pStyle w:val="Normal"/>
        <w:widowControl/>
        <w:autoSpaceDE w:val="true"/>
        <w:spacing w:lineRule="auto" w:line="256"/>
        <w:ind w:firstLine="720"/>
        <w:jc w:val="left"/>
        <w:rPr/>
      </w:pPr>
      <w:r>
        <w:rPr>
          <w:lang w:eastAsia="en-US"/>
        </w:rPr>
        <w:t xml:space="preserve">При подготовке к практическим и лекционным занятиям рекомендуется использовать такие программы как «Консультант», «Гарант», содержащие информационную базу по современному законодательству, включая нормативные документы с изменениями и дополнениями. Можно также использовать </w:t>
      </w:r>
      <w:r>
        <w:rPr>
          <w:lang w:val="en-US" w:eastAsia="en-US"/>
        </w:rPr>
        <w:t>CRM</w:t>
      </w:r>
      <w:r>
        <w:rPr>
          <w:lang w:eastAsia="en-US"/>
        </w:rPr>
        <w:t xml:space="preserve"> – систему, </w:t>
      </w:r>
      <w:r>
        <w:rPr>
          <w:lang w:val="en-US" w:eastAsia="en-US"/>
        </w:rPr>
        <w:t>Quick</w:t>
      </w:r>
      <w:r>
        <w:rPr>
          <w:lang w:eastAsia="en-US"/>
        </w:rPr>
        <w:t xml:space="preserve"> </w:t>
      </w:r>
      <w:r>
        <w:rPr>
          <w:lang w:val="en-US" w:eastAsia="en-US"/>
        </w:rPr>
        <w:t>Sales</w:t>
      </w:r>
      <w:r>
        <w:rPr>
          <w:lang w:eastAsia="en-US"/>
        </w:rPr>
        <w:t xml:space="preserve"> (их демоверсия размещена в Интернете в открытом доступе)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Для подготовки к семинарским занятиям и для написания докладов и рефератов студентам рекомендуется обращаться к электронной библиотеке МГТУ, а также к Интернет-ресурсам (web -ресурсам</w:t>
      </w:r>
      <w:r>
        <w:rPr/>
        <w:t>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  <w:t>В процессе самостоятельного изучения дисциплины, подготовки к  занятиям студенту необходимо найти и изучить теоретически материал и рекомендуемую литературу, действующие законодательные и нормативные акты. Для осмысления прочитанного материала студенту предлагается ответить на вопросы. Решение тестов, ситуационных и аналитических задач научит студентов самостоятельно принимать управленческие решения.</w:t>
      </w:r>
    </w:p>
    <w:p>
      <w:pPr>
        <w:pStyle w:val="Normal"/>
        <w:ind w:firstLine="720"/>
        <w:rPr/>
      </w:pPr>
      <w:r>
        <w:rPr/>
        <w:t>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, в которой можно найти не только аналитические статьи по различным аспектам обозначенных в тематике семинарских занятий проблем, но и статистические данные, материалы прикладного характера, нормативные документы. Целесообразно не ограничиваться указанными источниками, а осуществлять собственный поиск теоретических и практических материалов, что является одним из элементов самостоятельной информационно-аналитической работы студен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  <w:t>Практическая работа 1 ПОСТРОЕНИЕ МАТРИЦ  МЕТОДАМИ STEP-АНАЛИЗА И SWOT-АНАЛИЗА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  <w:t>Построение и использование экономико-математических моделей в малом бизнесе имеет достаточно широкий спектр подходов. Особое внимание необходимо уделить применению методов статистики нечисловых данных, наиболее актуальных для целей нашего исслед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  <w:t>Зависимость предприятия малого бизнеса от внешней среды можно просчитать методом STEP-анализа, использующимся довольно долго – около 40 лет и успевшим хорошо зарекомендовать себя как метод перспективного планирования и прогнозов. Проанализируем STEP-факторы внешней среды, отражающие социальное влияние, влияние технологического прогресса, экономических и политических показателей на развитие и функционирование предприятия регионального печатного СМИ (табл. 3), а также проследим зависимость работы предприятия от факторов конкурентного окружения (в том числе от поставщиков и потребителей) методом SWOT-анализ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  <w:t>Для структурирования и анализа полученной рыночной информации могут быть успешно применены такие известные инструменты принятия управленческих решений, как SWOT-анализ и матрица «Бостон консалтинг групп» (BCG), а также некоторые их обобщения, что позволит эффективно использовать данные, основанные на применении статистики нечисловых, в частности, интервальных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outlineLvl w:val="1"/>
        <w:rPr/>
      </w:pPr>
      <w:r>
        <w:rPr/>
        <w:t>Практическая работа 2 ПРОВЕДЕНИЕ МАРКЕТИНГОВОГО ИССЛЕДОВАНИЯ с помощью экономико-математических методов</w:t>
      </w:r>
    </w:p>
    <w:p>
      <w:pPr>
        <w:pStyle w:val="Normal"/>
        <w:spacing w:before="0" w:after="280"/>
        <w:rPr/>
      </w:pPr>
      <w:r>
        <w:rPr/>
        <w:t>В качестве примера рассмотрим зависимость объема товарооборота (Y) от среднего товарного запаса (X).</w:t>
      </w:r>
      <w:r>
        <w:rPr>
          <w:u w:val="single"/>
        </w:rPr>
        <w:t> </w:t>
      </w:r>
      <w:r>
        <w:rPr/>
        <w:t>Для расчета  использовать данные 20 продовольственных магазинов (таблица).</w:t>
      </w:r>
    </w:p>
    <w:p>
      <w:pPr>
        <w:pStyle w:val="Normal"/>
        <w:spacing w:before="0" w:after="280"/>
        <w:jc w:val="right"/>
        <w:rPr/>
      </w:pPr>
      <w:r>
        <w:rPr/>
        <w:t>Таблица 1</w:t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Зависимость товарооборота от среднего товарного запаса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350"/>
        <w:gridCol w:w="260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-н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ём ежедн. продаж (</w:t>
            </w:r>
            <w:r>
              <w:rPr>
                <w:i/>
                <w:iCs/>
              </w:rPr>
              <w:t>у</w:t>
            </w:r>
            <w:r>
              <w:rPr/>
              <w:t>), тыс.руб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й товарный запас (</w:t>
            </w:r>
            <w:r>
              <w:rPr>
                <w:i/>
                <w:iCs/>
              </w:rPr>
              <w:t>х</w:t>
            </w:r>
            <w:r>
              <w:rPr/>
              <w:t>), тыс. руб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,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,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,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,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,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,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,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,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2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,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,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,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251"/>
              </w:rPr>
            </w:pPr>
            <w:r>
              <w:rPr>
                <w:rFonts w:cs="Arial" w:ascii="Arial" w:hAnsi="Arial"/>
                <w:color w:val="545251"/>
              </w:rPr>
              <w:t>2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545251"/>
              </w:rPr>
            </w:pPr>
            <w:r>
              <w:rPr>
                <w:rFonts w:cs="Arial" w:ascii="Arial" w:hAnsi="Arial"/>
                <w:color w:val="545251"/>
              </w:rPr>
              <w:t>0,8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545251"/>
              </w:rPr>
            </w:pPr>
            <w:r>
              <w:rPr>
                <w:rFonts w:cs="Arial" w:ascii="Arial" w:hAnsi="Arial"/>
                <w:color w:val="545251"/>
              </w:rPr>
              <w:t>29,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  <w:t>1 Определим тесноту связи между изучаемыми признаками с помощью коэффициента корреляции. Для этого необходимы данные о средних квадратических отклонениях 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  <w:t>2.Коэффициент корреляции между изучаемыми признаками 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  <w:t xml:space="preserve">Выводы о силе связи между признаками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iCs/>
        </w:rPr>
        <w:t>Оценка степени тесноты связи с помощью коэффициента корреляции проводится, как правило, на основе более или менее ограниченной информации об изучаемых явлениях. В этой связи возникает вопрос, насколько правомерно заключение о наличии корреляционной связи в той генеральной совокупности, из которой была произведена выборка. Для ответа на этот вопрос необходимо оценить существенность линейного коэффициента корреляции, дающую возможность распространить выводы по результатам выборки на генеральную совокупнос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  <w:t xml:space="preserve">Для малого объема выборочной совокупности используется критерий Стьюдента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  <w:t xml:space="preserve">Обычно корреляционный анализ всегда дополняется регрессионным, а именно, построением уравнения зависимости между двумя переменными. Зависимость может быть либо линейной, либо нелинейной. В обоих случаях знание количественной характеристики независимой переменной автоматически предопределяет знание величины зависимой переменной. Например, линейная зависимость может быть выражена с помощью следующего уравнения: y = ax+b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Calibri"/>
          <w:iCs/>
        </w:rPr>
        <w:t>Коэффициенты а и b рассчитываются на основе наблюдения величин x и y с помощью метода наименьших квадратов. При этом строится следующая система уравнен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  <w:t>Уравнение регрессии позволяет определить, как изменится результативный показатель при изменении факторного, т.е. при увеличении товарных запасов на 1 тыс. руб. объём продаж увеличится на …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iCs/>
        </w:rPr>
      </w:pPr>
      <w:r>
        <w:rPr>
          <w:rFonts w:eastAsia="Calibri"/>
          <w:iCs/>
        </w:rPr>
        <w:t>Коэффициент регрессии применяют для определения коэффициента эластичности, который показывает, на сколько процентов в среднем изменится величина результативного признака при изменении факторного признака на 1%. Для определения коэффициента эластичности используется формула:</w:t>
      </w:r>
    </w:p>
    <w:p>
      <w:pPr>
        <w:pStyle w:val="Style40"/>
        <w:shd w:fill="FFFFFF" w:val="clear"/>
        <w:spacing w:lineRule="auto" w:line="240" w:before="0" w:after="0"/>
        <w:rPr>
          <w:rFonts w:eastAsia="Calibri"/>
          <w:iCs/>
          <w:sz w:val="24"/>
          <w:lang w:eastAsia="en-US"/>
        </w:rPr>
      </w:pPr>
      <w:r>
        <w:rPr>
          <w:rFonts w:eastAsia="Calibri"/>
          <w:iCs/>
          <w:sz w:val="24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b/>
          <w:iCs/>
        </w:rPr>
        <w:t>Примерные варианты творческих заданий по дисциплине «Маркетинг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1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Установите взаимосвязь между отдельными функциями предприятия и подготовьте управленческие решения.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2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3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4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5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Ответьте на следующий вопрос: «Можно ли поставить знак равенства между брендом и торговым знаком?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6</w:t>
      </w:r>
    </w:p>
    <w:p>
      <w:pPr>
        <w:pStyle w:val="Style40"/>
        <w:shd w:fill="FFFFFF" w:val="clear"/>
        <w:spacing w:before="0" w:after="150"/>
        <w:rPr>
          <w:sz w:val="21"/>
          <w:szCs w:val="21"/>
        </w:rPr>
      </w:pPr>
      <w:r>
        <w:rPr>
          <w:sz w:val="24"/>
          <w:lang w:eastAsia="en-US"/>
        </w:rPr>
        <w:t>Сформулируйте ваши предложения по упаковке товаров выпускаемых вашим предприятием. Какие основные требования предъявляются к упаковке</w:t>
      </w:r>
      <w:r>
        <w:rPr/>
        <w:t xml:space="preserve">1 </w:t>
      </w:r>
      <w:r>
        <w:rPr>
          <w:sz w:val="21"/>
          <w:szCs w:val="21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овые задания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1. Дайте наиболее точное определение маркетинга. Маркетинг – это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деятельность по стимулированию сбыт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деятельность, направленная на удовлетворение потребностей человек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деятельность по завоеванию доли рынк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деятельность по повышению качества товара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2. Что наиболее точно характеризует маркетинговую концепцию управления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предприятие затратило дополнительные средства на рекламу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предприятие провело опрос целевой группы, чтобы выяснить их отношение к товару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предприятие разработало программу совершенствования товар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предприятие разработало политику стимулирования сбыта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3. Многие хотели бы учиться за рубежом, но поступают в местные вузы. Это пример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нужд;                                              б) потребностей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запросов;                                       г) сделки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4. Какая из концепций маркетинга ориентируется на получение прибыли за счет роста объема продаж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совершенствования товара;         б) совершенствования производств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интенсификации коммерческих усилий;           г) маркетинга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5. Сущность концепции маркетингового управления состоит в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совершенствовании производства и улучшении качества товар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выявлении нужд и потребностей потребителей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стимулировании сбыт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учете интересов потребителей и общества в целом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6. Если спрос на товар превышает предложение, то в этом случае следует применять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концепцию совершенствования товар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концепцию маркетинг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концепцию совершенствования производств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концепцию интенсификации коммерческих усилий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7. В случае полноценного спроса задачей маркетинга является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отыскание новых целевых рынков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изменение характеристик товар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разработка более эффективных коммуникаций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контроль уровня потребительской удовлетворенности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8. Что из перечисленного не является функцией маркетинга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 xml:space="preserve">а) сбор информации о рынках сбыта;          б) производство товара;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продажа товара;            г) установление характеристик товаров и услуг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25. Что из указанного не входит в схему маркетингового исследования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отбор источников информации;        б) анализ собранной информации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продажа полученной информации;   г) сбор информации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9. Методом маркетингового исследования является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личный контакт;         б) почт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телефон;                     г) эксперимент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10. Что из перечисленного является орудием сбора первичных данных в маркетинговом исследовании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анкета;                         б) опрос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личный контакт;           г) телефон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11. Что из перечисленного не относится к закрытым вопросам, используемым при составлении анкет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семантический дифференциал;       б) вопрос с выборочным ответом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вопрос без заданной структуры;       г) альтернативный вопрос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12. К факторам макросреды  маркетинга относятся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новые товарные марки;                    б) новые сегменты рынк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рост доходов потребителей;             г) торговые посредники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13. Что относится к неконтролируемым факторам маркетинга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выбор целевого рынка;          б) определение характеристик товар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выбор ценовой политики;   г) процесс принятия решения потребителем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14. Что относится к контролируемым факторам маркетинга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конкуренты;                                  б) потребители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целевой рынок;                            г) правительство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15. Семья решает, на какие цели потратить накопленную сумму денег – купить автомобиль, поехать в отпуск или организовать собственный бизнес. Речь при этом идет о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товарно–родовых конкурентах;          б) желаниях-конкурентах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товарно-видовых конкурентах;            г) марках-конкурентах;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16. Что не относится к контактным аудиториям фирмы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финансовые круги;               б) средства массовой информации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поставщики сырья;               г) рабочие и служащие данной фирмы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17. Сегмент рынка – это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доля рынка, которую контролирует фирм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группы потребителей, которые одинаково реагируют на маркетинговые стимулы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совокупность товаров, которые продаются по одинаковой цене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совокупность однородных товаров, которые продаются на разных рынках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18. Что из указанного не относится к принципам сегментирования рынка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психологический принцип;                   б) стимулирующий принцип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поведенческий принцип;                       г) демографический принцип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19. Что не относится к поведенческому принципу сегментирования рынка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степень приверженности потребителя данному товару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повод для совершения покупки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уровень доходов потребителей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искомые выгоды от товара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20. К характеристикам привлекательного сегмента относится все перечисленное, кроме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возможность роста сегмента;       б) открытость для конкурентов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уровень доходов в сегменте;        г) объем продаж в сегменте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21. К побудительным факторам маркетинга, влияющим на сознание потребителя, относится все перечисленное, кроме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цена товара;                                   б) стимулирование сбыт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повод для совершения покупки;    г) методы распространения товара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22. Что из перечисленного относится к личностным факторам покупательского поведения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семья;                                        б) мотивация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род занятий;                              г) восприятие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23. Какой элемент не входит в процесс принятия решения о покупке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осознание проблемы;                        б) поиск информации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выбор времени покупки;                    г) оценка вариантов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24. К психологическим факторам покупательского поведения относится все перечисленное, кроме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мотивация;                                  б) убеждения и отношения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образ жизни;                                г) восприятие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25. К особым характеристикам рынка предприятий относится все перечисленное, кроме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на рынке предприятий обычно меньшее число покупателей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спрос на товары промышленного назначения эластичен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решения принимаются коллективно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спрос на товары промышленного назначения резко меняется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26. Что не включает в себя процесс принятия решения о закупках товаров промышленного назначения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осознание проблемы;               б) оценка характеристик товар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выбор поставщика;                    г) выбор целевого рынка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27. Что из перечисленного относится к факторам межличностных отношений, оказывающих влияние на поведение покупателей товаров промышленного назначения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умение убеждать;                                         б) возраст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уровень дохода;                                            г) образование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28. Маркетинг - это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производство и продажа того, что нужно потребителю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продавать то, что уже произведено без учета потребителей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навязывание и проталкивание произведенного высококачественного товара на неизвестный рынок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планирование мероприятий по организации производственной базы предприятия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30. Потребность - это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  количество  денег,   которое   потребитель  может  использовать  для удовлетворения своих нужд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нужда, воплощенная в какую-то конкретную форму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товар, который способен удовлетворить нужду потребителя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нужда, испытываемая потребителем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31. Концепция интенсификации коммерческих усилий определяет цель маркетинговой деятельности - увеличение продаж за счет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использования интенсивных технологий производств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стимулирования сбыта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удовлетворения потребностей потребителей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совершенствования товара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32. Комплекс маркетинга - mix включает в себя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управление предприятием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совокупность инструментов (товар, цена, сбыт, продвижение)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выбор условий реализации товар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  совмещение   различных   ценовых   стратегий   на   этапе   «зрелости» жизненного цикла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 xml:space="preserve">33. В соответствии    с маркетинговой концепцией планирование коммерческой деятельности должно начинаться с: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разработки новых товаров и услуг,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анализа данных о спросе на товары,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 планирования мероприятий по организации производственной базы предприятия,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планирования мероприятий по продвижению продукции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34. Целью функционирования маркетинговой информационной системы является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создание плана маркетинг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предоставление информации для принятия управленческих решений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реализация маркетинговой концепции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выбор технологии производства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35. Изучение различных справочников и статистической литературы представляет собой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кабинетные исследования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полевые исследования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наблюдение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не относится к исследованиям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36. Способ связи с аудиторией, который характеризуется возможностью быстро получить информацию с небольшими затратами, - это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телефон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почт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интервью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лабораторное тестирование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37. Сегментирование рынка это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деление конкурентов на однородные группы,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деление потребителей на однородные группы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деление товаров на однородные группы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деление поставщиков на однородные группы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38. Спрос на товар (услугу) как категория маркетинга - это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нужда в конкретном виде продукции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потребность в товаре (услуге)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потребность в товаре, которая может быть оплачена потребителем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все варианты верны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39. Стратегия,  построенная на предположении, что потребители будут покупать   товары   (услуги)   только   наивысшего   качества,   соответствует маркетинговой концепции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совершенствования производств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современного маркетинг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совершенствования товар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сбытовой концепции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40. В маркетинговом понимании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рынок - это население данного регион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рынок - это совокупность потребителей со сходными потребностями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рынок - это часть потребителей, интересующаяся товарами вашей фирмы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все ответы верны;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41. Понятие макросреды отражает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силы, влияющие на деятельность предприятия непосредственно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силы, не влияющие на деятельность предприятия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силы, влияющие на микросреду, в которой работает производитель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силы, влияющие на производственные возможности предприятия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42. Для функционирования маркетинговой информационной системы необходимы следующие ресурсы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   квалифицированный   персонал,   обладающий   навыками   сбора   и обработки информации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методические приемы работы с информацией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офисное оборудование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все ответы верны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43. Маркетинговое исследование - это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 систематическая подготовка и проведение различных обследований, анализ полученных данных и представление результатов и выводов в виде, соответствующем    конкретной    маркетинговой    задаче,    стоящей    перед компанией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сбор, сортировка, анализ, оценка информации о рынке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сбор, сортировка, анализ, оценка информации о потребителе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сбор, сортировка, анализ, оценка информации о конкурентах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позиции, с которых рассматриваются характеристики товара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все ответы верны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44. Специалистами по маркетингу в качестве кабинетного метода исследования используется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сплошное наблюдение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телефонный опрос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анализ отчетов предыдущих исследований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эксперимент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45. Характерной чертой наблюдения как метода получения маркетинговой информации является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активное участие наблюдателя в изучаемом процессе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использование естественных условий для проведения исследования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пассивная регистрация событий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все ответы верны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46. Сегментирование рынков товаров промышленного назначения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 однозначно производится по тем же характеристикам, что и процесс сегментирования рынка потребительских товаров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может использовать только свои характеристики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  может   использовать   отдельные   признаки   сегментирования   рынка потребительских товаров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не используется производителем совсем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47. Рынок товаров потребительского назначения состоит из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   компаний,   которые   приобретают   товары   для   их   последующей реализации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покупателей, приобретающих товар для личного пользования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людей, приобретающих товар для продажи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 компаний, приобретающих сырье и материалы для использования в процессе производства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48. Качество товара - это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 набор необходимых функциональных характеристик товара, которые признаны потребителями обязательными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способность товара выполнять свое функциональное назначение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отсутствие у товара видимых дефектов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наличие подкрепления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49. Если у потребителя существует привязанность к марке, то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) цена для него не имеет решающего значения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б) он прежде всего обращает внимание на цену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 xml:space="preserve">в) он не обращает внимания на цену, если есть сервисное обслуживание;     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он прежде всего обратит внимание на качество товара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50. В маркетинговых исследованиях в анкетах закрытые вопросы строятся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 xml:space="preserve">а) в форме альтернативных вопросов,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 xml:space="preserve">б) вопросов с выборочным ответом,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) вопросов, построенных методом шкалирования,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г) вопросов, построенных без подсказки</w:t>
      </w:r>
    </w:p>
    <w:p>
      <w:pPr>
        <w:pStyle w:val="Style40"/>
        <w:shd w:fill="FFFFFF" w:val="clear"/>
        <w:spacing w:before="0" w:after="15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 xml:space="preserve">7 </w:t>
      </w:r>
      <w:bookmarkStart w:id="0" w:name="_Hlk55006339"/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</w:t>
      </w:r>
      <w:r>
        <w:rPr/>
        <w:t>ной аттестации</w:t>
      </w:r>
      <w:bookmarkEnd w:id="0"/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3"/>
        <w:gridCol w:w="9775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ПК-4</w:t>
              <w:tab/>
              <w:t xml:space="preserve">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строения, расчет и анализ современной системы показателей, характеризующих деятельность хозяйствующих субъектов на макро и микроуровне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 xml:space="preserve">Понятие и виды маркетинговой среды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85" w:hanging="0"/>
              <w:jc w:val="left"/>
              <w:rPr>
                <w:rFonts w:ascii="TimesNewRoman;MS Mincho" w:hAnsi="TimesNewRoman;MS Mincho" w:cs="TimesNewRoman;MS Mincho"/>
                <w:sz w:val="20"/>
                <w:szCs w:val="20"/>
              </w:rPr>
            </w:pP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>
                <w:lang w:eastAsia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едставлять результаты аналитической и исследовательской работы в виде выступления, доклада, информационного обзор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Культурой мышления, способностью обобщать результаты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9</w:t>
              <w:tab/>
              <w:tab/>
              <w:t xml:space="preserve"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Комплекс маркетинга; Потребитель; Стратегия маркетинга; Сегмент и сегментация рынка; Теория покупки; Мотивы покупательского поведения на потребительском рынке; Маркетинговые исследования; Уровни товара; Торговая марка и бренд; Дизайн товара; Цена и ценообразование; Оптовая и розничная торговля; Каналы товародвижения; Способы продаж и маркетинговые системы; Реклама и ее вид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Понятие и виды маркетинговой среды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оцесс маркетингового исследования. Характеристика основных этапов исследования. Разработка плана исследова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пределение проблемы и целей исследований. Требования к анкете. План составления выборки. Способы связи с аудитори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етоды маркетинговых исследований, их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 микросреды фирмы. Оценка внутренней среды предпри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 макросреды фирмы. STEP-анали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SWOT–анализ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егментирование рынка. Цель сегментирования. Уровни сегментирования. Понятие целевого маркет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принципы сегментирования рынков. Выбор целевых сегментов ры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знаки сегментирования потребительских рынков, рынка товаров промышленного назначения, рынка услу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оцесс принятия решения о покупке. Принятие решения о покупке товара-новин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, оказывающие влияние на покупа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товара в маркетинге. Классификация това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Товарный знак. Виды товарных знаков, требования к товарным знака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Упаковка и маркировка товаров. Концепция создания упаковки, испытание упаков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ервис в товарной политике. Правила эффективного серви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Товарный ассортимент и товарная номенклату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Разработка нового товара. Причины успеха и неудач новых това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Понятие ЖЦТ, характеристика основных этапов, формирование продуктового портфел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и виды марок. Марка как интеллектуальный продук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функции цены. Факторы ценообразования, классификация це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этапы цено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етоды ценообразования. Скидки и надбавки к цене продаж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тратегии цено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иды ценовых стратегий и тактических приемов по адаптации цен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Затратные методы маркетингового ценообразования и нижний порог цен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ущность политики распределения. Понятие канала товародвижения, его основные характеристики и тип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Роль посредников в сбытовой политике. Функции посредников. Выбор посредн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«Услуга», ее отличие от товара. Основные характеристики услуги. Особенности маркетинга услу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ущность коммуникационной политики. Реклама, виды, каналы, определение рекламного бюдж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Виды рекламных кампаний (по целям, силе рекламного воздействия, по объектам, по носителям, по степени охвата рынка, территориально-географическим признакам, срокам  реализ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Личные продажи, стимулирование сбыта, роль PR в коммуникационной политике. Синтетические средства маркетинговых коммуникац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 формирования рекламного бюджета и оценки эффективности рекламных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роприятий</w:t>
            </w:r>
            <w:r>
              <w:rPr>
                <w:rFonts w:cs="TimesNewRoman;MS Mincho" w:ascii="TimesNewRoman;MS Mincho" w:hAnsi="TimesNewRoman;MS Mincho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85" w:hanging="0"/>
              <w:jc w:val="left"/>
              <w:rPr>
                <w:rFonts w:ascii="TimesNewRoman;MS Mincho" w:hAnsi="TimesNewRoman;MS Mincho" w:cs="TimesNewRoman;MS Mincho"/>
                <w:sz w:val="20"/>
                <w:szCs w:val="20"/>
              </w:rPr>
            </w:pP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водить самостоятельное исследование рынка и потребителей, оперируя количественными и качественными методик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Уметь выявлять маркетинговые факторы, влияющие на объем продаж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9. Методом маркетингового исследования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личный контакт;         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телефон;                     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0. Что из перечисленного является орудием сбора первичных данных в маркетинговом исследов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нкета;                         б)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ичный контакт;           г) телефо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1. Что из перечисленного не относится к закрытым вопросам, используемым при составлении анк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антический дифференциал;       б) вопрос с выборочным ответо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 без заданной структуры;       г) альтернативный вопро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2. К факторам макросреды  маркетинга относ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новые товарные марки;                    б) новые сегменты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ст доходов потребителей;             г) торговые посредни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3. Что относится к не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ыбор целевого рынка;          б) определ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ценовой политики;   г) процесс принятия решени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4. Что относится к 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куренты;                                  б) потребител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целевой рынок;                            г) правительство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5. Семья решает, на какие цели потратить накопленную сумму денег – купить автомобиль, поехать в отпуск или организовать собственный бизнес. Речь при этом идет 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оварно–родовых конкурентах;          б) желания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товарно-видовых конкурентах;            г) марка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6. Что не относится к контактным аудиториям фирм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финансовые круги;               б) средства массов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ставщики сырья;               г) рабочие и служащие данной фирм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7. Сегмент рынка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оля рынка, которую контролирует фирм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группы потребителей, которые одинаково реагируют на маркетинговые стимул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окупность товаров, которые продаются по одинаковой цен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окупность однородных товаров, которые продаются на разных рынк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8. Что из указанного не относится к принципам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сихологический принцип;                   б) стимулирующий принцип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еденческий принцип;                       г) демографический принцип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9. Что не относится к поведенческому принципу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тепень приверженности потребителя данному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вод для совершения покуп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искомые выгоды от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0. К характеристикам привлекательного сегмента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озможность роста сегмента;       б) открытость для конкур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в сегменте;        г) объем продаж в сегмент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1. К побудительным факторам маркетинга, влияющим на сознание потребителя,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товара;                                   б) стимулирование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од для совершения покупки;    г) методы распростране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2. Что из перечисленного относится к личностным факторам покупательского повед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ья;                                        б) мотивац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д занятий;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3. Какой элемент не входит в процесс принятия решения о покупк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осознание проблемы;                        б) поиск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времени покупки;                    г) оценка вариант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4. К психологическим факторам покупательского поведения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мотивация;                                  б) убеждения и отно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браз жизни;  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5. К особым характеристикам рынка предприятий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а рынке предприятий обычно меньшее число покуп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спрос на товары промышленного назначения эластиче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шения принимаются коллектив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прос на товары промышленного назначения резко меняетс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6. Что не включает в себя процесс принятия решения о закупках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осознание проблемы;               б) оценка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поставщика;                    г) выбор целевого рын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7. Что из перечисленного относится к факторам межличностных отношений, оказывающих влияние на поведение покупателей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умение убеждать;                                         б) возраст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а;                                            г) образ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8. Маркетинг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оизводство и продажа того, что нужно потребител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одавать то, что уже произведено без учета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навязывание и проталкивание произведенного высококачественного товара на неизвестный рыно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е мероприятий по организации производственной базы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0. Потребность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 количество  денег,   которое   потребитель  может  использовать  для удовлетворения своих нужд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нужда, воплощенная в какую-то конкретную форму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, который способен удовлетворить нужду потребител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ужда, испытываема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1. Концепция интенсификации коммерческих усилий определяет цель маркетинговой деятельности - увеличение продаж за сч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использования интенсивных технологий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тимулирования сбыт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довлетворения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ершенствова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2. Комплекс маркетинга - mix включает в себ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правление предприяти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окупность инструментов (товар, цена, сбыт, продвижени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условий реализаци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  совмещение   различных   ценовых   стратегий   на   этапе   «зрелости» жизненного цикл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 xml:space="preserve">33. В соответствии    с маркетинговой концепцией планирование коммерческой деятельности должно начинаться с: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азработки новых товаров и услуг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анализа данных о спросе на товар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 планирования мероприятий по организации производственной базы предприят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я мероприятий по продвижению продук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4. Целью функционирования маркетинговой информационной системы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здание плана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едоставление информации для принятия управленческих решени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реализация маркетинговой концеп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ыбор технологии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5. Изучение различных справочников и статистической литературы представляет собо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абинетн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лев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относится к исследования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6. Способ связи с аудиторией, который характеризуется возможностью быстро получить информацию с небольшими затратами,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елефо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рвь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лабораторное тестир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7. Сегментирование рынка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ление конкурентов на однородные групп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деление потребителей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ление товаров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ление поставщиков на однородные групп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8. Спрос на товар (услугу) как категория маркетинга - эт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а в конкретном виде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требность в товаре (услуг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потребность в товаре, которая может быть оплачена потребител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вариан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9. Стратегия,  построенная на предположении, что потребители будут покупать   товары   (услуги)   только   наивысшего   качества,   соответствует маркетинговой концепц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ременного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ытовой концеп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0. В маркетинговом поним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ынок - это население данного регион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рынок - это совокупность потребителей со сходными потребностя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ынок - это часть потребителей, интересующаяся товарами вашей фирм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1. Понятие макросреды отража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илы, влияющие на деятельность предприятия непосредствен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илы, не влияющие на деятельность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силы, влияющие на микросреду, в которой работает производитель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илы, влияющие на производственные возможности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2. Для функционирования маркетинговой информационной системы необходимы следующие ресурс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  квалифицированный   персонал,   обладающий   навыками   сбора   и обработки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етодические приемы работы с информац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фисное оборудова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3. Маркетинговое исследование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систематическая подготовка и проведение различных обследований, анализ полученных данных и представление результатов и выводов в виде, соответствующем    конкретной    маркетинговой    задаче,    стоящей    перед компан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бор, сортировка, анализ, оценка информации о рынк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сбор, сортировка, анализ, оценка информации о потребител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ор, сортировка, анализ, оценка информации о конкурент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зиции, с которых рассматриваются характеристик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4. Специалистами по маркетингу в качестве кабинетного метода исследования использу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сплошное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телефонный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анализ отчетов предыдущих исследован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5. Характерной чертой наблюдения как метода получения маркетинговой информац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ктивное участие наблюдателя в изучаемом процесс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использование естественных условий для проведения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ассивная регистрация событ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6. Сегментирование рынков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однозначно производится по тем же характеристикам, что и процесс сегментирования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ожет использовать только свои характери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  может   использовать   отдельные   признаки   сегментирования  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используется производителем совс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7. Рынок товаров потребительского назначения состоит из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 компаний,   которые   приобретают   товары   для   их   последующей реализ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купателей, приобретающих товар для лично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юдей, приобретающих товар для продаж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 компаний, приобретающих сырье и материалы для использования в процессе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8. Качество товара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набор необходимых функциональных характеристик товара, которые признаны потребителями обязательны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особность товара выполнять свое функциональное назнач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отсутствие у товара видимых дефек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аличие подкре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9. Если у потребителя существует привязанность к марке, 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для него не имеет решающего зна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он прежде всего обращает внимание на цен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 xml:space="preserve">в) он не обращает внимания на цену, если есть сервисное обслуживание;    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он прежде всего обратит внимание на качество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0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1.Использование ЭВМ и Интернет технологий в маркетингов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концепция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концепция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концепция интенсификации коммерческих усил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концепция социально- этического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Опишите этапы жизненного цикла товара на конкретном примере. На каком этапе жизненного цикла предприятие получает максимальную прибыль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оиска, сбора, систематизации, анализа и использования вторичной и первичной (оперативной) маркетинговой информации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проведения маркетинговых исследов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12</w:t>
              <w:tab/>
              <w:tab/>
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маркетинга как одной из ведущих функций управления, которой занимаются менеджеры всех рангов и направле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Понятие и виды маркетинговой среды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 формирования рекламного бюджета и оценки эффективности рекламных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ропри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8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9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самостоятельной работы, самоорганизации и организации выполнения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поручений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Культурой мышления, способностью обобщать результаты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ых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ых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 сформированных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ых 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left"/>
        <w:rPr>
          <w:lang w:eastAsia="en-US"/>
        </w:rPr>
      </w:pPr>
      <w:r>
        <w:rPr>
          <w:lang w:eastAsia="en-US"/>
        </w:rPr>
        <w:t xml:space="preserve">Бармина, А. С. Управление маркетингом : учебное пособие / А. С. Бармина ; МГТУ. - Магнитогорск : МГТУ, 2015. - 1 электрон. опт. диск (CD-ROM). - Загл. с титул. экрана. - 100 р. - URL: </w:t>
      </w:r>
      <w:hyperlink r:id="rId15">
        <w:r>
          <w:rPr>
            <w:rStyle w:val="InternetLink"/>
            <w:lang w:eastAsia="en-US"/>
          </w:rPr>
          <w:t>https://magtu.informsystema.ru/uploader/fileUpload?name=1281.pdf&amp;show=dcatalogues/1/1123480/1281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left="426" w:firstLine="709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>
          <w:b/>
          <w:lang w:eastAsia="en-US"/>
        </w:rPr>
        <w:t>б) Дополнительная литература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eastAsia="en-US"/>
        </w:rPr>
      </w:pPr>
      <w:r>
        <w:rPr>
          <w:lang w:eastAsia="en-US"/>
        </w:rPr>
        <w:t xml:space="preserve">Беляев, В. И. Маркетинг : основы теории и практики : учебник / В. И. Беляев. - М. : Кнорус, 2009. - 1 электрон. опт. диск (CD-ROM). - Загл. с титул. экрана. - URL: </w:t>
      </w:r>
      <w:hyperlink r:id="rId16">
        <w:r>
          <w:rPr>
            <w:rStyle w:val="InternetLink"/>
            <w:lang w:eastAsia="en-US"/>
          </w:rPr>
          <w:t>https://magtu.informsystema.ru/uploader/fileUpload?name=179.pdf&amp;show=dcatalogues/1/1052519/179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lang w:eastAsia="en-US"/>
        </w:rPr>
      </w:pPr>
      <w:r>
        <w:rPr>
          <w:lang w:eastAsia="en-US"/>
        </w:rPr>
        <w:t xml:space="preserve">Завойская, И. В. Маркетинг услуг : учебное пособие / И. В. Завойская, Т. В. Тахтина ; МГТУ. - Магнитогорск, 2010. - 188 с. : ил., табл. - URL: </w:t>
      </w:r>
      <w:hyperlink r:id="rId17">
        <w:r>
          <w:rPr>
            <w:rStyle w:val="InternetLink"/>
            <w:lang w:eastAsia="en-US"/>
          </w:rPr>
          <w:t>https://magtu.informsystema.ru/uploader/fileUpload?name=329.pdf&amp;show=dcatalogues/1/1070797/329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в) Методические указания</w:t>
      </w:r>
    </w:p>
    <w:p>
      <w:pPr>
        <w:pStyle w:val="Normal"/>
        <w:widowControl/>
        <w:autoSpaceDE w:val="true"/>
        <w:ind w:hanging="0"/>
        <w:jc w:val="left"/>
        <w:rPr>
          <w:lang w:eastAsia="en-US"/>
        </w:rPr>
      </w:pPr>
      <w:r>
        <w:rPr>
          <w:lang w:eastAsia="en-US"/>
        </w:rPr>
        <w:t xml:space="preserve">1. Бармина, А. С. Управление маркетингом : практикум / А. С. Бармина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  <w:lang w:eastAsia="en-US"/>
          </w:rPr>
          <w:t>https://magtu.informsystema.ru/uploader/fileUpload?name=1283.pdf&amp;show=dcatalogues/1/1123476/1283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>
          <w:b/>
          <w:lang w:eastAsia="en-US"/>
        </w:rPr>
        <w:t xml:space="preserve">г) Программное обеспечение </w:t>
      </w:r>
      <w:r>
        <w:rPr>
          <w:b/>
          <w:bCs/>
          <w:spacing w:val="40"/>
          <w:lang w:eastAsia="en-US"/>
        </w:rPr>
        <w:t>и</w:t>
      </w:r>
      <w:r>
        <w:rPr/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9"/>
        <w:gridCol w:w="3588"/>
        <w:gridCol w:w="3321"/>
        <w:gridCol w:w="53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eductor</w:t>
            </w:r>
            <w:r>
              <w:rPr/>
              <w:t xml:space="preserve"> </w:t>
            </w:r>
            <w:r>
              <w:rPr>
                <w:color w:val="000000"/>
              </w:rPr>
              <w:t>Studio</w:t>
            </w:r>
            <w:r>
              <w:rPr/>
              <w:t xml:space="preserve"> </w:t>
            </w:r>
            <w:r>
              <w:rPr>
                <w:color w:val="000000"/>
              </w:rPr>
              <w:t>Academic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ашение</w:t>
            </w:r>
            <w:r>
              <w:rPr/>
              <w:t xml:space="preserve"> </w:t>
            </w:r>
            <w:r>
              <w:rPr>
                <w:color w:val="000000"/>
              </w:rPr>
              <w:t>о</w:t>
            </w:r>
            <w:r>
              <w:rPr/>
              <w:t xml:space="preserve"> </w:t>
            </w:r>
            <w:r>
              <w:rPr>
                <w:color w:val="000000"/>
              </w:rPr>
              <w:t>сотрудничестве</w:t>
            </w:r>
            <w:r>
              <w:rPr/>
              <w:t xml:space="preserve"> </w:t>
            </w:r>
            <w:r>
              <w:rPr>
                <w:color w:val="000000"/>
              </w:rPr>
              <w:t>№06-2901\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9.01.200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ject</w:t>
            </w:r>
            <w:r>
              <w:rPr/>
              <w:t xml:space="preserve"> </w:t>
            </w:r>
            <w:r>
              <w:rPr>
                <w:color w:val="000000"/>
              </w:rPr>
              <w:t>Expert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  <w:r>
              <w:rPr>
                <w:color w:val="000000"/>
              </w:rPr>
              <w:t>(10учебных</w:t>
            </w:r>
            <w:r>
              <w:rPr/>
              <w:t xml:space="preserve"> </w:t>
            </w:r>
            <w:r>
              <w:rPr>
                <w:color w:val="000000"/>
              </w:rPr>
              <w:t>мест)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13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1.04.2011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1281.pdf&amp;show=dcatalogues/1/1123480/1281.pdf&amp;view=true" TargetMode="External"/><Relationship Id="rId16" Type="http://schemas.openxmlformats.org/officeDocument/2006/relationships/hyperlink" Target="https://magtu.informsystema.ru/uploader/fileUpload?name=179.pdf&amp;show=dcatalogues/1/1052519/179.pdf&amp;view=true" TargetMode="External"/><Relationship Id="rId17" Type="http://schemas.openxmlformats.org/officeDocument/2006/relationships/hyperlink" Target="https://magtu.informsystema.ru/uploader/fileUpload?name=329.pdf&amp;show=dcatalogues/1/1070797/329.pdf&amp;view=true" TargetMode="External"/><Relationship Id="rId18" Type="http://schemas.openxmlformats.org/officeDocument/2006/relationships/hyperlink" Target="https://magtu.informsystema.ru/uploader/fileUpload?name=1283.pdf&amp;show=dcatalogues/1/1123476/1283.pdf&amp;view=true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9:00Z</dcterms:created>
  <dc:creator>user</dc:creator>
  <dc:description/>
  <cp:keywords/>
  <dc:language>en-US</dc:language>
  <cp:lastModifiedBy>Нина Владимировна</cp:lastModifiedBy>
  <cp:lastPrinted>2018-05-21T11:19:00Z</cp:lastPrinted>
  <dcterms:modified xsi:type="dcterms:W3CDTF">2020-10-30T22:16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