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Style w:val="FontStyle20"/>
          <w:sz w:val="24"/>
          <w:szCs w:val="24"/>
        </w:rPr>
        <w:t>тестовых и контрольных 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rStyle w:val="FontStyle21"/>
          <w:i/>
          <w:i/>
          <w:color w:val="C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58:00Z</cp:lastPrinted>
  <dcterms:modified xsi:type="dcterms:W3CDTF">2020-10-27T20:25:00Z</dcterms:modified>
  <cp:revision>3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