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99249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93788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000" cy="916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75"/>
        <w:gridCol w:w="4848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5T05:22:00Z</dcterms:modified>
  <cp:revision>5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